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Working Families through Outreach and Education about Tax Credits for Persons of Low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713c62_5b06_48b2_"/>
      <w:bookmarkStart w:id="1" w:name="_DOC_BODY__0d92827c_feb2_4aa1_a2aa_74004"/>
      <w:bookmarkStart w:id="2" w:name="_PAGE__1_73ce48c0_a476_441a_ba95_acbb1b5"/>
      <w:bookmarkStart w:id="3" w:name="_PAR__1_79f5c989_644f_4317_8112_f08a93a9"/>
      <w:bookmarkStart w:id="4" w:name="_ENACTING_CLAUSE__9f67146f_4e35_4eff_974"/>
      <w:bookmarkStart w:id="5" w:name="_LINE__1_6af9f10d_2a93_47f6_88ee_2a118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f5c989_644f_4317_8112_f08a93a9"/>
      <w:bookmarkStart w:id="7" w:name="_ENACTING_CLAUSE__9f67146f_4e35_4eff_974"/>
      <w:bookmarkStart w:id="8" w:name="_DOC_BODY_CONTENT__89b027c0_4a42_47a3_87"/>
      <w:bookmarkStart w:id="9" w:name="_BILL_SECTION__84d80db4_eb39_4104_8831_5"/>
      <w:bookmarkStart w:id="10" w:name="_PAR__2_c27c6788_2420_48ec_8744_c7b549fd"/>
      <w:bookmarkStart w:id="11" w:name="_BILL_SECTION_HEADER__53e9169f_39a0_41d5"/>
      <w:bookmarkStart w:id="12" w:name="_LINE__2_e13adf6f_afca_49a7_b657_d89b7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9d8fd2_9fff_4b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S, sub-§6,</w:t>
      </w:r>
      <w:r>
        <w:rPr>
          <w:rFonts w:eastAsia="Arial" w:cs="Arial" w:ascii="Arial" w:hAnsi="Arial"/>
        </w:rPr>
        <w:t xml:space="preserve"> as enacted by PL 2019, c. 527, Pt. B, §2, is </w:t>
      </w:r>
      <w:bookmarkStart w:id="14" w:name="_LINE__3_0127f43d_8181_4965_9a1f_b61297e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7c6788_2420_48ec_8744_c7b549fd"/>
      <w:bookmarkStart w:id="16" w:name="_BILL_SECTION_HEADER__53e9169f_39a0_41d5"/>
      <w:bookmarkStart w:id="17" w:name="_PROCESSED_CHANGE__b81de57c_72ce_47da_92"/>
      <w:bookmarkStart w:id="18" w:name="_STATUTE_SS__1953d046_2ae5_4885_a433_f59"/>
      <w:bookmarkStart w:id="19" w:name="_PAR__3_b3672a29_7ef9_4bcc_a85b_47919581"/>
      <w:bookmarkStart w:id="20" w:name="_LINE__4_9a312fd5_60de_4c89_b8be_f8ad057"/>
      <w:bookmarkStart w:id="21" w:name="_STATUTE_NUMBER__e8fcb33d_ba4c_4aaa_a92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6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bf5ef623_e4a2_463d_95"/>
      <w:r>
        <w:rPr>
          <w:rFonts w:eastAsia="Arial" w:cs="Arial" w:ascii="Arial" w:hAnsi="Arial"/>
          <w:b/>
          <w:u w:val="single"/>
        </w:rPr>
        <w:t xml:space="preserve">Eligible individual defin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92ce9f43_e956_4658_bdd"/>
      <w:bookmarkEnd w:id="22"/>
      <w:r>
        <w:rPr>
          <w:rFonts w:eastAsia="Arial" w:cs="Arial" w:ascii="Arial" w:hAnsi="Arial"/>
          <w:u w:val="single"/>
        </w:rPr>
        <w:t xml:space="preserve">For tax years beginning on or after January 1, 2021, </w:t>
      </w:r>
      <w:bookmarkStart w:id="24" w:name="_LINE__5_d88d34ee_dd50_4e53_900f_1400d25"/>
      <w:bookmarkEnd w:id="20"/>
      <w:r>
        <w:rPr>
          <w:rFonts w:eastAsia="Arial" w:cs="Arial" w:ascii="Arial" w:hAnsi="Arial"/>
          <w:u w:val="single"/>
        </w:rPr>
        <w:t xml:space="preserve">for the purposes of this section, unless the context otherwise indicates, "eligible individual" </w:t>
      </w:r>
      <w:bookmarkStart w:id="25" w:name="_LINE__6_5d0a6e1d_6753_4005_9ba5_0fec4e5"/>
      <w:bookmarkEnd w:id="24"/>
      <w:r>
        <w:rPr>
          <w:rFonts w:eastAsia="Arial" w:cs="Arial" w:ascii="Arial" w:hAnsi="Arial"/>
          <w:u w:val="single"/>
        </w:rPr>
        <w:t xml:space="preserve">has the same meaning as under Section 32(c)(1) of the Code except that "eligible </w:t>
      </w:r>
      <w:bookmarkStart w:id="26" w:name="_LINE__7_b31dcca6_732f_4574_9f14_e4d54d1"/>
      <w:bookmarkEnd w:id="25"/>
      <w:r>
        <w:rPr>
          <w:rFonts w:eastAsia="Arial" w:cs="Arial" w:ascii="Arial" w:hAnsi="Arial"/>
          <w:u w:val="single"/>
        </w:rPr>
        <w:t>individual" also includes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b3672a29_7ef9_4bcc_a85b_47919581"/>
      <w:bookmarkStart w:id="28" w:name="_PAR__4_d13f6534_9d0c_483f_995a_707979b5"/>
      <w:bookmarkStart w:id="29" w:name="_STATUTE_P__d9354264_03e7_4fc4_bcd7_20df"/>
      <w:bookmarkStart w:id="30" w:name="_LINE__8_3aa9c407_9ef3_4e06_bdca_4f3b8ad"/>
      <w:bookmarkStart w:id="31" w:name="_STATUTE_NUMBER__62395133_231e_45d6_be34"/>
      <w:bookmarkEnd w:id="27"/>
      <w:bookmarkEnd w:id="23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5d1deea1_e1fa_4849_a56"/>
      <w:r>
        <w:rPr>
          <w:rFonts w:eastAsia="Arial" w:cs="Arial" w:ascii="Arial" w:hAnsi="Arial"/>
          <w:u w:val="single"/>
        </w:rPr>
        <w:t xml:space="preserve">An individual who does not have a qualifying child for the taxable year, who is at </w:t>
      </w:r>
      <w:bookmarkStart w:id="33" w:name="_LINE__9_10bd923f_8132_478c_a22f_160faf7"/>
      <w:bookmarkEnd w:id="30"/>
      <w:r>
        <w:rPr>
          <w:rFonts w:eastAsia="Arial" w:cs="Arial" w:ascii="Arial" w:hAnsi="Arial"/>
          <w:u w:val="single"/>
        </w:rPr>
        <w:t xml:space="preserve">least 18 years of age and has not attained 25 years of age before the close of the taxable </w:t>
      </w:r>
      <w:bookmarkStart w:id="34" w:name="_LINE__10_b0f2b317_d869_4cba_afeb_39779e"/>
      <w:bookmarkEnd w:id="33"/>
      <w:r>
        <w:rPr>
          <w:rFonts w:eastAsia="Arial" w:cs="Arial" w:ascii="Arial" w:hAnsi="Arial"/>
          <w:u w:val="single"/>
        </w:rPr>
        <w:t xml:space="preserve">year and who also meets the qualifications under Section 32(c)(1)(A)(ii)(I) and (III) of </w:t>
      </w:r>
      <w:bookmarkStart w:id="35" w:name="_LINE__11_d4fa8756_2088_4c8f_9bb4_673ce3"/>
      <w:bookmarkEnd w:id="34"/>
      <w:r>
        <w:rPr>
          <w:rFonts w:eastAsia="Arial" w:cs="Arial" w:ascii="Arial" w:hAnsi="Arial"/>
          <w:u w:val="single"/>
        </w:rPr>
        <w:t>the Code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d13f6534_9d0c_483f_995a_707979b5"/>
      <w:bookmarkStart w:id="37" w:name="_STATUTE_P__d9354264_03e7_4fc4_bcd7_20df"/>
      <w:bookmarkStart w:id="38" w:name="_PAR__5_409ec721_d8cf_43e4_a6e1_c9d02dd4"/>
      <w:bookmarkStart w:id="39" w:name="_STATUTE_P__930a98df_e910_43d8_82a1_c863"/>
      <w:bookmarkStart w:id="40" w:name="_LINE__12_7055940c_f2bf_45f2_94df_4a792c"/>
      <w:bookmarkStart w:id="41" w:name="_STATUTE_NUMBER__af3f2265_0437_4b59_8f1a"/>
      <w:bookmarkEnd w:id="36"/>
      <w:bookmarkEnd w:id="37"/>
      <w:bookmarkEnd w:id="32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a79666a_a79a_42e5_aae"/>
      <w:r>
        <w:rPr>
          <w:rFonts w:eastAsia="Arial" w:cs="Arial" w:ascii="Arial" w:hAnsi="Arial"/>
          <w:u w:val="single"/>
        </w:rPr>
        <w:t xml:space="preserve">An individual who is an immigrant to the United States who files federal income </w:t>
      </w:r>
      <w:bookmarkStart w:id="43" w:name="_LINE__13_fc0265ee_2215_4a64_b076_55c77e"/>
      <w:bookmarkEnd w:id="40"/>
      <w:r>
        <w:rPr>
          <w:rFonts w:eastAsia="Arial" w:cs="Arial" w:ascii="Arial" w:hAnsi="Arial"/>
          <w:u w:val="single"/>
        </w:rPr>
        <w:t>tax returns using a federally assigned individual taxpayer identification number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4d80db4_eb39_4104_8831_5"/>
      <w:bookmarkStart w:id="45" w:name="_PROCESSED_CHANGE__b81de57c_72ce_47da_92"/>
      <w:bookmarkStart w:id="46" w:name="_STATUTE_SS__1953d046_2ae5_4885_a433_f59"/>
      <w:bookmarkStart w:id="47" w:name="_PAR__5_409ec721_d8cf_43e4_a6e1_c9d02dd4"/>
      <w:bookmarkStart w:id="48" w:name="_STATUTE_P__930a98df_e910_43d8_82a1_c863"/>
      <w:bookmarkStart w:id="49" w:name="_PAR__6_d29bcfd9_addc_4401_91f2_fbb70174"/>
      <w:bookmarkStart w:id="50" w:name="_BILL_SECTION_UNALLOCATED__f397c8e8_500a"/>
      <w:bookmarkStart w:id="51" w:name="_LINE__14_d11f7185_f7fe_4aa2_a123_bcfbe2"/>
      <w:bookmarkEnd w:id="44"/>
      <w:bookmarkEnd w:id="45"/>
      <w:bookmarkEnd w:id="46"/>
      <w:bookmarkEnd w:id="47"/>
      <w:bookmarkEnd w:id="48"/>
      <w:bookmarkEnd w:id="42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dfcd1321_1a8f_464e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 The New Ventures Maine program within the University of Maine </w:t>
      </w:r>
      <w:bookmarkStart w:id="53" w:name="_LINE__15_80fb6aaf_7920_4393_bd6f_7221e8"/>
      <w:bookmarkEnd w:id="51"/>
      <w:r>
        <w:rPr>
          <w:rFonts w:eastAsia="Arial" w:cs="Arial" w:ascii="Arial" w:hAnsi="Arial"/>
        </w:rPr>
        <w:t xml:space="preserve">System shall submit by January 31st annually beginning in 2022 to the joint standing </w:t>
      </w:r>
      <w:bookmarkStart w:id="54" w:name="_LINE__16_a8e9a3d9_22d2_4c9c_af6a_3d5e7b"/>
      <w:bookmarkEnd w:id="53"/>
      <w:r>
        <w:rPr>
          <w:rFonts w:eastAsia="Arial" w:cs="Arial" w:ascii="Arial" w:hAnsi="Arial"/>
        </w:rPr>
        <w:t xml:space="preserve">committee of the Legislature having jurisdiction over taxation matters a report describing </w:t>
      </w:r>
      <w:bookmarkStart w:id="55" w:name="_LINE__17_902852f9_170f_466d_bdcd_fd3057"/>
      <w:bookmarkEnd w:id="54"/>
      <w:r>
        <w:rPr>
          <w:rFonts w:eastAsia="Arial" w:cs="Arial" w:ascii="Arial" w:hAnsi="Arial"/>
        </w:rPr>
        <w:t xml:space="preserve">its activities in the previous calendar year in providing tax assistance to low-income </w:t>
      </w:r>
      <w:bookmarkStart w:id="56" w:name="_LINE__18_177b0a74_19a0_434a_8de7_988d35"/>
      <w:bookmarkEnd w:id="55"/>
      <w:r>
        <w:rPr>
          <w:rFonts w:eastAsia="Arial" w:cs="Arial" w:ascii="Arial" w:hAnsi="Arial"/>
        </w:rPr>
        <w:t xml:space="preserve">individuals and families, including the types of activities engaged in and the number of </w:t>
      </w:r>
      <w:bookmarkStart w:id="57" w:name="_LINE__19_6f25714b_eab1_4b6d_b28e_42d104"/>
      <w:bookmarkEnd w:id="56"/>
      <w:r>
        <w:rPr>
          <w:rFonts w:eastAsia="Arial" w:cs="Arial" w:ascii="Arial" w:hAnsi="Arial"/>
        </w:rPr>
        <w:t>low-income individuals and families receiving tax assistanc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d29bcfd9_addc_4401_91f2_fbb70174"/>
      <w:bookmarkStart w:id="59" w:name="_BILL_SECTION_UNALLOCATED__f397c8e8_500a"/>
      <w:bookmarkStart w:id="60" w:name="_APPROP_SECTION__606c6d3b_eddd_4780_b565"/>
      <w:bookmarkStart w:id="61" w:name="_PAR__7_e1c8b89c_2cfd_4379_a30b_470a0446"/>
      <w:bookmarkStart w:id="62" w:name="_LINE__20_01008d7c_b124_45e1_abd1_d04d54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67a50c40_fa06_4e4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4" w:name="_LINE__21_8be025ee_d966_48e1_beb5_5dfa7c"/>
      <w:bookmarkEnd w:id="62"/>
      <w:r>
        <w:rPr>
          <w:rFonts w:eastAsia="Arial" w:cs="Arial" w:ascii="Arial" w:hAnsi="Arial"/>
        </w:rPr>
        <w:t>allocations are made.</w:t>
      </w:r>
      <w:bookmarkEnd w:id="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7_e1c8b89c_2cfd_4379_a30b_470a0446"/>
      <w:bookmarkStart w:id="66" w:name="_PAR__8_e7a98757_7537_4e03_ac48_2733f9cb"/>
      <w:bookmarkStart w:id="67" w:name="_LINE__22_3b3fb976_434f_4549_99e2_9d6da7"/>
      <w:bookmarkEnd w:id="65"/>
      <w:bookmarkEnd w:id="66"/>
      <w:r>
        <w:rPr>
          <w:rFonts w:eastAsia="Arial" w:cs="Arial" w:ascii="Arial" w:hAnsi="Arial"/>
          <w:b/>
        </w:rPr>
        <w:t>UNIVERSITY OF MAINE SYSTEM, BOARD OF TRUSTEES OF THE</w:t>
      </w:r>
      <w:bookmarkEnd w:id="6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8_e7a98757_7537_4e03_ac48_2733f9cb"/>
      <w:bookmarkStart w:id="69" w:name="_PAR__9_8e03515a_6378_4f7f_9d17_e0dd13a3"/>
      <w:bookmarkStart w:id="70" w:name="_LINE__23_b866244c_24ec_49a1_a282_659236"/>
      <w:bookmarkEnd w:id="68"/>
      <w:bookmarkEnd w:id="69"/>
      <w:r>
        <w:rPr>
          <w:rFonts w:eastAsia="Arial" w:cs="Arial" w:ascii="Arial" w:hAnsi="Arial"/>
          <w:b/>
        </w:rPr>
        <w:t>New Ventures Maine Z169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9_8e03515a_6378_4f7f_9d17_e0dd13a3"/>
      <w:bookmarkStart w:id="72" w:name="_PAR__10_20d6f6a6_58c1_4d1e_b9b6_e74dc53"/>
      <w:bookmarkStart w:id="73" w:name="_LINE__24_65fca678_a30d_47a9_b2f1_4a2026"/>
      <w:bookmarkEnd w:id="71"/>
      <w:bookmarkEnd w:id="72"/>
      <w:r>
        <w:rPr>
          <w:rFonts w:eastAsia="Arial" w:cs="Arial" w:ascii="Arial" w:hAnsi="Arial"/>
        </w:rPr>
        <w:t xml:space="preserve">Initiative:  Provides ongoing funds for a statewide collaboration of nonprofit and for-profit </w:t>
      </w:r>
      <w:bookmarkStart w:id="74" w:name="_LINE__25_238d5c50_c190_4fb2_bbaa_38f623"/>
      <w:bookmarkEnd w:id="73"/>
      <w:r>
        <w:rPr>
          <w:rFonts w:eastAsia="Arial" w:cs="Arial" w:ascii="Arial" w:hAnsi="Arial"/>
        </w:rPr>
        <w:t xml:space="preserve">partners to provide free volunteer tax assistance, including the filing of state tax returns; </w:t>
      </w:r>
      <w:bookmarkStart w:id="75" w:name="_LINE__26_e63b2e21_a9e2_4ece_8943_d86271"/>
      <w:bookmarkEnd w:id="74"/>
      <w:r>
        <w:rPr>
          <w:rFonts w:eastAsia="Arial" w:cs="Arial" w:ascii="Arial" w:hAnsi="Arial"/>
        </w:rPr>
        <w:t xml:space="preserve">outreach to low-income individuals and families about federal and state tax credits; </w:t>
      </w:r>
      <w:bookmarkStart w:id="76" w:name="_LINE__27_0cdb0c71_8e4e_448e_8908_8d1e5a"/>
      <w:bookmarkEnd w:id="75"/>
      <w:r>
        <w:rPr>
          <w:rFonts w:eastAsia="Arial" w:cs="Arial" w:ascii="Arial" w:hAnsi="Arial"/>
        </w:rPr>
        <w:t xml:space="preserve">financial education, connections to financial services and other resources; education for </w:t>
      </w:r>
      <w:bookmarkStart w:id="77" w:name="_LINE__28_86caaf1c_905a_4c25_a31e_b88ba0"/>
      <w:bookmarkEnd w:id="76"/>
      <w:r>
        <w:rPr>
          <w:rFonts w:eastAsia="Arial" w:cs="Arial" w:ascii="Arial" w:hAnsi="Arial"/>
        </w:rPr>
        <w:t>providers and volunteers; and statewide data collection.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0_20d6f6a6_58c1_4d1e_b9b6_e74dc53"/>
            <w:bookmarkStart w:id="79" w:name="_PAR__11_a5e55c34_7545_4df5_9bb4_0387f87"/>
            <w:bookmarkStart w:id="80" w:name="_LINE__29_cfbffad4_6b5d_48de_add8_3655f8"/>
            <w:bookmarkEnd w:id="78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9_946dfe5c_e131_4eb9_9e70_cc9c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9_645069a5_5ffa_4bfc_8c21_8c10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30_4e8daef5_ac21_4d06_b5b2_1d46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0_5ab06b59_db3e_4441_802e_ccb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0_88dd306d_6608_4d8d_9133_adb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1_2734802d_0434_456c_959f_007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1_2ebf3201_4a5f_42d4_a5d1_ae8e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1_9bb1b526_66ae_413e_9101_cd58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2_1ff19708_e6b5_4bd1_ab32_744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2_f09966c7_be66_493f_ad48_fa39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2_fae8aba2_1306_4795_bce0_164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91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89b027c0_4a42_47a3_87"/>
      <w:bookmarkStart w:id="93" w:name="_APPROP_SECTION__606c6d3b_eddd_4780_b565"/>
      <w:bookmarkStart w:id="94" w:name="_PAR__11_a5e55c34_7545_4df5_9bb4_0387f87"/>
      <w:bookmarkStart w:id="95" w:name="_LINE__33_229ac537_34c6_40c1_8d1f_27d287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3_4214d8dd_fc0b_4535_9512_a90cda9"/>
      <w:bookmarkStart w:id="97" w:name="_LINE__34_f62a03f6_7466_4824_bfe5_646861"/>
      <w:bookmarkEnd w:id="96"/>
      <w:r>
        <w:rPr>
          <w:rFonts w:eastAsia="Arial" w:cs="Arial" w:ascii="Arial" w:hAnsi="Arial"/>
        </w:rPr>
        <w:t xml:space="preserve">This bill provides eligibility for the earned income tax credit to individuals who are </w:t>
      </w:r>
      <w:bookmarkStart w:id="98" w:name="_LINE__35_3341a571_5d4e_4b3d_aaf2_3f9180"/>
      <w:bookmarkEnd w:id="97"/>
      <w:r>
        <w:rPr>
          <w:rFonts w:eastAsia="Arial" w:cs="Arial" w:ascii="Arial" w:hAnsi="Arial"/>
        </w:rPr>
        <w:t xml:space="preserve">immigrants who file federal income tax returns using a federally assigned individual </w:t>
      </w:r>
      <w:bookmarkStart w:id="99" w:name="_LINE__36_8ff0d6d6_416d_41fa_aaab_8b5c7e"/>
      <w:bookmarkEnd w:id="98"/>
      <w:r>
        <w:rPr>
          <w:rFonts w:eastAsia="Arial" w:cs="Arial" w:ascii="Arial" w:hAnsi="Arial"/>
        </w:rPr>
        <w:t>taxpayer identification number.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3_4214d8dd_fc0b_4535_9512_a90cda9"/>
      <w:bookmarkStart w:id="101" w:name="_PAR__14_52a1e839_a776_485c_bb68_e33f7aa"/>
      <w:bookmarkStart w:id="102" w:name="_LINE__37_6a8a8fa8_be20_44e2_84c0_e76d78"/>
      <w:bookmarkEnd w:id="100"/>
      <w:r>
        <w:rPr>
          <w:rFonts w:eastAsia="Arial" w:cs="Arial" w:ascii="Arial" w:hAnsi="Arial"/>
        </w:rPr>
        <w:t>This bill provides ongoing funds of $150,000 per year beginning in fiscal year 2021-</w:t>
      </w:r>
      <w:bookmarkStart w:id="103" w:name="_LINE__38_05511fb9_829c_496e_ab69_8ce83d"/>
      <w:bookmarkEnd w:id="102"/>
      <w:r>
        <w:rPr>
          <w:rFonts w:eastAsia="Arial" w:cs="Arial" w:ascii="Arial" w:hAnsi="Arial"/>
        </w:rPr>
        <w:t xml:space="preserve">22 to the New Ventures Maine program within the University of Maine System for a </w:t>
      </w:r>
      <w:bookmarkStart w:id="104" w:name="_LINE__39_008aecc7_ef15_4778_b57a_5e00c7"/>
      <w:bookmarkEnd w:id="103"/>
      <w:r>
        <w:rPr>
          <w:rFonts w:eastAsia="Arial" w:cs="Arial" w:ascii="Arial" w:hAnsi="Arial"/>
        </w:rPr>
        <w:t xml:space="preserve">statewide collaboration of nonprofit and for-profit partners to provide free volunteer tax </w:t>
      </w:r>
      <w:bookmarkStart w:id="105" w:name="_LINE__40_e9014ed6_c079_4013_8d0a_0ab52f"/>
      <w:bookmarkEnd w:id="104"/>
      <w:r>
        <w:rPr>
          <w:rFonts w:eastAsia="Arial" w:cs="Arial" w:ascii="Arial" w:hAnsi="Arial"/>
        </w:rPr>
        <w:t xml:space="preserve">assistance, including the filing of state tax returns; outreach to low-income individuals and </w:t>
      </w:r>
      <w:bookmarkStart w:id="106" w:name="_LINE__41_659ef307_241c_494c_9939_79553f"/>
      <w:bookmarkEnd w:id="105"/>
      <w:r>
        <w:rPr>
          <w:rFonts w:eastAsia="Arial" w:cs="Arial" w:ascii="Arial" w:hAnsi="Arial"/>
        </w:rPr>
        <w:t xml:space="preserve">families about federal and state tax credits; financial education, connections to financial </w:t>
      </w:r>
      <w:bookmarkStart w:id="107" w:name="_PAR__1_371e392c_ad33_4d96_8b84_17f54081"/>
      <w:bookmarkStart w:id="108" w:name="_PAGE__2_2ed09667_b6cd_48bb_94ed_2687eb8"/>
      <w:bookmarkStart w:id="109" w:name="_LINE__1_4d549e94_53de_49d6_907f_12e283f"/>
      <w:bookmarkStart w:id="110" w:name="_PAGE_SPLIT__a247b1c6_a961_467e_9002_0de"/>
      <w:bookmarkEnd w:id="2"/>
      <w:bookmarkEnd w:id="101"/>
      <w:bookmarkEnd w:id="106"/>
      <w:r>
        <w:rPr>
          <w:rFonts w:eastAsia="Arial" w:cs="Arial" w:ascii="Arial" w:hAnsi="Arial"/>
        </w:rPr>
        <w:t>s</w:t>
      </w:r>
      <w:bookmarkEnd w:id="110"/>
      <w:r>
        <w:rPr>
          <w:rFonts w:eastAsia="Arial" w:cs="Arial" w:ascii="Arial" w:hAnsi="Arial"/>
        </w:rPr>
        <w:t xml:space="preserve">ervices and other resources; education for providers and volunteers; and statewide data </w:t>
      </w:r>
      <w:bookmarkStart w:id="111" w:name="_LINE__2_aca83966_6a2e_4b97_8458_c073873"/>
      <w:bookmarkEnd w:id="109"/>
      <w:r>
        <w:rPr>
          <w:rFonts w:eastAsia="Arial" w:cs="Arial" w:ascii="Arial" w:hAnsi="Arial"/>
        </w:rPr>
        <w:t xml:space="preserve">collection.  The bill also requires the New Ventures Maine program to submit an annual </w:t>
      </w:r>
      <w:bookmarkStart w:id="112" w:name="_LINE__3_ddcd1202_df49_4b0b_9281_2967e0d"/>
      <w:bookmarkEnd w:id="111"/>
      <w:r>
        <w:rPr>
          <w:rFonts w:eastAsia="Arial" w:cs="Arial" w:ascii="Arial" w:hAnsi="Arial"/>
        </w:rPr>
        <w:t xml:space="preserve">report describing its activities in the previous calendar year in providing tax assistance to </w:t>
      </w:r>
      <w:bookmarkStart w:id="113" w:name="_LINE__4_18ec2a31_aeb3_49b9_aaee_af0bfa6"/>
      <w:bookmarkEnd w:id="112"/>
      <w:r>
        <w:rPr>
          <w:rFonts w:eastAsia="Arial" w:cs="Arial" w:ascii="Arial" w:hAnsi="Arial"/>
        </w:rPr>
        <w:t>low-income individuals and families.</w:t>
      </w:r>
      <w:bookmarkEnd w:id="0"/>
      <w:bookmarkEnd w:id="1"/>
      <w:bookmarkEnd w:id="107"/>
      <w:bookmarkEnd w:id="108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Working Families through Outreach and Education about Tax Credits for Persons of Low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5</ItemId>
    <LRId>67542</LRId>
    <LRNumber>149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Working Families through Outreach and Education about Tax Credits for Persons of Low Income</LRTitle>
    <ItemTitle>An Act To Support Working Families through Outreach and Education about Tax Credits for Persons of Low Income</ItemTitle>
    <ShortTitle1>SUPPORT WORKING FAMILIES</ShortTitle1>
    <ShortTitle2>THROUGH OUTREACH AND EDUCATION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4-27T10:16:57</LatestDraftingActionDate>
    <LatestDrafterName>jjones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6655" w:rsidRDefault="009E6655" w:rsidP="009E6655"&amp;gt;&amp;lt;w:pPr&amp;gt;&amp;lt;w:ind w:left="360" /&amp;gt;&amp;lt;/w:pPr&amp;gt;&amp;lt;w:bookmarkStart w:id="0" w:name="_ENACTING_CLAUSE__9f67146f_4e35_4eff_974" /&amp;gt;&amp;lt;w:bookmarkStart w:id="1" w:name="_DOC_BODY__0d92827c_feb2_4aa1_a2aa_74004" /&amp;gt;&amp;lt;w:bookmarkStart w:id="2" w:name="_DOC_BODY_CONTAINER__07713c62_5b06_48b2_" /&amp;gt;&amp;lt;w:bookmarkStart w:id="3" w:name="_PAGE__1_73ce48c0_a476_441a_ba95_acbb1b5" /&amp;gt;&amp;lt;w:bookmarkStart w:id="4" w:name="_PAR__1_79f5c989_644f_4317_8112_f08a93a9" /&amp;gt;&amp;lt;w:bookmarkStart w:id="5" w:name="_LINE__1_6af9f10d_2a93_47f6_88ee_2a118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6655" w:rsidRDefault="009E6655" w:rsidP="009E6655"&amp;gt;&amp;lt;w:pPr&amp;gt;&amp;lt;w:ind w:left="360" w:firstLine="360" /&amp;gt;&amp;lt;/w:pPr&amp;gt;&amp;lt;w:bookmarkStart w:id="6" w:name="_BILL_SECTION_HEADER__53e9169f_39a0_41d5" /&amp;gt;&amp;lt;w:bookmarkStart w:id="7" w:name="_BILL_SECTION__84d80db4_eb39_4104_8831_5" /&amp;gt;&amp;lt;w:bookmarkStart w:id="8" w:name="_DOC_BODY_CONTENT__89b027c0_4a42_47a3_87" /&amp;gt;&amp;lt;w:bookmarkStart w:id="9" w:name="_PAR__2_c27c6788_2420_48ec_8744_c7b549fd" /&amp;gt;&amp;lt;w:bookmarkStart w:id="10" w:name="_LINE__2_e13adf6f_afca_49a7_b657_d89b7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9d8fd2_9fff_4b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S, sub-§6,&amp;lt;/w:t&amp;gt;&amp;lt;/w:r&amp;gt;&amp;lt;w:r&amp;gt;&amp;lt;w:t xml:space="preserve"&amp;gt; as enacted by PL 2019, c. 527, Pt. B, §2, is &amp;lt;/w:t&amp;gt;&amp;lt;/w:r&amp;gt;&amp;lt;w:bookmarkStart w:id="12" w:name="_LINE__3_0127f43d_8181_4965_9a1f_b61297e" /&amp;gt;&amp;lt;w:bookmarkEnd w:id="10" /&amp;gt;&amp;lt;w:r&amp;gt;&amp;lt;w:t&amp;gt;repealed and the following enacted in its place:&amp;lt;/w:t&amp;gt;&amp;lt;/w:r&amp;gt;&amp;lt;w:bookmarkEnd w:id="12" /&amp;gt;&amp;lt;/w:p&amp;gt;&amp;lt;w:p w:rsidR="009E6655" w:rsidRDefault="009E6655" w:rsidP="009E6655"&amp;gt;&amp;lt;w:pPr&amp;gt;&amp;lt;w:ind w:left="360" w:firstLine="360" /&amp;gt;&amp;lt;w:rPr&amp;gt;&amp;lt;w:ins w:id="13" w:author="BPS" w:date="2021-02-04T10:20:00Z" /&amp;gt;&amp;lt;/w:rPr&amp;gt;&amp;lt;/w:pPr&amp;gt;&amp;lt;w:bookmarkStart w:id="14" w:name="_STATUTE_NUMBER__e8fcb33d_ba4c_4aaa_a928" /&amp;gt;&amp;lt;w:bookmarkStart w:id="15" w:name="_STATUTE_SS__1953d046_2ae5_4885_a433_f59" /&amp;gt;&amp;lt;w:bookmarkStart w:id="16" w:name="_PAR__3_b3672a29_7ef9_4bcc_a85b_47919581" /&amp;gt;&amp;lt;w:bookmarkStart w:id="17" w:name="_LINE__4_9a312fd5_60de_4c89_b8be_f8ad057" /&amp;gt;&amp;lt;w:bookmarkStart w:id="18" w:name="_PROCESSED_CHANGE__b81de57c_72ce_47da_92" /&amp;gt;&amp;lt;w:bookmarkEnd w:id="6" /&amp;gt;&amp;lt;w:bookmarkEnd w:id="9" /&amp;gt;&amp;lt;w:ins w:id="19" w:author="BPS" w:date="2021-02-04T10:20:00Z"&amp;gt;&amp;lt;w:r&amp;gt;&amp;lt;w:rPr&amp;gt;&amp;lt;w:b /&amp;gt;&amp;lt;/w:rPr&amp;gt;&amp;lt;w:t&amp;gt;6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bf5ef623_e4a2_463d_95" /&amp;gt;&amp;lt;w:r&amp;gt;&amp;lt;w:rPr&amp;gt;&amp;lt;w:b /&amp;gt;&amp;lt;/w:rPr&amp;gt;&amp;lt;w:t xml:space="preserve"&amp;gt;Eligible individual defined. &amp;lt;/w:t&amp;gt;&amp;lt;/w:r&amp;gt;&amp;lt;w:r&amp;gt;&amp;lt;w:t xml:space="preserve"&amp;gt; &amp;lt;/w:t&amp;gt;&amp;lt;/w:r&amp;gt;&amp;lt;w:bookmarkStart w:id="21" w:name="_STATUTE_CONTENT__92ce9f43_e956_4658_bdd" /&amp;gt;&amp;lt;w:bookmarkEnd w:id="20" /&amp;gt;&amp;lt;w:r w:rsidRPr="007253E7"&amp;gt;&amp;lt;w:t&amp;gt;For tax years beginning on or after January 1, 202&amp;lt;/w:t&amp;gt;&amp;lt;/w:r&amp;gt;&amp;lt;/w:ins&amp;gt;&amp;lt;w:ins w:id="22" w:author="BPS" w:date="2021-02-17T12:47:00Z"&amp;gt;&amp;lt;w:r&amp;gt;&amp;lt;w:t&amp;gt;1&amp;lt;/w:t&amp;gt;&amp;lt;/w:r&amp;gt;&amp;lt;/w:ins&amp;gt;&amp;lt;w:ins w:id="23" w:author="BPS" w:date="2021-02-04T10:20:00Z"&amp;gt;&amp;lt;w:r w:rsidRPr="007253E7"&amp;gt;&amp;lt;w:t xml:space="preserve"&amp;gt;, &amp;lt;/w:t&amp;gt;&amp;lt;/w:r&amp;gt;&amp;lt;w:bookmarkStart w:id="24" w:name="_LINE__5_d88d34ee_dd50_4e53_900f_1400d25" /&amp;gt;&amp;lt;w:bookmarkEnd w:id="17" /&amp;gt;&amp;lt;w:r w:rsidRPr="007253E7"&amp;gt;&amp;lt;w:t xml:space="preserve"&amp;gt;for the purposes of this section, unless the context otherwise indicates, &amp;lt;/w:t&amp;gt;&amp;lt;/w:r&amp;gt;&amp;lt;/w:ins&amp;gt;&amp;lt;w:ins w:id="25" w:author="BPS" w:date="2021-04-12T11:48:00Z"&amp;gt;&amp;lt;w:r&amp;gt;&amp;lt;w:t&amp;gt;"&amp;lt;/w:t&amp;gt;&amp;lt;/w:r&amp;gt;&amp;lt;/w:ins&amp;gt;&amp;lt;w:ins w:id="26" w:author="BPS" w:date="2021-02-04T10:20:00Z"&amp;gt;&amp;lt;w:r w:rsidRPr="007253E7"&amp;gt;&amp;lt;w:t&amp;gt;eligible individual&amp;lt;/w:t&amp;gt;&amp;lt;/w:r&amp;gt;&amp;lt;/w:ins&amp;gt;&amp;lt;w:ins w:id="27" w:author="BPS" w:date="2021-04-12T11:48:00Z"&amp;gt;&amp;lt;w:r&amp;gt;&amp;lt;w:t&amp;gt;"&amp;lt;/w:t&amp;gt;&amp;lt;/w:r&amp;gt;&amp;lt;/w:ins&amp;gt;&amp;lt;w:ins w:id="28" w:author="BPS" w:date="2021-02-04T10:20:00Z"&amp;gt;&amp;lt;w:r w:rsidRPr="007253E7"&amp;gt;&amp;lt;w:t xml:space="preserve"&amp;gt; &amp;lt;/w:t&amp;gt;&amp;lt;/w:r&amp;gt;&amp;lt;w:bookmarkStart w:id="29" w:name="_LINE__6_5d0a6e1d_6753_4005_9ba5_0fec4e5" /&amp;gt;&amp;lt;w:bookmarkEnd w:id="24" /&amp;gt;&amp;lt;w:r w:rsidRPr="007253E7"&amp;gt;&amp;lt;w:t xml:space="preserve"&amp;gt;has the same meaning as under Section 32(c)(1) of the Code except that &amp;lt;/w:t&amp;gt;&amp;lt;/w:r&amp;gt;&amp;lt;/w:ins&amp;gt;&amp;lt;w:ins w:id="30" w:author="BPS" w:date="2021-04-12T11:48:00Z"&amp;gt;&amp;lt;w:r&amp;gt;&amp;lt;w:t&amp;gt;"&amp;lt;/w:t&amp;gt;&amp;lt;/w:r&amp;gt;&amp;lt;/w:ins&amp;gt;&amp;lt;w:ins w:id="31" w:author="BPS" w:date="2021-02-04T10:20:00Z"&amp;gt;&amp;lt;w:r w:rsidRPr="007253E7"&amp;gt;&amp;lt;w:t xml:space="preserve"&amp;gt;eligible &amp;lt;/w:t&amp;gt;&amp;lt;/w:r&amp;gt;&amp;lt;w:bookmarkStart w:id="32" w:name="_LINE__7_b31dcca6_732f_4574_9f14_e4d54d1" /&amp;gt;&amp;lt;w:bookmarkEnd w:id="29" /&amp;gt;&amp;lt;w:r w:rsidRPr="007253E7"&amp;gt;&amp;lt;w:t&amp;gt;individual&amp;lt;/w:t&amp;gt;&amp;lt;/w:r&amp;gt;&amp;lt;/w:ins&amp;gt;&amp;lt;w:ins w:id="33" w:author="BPS" w:date="2021-04-12T11:48:00Z"&amp;gt;&amp;lt;w:r&amp;gt;&amp;lt;w:t&amp;gt;"&amp;lt;/w:t&amp;gt;&amp;lt;/w:r&amp;gt;&amp;lt;/w:ins&amp;gt;&amp;lt;w:ins w:id="34" w:author="BPS" w:date="2021-02-04T10:20:00Z"&amp;gt;&amp;lt;w:r w:rsidRPr="007253E7"&amp;gt;&amp;lt;w:t xml:space="preserve"&amp;gt; also includes:&amp;lt;/w:t&amp;gt;&amp;lt;/w:r&amp;gt;&amp;lt;w:bookmarkEnd w:id="32" /&amp;gt;&amp;lt;/w:ins&amp;gt;&amp;lt;/w:p&amp;gt;&amp;lt;w:p w:rsidR="009E6655" w:rsidRDefault="009E6655" w:rsidP="009E6655"&amp;gt;&amp;lt;w:pPr&amp;gt;&amp;lt;w:ind w:left="720" /&amp;gt;&amp;lt;w:rPr&amp;gt;&amp;lt;w:ins w:id="35" w:author="BPS" w:date="2021-02-04T10:20:00Z" /&amp;gt;&amp;lt;/w:rPr&amp;gt;&amp;lt;/w:pPr&amp;gt;&amp;lt;w:bookmarkStart w:id="36" w:name="_STATUTE_NUMBER__62395133_231e_45d6_be34" /&amp;gt;&amp;lt;w:bookmarkStart w:id="37" w:name="_STATUTE_P__d9354264_03e7_4fc4_bcd7_20df" /&amp;gt;&amp;lt;w:bookmarkStart w:id="38" w:name="_PAR__4_d13f6534_9d0c_483f_995a_707979b5" /&amp;gt;&amp;lt;w:bookmarkStart w:id="39" w:name="_LINE__8_3aa9c407_9ef3_4e06_bdca_4f3b8ad" /&amp;gt;&amp;lt;w:bookmarkEnd w:id="16" /&amp;gt;&amp;lt;w:bookmarkEnd w:id="21" /&amp;gt;&amp;lt;w:ins w:id="40" w:author="BPS" w:date="2021-02-04T10:20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5d1deea1_e1fa_4849_a56" /&amp;gt;&amp;lt;w:r w:rsidRPr="007253E7"&amp;gt;&amp;lt;w:t xml:space="preserve"&amp;gt;An individual who does not have a qualifying child for the taxable year, who is at &amp;lt;/w:t&amp;gt;&amp;lt;/w:r&amp;gt;&amp;lt;w:bookmarkStart w:id="42" w:name="_LINE__9_10bd923f_8132_478c_a22f_160faf7" /&amp;gt;&amp;lt;w:bookmarkEnd w:id="39" /&amp;gt;&amp;lt;w:r w:rsidRPr="007253E7"&amp;gt;&amp;lt;w:t xml:space="preserve"&amp;gt;least 18 years of age and has not attained 25 years of age before the close of the taxable &amp;lt;/w:t&amp;gt;&amp;lt;/w:r&amp;gt;&amp;lt;w:bookmarkStart w:id="43" w:name="_LINE__10_b0f2b317_d869_4cba_afeb_39779e" /&amp;gt;&amp;lt;w:bookmarkEnd w:id="42" /&amp;gt;&amp;lt;w:r w:rsidRPr="007253E7"&amp;gt;&amp;lt;w:t xml:space="preserve"&amp;gt;year and who also meets the qualifications under Section 32(c)(1)(A)(ii)(I) and (III) of &amp;lt;/w:t&amp;gt;&amp;lt;/w:r&amp;gt;&amp;lt;w:bookmarkStart w:id="44" w:name="_LINE__11_d4fa8756_2088_4c8f_9bb4_673ce3" /&amp;gt;&amp;lt;w:bookmarkEnd w:id="43" /&amp;gt;&amp;lt;w:r w:rsidRPr="007253E7"&amp;gt;&amp;lt;w:t&amp;gt;the Code; and&amp;lt;/w:t&amp;gt;&amp;lt;/w:r&amp;gt;&amp;lt;w:bookmarkEnd w:id="44" /&amp;gt;&amp;lt;/w:ins&amp;gt;&amp;lt;/w:p&amp;gt;&amp;lt;w:p w:rsidR="009E6655" w:rsidRDefault="009E6655" w:rsidP="009E6655"&amp;gt;&amp;lt;w:pPr&amp;gt;&amp;lt;w:ind w:left="720" /&amp;gt;&amp;lt;/w:pPr&amp;gt;&amp;lt;w:bookmarkStart w:id="45" w:name="_STATUTE_NUMBER__af3f2265_0437_4b59_8f1a" /&amp;gt;&amp;lt;w:bookmarkStart w:id="46" w:name="_STATUTE_P__930a98df_e910_43d8_82a1_c863" /&amp;gt;&amp;lt;w:bookmarkStart w:id="47" w:name="_PAR__5_409ec721_d8cf_43e4_a6e1_c9d02dd4" /&amp;gt;&amp;lt;w:bookmarkStart w:id="48" w:name="_LINE__12_7055940c_f2bf_45f2_94df_4a792c" /&amp;gt;&amp;lt;w:bookmarkEnd w:id="37" /&amp;gt;&amp;lt;w:bookmarkEnd w:id="38" /&amp;gt;&amp;lt;w:bookmarkEnd w:id="41" /&amp;gt;&amp;lt;w:ins w:id="49" w:author="BPS" w:date="2021-02-04T10:20:00Z"&amp;gt;&amp;lt;w:r&amp;gt;&amp;lt;w:t&amp;gt;B&amp;lt;/w:t&amp;gt;&amp;lt;/w:r&amp;gt;&amp;lt;w:bookmarkEnd w:id="45" /&amp;gt;&amp;lt;w:r&amp;gt;&amp;lt;w:t xml:space="preserve"&amp;gt;.  &amp;lt;/w:t&amp;gt;&amp;lt;/w:r&amp;gt;&amp;lt;w:bookmarkStart w:id="50" w:name="_STATUTE_CONTENT__7a79666a_a79a_42e5_aae" /&amp;gt;&amp;lt;w:r w:rsidRPr="007253E7"&amp;gt;&amp;lt;w:t xml:space="preserve"&amp;gt;An individual who is an immigrant to the United States who files federal income &amp;lt;/w:t&amp;gt;&amp;lt;/w:r&amp;gt;&amp;lt;w:bookmarkStart w:id="51" w:name="_LINE__13_fc0265ee_2215_4a64_b076_55c77e" /&amp;gt;&amp;lt;w:bookmarkEnd w:id="48" /&amp;gt;&amp;lt;w:r w:rsidRPr="007253E7"&amp;gt;&amp;lt;w:t&amp;gt;tax returns using a federally&amp;lt;/w:t&amp;gt;&amp;lt;/w:r&amp;gt;&amp;lt;/w:ins&amp;gt;&amp;lt;w:ins w:id="52" w:author="BPS" w:date="2021-02-17T12:47:00Z"&amp;gt;&amp;lt;w:r&amp;gt;&amp;lt;w:t xml:space="preserve"&amp;gt; &amp;lt;/w:t&amp;gt;&amp;lt;/w:r&amp;gt;&amp;lt;/w:ins&amp;gt;&amp;lt;w:ins w:id="53" w:author="BPS" w:date="2021-02-04T10:20:00Z"&amp;gt;&amp;lt;w:r w:rsidRPr="007253E7"&amp;gt;&amp;lt;w:t&amp;gt;assigned individual taxpayer identification number&amp;lt;/w:t&amp;gt;&amp;lt;/w:r&amp;gt;&amp;lt;/w:ins&amp;gt;&amp;lt;w:ins w:id="54" w:author="BPS" w:date="2021-02-04T10:21:00Z"&amp;gt;&amp;lt;w:r&amp;gt;&amp;lt;w:t&amp;gt;.&amp;lt;/w:t&amp;gt;&amp;lt;/w:r&amp;gt;&amp;lt;/w:ins&amp;gt;&amp;lt;w:bookmarkEnd w:id="51" /&amp;gt;&amp;lt;/w:p&amp;gt;&amp;lt;w:p w:rsidR="009E6655" w:rsidRDefault="009E6655" w:rsidP="009E6655"&amp;gt;&amp;lt;w:pPr&amp;gt;&amp;lt;w:ind w:left="360" w:firstLine="360" /&amp;gt;&amp;lt;/w:pPr&amp;gt;&amp;lt;w:bookmarkStart w:id="55" w:name="_BILL_SECTION_UNALLOCATED__f397c8e8_500a" /&amp;gt;&amp;lt;w:bookmarkStart w:id="56" w:name="_PAR__6_d29bcfd9_addc_4401_91f2_fbb70174" /&amp;gt;&amp;lt;w:bookmarkStart w:id="57" w:name="_LINE__14_d11f7185_f7fe_4aa2_a123_bcfbe2" /&amp;gt;&amp;lt;w:bookmarkEnd w:id="7" /&amp;gt;&amp;lt;w:bookmarkEnd w:id="15" /&amp;gt;&amp;lt;w:bookmarkEnd w:id="18" /&amp;gt;&amp;lt;w:bookmarkEnd w:id="46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8" w:name="_BILL_SECTION_NUMBER__dfcd1321_1a8f_464e" /&amp;gt;&amp;lt;w:r&amp;gt;&amp;lt;w:rPr&amp;gt;&amp;lt;w:b /&amp;gt;&amp;lt;w:sz w:val="24" /&amp;gt;&amp;lt;/w:rPr&amp;gt;&amp;lt;w:t&amp;gt;2&amp;lt;/w:t&amp;gt;&amp;lt;/w:r&amp;gt;&amp;lt;w:bookmarkEnd w:id="58" /&amp;gt;&amp;lt;w:r w:rsidRPr="00CB7CAF"&amp;gt;&amp;lt;w:rPr&amp;gt;&amp;lt;w:b /&amp;gt;&amp;lt;w:sz w:val="24" /&amp;gt;&amp;lt;w:szCs w:val="24" /&amp;gt;&amp;lt;/w:rPr&amp;gt;&amp;lt;w:t xml:space="preserve"&amp;gt;.  &amp;lt;/w:t&amp;gt;&amp;lt;/w:r&amp;gt;&amp;lt;w:r w:rsidRPr="00301110"&amp;gt;&amp;lt;w:rPr&amp;gt;&amp;lt;w:b /&amp;gt;&amp;lt;w:sz w:val="24" /&amp;gt;&amp;lt;w:szCs w:val="24" /&amp;gt;&amp;lt;/w:rPr&amp;gt;&amp;lt;w:t&amp;gt;Report.&amp;lt;/w:t&amp;gt;&amp;lt;/w:r&amp;gt;&amp;lt;w:r w:rsidRPr="00301110"&amp;gt;&amp;lt;w:t xml:space="preserve"&amp;gt;  The New Ventures Maine&amp;lt;/w:t&amp;gt;&amp;lt;/w:r&amp;gt;&amp;lt;w:r w:rsidRPr="00CB7CAF"&amp;gt;&amp;lt;w:t xml:space="preserve"&amp;gt; &amp;lt;/w:t&amp;gt;&amp;lt;/w:r&amp;gt;&amp;lt;w:r&amp;gt;&amp;lt;w:t xml:space="preserve"&amp;gt;program within the &amp;lt;/w:t&amp;gt;&amp;lt;/w:r&amp;gt;&amp;lt;w:r w:rsidRPr="00301110"&amp;gt;&amp;lt;w:t xml:space="preserve"&amp;gt;University of Maine &amp;lt;/w:t&amp;gt;&amp;lt;/w:r&amp;gt;&amp;lt;w:bookmarkStart w:id="59" w:name="_LINE__15_80fb6aaf_7920_4393_bd6f_7221e8" /&amp;gt;&amp;lt;w:bookmarkEnd w:id="57" /&amp;gt;&amp;lt;w:r w:rsidRPr="00301110"&amp;gt;&amp;lt;w:t xml:space="preserve"&amp;gt;System shall submit by January 31st annually beginning in 2022 to the joint standing &amp;lt;/w:t&amp;gt;&amp;lt;/w:r&amp;gt;&amp;lt;w:bookmarkStart w:id="60" w:name="_LINE__16_a8e9a3d9_22d2_4c9c_af6a_3d5e7b" /&amp;gt;&amp;lt;w:bookmarkEnd w:id="59" /&amp;gt;&amp;lt;w:r w:rsidRPr="00301110"&amp;gt;&amp;lt;w:t xml:space="preserve"&amp;gt;committee of the Legislature having jurisdiction over taxation matters a report describing &amp;lt;/w:t&amp;gt;&amp;lt;/w:r&amp;gt;&amp;lt;w:bookmarkStart w:id="61" w:name="_LINE__17_902852f9_170f_466d_bdcd_fd3057" /&amp;gt;&amp;lt;w:bookmarkEnd w:id="60" /&amp;gt;&amp;lt;w:r w:rsidRPr="00301110"&amp;gt;&amp;lt;w:t xml:space="preserve"&amp;gt;its activities in the previous calendar year in providing tax assistance to low-income &amp;lt;/w:t&amp;gt;&amp;lt;/w:r&amp;gt;&amp;lt;w:bookmarkStart w:id="62" w:name="_LINE__18_177b0a74_19a0_434a_8de7_988d35" /&amp;gt;&amp;lt;w:bookmarkEnd w:id="61" /&amp;gt;&amp;lt;w:r w:rsidRPr="00301110"&amp;gt;&amp;lt;w:t xml:space="preserve"&amp;gt;individuals and families, including the types of activities engaged in and the number of &amp;lt;/w:t&amp;gt;&amp;lt;/w:r&amp;gt;&amp;lt;w:bookmarkStart w:id="63" w:name="_LINE__19_6f25714b_eab1_4b6d_b28e_42d104" /&amp;gt;&amp;lt;w:bookmarkEnd w:id="62" /&amp;gt;&amp;lt;w:r w:rsidRPr="00301110"&amp;gt;&amp;lt;w:t&amp;gt;low-income individuals and families receiving tax assistance.&amp;lt;/w:t&amp;gt;&amp;lt;/w:r&amp;gt;&amp;lt;w:bookmarkEnd w:id="63" /&amp;gt;&amp;lt;/w:p&amp;gt;&amp;lt;w:p w:rsidR="009E6655" w:rsidRDefault="009E6655" w:rsidP="009E6655"&amp;gt;&amp;lt;w:pPr&amp;gt;&amp;lt;w:ind w:left="360" w:firstLine="360" /&amp;gt;&amp;lt;/w:pPr&amp;gt;&amp;lt;w:bookmarkStart w:id="64" w:name="_APPROP_SECTION__606c6d3b_eddd_4780_b565" /&amp;gt;&amp;lt;w:bookmarkStart w:id="65" w:name="_PAR__7_e1c8b89c_2cfd_4379_a30b_470a0446" /&amp;gt;&amp;lt;w:bookmarkStart w:id="66" w:name="_LINE__20_01008d7c_b124_45e1_abd1_d04d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7" w:name="_BILL_SECTION_NUMBER__67a50c40_fa06_4e4d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8" w:name="_LINE__21_8be025ee_d966_48e1_beb5_5dfa7c" /&amp;gt;&amp;lt;w:bookmarkEnd w:id="66" /&amp;gt;&amp;lt;w:r&amp;gt;&amp;lt;w:t&amp;gt;allocations are made.&amp;lt;/w:t&amp;gt;&amp;lt;/w:r&amp;gt;&amp;lt;w:bookmarkEnd w:id="68" /&amp;gt;&amp;lt;/w:p&amp;gt;&amp;lt;w:p w:rsidR="009E6655" w:rsidRDefault="009E6655" w:rsidP="009E6655"&amp;gt;&amp;lt;w:pPr&amp;gt;&amp;lt;w:pStyle w:val="BPSParagraphLeftAlign" /&amp;gt;&amp;lt;w:suppressAutoHyphens /&amp;gt;&amp;lt;w:ind w:left="360" /&amp;gt;&amp;lt;/w:pPr&amp;gt;&amp;lt;w:bookmarkStart w:id="69" w:name="_PAR__8_e7a98757_7537_4e03_ac48_2733f9cb" /&amp;gt;&amp;lt;w:bookmarkStart w:id="70" w:name="_LINE__22_3b3fb976_434f_4549_99e2_9d6da7" /&amp;gt;&amp;lt;w:bookmarkEnd w:id="65" /&amp;gt;&amp;lt;w:r&amp;gt;&amp;lt;w:rPr&amp;gt;&amp;lt;w:b /&amp;gt;&amp;lt;/w:rPr&amp;gt;&amp;lt;w:t&amp;gt;UNIVERSITY OF MAINE SYSTEM, BOARD OF TRUSTEES OF THE&amp;lt;/w:t&amp;gt;&amp;lt;/w:r&amp;gt;&amp;lt;w:bookmarkEnd w:id="70" /&amp;gt;&amp;lt;/w:p&amp;gt;&amp;lt;w:p w:rsidR="009E6655" w:rsidRDefault="009E6655" w:rsidP="009E6655"&amp;gt;&amp;lt;w:pPr&amp;gt;&amp;lt;w:pStyle w:val="BPSParagraphLeftAlign" /&amp;gt;&amp;lt;w:suppressAutoHyphens /&amp;gt;&amp;lt;w:ind w:left="360" /&amp;gt;&amp;lt;/w:pPr&amp;gt;&amp;lt;w:bookmarkStart w:id="71" w:name="_PAR__9_8e03515a_6378_4f7f_9d17_e0dd13a3" /&amp;gt;&amp;lt;w:bookmarkStart w:id="72" w:name="_LINE__23_b866244c_24ec_49a1_a282_659236" /&amp;gt;&amp;lt;w:bookmarkEnd w:id="69" /&amp;gt;&amp;lt;w:r&amp;gt;&amp;lt;w:rPr&amp;gt;&amp;lt;w:b /&amp;gt;&amp;lt;/w:rPr&amp;gt;&amp;lt;w:t&amp;gt;New Ventures Maine Z169&amp;lt;/w:t&amp;gt;&amp;lt;/w:r&amp;gt;&amp;lt;w:bookmarkEnd w:id="72" /&amp;gt;&amp;lt;/w:p&amp;gt;&amp;lt;w:p w:rsidR="009E6655" w:rsidRDefault="009E6655" w:rsidP="009E6655"&amp;gt;&amp;lt;w:pPr&amp;gt;&amp;lt;w:ind w:left="360" /&amp;gt;&amp;lt;/w:pPr&amp;gt;&amp;lt;w:bookmarkStart w:id="73" w:name="_PAR__10_20d6f6a6_58c1_4d1e_b9b6_e74dc53" /&amp;gt;&amp;lt;w:bookmarkStart w:id="74" w:name="_LINE__24_65fca678_a30d_47a9_b2f1_4a2026" /&amp;gt;&amp;lt;w:bookmarkEnd w:id="71" /&amp;gt;&amp;lt;w:r&amp;gt;&amp;lt;w:t xml:space="preserve"&amp;gt;Initiative:  Provides ongoing funds for a statewide collaboration of nonprofit and for-profit &amp;lt;/w:t&amp;gt;&amp;lt;/w:r&amp;gt;&amp;lt;w:bookmarkStart w:id="75" w:name="_LINE__25_238d5c50_c190_4fb2_bbaa_38f623" /&amp;gt;&amp;lt;w:bookmarkEnd w:id="74" /&amp;gt;&amp;lt;w:r&amp;gt;&amp;lt;w:t xml:space="preserve"&amp;gt;partners to provide free volunteer tax assistance, including the filing of state tax returns; &amp;lt;/w:t&amp;gt;&amp;lt;/w:r&amp;gt;&amp;lt;w:bookmarkStart w:id="76" w:name="_LINE__26_e63b2e21_a9e2_4ece_8943_d86271" /&amp;gt;&amp;lt;w:bookmarkEnd w:id="75" /&amp;gt;&amp;lt;w:r&amp;gt;&amp;lt;w:t xml:space="preserve"&amp;gt;outreach to low-income individuals and families about federal and state tax credits; &amp;lt;/w:t&amp;gt;&amp;lt;/w:r&amp;gt;&amp;lt;w:bookmarkStart w:id="77" w:name="_LINE__27_0cdb0c71_8e4e_448e_8908_8d1e5a" /&amp;gt;&amp;lt;w:bookmarkEnd w:id="76" /&amp;gt;&amp;lt;w:r&amp;gt;&amp;lt;w:t xml:space="preserve"&amp;gt;financial education, connections to financial services and other resources; education for &amp;lt;/w:t&amp;gt;&amp;lt;/w:r&amp;gt;&amp;lt;w:bookmarkStart w:id="78" w:name="_LINE__28_86caaf1c_905a_4c25_a31e_b88ba0" /&amp;gt;&amp;lt;w:bookmarkEnd w:id="77" /&amp;gt;&amp;lt;w:r&amp;gt;&amp;lt;w:t&amp;gt;providers and volunteers; and statewide data collection.&amp;lt;/w:t&amp;gt;&amp;lt;/w:r&amp;gt;&amp;lt;w:bookmarkEnd w:id="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E6655" w:rsidTr="000722B2"&amp;gt;&amp;lt;w:tc&amp;gt;&amp;lt;w:tcPr&amp;gt;&amp;lt;w:tcW w:w="5009" w:type="dxa" /&amp;gt;&amp;lt;/w:tcPr&amp;gt;&amp;lt;w:p w:rsidR="009E6655" w:rsidRDefault="009E6655" w:rsidP="000722B2"&amp;gt;&amp;lt;w:bookmarkStart w:id="79" w:name="_PAR__11_a5e55c34_7545_4df5_9bb4_0387f87" /&amp;gt;&amp;lt;w:bookmarkStart w:id="80" w:name="_LINE__29_cfbffad4_6b5d_48de_add8_3655f8" /&amp;gt;&amp;lt;w:bookmarkEnd w:id="73" /&amp;gt;&amp;lt;w:r&amp;gt;&amp;lt;w:rPr&amp;gt;&amp;lt;w:b /&amp;gt;&amp;lt;/w:rPr&amp;gt;&amp;lt;w:t&amp;gt;GENERAL FUND&amp;lt;/w:t&amp;gt;&amp;lt;/w:r&amp;gt;&amp;lt;w:bookmarkEnd w:id="80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1" w:name="_LINE__29_946dfe5c_e131_4eb9_9e70_cc9c44" /&amp;gt;&amp;lt;w:r&amp;gt;&amp;lt;w:rPr&amp;gt;&amp;lt;w:b /&amp;gt;&amp;lt;/w:rPr&amp;gt;&amp;lt;w:t&amp;gt;2021-22&amp;lt;/w:t&amp;gt;&amp;lt;/w:r&amp;gt;&amp;lt;w:bookmarkEnd w:id="81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2" w:name="_LINE__29_645069a5_5ffa_4bfc_8c21_8c100b" /&amp;gt;&amp;lt;w:r&amp;gt;&amp;lt;w:rPr&amp;gt;&amp;lt;w:b /&amp;gt;&amp;lt;/w:rPr&amp;gt;&amp;lt;w:t&amp;gt;2022-23&amp;lt;/w:t&amp;gt;&amp;lt;/w:r&amp;gt;&amp;lt;w:bookmarkEnd w:id="82" /&amp;gt;&amp;lt;/w:p&amp;gt;&amp;lt;/w:tc&amp;gt;&amp;lt;/w:tr&amp;gt;&amp;lt;w:tr w:rsidR="009E6655" w:rsidTr="000722B2"&amp;gt;&amp;lt;w:tc&amp;gt;&amp;lt;w:tcPr&amp;gt;&amp;lt;w:tcW w:w="5009" w:type="dxa" /&amp;gt;&amp;lt;/w:tcPr&amp;gt;&amp;lt;w:p w:rsidR="009E6655" w:rsidRDefault="009E6655" w:rsidP="000722B2"&amp;gt;&amp;lt;w:pPr&amp;gt;&amp;lt;w:ind w:left="180" /&amp;gt;&amp;lt;/w:pPr&amp;gt;&amp;lt;w:bookmarkStart w:id="83" w:name="_LINE__30_4e8daef5_ac21_4d06_b5b2_1d4641" /&amp;gt;&amp;lt;w:r&amp;gt;&amp;lt;w:t&amp;gt;All Other&amp;lt;/w:t&amp;gt;&amp;lt;/w:r&amp;gt;&amp;lt;w:bookmarkEnd w:id="83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4" w:name="_LINE__30_5ab06b59_db3e_4441_802e_ccbe3b" /&amp;gt;&amp;lt;w:r&amp;gt;&amp;lt;w:t&amp;gt;$150,000&amp;lt;/w:t&amp;gt;&amp;lt;/w:r&amp;gt;&amp;lt;w:bookmarkEnd w:id="84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5" w:name="_LINE__30_88dd306d_6608_4d8d_9133_adb3f1" /&amp;gt;&amp;lt;w:r&amp;gt;&amp;lt;w:t&amp;gt;$150,000&amp;lt;/w:t&amp;gt;&amp;lt;/w:r&amp;gt;&amp;lt;w:bookmarkEnd w:id="85" /&amp;gt;&amp;lt;/w:p&amp;gt;&amp;lt;/w:tc&amp;gt;&amp;lt;/w:tr&amp;gt;&amp;lt;w:tr w:rsidR="009E6655" w:rsidTr="000722B2"&amp;gt;&amp;lt;w:tc&amp;gt;&amp;lt;w:tcPr&amp;gt;&amp;lt;w:tcW w:w="5009" w:type="dxa" /&amp;gt;&amp;lt;/w:tcPr&amp;gt;&amp;lt;w:p w:rsidR="009E6655" w:rsidRDefault="009E6655" w:rsidP="000722B2"&amp;gt;&amp;lt;w:bookmarkStart w:id="86" w:name="_LINE__31_2734802d_0434_456c_959f_0076bc" /&amp;gt;&amp;lt;w:r&amp;gt;&amp;lt;w:t xml:space="preserve"&amp;gt; &amp;lt;/w:t&amp;gt;&amp;lt;/w:r&amp;gt;&amp;lt;w:bookmarkEnd w:id="86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7" w:name="_LINE__31_2ebf3201_4a5f_42d4_a5d1_ae8ea3" /&amp;gt;&amp;lt;w:r&amp;gt;&amp;lt;w:t&amp;gt;__________&amp;lt;/w:t&amp;gt;&amp;lt;/w:r&amp;gt;&amp;lt;w:bookmarkEnd w:id="87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88" w:name="_LINE__31_9bb1b526_66ae_413e_9101_cd58f1" /&amp;gt;&amp;lt;w:r&amp;gt;&amp;lt;w:t&amp;gt;__________&amp;lt;/w:t&amp;gt;&amp;lt;/w:r&amp;gt;&amp;lt;w:bookmarkEnd w:id="88" /&amp;gt;&amp;lt;/w:p&amp;gt;&amp;lt;/w:tc&amp;gt;&amp;lt;/w:tr&amp;gt;&amp;lt;w:tr w:rsidR="009E6655" w:rsidTr="000722B2"&amp;gt;&amp;lt;w:tc&amp;gt;&amp;lt;w:tcPr&amp;gt;&amp;lt;w:tcW w:w="5009" w:type="dxa" /&amp;gt;&amp;lt;/w:tcPr&amp;gt;&amp;lt;w:p w:rsidR="009E6655" w:rsidRDefault="009E6655" w:rsidP="000722B2"&amp;gt;&amp;lt;w:bookmarkStart w:id="89" w:name="_LINE__32_1ff19708_e6b5_4bd1_ab32_744bc5" /&amp;gt;&amp;lt;w:r&amp;gt;&amp;lt;w:t&amp;gt;GENERAL FUND TOTAL&amp;lt;/w:t&amp;gt;&amp;lt;/w:r&amp;gt;&amp;lt;w:bookmarkEnd w:id="89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90" w:name="_LINE__32_f09966c7_be66_493f_ad48_fa39bd" /&amp;gt;&amp;lt;w:r&amp;gt;&amp;lt;w:t&amp;gt;$150,000&amp;lt;/w:t&amp;gt;&amp;lt;/w:r&amp;gt;&amp;lt;w:bookmarkEnd w:id="90" /&amp;gt;&amp;lt;/w:p&amp;gt;&amp;lt;/w:tc&amp;gt;&amp;lt;w:tc&amp;gt;&amp;lt;w:tcPr&amp;gt;&amp;lt;w:tcW w:w="1463" w:type="dxa" /&amp;gt;&amp;lt;/w:tcPr&amp;gt;&amp;lt;w:p w:rsidR="009E6655" w:rsidRDefault="009E6655" w:rsidP="000722B2"&amp;gt;&amp;lt;w:pPr&amp;gt;&amp;lt;w:jc w:val="right" /&amp;gt;&amp;lt;/w:pPr&amp;gt;&amp;lt;w:bookmarkStart w:id="91" w:name="_LINE__32_fae8aba2_1306_4795_bce0_1648c0" /&amp;gt;&amp;lt;w:r&amp;gt;&amp;lt;w:t&amp;gt;$150,000&amp;lt;/w:t&amp;gt;&amp;lt;/w:r&amp;gt;&amp;lt;w:bookmarkEnd w:id="91" /&amp;gt;&amp;lt;/w:p&amp;gt;&amp;lt;/w:tc&amp;gt;&amp;lt;/w:tr&amp;gt;&amp;lt;/w:tbl&amp;gt;&amp;lt;w:p w:rsidR="009E6655" w:rsidRDefault="009E6655" w:rsidP="009E6655"&amp;gt;&amp;lt;w:pPr&amp;gt;&amp;lt;w:spacing w:before="240" /&amp;gt;&amp;lt;w:ind w:left="360" /&amp;gt;&amp;lt;w:jc w:val="center" /&amp;gt;&amp;lt;/w:pPr&amp;gt;&amp;lt;w:bookmarkStart w:id="92" w:name="_SUMMARY__a9fbffca_450e_443f_9db3_2e7eea" /&amp;gt;&amp;lt;w:bookmarkStart w:id="93" w:name="_PAR__12_49599763_8032_4ac1_9ae7_f28dbbb" /&amp;gt;&amp;lt;w:bookmarkStart w:id="94" w:name="_LINE__33_229ac537_34c6_40c1_8d1f_27d287" /&amp;gt;&amp;lt;w:bookmarkEnd w:id="8" /&amp;gt;&amp;lt;w:bookmarkEnd w:id="64" /&amp;gt;&amp;lt;w:bookmarkEnd w:id="79" /&amp;gt;&amp;lt;w:r&amp;gt;&amp;lt;w:rPr&amp;gt;&amp;lt;w:b /&amp;gt;&amp;lt;w:sz w:val="24" /&amp;gt;&amp;lt;/w:rPr&amp;gt;&amp;lt;w:t&amp;gt;SUMMARY&amp;lt;/w:t&amp;gt;&amp;lt;/w:r&amp;gt;&amp;lt;w:bookmarkEnd w:id="94" /&amp;gt;&amp;lt;/w:p&amp;gt;&amp;lt;w:p w:rsidR="009E6655" w:rsidRDefault="009E6655" w:rsidP="009E6655"&amp;gt;&amp;lt;w:pPr&amp;gt;&amp;lt;w:ind w:left="360" w:firstLine="360" /&amp;gt;&amp;lt;/w:pPr&amp;gt;&amp;lt;w:bookmarkStart w:id="95" w:name="_PAR__13_4214d8dd_fc0b_4535_9512_a90cda9" /&amp;gt;&amp;lt;w:bookmarkStart w:id="96" w:name="_LINE__34_f62a03f6_7466_4824_bfe5_646861" /&amp;gt;&amp;lt;w:bookmarkEnd w:id="93" /&amp;gt;&amp;lt;w:r w:rsidRPr="007253E7"&amp;gt;&amp;lt;w:t xml:space="preserve"&amp;gt;This bill provides eligibility for the earned income tax credit to individuals who are &amp;lt;/w:t&amp;gt;&amp;lt;/w:r&amp;gt;&amp;lt;w:bookmarkStart w:id="97" w:name="_LINE__35_3341a571_5d4e_4b3d_aaf2_3f9180" /&amp;gt;&amp;lt;w:bookmarkEnd w:id="96" /&amp;gt;&amp;lt;w:r w:rsidRPr="007253E7"&amp;gt;&amp;lt;w:t&amp;gt;immigrant&amp;lt;/w:t&amp;gt;&amp;lt;/w:r&amp;gt;&amp;lt;w:r&amp;gt;&amp;lt;w:t&amp;gt;s&amp;lt;/w:t&amp;gt;&amp;lt;/w:r&amp;gt;&amp;lt;w:r w:rsidRPr="007253E7"&amp;gt;&amp;lt;w:t xml:space="preserve"&amp;gt; who file federal&amp;lt;/w:t&amp;gt;&amp;lt;/w:r&amp;gt;&amp;lt;w:r&amp;gt;&amp;lt;w:t xml:space="preserve"&amp;gt; income&amp;lt;/w:t&amp;gt;&amp;lt;/w:r&amp;gt;&amp;lt;w:r w:rsidRPr="007253E7"&amp;gt;&amp;lt;w:t xml:space="preserve"&amp;gt; tax&amp;lt;/w:t&amp;gt;&amp;lt;/w:r&amp;gt;&amp;lt;w:r&amp;gt;&amp;lt;w:t xml:space="preserve"&amp;gt; returns&amp;lt;/w:t&amp;gt;&amp;lt;/w:r&amp;gt;&amp;lt;w:r w:rsidRPr="007253E7"&amp;gt;&amp;lt;w:t xml:space="preserve"&amp;gt; using a federally&amp;lt;/w:t&amp;gt;&amp;lt;/w:r&amp;gt;&amp;lt;w:r&amp;gt;&amp;lt;w:t xml:space="preserve"&amp;gt; &amp;lt;/w:t&amp;gt;&amp;lt;/w:r&amp;gt;&amp;lt;w:r w:rsidRPr="007253E7"&amp;gt;&amp;lt;w:t xml:space="preserve"&amp;gt;assigned individual &amp;lt;/w:t&amp;gt;&amp;lt;/w:r&amp;gt;&amp;lt;w:bookmarkStart w:id="98" w:name="_LINE__36_8ff0d6d6_416d_41fa_aaab_8b5c7e" /&amp;gt;&amp;lt;w:bookmarkEnd w:id="97" /&amp;gt;&amp;lt;w:r w:rsidRPr="007253E7"&amp;gt;&amp;lt;w:t&amp;gt;taxpayer identification number.&amp;lt;/w:t&amp;gt;&amp;lt;/w:r&amp;gt;&amp;lt;w:bookmarkEnd w:id="98" /&amp;gt;&amp;lt;/w:p&amp;gt;&amp;lt;w:p w:rsidR="009E6655" w:rsidRDefault="009E6655" w:rsidP="009E6655"&amp;gt;&amp;lt;w:pPr&amp;gt;&amp;lt;w:ind w:left="360" w:firstLine="360" /&amp;gt;&amp;lt;/w:pPr&amp;gt;&amp;lt;w:bookmarkStart w:id="99" w:name="_PAR__14_52a1e839_a776_485c_bb68_e33f7aa" /&amp;gt;&amp;lt;w:bookmarkStart w:id="100" w:name="_LINE__37_6a8a8fa8_be20_44e2_84c0_e76d78" /&amp;gt;&amp;lt;w:bookmarkEnd w:id="95" /&amp;gt;&amp;lt;w:r&amp;gt;&amp;lt;w:t&amp;gt;This bill provides ongoing funds of $150,000 per year beginning in fiscal year 2021-&amp;lt;/w:t&amp;gt;&amp;lt;/w:r&amp;gt;&amp;lt;w:bookmarkStart w:id="101" w:name="_LINE__38_05511fb9_829c_496e_ab69_8ce83d" /&amp;gt;&amp;lt;w:bookmarkEnd w:id="100" /&amp;gt;&amp;lt;w:r&amp;gt;&amp;lt;w:t xml:space="preserve"&amp;gt;22 to the New Ventures Maine program within the University of Maine System for a &amp;lt;/w:t&amp;gt;&amp;lt;/w:r&amp;gt;&amp;lt;w:bookmarkStart w:id="102" w:name="_LINE__39_008aecc7_ef15_4778_b57a_5e00c7" /&amp;gt;&amp;lt;w:bookmarkEnd w:id="101" /&amp;gt;&amp;lt;w:r&amp;gt;&amp;lt;w:t xml:space="preserve"&amp;gt;statewide collaboration of nonprofit and for-profit partners to provide &amp;lt;/w:t&amp;gt;&amp;lt;/w:r&amp;gt;&amp;lt;w:r w:rsidRPr="00301110"&amp;gt;&amp;lt;w:t xml:space="preserve"&amp;gt;free volunteer tax &amp;lt;/w:t&amp;gt;&amp;lt;/w:r&amp;gt;&amp;lt;w:bookmarkStart w:id="103" w:name="_LINE__40_e9014ed6_c079_4013_8d0a_0ab52f" /&amp;gt;&amp;lt;w:bookmarkEnd w:id="102" /&amp;gt;&amp;lt;w:r w:rsidRPr="00301110"&amp;gt;&amp;lt;w:t xml:space="preserve"&amp;gt;assistance, including the filing of state tax returns; outreach to low-income individuals and &amp;lt;/w:t&amp;gt;&amp;lt;/w:r&amp;gt;&amp;lt;w:bookmarkStart w:id="104" w:name="_LINE__41_659ef307_241c_494c_9939_79553f" /&amp;gt;&amp;lt;w:bookmarkEnd w:id="103" /&amp;gt;&amp;lt;w:r w:rsidRPr="00301110"&amp;gt;&amp;lt;w:t xml:space="preserve"&amp;gt;families about federal and state tax credits; financial education, connections to financial &amp;lt;/w:t&amp;gt;&amp;lt;/w:r&amp;gt;&amp;lt;w:bookmarkStart w:id="105" w:name="_PAGE_SPLIT__a247b1c6_a961_467e_9002_0de" /&amp;gt;&amp;lt;w:bookmarkStart w:id="106" w:name="_PAGE__2_2ed09667_b6cd_48bb_94ed_2687eb8" /&amp;gt;&amp;lt;w:bookmarkStart w:id="107" w:name="_PAR__1_371e392c_ad33_4d96_8b84_17f54081" /&amp;gt;&amp;lt;w:bookmarkStart w:id="108" w:name="_LINE__1_4d549e94_53de_49d6_907f_12e283f" /&amp;gt;&amp;lt;w:bookmarkEnd w:id="3" /&amp;gt;&amp;lt;w:bookmarkEnd w:id="99" /&amp;gt;&amp;lt;w:bookmarkEnd w:id="104" /&amp;gt;&amp;lt;w:r w:rsidRPr="00301110"&amp;gt;&amp;lt;w:t&amp;gt;s&amp;lt;/w:t&amp;gt;&amp;lt;/w:r&amp;gt;&amp;lt;w:bookmarkEnd w:id="105" /&amp;gt;&amp;lt;w:r w:rsidRPr="00301110"&amp;gt;&amp;lt;w:t xml:space="preserve"&amp;gt;ervices and other resources; education for providers and volunteers; and statewide data &amp;lt;/w:t&amp;gt;&amp;lt;/w:r&amp;gt;&amp;lt;w:bookmarkStart w:id="109" w:name="_LINE__2_aca83966_6a2e_4b97_8458_c073873" /&amp;gt;&amp;lt;w:bookmarkEnd w:id="108" /&amp;gt;&amp;lt;w:r w:rsidRPr="00301110"&amp;gt;&amp;lt;w:t&amp;gt;collection&amp;lt;/w:t&amp;gt;&amp;lt;/w:r&amp;gt;&amp;lt;w:r&amp;gt;&amp;lt;w:t xml:space="preserve"&amp;gt;.  The bill also requires the New Ventures Maine program to submit an annual &amp;lt;/w:t&amp;gt;&amp;lt;/w:r&amp;gt;&amp;lt;w:bookmarkStart w:id="110" w:name="_LINE__3_ddcd1202_df49_4b0b_9281_2967e0d" /&amp;gt;&amp;lt;w:bookmarkEnd w:id="109" /&amp;gt;&amp;lt;w:r&amp;gt;&amp;lt;w:t&amp;gt;report describing its activities i&amp;lt;/w:t&amp;gt;&amp;lt;/w:r&amp;gt;&amp;lt;w:r&amp;gt;&amp;lt;w:t xml:space="preserve"&amp;gt;n &amp;lt;/w:t&amp;gt;&amp;lt;/w:r&amp;gt;&amp;lt;w:r&amp;gt;&amp;lt;w:t xml:space="preserve"&amp;gt;the previous calendar year in providing tax assistance to &amp;lt;/w:t&amp;gt;&amp;lt;/w:r&amp;gt;&amp;lt;w:bookmarkStart w:id="111" w:name="_LINE__4_18ec2a31_aeb3_49b9_aaee_af0bfa6" /&amp;gt;&amp;lt;w:bookmarkEnd w:id="110" /&amp;gt;&amp;lt;w:r&amp;gt;&amp;lt;w:t&amp;gt;low-income individuals and families.&amp;lt;/w:t&amp;gt;&amp;lt;/w:r&amp;gt;&amp;lt;w:bookmarkEnd w:id="111" /&amp;gt;&amp;lt;/w:p&amp;gt;&amp;lt;w:bookmarkEnd w:id="1" /&amp;gt;&amp;lt;w:bookmarkEnd w:id="2" /&amp;gt;&amp;lt;w:bookmarkEnd w:id="92" /&amp;gt;&amp;lt;w:bookmarkEnd w:id="106" /&amp;gt;&amp;lt;w:bookmarkEnd w:id="107" /&amp;gt;&amp;lt;w:p w:rsidR="00000000" w:rsidRDefault="009E6655"&amp;gt;&amp;lt;w:r&amp;gt;&amp;lt;w:t xml:space="preserve"&amp;gt; &amp;lt;/w:t&amp;gt;&amp;lt;/w:r&amp;gt;&amp;lt;/w:p&amp;gt;&amp;lt;w:sectPr w:rsidR="00000000" w:rsidSect="009E66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237F" w:rsidRDefault="009E66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ce48c0_a476_441a_ba95_acbb1b5&lt;/BookmarkName&gt;&lt;Tables&gt;&lt;TableLineTracker&gt;&lt;BookmarkName&gt;_PAR__11_a5e55c34_7545_4df5_9bb4_0387f87&lt;/BookmarkName&gt;&lt;TableRows&gt;&lt;TableRow&gt;&lt;TableLines&gt;&lt;TableLine&gt;&lt;LineFragments&gt;&lt;TableLineFragment /&gt;&lt;TableLineFragment /&gt;&lt;TableLineFragment /&gt;&lt;/LineFragments&gt;&lt;VerticalPosition&gt;486.10000610351563&lt;/VerticalPosition&gt;&lt;LineNumber&gt;29&lt;/LineNumber&gt;&lt;BookmarkName&gt;_LINE__29_cfbffad4_6b5d_48de_add8_3655f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8.75&lt;/VerticalPosition&gt;&lt;LineNumber&gt;30&lt;/LineNumber&gt;&lt;BookmarkName&gt;_LINE__30_4e8daef5_ac21_4d06_b5b2_1d464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1.39999389648438&lt;/VerticalPosition&gt;&lt;LineNumber&gt;31&lt;/LineNumber&gt;&lt;BookmarkName&gt;_LINE__31_2734802d_0434_456c_959f_0076bc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4.04998779296875&lt;/VerticalPosition&gt;&lt;LineNumber&gt;32&lt;/LineNumber&gt;&lt;BookmarkName&gt;_LINE__32_1ff19708_e6b5_4bd1_ab32_744bc5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2ed09667_b6cd_48bb_94ed_2687eb8&lt;/BookmarkName&gt;&lt;Tables /&gt;&lt;/ProcessedCheckInPage&gt;&lt;/Pages&gt;&lt;Paragraphs&gt;&lt;CheckInParagraphs&gt;&lt;PageNumber&gt;1&lt;/PageNumber&gt;&lt;BookmarkName&gt;_PAR__1_79f5c989_644f_4317_8112_f08a93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7c6788_2420_48ec_8744_c7b549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672a29_7ef9_4bcc_a85b_4791958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3f6534_9d0c_483f_995a_707979b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9ec721_d8cf_43e4_a6e1_c9d02dd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9bcfd9_addc_4401_91f2_fbb7017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c8b89c_2cfd_4379_a30b_470a044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a98757_7537_4e03_ac48_2733f9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03515a_6378_4f7f_9d17_e0dd13a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d6f6a6_58c1_4d1e_b9b6_e74dc5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599763_8032_4ac1_9ae7_f28dbbb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4214d8dd_fc0b_4535_9512_a90cda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a1e839_a776_485c_bb68_e33f7a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2&lt;/PageNumber&gt;&lt;BookmarkName&gt;_PAR__1_371e392c_ad33_4d96_8b84_17f5408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