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spend the Remittance Obligation for Paid Family and Medical Leave Private Plan Us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10b3fc9d_6e9d_40ae_"/>
      <w:bookmarkStart w:id="1" w:name="_DOC_BODY__b8076304_2224_4c82_91b2_c3fbc"/>
      <w:bookmarkStart w:id="2" w:name="_PAGE__1_cc780832_b665_4f59_8c4d_c919227"/>
      <w:bookmarkStart w:id="3" w:name="_EMERGENCY_PREAMBLE__ab58f518_ef0f_4b0b_"/>
      <w:bookmarkStart w:id="4" w:name="_PAR__1_312cbeee_b5f1_477f_8844_373a610a"/>
      <w:bookmarkStart w:id="5" w:name="_LINE__1_24be92f5_d4ee_4c78_b7a9_5b7b0dc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1506658_6b94_403c_96c4_42a6a8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12cbeee_b5f1_477f_8844_373a610a"/>
      <w:bookmarkStart w:id="8" w:name="_PAR__2_6706a8a7_caa8_4d03_91ee_d977864f"/>
      <w:bookmarkStart w:id="9" w:name="_LINE__3_6c121c34_093c_4cd0_a5af_00bc39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te began imposing premiums on employers January 1, 2025 under </w:t>
      </w:r>
      <w:bookmarkStart w:id="10" w:name="_LINE__4_81d2d6ae_475e_41db_ba82_d9d8f9d"/>
      <w:bookmarkEnd w:id="9"/>
      <w:r>
        <w:rPr>
          <w:rFonts w:eastAsia="Arial" w:cs="Arial" w:ascii="Arial" w:hAnsi="Arial"/>
        </w:rPr>
        <w:t>the State's paid family and medical leave law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6706a8a7_caa8_4d03_91ee_d977864f"/>
      <w:bookmarkStart w:id="12" w:name="_PAR__3_81e9b464_fa93_4d99_8621_ee783a5d"/>
      <w:bookmarkStart w:id="13" w:name="_LINE__5_9d2dca24_98be_4ff1_8238_3e65c1f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under the State's plan, an employer that has a substantially equivalent </w:t>
      </w:r>
      <w:bookmarkStart w:id="14" w:name="_LINE__6_842a0ee8_a7a4_4e42_8ab5_ed535ba"/>
      <w:bookmarkEnd w:id="13"/>
      <w:r>
        <w:rPr>
          <w:rFonts w:eastAsia="Arial" w:cs="Arial" w:ascii="Arial" w:hAnsi="Arial"/>
        </w:rPr>
        <w:t>private plan may be excepted from participating in the State's plan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81e9b464_fa93_4d99_8621_ee783a5d"/>
      <w:bookmarkStart w:id="16" w:name="_PAR__4_13fbf85f_f600_43b1_862c_dc8bcb17"/>
      <w:bookmarkStart w:id="17" w:name="_LINE__7_e65eaa29_c495_4753_a9cc_aec0d63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under rules adopted by the Department of Labor, employers cannot apply </w:t>
      </w:r>
      <w:bookmarkStart w:id="18" w:name="_LINE__8_8dbad973_e9a6_47ad_ad5a_abc6a00"/>
      <w:bookmarkEnd w:id="17"/>
      <w:r>
        <w:rPr>
          <w:rFonts w:eastAsia="Arial" w:cs="Arial" w:ascii="Arial" w:hAnsi="Arial"/>
        </w:rPr>
        <w:t>for the exception from the State's plan until after April 1, 2025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13fbf85f_f600_43b1_862c_dc8bcb17"/>
      <w:bookmarkStart w:id="20" w:name="_PAR__5_a8d3fc26_0e37_45eb_b182_72dbedae"/>
      <w:bookmarkStart w:id="21" w:name="_LINE__9_8d38aab7_87b6_41ea_a9d9_823f5fb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delay in the application and approval for an exception process causes </w:t>
      </w:r>
      <w:bookmarkStart w:id="22" w:name="_LINE__10_67ab0f36_5ba0_4b63_af50_551d69"/>
      <w:bookmarkEnd w:id="21"/>
      <w:r>
        <w:rPr>
          <w:rFonts w:eastAsia="Arial" w:cs="Arial" w:ascii="Arial" w:hAnsi="Arial"/>
        </w:rPr>
        <w:t xml:space="preserve">employers that have a substantially equivalent private plan to continue to pay premiums </w:t>
      </w:r>
      <w:bookmarkStart w:id="23" w:name="_LINE__11_cc60443a_c18b_4fcf_b050_31b66c"/>
      <w:bookmarkEnd w:id="22"/>
      <w:r>
        <w:rPr>
          <w:rFonts w:eastAsia="Arial" w:cs="Arial" w:ascii="Arial" w:hAnsi="Arial"/>
        </w:rPr>
        <w:t>for the State's plan, essentially requiring double payment for an equivalent benefit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a8d3fc26_0e37_45eb_b182_72dbedae"/>
      <w:bookmarkStart w:id="25" w:name="_PAR__6_d317c5e0_210a_4756_998f_c3a2b507"/>
      <w:bookmarkStart w:id="26" w:name="_LINE__12_cbe1b989_cd80_442f_a650_e1d74e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7" w:name="_LINE__13_f8b6bbc3_3efe_4550_b933_473554"/>
      <w:bookmarkEnd w:id="2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8" w:name="_LINE__14_1e02f26b_c97c_4a6e_afbf_372978"/>
      <w:bookmarkEnd w:id="2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9" w:name="_LINE__15_a80a721c_53cb_4bcb_85c2_a72391"/>
      <w:bookmarkEnd w:id="28"/>
      <w:r>
        <w:rPr>
          <w:rFonts w:eastAsia="Arial" w:cs="Arial" w:ascii="Arial" w:hAnsi="Arial"/>
        </w:rPr>
        <w:t>therefore,</w:t>
      </w:r>
      <w:bookmarkEnd w:id="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" w:name="_EMERGENCY_PREAMBLE__ab58f518_ef0f_4b0b_"/>
      <w:bookmarkStart w:id="31" w:name="_PAR__6_d317c5e0_210a_4756_998f_c3a2b507"/>
      <w:bookmarkStart w:id="32" w:name="_PAR__7_e02cdd4d_24bc_42fc_a9d3_108f1f5e"/>
      <w:bookmarkStart w:id="33" w:name="_ENACTING_CLAUSE__872648d3_1afb_4fd4_bab"/>
      <w:bookmarkStart w:id="34" w:name="_LINE__16_d99d34ec_1019_4377_9d29_15c751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Be it enacted by the People of the State of Maine as follows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7_e02cdd4d_24bc_42fc_a9d3_108f1f5e"/>
      <w:bookmarkStart w:id="36" w:name="_ENACTING_CLAUSE__872648d3_1afb_4fd4_bab"/>
      <w:bookmarkStart w:id="37" w:name="_DOC_BODY_CONTENT__5474a646_afe7_40e7_84"/>
      <w:bookmarkStart w:id="38" w:name="_PAR__8_a8fbffc9_ff9d_454b_a4b5_763c5e37"/>
      <w:bookmarkStart w:id="39" w:name="_BILL_SECTION_UNALLOCATED__3d383c40_2cf7"/>
      <w:bookmarkStart w:id="40" w:name="_LINE__17_dfecba1b_2b73_4ddc_abca_0d6939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f63b591f_38d1_4799"/>
      <w:r>
        <w:rPr>
          <w:rFonts w:eastAsia="Arial" w:cs="Arial" w:ascii="Arial" w:hAnsi="Arial"/>
          <w:b/>
          <w:sz w:val="24"/>
        </w:rPr>
        <w:t>1</w:t>
      </w:r>
      <w:bookmarkEnd w:id="41"/>
      <w:r>
        <w:rPr>
          <w:rFonts w:eastAsia="Arial" w:cs="Arial" w:ascii="Arial" w:hAnsi="Arial"/>
          <w:b/>
          <w:sz w:val="24"/>
        </w:rPr>
        <w:t xml:space="preserve">.  Temporary suspension of mandatory payroll premiums for paid </w:t>
      </w:r>
      <w:bookmarkStart w:id="42" w:name="_LINE__18_0004a064_2d05_4c9a_8b68_4c6734"/>
      <w:bookmarkEnd w:id="40"/>
      <w:r>
        <w:rPr>
          <w:rFonts w:eastAsia="Arial" w:cs="Arial" w:ascii="Arial" w:hAnsi="Arial"/>
          <w:b/>
          <w:sz w:val="24"/>
        </w:rPr>
        <w:t>family and medical leave benefits program.</w:t>
      </w:r>
      <w:r>
        <w:rPr>
          <w:rFonts w:eastAsia="Arial" w:cs="Arial" w:ascii="Arial" w:hAnsi="Arial"/>
        </w:rPr>
        <w:t xml:space="preserve">  Notwithstanding the Maine Revised </w:t>
      </w:r>
      <w:bookmarkStart w:id="43" w:name="_LINE__19_d9f958ff_7867_4c81_a59b_a80be0"/>
      <w:bookmarkEnd w:id="42"/>
      <w:r>
        <w:rPr>
          <w:rFonts w:eastAsia="Arial" w:cs="Arial" w:ascii="Arial" w:hAnsi="Arial"/>
        </w:rPr>
        <w:t xml:space="preserve">Statutes, Title 26, section 850-F, subsection 2, the mandatory remittance by an employer </w:t>
      </w:r>
      <w:bookmarkStart w:id="44" w:name="_LINE__20_241c7f7a_a0ca_4eb8_822f_9b4f29"/>
      <w:bookmarkEnd w:id="43"/>
      <w:r>
        <w:rPr>
          <w:rFonts w:eastAsia="Arial" w:cs="Arial" w:ascii="Arial" w:hAnsi="Arial"/>
        </w:rPr>
        <w:t xml:space="preserve">of the payroll premium imposed pursuant to Title 26, section 850-F, subsection 3 to support </w:t>
      </w:r>
      <w:bookmarkStart w:id="45" w:name="_LINE__21_c6ffe277_8e97_41d9_a711_1fb4fa"/>
      <w:bookmarkEnd w:id="44"/>
      <w:r>
        <w:rPr>
          <w:rFonts w:eastAsia="Arial" w:cs="Arial" w:ascii="Arial" w:hAnsi="Arial"/>
        </w:rPr>
        <w:t xml:space="preserve">the paid family and medical leave benefits program established in Title 26, section 850-B </w:t>
      </w:r>
      <w:bookmarkStart w:id="46" w:name="_LINE__22_6e0f2370_0f93_4416_b583_72c6be"/>
      <w:bookmarkEnd w:id="45"/>
      <w:r>
        <w:rPr>
          <w:rFonts w:eastAsia="Arial" w:cs="Arial" w:ascii="Arial" w:hAnsi="Arial"/>
        </w:rPr>
        <w:t xml:space="preserve">is suspended until January 1, 2026.  An employer that wishes to continue participation in </w:t>
      </w:r>
      <w:bookmarkStart w:id="47" w:name="_LINE__23_8afe3d48_7e06_4baf_a23c_d50782"/>
      <w:bookmarkEnd w:id="46"/>
      <w:r>
        <w:rPr>
          <w:rFonts w:eastAsia="Arial" w:cs="Arial" w:ascii="Arial" w:hAnsi="Arial"/>
        </w:rPr>
        <w:t xml:space="preserve">the program may continue to pay the payroll premium required by Title 26, section 850-F, </w:t>
      </w:r>
      <w:bookmarkStart w:id="48" w:name="_LINE__24_72cb5f8c_ad00_45dd_8218_ddec80"/>
      <w:bookmarkEnd w:id="47"/>
      <w:r>
        <w:rPr>
          <w:rFonts w:eastAsia="Arial" w:cs="Arial" w:ascii="Arial" w:hAnsi="Arial"/>
        </w:rPr>
        <w:t>subsection 2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8_a8fbffc9_ff9d_454b_a4b5_763c5e37"/>
      <w:bookmarkStart w:id="50" w:name="_BILL_SECTION_UNALLOCATED__3d383c40_2cf7"/>
      <w:bookmarkStart w:id="51" w:name="_PAR__9_c56000d1_66bd_4ed5_beda_1075e62a"/>
      <w:bookmarkStart w:id="52" w:name="_BILL_SECTION_UNALLOCATED__96e69961_e0f1"/>
      <w:bookmarkStart w:id="53" w:name="_LINE__25_a88c0b9c_7ef4_4dfa_9110_d00ac7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1b617d14_3eb3_42dd"/>
      <w:r>
        <w:rPr>
          <w:rFonts w:eastAsia="Arial" w:cs="Arial" w:ascii="Arial" w:hAnsi="Arial"/>
          <w:b/>
          <w:sz w:val="24"/>
        </w:rPr>
        <w:t>2</w:t>
      </w:r>
      <w:bookmarkEnd w:id="54"/>
      <w:r>
        <w:rPr>
          <w:rFonts w:eastAsia="Arial" w:cs="Arial" w:ascii="Arial" w:hAnsi="Arial"/>
          <w:b/>
          <w:sz w:val="24"/>
        </w:rPr>
        <w:t xml:space="preserve">.  Rules establishing expedited exemption process and waiver of </w:t>
      </w:r>
      <w:bookmarkStart w:id="55" w:name="_LINE__26_2ee14aa9_3649_4115_8107_536c96"/>
      <w:bookmarkEnd w:id="53"/>
      <w:r>
        <w:rPr>
          <w:rFonts w:eastAsia="Arial" w:cs="Arial" w:ascii="Arial" w:hAnsi="Arial"/>
          <w:b/>
          <w:sz w:val="24"/>
        </w:rPr>
        <w:t>payroll premiums.</w:t>
      </w:r>
      <w:r>
        <w:rPr>
          <w:rFonts w:eastAsia="Arial" w:cs="Arial" w:ascii="Arial" w:hAnsi="Arial"/>
        </w:rPr>
        <w:t xml:space="preserve">  Pursuant to its rule-making authority under the Maine Revised </w:t>
      </w:r>
      <w:bookmarkStart w:id="56" w:name="_LINE__27_8811f124_153a_454f_8112_640809"/>
      <w:bookmarkEnd w:id="55"/>
      <w:r>
        <w:rPr>
          <w:rFonts w:eastAsia="Arial" w:cs="Arial" w:ascii="Arial" w:hAnsi="Arial"/>
        </w:rPr>
        <w:t xml:space="preserve">Statutes, Title 26, section 850-Q, the Department of Labor shall amend 12-702 C.M.R. </w:t>
      </w:r>
      <w:bookmarkStart w:id="57" w:name="_LINE__28_3c1d4858_3e5c_4ed2_86c9_151f60"/>
      <w:bookmarkEnd w:id="56"/>
      <w:r>
        <w:rPr>
          <w:rFonts w:eastAsia="Arial" w:cs="Arial" w:ascii="Arial" w:hAnsi="Arial"/>
        </w:rPr>
        <w:t xml:space="preserve">Chapter 1: Rules governing the Maine Paid Family and Medical Leave Program to </w:t>
      </w:r>
      <w:bookmarkStart w:id="58" w:name="_LINE__29_bfb29216_c991_478a_81fa_dbbdc9"/>
      <w:bookmarkEnd w:id="57"/>
      <w:r>
        <w:rPr>
          <w:rFonts w:eastAsia="Arial" w:cs="Arial" w:ascii="Arial" w:hAnsi="Arial"/>
        </w:rPr>
        <w:t xml:space="preserve">implement an expedited approval process for private plans that meet the requirements of </w:t>
      </w:r>
      <w:bookmarkStart w:id="59" w:name="_LINE__30_3f7acc41_5ea6_434e_aa69_285648"/>
      <w:bookmarkEnd w:id="58"/>
      <w:r>
        <w:rPr>
          <w:rFonts w:eastAsia="Arial" w:cs="Arial" w:ascii="Arial" w:hAnsi="Arial"/>
        </w:rPr>
        <w:t xml:space="preserve">Title 26, section 850-H.  The rules must allow an employer that applies for an exemption </w:t>
      </w:r>
      <w:bookmarkStart w:id="60" w:name="_LINE__31_befa5ad8_47fe_4a73_a9f3_646a6e"/>
      <w:bookmarkEnd w:id="59"/>
      <w:r>
        <w:rPr>
          <w:rFonts w:eastAsia="Arial" w:cs="Arial" w:ascii="Arial" w:hAnsi="Arial"/>
        </w:rPr>
        <w:t xml:space="preserve">from the plan to discontinue the payment of the payroll premium imposed pursuant to Title </w:t>
      </w:r>
      <w:bookmarkStart w:id="61" w:name="_LINE__32_349195e3_ca75_496c_9366_c630d6"/>
      <w:bookmarkEnd w:id="60"/>
      <w:r>
        <w:rPr>
          <w:rFonts w:eastAsia="Arial" w:cs="Arial" w:ascii="Arial" w:hAnsi="Arial"/>
        </w:rPr>
        <w:t xml:space="preserve">26, section 850-F, subsection 3 while the application is pending.  The rules must be in effect </w:t>
      </w:r>
      <w:bookmarkStart w:id="62" w:name="_LINE__33_78bbe8fb_224a_4366_b8e7_a55fb5"/>
      <w:bookmarkEnd w:id="61"/>
      <w:r>
        <w:rPr>
          <w:rFonts w:eastAsia="Arial" w:cs="Arial" w:ascii="Arial" w:hAnsi="Arial"/>
        </w:rPr>
        <w:t>no later than November 1, 2025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DOC_BODY_CONTENT__5474a646_afe7_40e7_84"/>
      <w:bookmarkStart w:id="64" w:name="_PAR__9_c56000d1_66bd_4ed5_beda_1075e62a"/>
      <w:bookmarkStart w:id="65" w:name="_BILL_SECTION_UNALLOCATED__96e69961_e0f1"/>
      <w:bookmarkStart w:id="66" w:name="_PAR__10_3c0e55ea_eb02_4ac6_9d0c_1c2438d"/>
      <w:bookmarkStart w:id="67" w:name="_EMERGENCY_CLAUSE__ccebd35b_72b8_4425_a3"/>
      <w:bookmarkStart w:id="68" w:name="_LINE__34_168a2849_ee04_4efe_9e1a_154be9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9" w:name="_LINE__35_9871e9d4_e188_476c_8fe1_bfbf43"/>
      <w:bookmarkEnd w:id="68"/>
      <w:r>
        <w:rPr>
          <w:rFonts w:eastAsia="Arial" w:cs="Arial" w:ascii="Arial" w:hAnsi="Arial"/>
        </w:rPr>
        <w:t>takes effect when approved.</w:t>
      </w:r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PAR__10_3c0e55ea_eb02_4ac6_9d0c_1c2438d"/>
      <w:bookmarkStart w:id="71" w:name="_EMERGENCY_CLAUSE__ccebd35b_72b8_4425_a3"/>
      <w:bookmarkStart w:id="72" w:name="_SUMMARY__b06f2b2f_b5e9_4d0a_9d08_f01fd4"/>
      <w:bookmarkStart w:id="73" w:name="_PAR__11_cc3c2444_96bf_4b8c_909a_e41fa30"/>
      <w:bookmarkStart w:id="74" w:name="_LINE__36_68eab1fc_609f_4a03_b47e_242bc1"/>
      <w:bookmarkEnd w:id="70"/>
      <w:bookmarkEnd w:id="71"/>
      <w:bookmarkEnd w:id="73"/>
      <w:r>
        <w:rPr>
          <w:rFonts w:eastAsia="Arial" w:cs="Arial" w:ascii="Arial" w:hAnsi="Arial"/>
          <w:b/>
          <w:sz w:val="24"/>
        </w:rPr>
        <w:t>SUMMARY</w:t>
      </w:r>
      <w:bookmarkEnd w:id="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5" w:name="_PAR__11_cc3c2444_96bf_4b8c_909a_e41fa30"/>
      <w:bookmarkStart w:id="76" w:name="_PAR__12_693497b6_4ebe_4b15_ad3c_f8559d6"/>
      <w:bookmarkStart w:id="77" w:name="_LINE__37_3b6c8823_d763_41ac_8779_dbdff3"/>
      <w:bookmarkEnd w:id="75"/>
      <w:r>
        <w:rPr>
          <w:rFonts w:eastAsia="Arial" w:cs="Arial" w:ascii="Arial" w:hAnsi="Arial"/>
        </w:rPr>
        <w:t xml:space="preserve">This bill immediately suspends the payroll premiums imposed on employers under the </w:t>
      </w:r>
      <w:bookmarkStart w:id="78" w:name="_LINE__38_86c0b7e1_8174_4a47_b30c_dea6ed"/>
      <w:bookmarkEnd w:id="77"/>
      <w:r>
        <w:rPr>
          <w:rFonts w:eastAsia="Arial" w:cs="Arial" w:ascii="Arial" w:hAnsi="Arial"/>
        </w:rPr>
        <w:t xml:space="preserve">paid family and medical leave benefits program until January 1, 2026, but allows an </w:t>
      </w:r>
      <w:bookmarkStart w:id="79" w:name="_LINE__39_7edb96e2_89e5_467a_b35c_24fd34"/>
      <w:bookmarkEnd w:id="78"/>
      <w:r>
        <w:rPr>
          <w:rFonts w:eastAsia="Arial" w:cs="Arial" w:ascii="Arial" w:hAnsi="Arial"/>
        </w:rPr>
        <w:t xml:space="preserve">employer that wants to participate in the program to continue to pay the premiums.  The </w:t>
      </w:r>
      <w:bookmarkStart w:id="80" w:name="_LINE__40_8584a9db_1595_4f55_9192_43871f"/>
      <w:bookmarkEnd w:id="79"/>
      <w:r>
        <w:rPr>
          <w:rFonts w:eastAsia="Arial" w:cs="Arial" w:ascii="Arial" w:hAnsi="Arial"/>
        </w:rPr>
        <w:t xml:space="preserve">bill also requires the Department of Labor to amend its rules adopted for the program to </w:t>
      </w:r>
      <w:bookmarkStart w:id="81" w:name="_LINE__41_8b588388_d7a2_43cf_974d_d08790"/>
      <w:bookmarkEnd w:id="80"/>
      <w:r>
        <w:rPr>
          <w:rFonts w:eastAsia="Arial" w:cs="Arial" w:ascii="Arial" w:hAnsi="Arial"/>
        </w:rPr>
        <w:t xml:space="preserve">establish an expedited process for approval of an employer's substitute private plan that is </w:t>
      </w:r>
      <w:bookmarkStart w:id="82" w:name="_PAR__1_81fd6c2b_0f8b_4f5c_ac07_44d8384b"/>
      <w:bookmarkStart w:id="83" w:name="_PAGE__2_6d92fb76_ef0c_4e4f_87ce_5d089f1"/>
      <w:bookmarkStart w:id="84" w:name="_LINE__1_d3a15520_7f2a_473a_895e_37b886c"/>
      <w:bookmarkStart w:id="85" w:name="_PAGE_SPLIT__6f21e4d8_0465_407d_b9d9_e1b"/>
      <w:bookmarkEnd w:id="2"/>
      <w:bookmarkEnd w:id="76"/>
      <w:bookmarkEnd w:id="81"/>
      <w:r>
        <w:rPr>
          <w:rFonts w:eastAsia="Arial" w:cs="Arial" w:ascii="Arial" w:hAnsi="Arial"/>
        </w:rPr>
        <w:t>s</w:t>
      </w:r>
      <w:bookmarkEnd w:id="85"/>
      <w:r>
        <w:rPr>
          <w:rFonts w:eastAsia="Arial" w:cs="Arial" w:ascii="Arial" w:hAnsi="Arial"/>
        </w:rPr>
        <w:t xml:space="preserve">ubstantially equivalent to the program and to waive the payroll premiums during </w:t>
      </w:r>
      <w:bookmarkStart w:id="86" w:name="_LINE__2_87aac9ac_6e5b_4c7b_9bf4_dde29b1"/>
      <w:bookmarkEnd w:id="84"/>
      <w:r>
        <w:rPr>
          <w:rFonts w:eastAsia="Arial" w:cs="Arial" w:ascii="Arial" w:hAnsi="Arial"/>
        </w:rPr>
        <w:t xml:space="preserve">consideration of an employer's application for exemption.  The rules must be in effect no </w:t>
      </w:r>
      <w:bookmarkStart w:id="87" w:name="_LINE__3_e36dc97f_3eaf_4cae_b9a0_a7e009d"/>
      <w:bookmarkEnd w:id="86"/>
      <w:r>
        <w:rPr>
          <w:rFonts w:eastAsia="Arial" w:cs="Arial" w:ascii="Arial" w:hAnsi="Arial"/>
        </w:rPr>
        <w:t>later than November 1, 2025.</w:t>
      </w:r>
      <w:bookmarkEnd w:id="0"/>
      <w:bookmarkEnd w:id="1"/>
      <w:bookmarkEnd w:id="72"/>
      <w:bookmarkEnd w:id="82"/>
      <w:bookmarkEnd w:id="83"/>
      <w:bookmarkEnd w:id="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7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spend the Remittance Obligation for Paid Family and Medical Leave Private Plan Us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39</ItemId>
    <LRId>75821</LRId>
    <LRNumber>217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Suspend the Remittance Obligation for Paid Family and Medical Leave Private Plan Users</LRTitle>
    <ItemTitle>An Act to Suspend the Remittance Obligation for Paid Family and Medical Leave Private Plan Users</ItemTitle>
    <ShortTitle1>SUSPEND THE REMITTANCE</ShortTitle1>
    <ShortTitle2>OBLIGATION FOR PAID FAMILY AND</ShortTitle2>
    <SponsorFirstName>Dick</SponsorFirstName>
    <SponsorLastName>Bradstreet</SponsorLastName>
    <SponsorChamberPrefix>Sen.</SponsorChamberPrefix>
    <SponsorFrom>Kennebec</SponsorFrom>
    <DraftingCycleCount>1</DraftingCycleCount>
    <LatestDraftingActionId>130</LatestDraftingActionId>
    <LatestDraftingActionDate>2025-03-21T08:46:46</LatestDraftingActionDate>
    <LatestDrafterName>echarbonneau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46C1C" w:rsidRDefault="00D46C1C" w:rsidP="00D46C1C"&amp;gt;&amp;lt;w:pPr&amp;gt;&amp;lt;w:ind w:left="360" w:firstLine="360" /&amp;gt;&amp;lt;/w:pPr&amp;gt;&amp;lt;w:bookmarkStart w:id="0" w:name="_EMERGENCY_PREAMBLE__ab58f518_ef0f_4b0b_" /&amp;gt;&amp;lt;w:bookmarkStart w:id="1" w:name="_DOC_BODY__b8076304_2224_4c82_91b2_c3fbc" /&amp;gt;&amp;lt;w:bookmarkStart w:id="2" w:name="_DOC_BODY_CONTAINER__10b3fc9d_6e9d_40ae_" /&amp;gt;&amp;lt;w:bookmarkStart w:id="3" w:name="_PAGE__1_cc780832_b665_4f59_8c4d_c919227" /&amp;gt;&amp;lt;w:bookmarkStart w:id="4" w:name="_PAR__1_312cbeee_b5f1_477f_8844_373a610a" /&amp;gt;&amp;lt;w:bookmarkStart w:id="5" w:name="_LINE__1_24be92f5_d4ee_4c78_b7a9_5b7b0dc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1506658_6b94_403c_96c4_42a6a8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D46C1C" w:rsidRDefault="00D46C1C" w:rsidP="00D46C1C"&amp;gt;&amp;lt;w:pPr&amp;gt;&amp;lt;w:ind w:left="360" w:firstLine="360" /&amp;gt;&amp;lt;/w:pPr&amp;gt;&amp;lt;w:bookmarkStart w:id="7" w:name="_PAR__2_6706a8a7_caa8_4d03_91ee_d977864f" /&amp;gt;&amp;lt;w:bookmarkStart w:id="8" w:name="_LINE__3_6c121c34_093c_4cd0_a5af_00bc39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B7641"&amp;gt;&amp;lt;w:t xml:space="preserve"&amp;gt;the State began imposing premiums on employers January 1, 2025 under &amp;lt;/w:t&amp;gt;&amp;lt;/w:r&amp;gt;&amp;lt;w:bookmarkStart w:id="9" w:name="_LINE__4_81d2d6ae_475e_41db_ba82_d9d8f9d" /&amp;gt;&amp;lt;w:bookmarkEnd w:id="8" /&amp;gt;&amp;lt;w:r w:rsidRPr="00BB7641"&amp;gt;&amp;lt;w:t&amp;gt;the State's paid family and medical leave law; and&amp;lt;/w:t&amp;gt;&amp;lt;/w:r&amp;gt;&amp;lt;w:bookmarkEnd w:id="9" /&amp;gt;&amp;lt;/w:p&amp;gt;&amp;lt;w:p w:rsidR="00D46C1C" w:rsidRDefault="00D46C1C" w:rsidP="00D46C1C"&amp;gt;&amp;lt;w:pPr&amp;gt;&amp;lt;w:ind w:left="360" w:firstLine="360" /&amp;gt;&amp;lt;/w:pPr&amp;gt;&amp;lt;w:bookmarkStart w:id="10" w:name="_PAR__3_81e9b464_fa93_4d99_8621_ee783a5d" /&amp;gt;&amp;lt;w:bookmarkStart w:id="11" w:name="_LINE__5_9d2dca24_98be_4ff1_8238_3e65c1f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B7641"&amp;gt;&amp;lt;w:t xml:space="preserve"&amp;gt;under the State's plan, an employer that has a substantially equivalent &amp;lt;/w:t&amp;gt;&amp;lt;/w:r&amp;gt;&amp;lt;w:bookmarkStart w:id="12" w:name="_LINE__6_842a0ee8_a7a4_4e42_8ab5_ed535ba" /&amp;gt;&amp;lt;w:bookmarkEnd w:id="11" /&amp;gt;&amp;lt;w:r w:rsidRPr="00BB7641"&amp;gt;&amp;lt;w:t&amp;gt;private plan may be excepted from participating in the State's plan; and&amp;lt;/w:t&amp;gt;&amp;lt;/w:r&amp;gt;&amp;lt;w:bookmarkEnd w:id="12" /&amp;gt;&amp;lt;/w:p&amp;gt;&amp;lt;w:p w:rsidR="00D46C1C" w:rsidRDefault="00D46C1C" w:rsidP="00D46C1C"&amp;gt;&amp;lt;w:pPr&amp;gt;&amp;lt;w:ind w:left="360" w:firstLine="360" /&amp;gt;&amp;lt;/w:pPr&amp;gt;&amp;lt;w:bookmarkStart w:id="13" w:name="_PAR__4_13fbf85f_f600_43b1_862c_dc8bcb17" /&amp;gt;&amp;lt;w:bookmarkStart w:id="14" w:name="_LINE__7_e65eaa29_c495_4753_a9cc_aec0d63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B7641"&amp;gt;&amp;lt;w:t xml:space="preserve"&amp;gt;under rules adopted by the Department of Labor, employers cannot apply &amp;lt;/w:t&amp;gt;&amp;lt;/w:r&amp;gt;&amp;lt;w:bookmarkStart w:id="15" w:name="_LINE__8_8dbad973_e9a6_47ad_ad5a_abc6a00" /&amp;gt;&amp;lt;w:bookmarkEnd w:id="14" /&amp;gt;&amp;lt;w:r w:rsidRPr="00BB7641"&amp;gt;&amp;lt;w:t&amp;gt;for the exception from the State's plan until after April 1, 2025; and&amp;lt;/w:t&amp;gt;&amp;lt;/w:r&amp;gt;&amp;lt;w:bookmarkEnd w:id="15" /&amp;gt;&amp;lt;/w:p&amp;gt;&amp;lt;w:p w:rsidR="00D46C1C" w:rsidRDefault="00D46C1C" w:rsidP="00D46C1C"&amp;gt;&amp;lt;w:pPr&amp;gt;&amp;lt;w:ind w:left="360" w:firstLine="360" /&amp;gt;&amp;lt;/w:pPr&amp;gt;&amp;lt;w:bookmarkStart w:id="16" w:name="_PAR__5_a8d3fc26_0e37_45eb_b182_72dbedae" /&amp;gt;&amp;lt;w:bookmarkStart w:id="17" w:name="_LINE__9_8d38aab7_87b6_41ea_a9d9_823f5fb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B7641"&amp;gt;&amp;lt;w:t xml:space="preserve"&amp;gt;this delay in the application and approval for an exception process causes &amp;lt;/w:t&amp;gt;&amp;lt;/w:r&amp;gt;&amp;lt;w:bookmarkStart w:id="18" w:name="_LINE__10_67ab0f36_5ba0_4b63_af50_551d69" /&amp;gt;&amp;lt;w:bookmarkEnd w:id="17" /&amp;gt;&amp;lt;w:r w:rsidRPr="00BB7641"&amp;gt;&amp;lt;w:t xml:space="preserve"&amp;gt;employers that have a substantially equivalent private plan to continue to pay premiums &amp;lt;/w:t&amp;gt;&amp;lt;/w:r&amp;gt;&amp;lt;w:bookmarkStart w:id="19" w:name="_LINE__11_cc60443a_c18b_4fcf_b050_31b66c" /&amp;gt;&amp;lt;w:bookmarkEnd w:id="18" /&amp;gt;&amp;lt;w:r w:rsidRPr="00BB7641"&amp;gt;&amp;lt;w:t&amp;gt;for the State's plan, essentially requiring double payment for an equivalent benefit; and&amp;lt;/w:t&amp;gt;&amp;lt;/w:r&amp;gt;&amp;lt;w:bookmarkEnd w:id="19" /&amp;gt;&amp;lt;/w:p&amp;gt;&amp;lt;w:p w:rsidR="00D46C1C" w:rsidRDefault="00D46C1C" w:rsidP="00D46C1C"&amp;gt;&amp;lt;w:pPr&amp;gt;&amp;lt;w:ind w:left="360" w:firstLine="360" /&amp;gt;&amp;lt;/w:pPr&amp;gt;&amp;lt;w:bookmarkStart w:id="20" w:name="_PAR__6_d317c5e0_210a_4756_998f_c3a2b507" /&amp;gt;&amp;lt;w:bookmarkStart w:id="21" w:name="_LINE__12_cbe1b989_cd80_442f_a650_e1d74e" /&amp;gt;&amp;lt;w:bookmarkEnd w:id="16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2" w:name="_LINE__13_f8b6bbc3_3efe_4550_b933_473554" /&amp;gt;&amp;lt;w:bookmarkEnd w:id="21" /&amp;gt;&amp;lt;w:r&amp;gt;&amp;lt;w:t xml:space="preserve"&amp;gt;the meaning of the Constitution of Maine and require the following legislation as &amp;lt;/w:t&amp;gt;&amp;lt;/w:r&amp;gt;&amp;lt;w:bookmarkStart w:id="23" w:name="_LINE__14_1e02f26b_c97c_4a6e_afbf_372978" /&amp;gt;&amp;lt;w:bookmarkEnd w:id="22" /&amp;gt;&amp;lt;w:r&amp;gt;&amp;lt;w:t xml:space="preserve"&amp;gt;immediately necessary for the preservation of the public peace, health and safety; now, &amp;lt;/w:t&amp;gt;&amp;lt;/w:r&amp;gt;&amp;lt;w:bookmarkStart w:id="24" w:name="_LINE__15_a80a721c_53cb_4bcb_85c2_a72391" /&amp;gt;&amp;lt;w:bookmarkEnd w:id="23" /&amp;gt;&amp;lt;w:r&amp;gt;&amp;lt;w:t&amp;gt;therefore,&amp;lt;/w:t&amp;gt;&amp;lt;/w:r&amp;gt;&amp;lt;w:bookmarkEnd w:id="24" /&amp;gt;&amp;lt;/w:p&amp;gt;&amp;lt;w:p w:rsidR="00D46C1C" w:rsidRDefault="00D46C1C" w:rsidP="00D46C1C"&amp;gt;&amp;lt;w:pPr&amp;gt;&amp;lt;w:ind w:left="360" /&amp;gt;&amp;lt;/w:pPr&amp;gt;&amp;lt;w:bookmarkStart w:id="25" w:name="_ENACTING_CLAUSE__872648d3_1afb_4fd4_bab" /&amp;gt;&amp;lt;w:bookmarkStart w:id="26" w:name="_PAR__7_e02cdd4d_24bc_42fc_a9d3_108f1f5e" /&amp;gt;&amp;lt;w:bookmarkStart w:id="27" w:name="_LINE__16_d99d34ec_1019_4377_9d29_15c751" /&amp;gt;&amp;lt;w:bookmarkEnd w:id="0" /&amp;gt;&amp;lt;w:bookmarkEnd w:id="20" /&amp;gt;&amp;lt;w:r&amp;gt;&amp;lt;w:rPr&amp;gt;&amp;lt;w:b /&amp;gt;&amp;lt;/w:rPr&amp;gt;&amp;lt;w:t&amp;gt;Be it enacted by the People of the State of Maine as follows:&amp;lt;/w:t&amp;gt;&amp;lt;/w:r&amp;gt;&amp;lt;w:bookmarkEnd w:id="27" /&amp;gt;&amp;lt;/w:p&amp;gt;&amp;lt;w:p w:rsidR="00D46C1C" w:rsidRDefault="00D46C1C" w:rsidP="00D46C1C"&amp;gt;&amp;lt;w:pPr&amp;gt;&amp;lt;w:ind w:left="360" w:firstLine="360" /&amp;gt;&amp;lt;/w:pPr&amp;gt;&amp;lt;w:bookmarkStart w:id="28" w:name="_BILL_SECTION_UNALLOCATED__3d383c40_2cf7" /&amp;gt;&amp;lt;w:bookmarkStart w:id="29" w:name="_DOC_BODY_CONTENT__5474a646_afe7_40e7_84" /&amp;gt;&amp;lt;w:bookmarkStart w:id="30" w:name="_PAR__8_a8fbffc9_ff9d_454b_a4b5_763c5e37" /&amp;gt;&amp;lt;w:bookmarkStart w:id="31" w:name="_LINE__17_dfecba1b_2b73_4ddc_abca_0d6939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2" w:name="_BILL_SECTION_NUMBER__f63b591f_38d1_4799" /&amp;gt;&amp;lt;w:r&amp;gt;&amp;lt;w:rPr&amp;gt;&amp;lt;w:b /&amp;gt;&amp;lt;w:sz w:val="24" /&amp;gt;&amp;lt;/w:rPr&amp;gt;&amp;lt;w:t&amp;gt;1&amp;lt;/w:t&amp;gt;&amp;lt;/w:r&amp;gt;&amp;lt;w:bookmarkEnd w:id="32" /&amp;gt;&amp;lt;w:r&amp;gt;&amp;lt;w:rPr&amp;gt;&amp;lt;w:b /&amp;gt;&amp;lt;w:sz w:val="24" /&amp;gt;&amp;lt;/w:rPr&amp;gt;&amp;lt;w:t xml:space="preserve"&amp;gt;.  &amp;lt;/w:t&amp;gt;&amp;lt;/w:r&amp;gt;&amp;lt;w:r w:rsidRPr="00BB7641"&amp;gt;&amp;lt;w:rPr&amp;gt;&amp;lt;w:b /&amp;gt;&amp;lt;w:sz w:val="24" /&amp;gt;&amp;lt;/w:rPr&amp;gt;&amp;lt;w:t xml:space="preserve"&amp;gt;Temporary suspension of mandatory payroll premiums for paid &amp;lt;/w:t&amp;gt;&amp;lt;/w:r&amp;gt;&amp;lt;w:bookmarkStart w:id="33" w:name="_LINE__18_0004a064_2d05_4c9a_8b68_4c6734" /&amp;gt;&amp;lt;w:bookmarkEnd w:id="31" /&amp;gt;&amp;lt;w:r w:rsidRPr="00BB7641"&amp;gt;&amp;lt;w:rPr&amp;gt;&amp;lt;w:b /&amp;gt;&amp;lt;w:sz w:val="24" /&amp;gt;&amp;lt;/w:rPr&amp;gt;&amp;lt;w:t&amp;gt;family and medical leave&amp;lt;/w:t&amp;gt;&amp;lt;/w:r&amp;gt;&amp;lt;w:r&amp;gt;&amp;lt;w:rPr&amp;gt;&amp;lt;w:b /&amp;gt;&amp;lt;w:sz w:val="24" /&amp;gt;&amp;lt;/w:rPr&amp;gt;&amp;lt;w:t xml:space="preserve"&amp;gt; benefits&amp;lt;/w:t&amp;gt;&amp;lt;/w:r&amp;gt;&amp;lt;w:r w:rsidRPr="00BB7641"&amp;gt;&amp;lt;w:rPr&amp;gt;&amp;lt;w:b /&amp;gt;&amp;lt;w:sz w:val="24" /&amp;gt;&amp;lt;/w:rPr&amp;gt;&amp;lt;w:t xml:space="preserve"&amp;gt; program.&amp;lt;/w:t&amp;gt;&amp;lt;/w:r&amp;gt;&amp;lt;w:r&amp;gt;&amp;lt;w:t xml:space="preserve"&amp;gt;  &amp;lt;/w:t&amp;gt;&amp;lt;/w:r&amp;gt;&amp;lt;w:r w:rsidRPr="00BB7641"&amp;gt;&amp;lt;w:t xml:space="preserve"&amp;gt;Notwithstanding the Maine Revised &amp;lt;/w:t&amp;gt;&amp;lt;/w:r&amp;gt;&amp;lt;w:bookmarkStart w:id="34" w:name="_LINE__19_d9f958ff_7867_4c81_a59b_a80be0" /&amp;gt;&amp;lt;w:bookmarkEnd w:id="33" /&amp;gt;&amp;lt;w:r w:rsidRPr="00BB7641"&amp;gt;&amp;lt;w:t xml:space="preserve"&amp;gt;Statutes, Title 26, section 850-F, subsection 2, the mandatory remittance by an employer &amp;lt;/w:t&amp;gt;&amp;lt;/w:r&amp;gt;&amp;lt;w:bookmarkStart w:id="35" w:name="_LINE__20_241c7f7a_a0ca_4eb8_822f_9b4f29" /&amp;gt;&amp;lt;w:bookmarkEnd w:id="34" /&amp;gt;&amp;lt;w:r w:rsidRPr="00BB7641"&amp;gt;&amp;lt;w:t&amp;gt;of the payroll premium imposed pursuant to&amp;lt;/w:t&amp;gt;&amp;lt;/w:r&amp;gt;&amp;lt;w:r&amp;gt;&amp;lt;w:t xml:space="preserve"&amp;gt; Title 26,&amp;lt;/w:t&amp;gt;&amp;lt;/w:r&amp;gt;&amp;lt;w:r w:rsidRPr="00BB7641"&amp;gt;&amp;lt;w:t xml:space="preserve"&amp;gt; section 850-F, subsection 3 to support &amp;lt;/w:t&amp;gt;&amp;lt;/w:r&amp;gt;&amp;lt;w:bookmarkStart w:id="36" w:name="_LINE__21_c6ffe277_8e97_41d9_a711_1fb4fa" /&amp;gt;&amp;lt;w:bookmarkEnd w:id="35" /&amp;gt;&amp;lt;w:r w:rsidRPr="00BB7641"&amp;gt;&amp;lt;w:t&amp;gt;the paid family and medical leave&amp;lt;/w:t&amp;gt;&amp;lt;/w:r&amp;gt;&amp;lt;w:r&amp;gt;&amp;lt;w:t xml:space="preserve"&amp;gt; benefits&amp;lt;/w:t&amp;gt;&amp;lt;/w:r&amp;gt;&amp;lt;w:r w:rsidRPr="00BB7641"&amp;gt;&amp;lt;w:t xml:space="preserve"&amp;gt; program established in&amp;lt;/w:t&amp;gt;&amp;lt;/w:r&amp;gt;&amp;lt;w:r&amp;gt;&amp;lt;w:t xml:space="preserve"&amp;gt; Title 26,&amp;lt;/w:t&amp;gt;&amp;lt;/w:r&amp;gt;&amp;lt;w:r w:rsidRPr="00BB7641"&amp;gt;&amp;lt;w:t xml:space="preserve"&amp;gt; section 850-B &amp;lt;/w:t&amp;gt;&amp;lt;/w:r&amp;gt;&amp;lt;w:bookmarkStart w:id="37" w:name="_LINE__22_6e0f2370_0f93_4416_b583_72c6be" /&amp;gt;&amp;lt;w:bookmarkEnd w:id="36" /&amp;gt;&amp;lt;w:r w:rsidRPr="00BB7641"&amp;gt;&amp;lt;w:t xml:space="preserve"&amp;gt;is suspended until January 1, 2026.  An employer that wishes to continue participation in &amp;lt;/w:t&amp;gt;&amp;lt;/w:r&amp;gt;&amp;lt;w:bookmarkStart w:id="38" w:name="_LINE__23_8afe3d48_7e06_4baf_a23c_d50782" /&amp;gt;&amp;lt;w:bookmarkEnd w:id="37" /&amp;gt;&amp;lt;w:r w:rsidRPr="00BB7641"&amp;gt;&amp;lt;w:t&amp;gt;the program may continue to pay the payroll premium required by&amp;lt;/w:t&amp;gt;&amp;lt;/w:r&amp;gt;&amp;lt;w:r&amp;gt;&amp;lt;w:t xml:space="preserve"&amp;gt; Title 26,&amp;lt;/w:t&amp;gt;&amp;lt;/w:r&amp;gt;&amp;lt;w:r w:rsidRPr="00BB7641"&amp;gt;&amp;lt;w:t xml:space="preserve"&amp;gt; section 850-F, &amp;lt;/w:t&amp;gt;&amp;lt;/w:r&amp;gt;&amp;lt;w:bookmarkStart w:id="39" w:name="_LINE__24_72cb5f8c_ad00_45dd_8218_ddec80" /&amp;gt;&amp;lt;w:bookmarkEnd w:id="38" /&amp;gt;&amp;lt;w:r w:rsidRPr="00BB7641"&amp;gt;&amp;lt;w:t&amp;gt;subsection 2.&amp;lt;/w:t&amp;gt;&amp;lt;/w:r&amp;gt;&amp;lt;w:bookmarkEnd w:id="39" /&amp;gt;&amp;lt;/w:p&amp;gt;&amp;lt;w:p w:rsidR="00D46C1C" w:rsidRDefault="00D46C1C" w:rsidP="00D46C1C"&amp;gt;&amp;lt;w:pPr&amp;gt;&amp;lt;w:ind w:left="360" w:firstLine="360" /&amp;gt;&amp;lt;/w:pPr&amp;gt;&amp;lt;w:bookmarkStart w:id="40" w:name="_BILL_SECTION_UNALLOCATED__96e69961_e0f1" /&amp;gt;&amp;lt;w:bookmarkStart w:id="41" w:name="_PAR__9_c56000d1_66bd_4ed5_beda_1075e62a" /&amp;gt;&amp;lt;w:bookmarkStart w:id="42" w:name="_LINE__25_a88c0b9c_7ef4_4dfa_9110_d00ac7" /&amp;gt;&amp;lt;w:bookmarkEnd w:id="28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3" w:name="_BILL_SECTION_NUMBER__1b617d14_3eb3_42dd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 xml:space="preserve"&amp;gt;.  &amp;lt;/w:t&amp;gt;&amp;lt;/w:r&amp;gt;&amp;lt;w:r w:rsidRPr="00BB7641"&amp;gt;&amp;lt;w:rPr&amp;gt;&amp;lt;w:b /&amp;gt;&amp;lt;w:sz w:val="24" /&amp;gt;&amp;lt;/w:rPr&amp;gt;&amp;lt;w:t xml:space="preserve"&amp;gt;Rules establishing expedited exemption process and waiver of &amp;lt;/w:t&amp;gt;&amp;lt;/w:r&amp;gt;&amp;lt;w:bookmarkStart w:id="44" w:name="_LINE__26_2ee14aa9_3649_4115_8107_536c96" /&amp;gt;&amp;lt;w:bookmarkEnd w:id="42" /&amp;gt;&amp;lt;w:r w:rsidRPr="00BB7641"&amp;gt;&amp;lt;w:rPr&amp;gt;&amp;lt;w:b /&amp;gt;&amp;lt;w:sz w:val="24" /&amp;gt;&amp;lt;/w:rPr&amp;gt;&amp;lt;w:t&amp;gt;payroll premiums.&amp;lt;/w:t&amp;gt;&amp;lt;/w:r&amp;gt;&amp;lt;w:r&amp;gt;&amp;lt;w:t xml:space="preserve"&amp;gt;  &amp;lt;/w:t&amp;gt;&amp;lt;/w:r&amp;gt;&amp;lt;w:r w:rsidRPr="00BB7641"&amp;gt;&amp;lt;w:t&amp;gt;Pursuant to its rule&amp;lt;/w:t&amp;gt;&amp;lt;/w:r&amp;gt;&amp;lt;w:r&amp;gt;&amp;lt;w:t&amp;gt;-&amp;lt;/w:t&amp;gt;&amp;lt;/w:r&amp;gt;&amp;lt;w:r w:rsidRPr="00BB7641"&amp;gt;&amp;lt;w:t xml:space="preserve"&amp;gt;making authority under the Maine Revised &amp;lt;/w:t&amp;gt;&amp;lt;/w:r&amp;gt;&amp;lt;w:bookmarkStart w:id="45" w:name="_LINE__27_8811f124_153a_454f_8112_640809" /&amp;gt;&amp;lt;w:bookmarkEnd w:id="44" /&amp;gt;&amp;lt;w:r w:rsidRPr="00BB7641"&amp;gt;&amp;lt;w:t xml:space="preserve"&amp;gt;Statutes, Title 26, section 850-Q, the Department of Labor shall amend &amp;lt;/w:t&amp;gt;&amp;lt;/w:r&amp;gt;&amp;lt;w:r&amp;gt;&amp;lt;w:t xml:space="preserve"&amp;gt;12-702 C.M.R. &amp;lt;/w:t&amp;gt;&amp;lt;/w:r&amp;gt;&amp;lt;w:bookmarkStart w:id="46" w:name="_LINE__28_3c1d4858_3e5c_4ed2_86c9_151f60" /&amp;gt;&amp;lt;w:bookmarkEnd w:id="45" /&amp;gt;&amp;lt;w:r&amp;gt;&amp;lt;w:t&amp;gt;Chapter 1: Rules governing the&amp;lt;/w:t&amp;gt;&amp;lt;/w:r&amp;gt;&amp;lt;w:r w:rsidRPr="00BB7641"&amp;gt;&amp;lt;w:t xml:space="preserve"&amp;gt; Maine Paid Family and Medical Leave Program to &amp;lt;/w:t&amp;gt;&amp;lt;/w:r&amp;gt;&amp;lt;w:bookmarkStart w:id="47" w:name="_LINE__29_bfb29216_c991_478a_81fa_dbbdc9" /&amp;gt;&amp;lt;w:bookmarkEnd w:id="46" /&amp;gt;&amp;lt;w:r w:rsidRPr="00BB7641"&amp;gt;&amp;lt;w:t xml:space="preserve"&amp;gt;implement an expedited approval process for private plans that meet the requirements of &amp;lt;/w:t&amp;gt;&amp;lt;/w:r&amp;gt;&amp;lt;w:bookmarkStart w:id="48" w:name="_LINE__30_3f7acc41_5ea6_434e_aa69_285648" /&amp;gt;&amp;lt;w:bookmarkEnd w:id="47" /&amp;gt;&amp;lt;w:r&amp;gt;&amp;lt;w:t xml:space="preserve"&amp;gt;Title 26, &amp;lt;/w:t&amp;gt;&amp;lt;/w:r&amp;gt;&amp;lt;w:r w:rsidRPr="00BB7641"&amp;gt;&amp;lt;w:t xml:space="preserve"&amp;gt;section 850-H.  The rules must allow an employer that applies for an exemption &amp;lt;/w:t&amp;gt;&amp;lt;/w:r&amp;gt;&amp;lt;w:bookmarkStart w:id="49" w:name="_LINE__31_befa5ad8_47fe_4a73_a9f3_646a6e" /&amp;gt;&amp;lt;w:bookmarkEnd w:id="48" /&amp;gt;&amp;lt;w:r w:rsidRPr="00BB7641"&amp;gt;&amp;lt;w:t xml:space="preserve"&amp;gt;from the plan to discontinue the payment of the payroll premium imposed pursuant to &amp;lt;/w:t&amp;gt;&amp;lt;/w:r&amp;gt;&amp;lt;w:r&amp;gt;&amp;lt;w:t xml:space="preserve"&amp;gt;Title &amp;lt;/w:t&amp;gt;&amp;lt;/w:r&amp;gt;&amp;lt;w:bookmarkStart w:id="50" w:name="_LINE__32_349195e3_ca75_496c_9366_c630d6" /&amp;gt;&amp;lt;w:bookmarkEnd w:id="49" /&amp;gt;&amp;lt;w:r&amp;gt;&amp;lt;w:t xml:space="preserve"&amp;gt;26, &amp;lt;/w:t&amp;gt;&amp;lt;/w:r&amp;gt;&amp;lt;w:r w:rsidRPr="00BB7641"&amp;gt;&amp;lt;w:t xml:space="preserve"&amp;gt;section 850-F, subsection 3 while the application is pending.  The rules must be in effect &amp;lt;/w:t&amp;gt;&amp;lt;/w:r&amp;gt;&amp;lt;w:bookmarkStart w:id="51" w:name="_LINE__33_78bbe8fb_224a_4366_b8e7_a55fb5" /&amp;gt;&amp;lt;w:bookmarkEnd w:id="50" /&amp;gt;&amp;lt;w:r w:rsidRPr="00BB7641"&amp;gt;&amp;lt;w:t&amp;gt;no later than November 1, 2025.&amp;lt;/w:t&amp;gt;&amp;lt;/w:r&amp;gt;&amp;lt;w:bookmarkEnd w:id="51" /&amp;gt;&amp;lt;/w:p&amp;gt;&amp;lt;w:p w:rsidR="00D46C1C" w:rsidRDefault="00D46C1C" w:rsidP="00D46C1C"&amp;gt;&amp;lt;w:pPr&amp;gt;&amp;lt;w:ind w:left="360" w:firstLine="360" /&amp;gt;&amp;lt;/w:pPr&amp;gt;&amp;lt;w:bookmarkStart w:id="52" w:name="_EMERGENCY_CLAUSE__ccebd35b_72b8_4425_a3" /&amp;gt;&amp;lt;w:bookmarkStart w:id="53" w:name="_PAR__10_3c0e55ea_eb02_4ac6_9d0c_1c2438d" /&amp;gt;&amp;lt;w:bookmarkStart w:id="54" w:name="_LINE__34_168a2849_ee04_4efe_9e1a_154be9" /&amp;gt;&amp;lt;w:bookmarkEnd w:id="29" /&amp;gt;&amp;lt;w:bookmarkEnd w:id="40" /&amp;gt;&amp;lt;w:bookmarkEnd w:id="4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5" w:name="_LINE__35_9871e9d4_e188_476c_8fe1_bfbf43" /&amp;gt;&amp;lt;w:bookmarkEnd w:id="54" /&amp;gt;&amp;lt;w:r&amp;gt;&amp;lt;w:t&amp;gt;takes effect when approved.&amp;lt;/w:t&amp;gt;&amp;lt;/w:r&amp;gt;&amp;lt;w:bookmarkEnd w:id="55" /&amp;gt;&amp;lt;/w:p&amp;gt;&amp;lt;w:p w:rsidR="00D46C1C" w:rsidRDefault="00D46C1C" w:rsidP="00D46C1C"&amp;gt;&amp;lt;w:pPr&amp;gt;&amp;lt;w:keepNext /&amp;gt;&amp;lt;w:spacing w:before="240" /&amp;gt;&amp;lt;w:ind w:left="360" /&amp;gt;&amp;lt;w:jc w:val="center" /&amp;gt;&amp;lt;/w:pPr&amp;gt;&amp;lt;w:bookmarkStart w:id="56" w:name="_SUMMARY__b06f2b2f_b5e9_4d0a_9d08_f01fd4" /&amp;gt;&amp;lt;w:bookmarkStart w:id="57" w:name="_PAR__11_cc3c2444_96bf_4b8c_909a_e41fa30" /&amp;gt;&amp;lt;w:bookmarkStart w:id="58" w:name="_LINE__36_68eab1fc_609f_4a03_b47e_242bc1" /&amp;gt;&amp;lt;w:bookmarkEnd w:id="52" /&amp;gt;&amp;lt;w:bookmarkEnd w:id="53" /&amp;gt;&amp;lt;w:r&amp;gt;&amp;lt;w:rPr&amp;gt;&amp;lt;w:b /&amp;gt;&amp;lt;w:sz w:val="24" /&amp;gt;&amp;lt;/w:rPr&amp;gt;&amp;lt;w:t&amp;gt;SUMMARY&amp;lt;/w:t&amp;gt;&amp;lt;/w:r&amp;gt;&amp;lt;w:bookmarkEnd w:id="58" /&amp;gt;&amp;lt;/w:p&amp;gt;&amp;lt;w:p w:rsidR="00D46C1C" w:rsidRDefault="00D46C1C" w:rsidP="00D46C1C"&amp;gt;&amp;lt;w:pPr&amp;gt;&amp;lt;w:ind w:left="360" w:firstLine="360" /&amp;gt;&amp;lt;/w:pPr&amp;gt;&amp;lt;w:bookmarkStart w:id="59" w:name="_PAR__12_693497b6_4ebe_4b15_ad3c_f8559d6" /&amp;gt;&amp;lt;w:bookmarkStart w:id="60" w:name="_LINE__37_3b6c8823_d763_41ac_8779_dbdff3" /&amp;gt;&amp;lt;w:bookmarkEnd w:id="57" /&amp;gt;&amp;lt;w:r w:rsidRPr="00BB7641"&amp;gt;&amp;lt;w:t&amp;gt;This bill immediately suspends the payroll premium&amp;lt;/w:t&amp;gt;&amp;lt;/w:r&amp;gt;&amp;lt;w:r&amp;gt;&amp;lt;w:t&amp;gt;s&amp;lt;/w:t&amp;gt;&amp;lt;/w:r&amp;gt;&amp;lt;w:r w:rsidRPr="00BB7641"&amp;gt;&amp;lt;w:t xml:space="preserve"&amp;gt; imposed on employers under the &amp;lt;/w:t&amp;gt;&amp;lt;/w:r&amp;gt;&amp;lt;w:bookmarkStart w:id="61" w:name="_LINE__38_86c0b7e1_8174_4a47_b30c_dea6ed" /&amp;gt;&amp;lt;w:bookmarkEnd w:id="60" /&amp;gt;&amp;lt;w:r w:rsidRPr="00BB7641"&amp;gt;&amp;lt;w:t&amp;gt;paid family and medical leave&amp;lt;/w:t&amp;gt;&amp;lt;/w:r&amp;gt;&amp;lt;w:r&amp;gt;&amp;lt;w:t xml:space="preserve"&amp;gt; benefits&amp;lt;/w:t&amp;gt;&amp;lt;/w:r&amp;gt;&amp;lt;w:r w:rsidRPr="00BB7641"&amp;gt;&amp;lt;w:t xml:space="preserve"&amp;gt; program until January 1, 2026, but allows an &amp;lt;/w:t&amp;gt;&amp;lt;/w:r&amp;gt;&amp;lt;w:bookmarkStart w:id="62" w:name="_LINE__39_7edb96e2_89e5_467a_b35c_24fd34" /&amp;gt;&amp;lt;w:bookmarkEnd w:id="61" /&amp;gt;&amp;lt;w:r w:rsidRPr="00BB7641"&amp;gt;&amp;lt;w:t&amp;gt;employer that wants to participate in the program to continue to pay the premiums.  Th&amp;lt;/w:t&amp;gt;&amp;lt;/w:r&amp;gt;&amp;lt;w:r&amp;gt;&amp;lt;w:t&amp;gt;e&amp;lt;/w:t&amp;gt;&amp;lt;/w:r&amp;gt;&amp;lt;w:r w:rsidRPr="00BB7641"&amp;gt;&amp;lt;w:t xml:space="preserve"&amp;gt; &amp;lt;/w:t&amp;gt;&amp;lt;/w:r&amp;gt;&amp;lt;w:bookmarkStart w:id="63" w:name="_LINE__40_8584a9db_1595_4f55_9192_43871f" /&amp;gt;&amp;lt;w:bookmarkEnd w:id="62" /&amp;gt;&amp;lt;w:r w:rsidRPr="00BB7641"&amp;gt;&amp;lt;w:t xml:space="preserve"&amp;gt;bill also requires the Department of Labor to amend its rules adopted for the program to &amp;lt;/w:t&amp;gt;&amp;lt;/w:r&amp;gt;&amp;lt;w:bookmarkStart w:id="64" w:name="_LINE__41_8b588388_d7a2_43cf_974d_d08790" /&amp;gt;&amp;lt;w:bookmarkEnd w:id="63" /&amp;gt;&amp;lt;w:r w:rsidRPr="00BB7641"&amp;gt;&amp;lt;w:t xml:space="preserve"&amp;gt;establish an expedited process for approval of an employer's substitute private plan that is &amp;lt;/w:t&amp;gt;&amp;lt;/w:r&amp;gt;&amp;lt;w:bookmarkStart w:id="65" w:name="_PAGE_SPLIT__6f21e4d8_0465_407d_b9d9_e1b" /&amp;gt;&amp;lt;w:bookmarkStart w:id="66" w:name="_PAGE__2_6d92fb76_ef0c_4e4f_87ce_5d089f1" /&amp;gt;&amp;lt;w:bookmarkStart w:id="67" w:name="_PAR__1_81fd6c2b_0f8b_4f5c_ac07_44d8384b" /&amp;gt;&amp;lt;w:bookmarkStart w:id="68" w:name="_LINE__1_d3a15520_7f2a_473a_895e_37b886c" /&amp;gt;&amp;lt;w:bookmarkEnd w:id="3" /&amp;gt;&amp;lt;w:bookmarkEnd w:id="59" /&amp;gt;&amp;lt;w:bookmarkEnd w:id="64" /&amp;gt;&amp;lt;w:r w:rsidRPr="00BB7641"&amp;gt;&amp;lt;w:t&amp;gt;s&amp;lt;/w:t&amp;gt;&amp;lt;/w:r&amp;gt;&amp;lt;w:bookmarkEnd w:id="65" /&amp;gt;&amp;lt;w:r w:rsidRPr="00BB7641"&amp;gt;&amp;lt;w:t xml:space="preserve"&amp;gt;ubstantially equivalent to the program and to waive the payroll premiums &amp;lt;/w:t&amp;gt;&amp;lt;/w:r&amp;gt;&amp;lt;w:r&amp;gt;&amp;lt;w:t&amp;gt;during&amp;lt;/w:t&amp;gt;&amp;lt;/w:r&amp;gt;&amp;lt;w:r w:rsidRPr="00BB7641"&amp;gt;&amp;lt;w:t xml:space="preserve"&amp;gt; &amp;lt;/w:t&amp;gt;&amp;lt;/w:r&amp;gt;&amp;lt;w:bookmarkStart w:id="69" w:name="_LINE__2_87aac9ac_6e5b_4c7b_9bf4_dde29b1" /&amp;gt;&amp;lt;w:bookmarkEnd w:id="68" /&amp;gt;&amp;lt;w:r w:rsidRPr="00BB7641"&amp;gt;&amp;lt;w:t xml:space="preserve"&amp;gt;consideration of an employer's application for exemption.  The rules must be in effect no &amp;lt;/w:t&amp;gt;&amp;lt;/w:r&amp;gt;&amp;lt;w:bookmarkStart w:id="70" w:name="_LINE__3_e36dc97f_3eaf_4cae_b9a0_a7e009d" /&amp;gt;&amp;lt;w:bookmarkEnd w:id="69" /&amp;gt;&amp;lt;w:r w:rsidRPr="00BB7641"&amp;gt;&amp;lt;w:t&amp;gt;later than November 1, 2025.&amp;lt;/w:t&amp;gt;&amp;lt;/w:r&amp;gt;&amp;lt;w:bookmarkEnd w:id="70" /&amp;gt;&amp;lt;/w:p&amp;gt;&amp;lt;w:bookmarkEnd w:id="1" /&amp;gt;&amp;lt;w:bookmarkEnd w:id="2" /&amp;gt;&amp;lt;w:bookmarkEnd w:id="56" /&amp;gt;&amp;lt;w:bookmarkEnd w:id="66" /&amp;gt;&amp;lt;w:bookmarkEnd w:id="67" /&amp;gt;&amp;lt;w:p w:rsidR="00000000" w:rsidRDefault="00D46C1C"&amp;gt;&amp;lt;w:r&amp;gt;&amp;lt;w:t xml:space="preserve"&amp;gt; &amp;lt;/w:t&amp;gt;&amp;lt;/w:r&amp;gt;&amp;lt;/w:p&amp;gt;&amp;lt;w:sectPr w:rsidR="00000000" w:rsidSect="00D46C1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825E4" w:rsidRDefault="00D46C1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c780832_b665_4f59_8c4d_c919227&lt;/BookmarkName&gt;&lt;Tables /&gt;&lt;/ProcessedCheckInPage&gt;&lt;ProcessedCheckInPage&gt;&lt;PageNumber&gt;2&lt;/PageNumber&gt;&lt;BookmarkName&gt;_PAGE__2_6d92fb76_ef0c_4e4f_87ce_5d089f1&lt;/BookmarkName&gt;&lt;Tables /&gt;&lt;/ProcessedCheckInPage&gt;&lt;/Pages&gt;&lt;Paragraphs&gt;&lt;CheckInParagraphs&gt;&lt;PageNumber&gt;1&lt;/PageNumber&gt;&lt;BookmarkName&gt;_PAR__1_312cbeee_b5f1_477f_8844_373a610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06a8a7_caa8_4d03_91ee_d977864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1e9b464_fa93_4d99_8621_ee783a5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3fbf85f_f600_43b1_862c_dc8bcb1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8d3fc26_0e37_45eb_b182_72dbeda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317c5e0_210a_4756_998f_c3a2b507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02cdd4d_24bc_42fc_a9d3_108f1f5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8fbffc9_ff9d_454b_a4b5_763c5e37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56000d1_66bd_4ed5_beda_1075e62a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c0e55ea_eb02_4ac6_9d0c_1c2438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c3c2444_96bf_4b8c_909a_e41fa3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93497b6_4ebe_4b15_ad3c_f8559d6&lt;/BookmarkName&gt;&lt;StartingLineNumber&gt;37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81fd6c2b_0f8b_4f5c_ac07_44d8384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