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Technology Institute to Review Targeted Technology Sectors and Industry Clus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de9154a_7e5c_4ee5_aaa8_8e89bc8"/>
      <w:bookmarkStart w:id="1" w:name="_DOC_BODY_CONTAINER__1ac588d0_ebee_4438_"/>
      <w:bookmarkStart w:id="2" w:name="_DOC_BODY__e55cd2c6_0e39_4b18_8ac5_5a760"/>
      <w:bookmarkStart w:id="3" w:name="_PAR__1_3354644e_84a2_4178_962d_c7f28e18"/>
      <w:bookmarkStart w:id="4" w:name="_DOC_BODY_CONTENT__785a08a3_2b6c_48d2_b7"/>
      <w:bookmarkStart w:id="5" w:name="_BILL_SECTION_UNALLOCATED__002925e9_fdeb"/>
      <w:bookmarkStart w:id="6" w:name="_LINE__1_9d75d1fc_a157_4bf9_bc2d_eb8ec9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3001cf4_b398_411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e Technology Institute review.  Resolved:</w:t>
      </w:r>
      <w:r>
        <w:rPr>
          <w:rFonts w:eastAsia="Arial" w:cs="Arial" w:ascii="Arial" w:hAnsi="Arial"/>
        </w:rPr>
        <w:t xml:space="preserve"> That the Maine </w:t>
      </w:r>
      <w:bookmarkStart w:id="8" w:name="_LINE__2_6371f6b2_9bd3_478b_8d12_2715738"/>
      <w:bookmarkEnd w:id="6"/>
      <w:r>
        <w:rPr>
          <w:rFonts w:eastAsia="Arial" w:cs="Arial" w:ascii="Arial" w:hAnsi="Arial"/>
        </w:rPr>
        <w:t xml:space="preserve">Technology Institute, established in the Maine Revised Statutes, Title 5, section 12004-G, </w:t>
      </w:r>
      <w:bookmarkStart w:id="9" w:name="_LINE__3_585ef7f8_a3d2_459c_b831_7526e9c"/>
      <w:bookmarkEnd w:id="8"/>
      <w:r>
        <w:rPr>
          <w:rFonts w:eastAsia="Arial" w:cs="Arial" w:ascii="Arial" w:hAnsi="Arial"/>
        </w:rPr>
        <w:t xml:space="preserve">subsection 33-D, shall review the effectiveness and relevancy of the targeted technology </w:t>
      </w:r>
      <w:bookmarkStart w:id="10" w:name="_LINE__4_e15df6cf_bcac_4156_a895_8174837"/>
      <w:bookmarkEnd w:id="9"/>
      <w:r>
        <w:rPr>
          <w:rFonts w:eastAsia="Arial" w:cs="Arial" w:ascii="Arial" w:hAnsi="Arial"/>
        </w:rPr>
        <w:t xml:space="preserve">sectors and the industry clusters that have developed within those sectors to determine </w:t>
      </w:r>
      <w:bookmarkStart w:id="11" w:name="_LINE__5_dcb78960_b6c5_44d8_bea8_e2420e6"/>
      <w:bookmarkEnd w:id="10"/>
      <w:r>
        <w:rPr>
          <w:rFonts w:eastAsia="Arial" w:cs="Arial" w:ascii="Arial" w:hAnsi="Arial"/>
        </w:rPr>
        <w:t xml:space="preserve">whether the laws governing the sectors and clusters should be amended.  The institute shall </w:t>
      </w:r>
      <w:bookmarkStart w:id="12" w:name="_LINE__6_d9d999d1_922d_404d_8ac9_5a6cd21"/>
      <w:bookmarkEnd w:id="11"/>
      <w:r>
        <w:rPr>
          <w:rFonts w:eastAsia="Arial" w:cs="Arial" w:ascii="Arial" w:hAnsi="Arial"/>
        </w:rPr>
        <w:t xml:space="preserve">solicit public input during the review.  By December 6, 2023, the institute shall submit a </w:t>
      </w:r>
      <w:bookmarkStart w:id="13" w:name="_LINE__7_ab2d83e7_0de9_4979_93e4_2fa4b11"/>
      <w:bookmarkEnd w:id="12"/>
      <w:r>
        <w:rPr>
          <w:rFonts w:eastAsia="Arial" w:cs="Arial" w:ascii="Arial" w:hAnsi="Arial"/>
        </w:rPr>
        <w:t xml:space="preserve">report on the results of the review, including findings, recommendations and suggested </w:t>
      </w:r>
      <w:bookmarkStart w:id="14" w:name="_LINE__8_55005bc6_d538_4971_9ec8_3de0e33"/>
      <w:bookmarkEnd w:id="13"/>
      <w:r>
        <w:rPr>
          <w:rFonts w:eastAsia="Arial" w:cs="Arial" w:ascii="Arial" w:hAnsi="Arial"/>
        </w:rPr>
        <w:t xml:space="preserve">legislation, to the Joint Standing Committee on Innovation, Development, Economic </w:t>
      </w:r>
      <w:bookmarkStart w:id="15" w:name="_LINE__9_39d22aaf_eb23_48bd_8443_b68b3f7"/>
      <w:bookmarkEnd w:id="14"/>
      <w:r>
        <w:rPr>
          <w:rFonts w:eastAsia="Arial" w:cs="Arial" w:ascii="Arial" w:hAnsi="Arial"/>
        </w:rPr>
        <w:t xml:space="preserve">Advancement and Business.  The committee may report out a bill to the Second Regular </w:t>
      </w:r>
      <w:bookmarkStart w:id="16" w:name="_LINE__10_9f1f01da_0f01_40e5_9e30_98da67"/>
      <w:bookmarkEnd w:id="15"/>
      <w:r>
        <w:rPr>
          <w:rFonts w:eastAsia="Arial" w:cs="Arial" w:ascii="Arial" w:hAnsi="Arial"/>
        </w:rPr>
        <w:t>Session of the 131st 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3354644e_84a2_4178_962d_c7f28e18"/>
      <w:bookmarkStart w:id="18" w:name="_DOC_BODY_CONTENT__785a08a3_2b6c_48d2_b7"/>
      <w:bookmarkStart w:id="19" w:name="_BILL_SECTION_UNALLOCATED__002925e9_fdeb"/>
      <w:bookmarkStart w:id="20" w:name="_SUMMARY__26558f3e_3b7e_4281_be9a_d393d4"/>
      <w:bookmarkStart w:id="21" w:name="_PAR__2_daea96f7_887a_417d_99c2_c2616c7d"/>
      <w:bookmarkStart w:id="22" w:name="_LINE__11_452612b7_f211_44ec_bc73_2229d4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daea96f7_887a_417d_99c2_c2616c7d"/>
      <w:bookmarkStart w:id="24" w:name="_PAR__3_ad509571_540b_437d_acf7_70f9d9be"/>
      <w:bookmarkStart w:id="25" w:name="_LINE__12_60c3f466_a7ef_411c_85d8_8f014b"/>
      <w:bookmarkEnd w:id="23"/>
      <w:r>
        <w:rPr>
          <w:rFonts w:eastAsia="Arial" w:cs="Arial" w:ascii="Arial" w:hAnsi="Arial"/>
        </w:rPr>
        <w:t xml:space="preserve">This resolve directs the Maine Technology Institute to review the targeted technology </w:t>
      </w:r>
      <w:bookmarkStart w:id="26" w:name="_LINE__13_3291f5d3_8dc8_4809_a9ea_60b704"/>
      <w:bookmarkEnd w:id="25"/>
      <w:r>
        <w:rPr>
          <w:rFonts w:eastAsia="Arial" w:cs="Arial" w:ascii="Arial" w:hAnsi="Arial"/>
        </w:rPr>
        <w:t xml:space="preserve">sectors and the industry clusters to determine whether the laws governing the sectors and </w:t>
      </w:r>
      <w:bookmarkStart w:id="27" w:name="_LINE__14_5109540e_0280_4f82_81c5_7857df"/>
      <w:bookmarkEnd w:id="26"/>
      <w:r>
        <w:rPr>
          <w:rFonts w:eastAsia="Arial" w:cs="Arial" w:ascii="Arial" w:hAnsi="Arial"/>
        </w:rPr>
        <w:t xml:space="preserve">clusters should be amended.  The institute is required to solicit public input during the </w:t>
      </w:r>
      <w:bookmarkStart w:id="28" w:name="_LINE__15_ff26f138_9120_4256_90cf_d48160"/>
      <w:bookmarkEnd w:id="27"/>
      <w:r>
        <w:rPr>
          <w:rFonts w:eastAsia="Arial" w:cs="Arial" w:ascii="Arial" w:hAnsi="Arial"/>
        </w:rPr>
        <w:t xml:space="preserve">review.  The resolve requires the institute to submit a report on the results of the review, </w:t>
      </w:r>
      <w:bookmarkStart w:id="29" w:name="_LINE__16_1f6c622e_f370_4459_827b_8083d3"/>
      <w:bookmarkEnd w:id="28"/>
      <w:r>
        <w:rPr>
          <w:rFonts w:eastAsia="Arial" w:cs="Arial" w:ascii="Arial" w:hAnsi="Arial"/>
        </w:rPr>
        <w:t xml:space="preserve">including findings, recommendations and suggested legislation, to the Joint Standing </w:t>
      </w:r>
      <w:bookmarkStart w:id="30" w:name="_LINE__17_0b78e122_843a_485b_a971_d9a77b"/>
      <w:bookmarkEnd w:id="29"/>
      <w:r>
        <w:rPr>
          <w:rFonts w:eastAsia="Arial" w:cs="Arial" w:ascii="Arial" w:hAnsi="Arial"/>
        </w:rPr>
        <w:t xml:space="preserve">Committee on Innovation, Development, Economic Advancement and Business, and the </w:t>
      </w:r>
      <w:bookmarkStart w:id="31" w:name="_LINE__18_0044e219_4d7e_4483_b5f1_02bc7c"/>
      <w:bookmarkEnd w:id="30"/>
      <w:r>
        <w:rPr>
          <w:rFonts w:eastAsia="Arial" w:cs="Arial" w:ascii="Arial" w:hAnsi="Arial"/>
        </w:rPr>
        <w:t>committee may report out a bill to the Second Regular Session of the 131st Legislature.</w:t>
      </w:r>
      <w:bookmarkEnd w:id="0"/>
      <w:bookmarkEnd w:id="1"/>
      <w:bookmarkEnd w:id="2"/>
      <w:bookmarkEnd w:id="20"/>
      <w:bookmarkEnd w:id="24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Technology Institute to Review Targeted Technology Sectors and Industry Clus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22</ItemId>
    <LRId>70695</LRId>
    <LRNumber>90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Technology Institute to Review Targeted Technology Sectors and Industry Clusters</LRTitle>
    <ItemTitle>Resolve, Directing the Maine Technology Institute to Review Targeted Technology Sectors and Industry Clusters</ItemTitle>
    <ShortTitle1>DIRECTING THE MAINE TECHNOLOGY</ShortTitle1>
    <ShortTitle2>INSTITUTE TO REVIEW TARGETED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3-03-10T11:28:20</LatestDraftingActionDate>
    <LatestDrafterName>sjohannesma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3D98" w:rsidRDefault="00203D98" w:rsidP="00203D98"&amp;gt;&amp;lt;w:pPr&amp;gt;&amp;lt;w:ind w:left="360" w:firstLine="360" /&amp;gt;&amp;lt;/w:pPr&amp;gt;&amp;lt;w:bookmarkStart w:id="0" w:name="_BILL_SECTION_UNALLOCATED__002925e9_fdeb" /&amp;gt;&amp;lt;w:bookmarkStart w:id="1" w:name="_DOC_BODY_CONTENT__785a08a3_2b6c_48d2_b7" /&amp;gt;&amp;lt;w:bookmarkStart w:id="2" w:name="_DOC_BODY__e55cd2c6_0e39_4b18_8ac5_5a760" /&amp;gt;&amp;lt;w:bookmarkStart w:id="3" w:name="_DOC_BODY_CONTAINER__1ac588d0_ebee_4438_" /&amp;gt;&amp;lt;w:bookmarkStart w:id="4" w:name="_PAGE__1_2de9154a_7e5c_4ee5_aaa8_8e89bc8" /&amp;gt;&amp;lt;w:bookmarkStart w:id="5" w:name="_PAR__1_3354644e_84a2_4178_962d_c7f28e18" /&amp;gt;&amp;lt;w:bookmarkStart w:id="6" w:name="_LINE__1_9d75d1fc_a157_4bf9_bc2d_eb8ec9d" /&amp;gt;&amp;lt;w:r&amp;gt;&amp;lt;w:rPr&amp;gt;&amp;lt;w:b /&amp;gt;&amp;lt;w:sz w:val="24" /&amp;gt;&amp;lt;/w:rPr&amp;gt;&amp;lt;w:t xml:space="preserve"&amp;gt;Sec. &amp;lt;/w:t&amp;gt;&amp;lt;/w:r&amp;gt;&amp;lt;w:bookmarkStart w:id="7" w:name="_BILL_SECTION_NUMBER__93001cf4_b398_411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B70AA"&amp;gt;&amp;lt;w:rPr&amp;gt;&amp;lt;w:b /&amp;gt;&amp;lt;w:sz w:val="24" /&amp;gt;&amp;lt;w:szCs w:val="24" /&amp;gt;&amp;lt;/w:rPr&amp;gt;&amp;lt;w:t&amp;gt;Maine Technology Institute review.  Resolved:&amp;lt;/w:t&amp;gt;&amp;lt;/w:r&amp;gt;&amp;lt;w:r w:rsidRPr="00DB70AA"&amp;gt;&amp;lt;w:t xml:space="preserve"&amp;gt; That the Maine &amp;lt;/w:t&amp;gt;&amp;lt;/w:r&amp;gt;&amp;lt;w:bookmarkStart w:id="8" w:name="_LINE__2_6371f6b2_9bd3_478b_8d12_2715738" /&amp;gt;&amp;lt;w:bookmarkEnd w:id="6" /&amp;gt;&amp;lt;w:r w:rsidRPr="00DB70AA"&amp;gt;&amp;lt;w:t&amp;gt;Technology Institute&amp;lt;/w:t&amp;gt;&amp;lt;/w:r&amp;gt;&amp;lt;w:r&amp;gt;&amp;lt;w:t xml:space="preserve"&amp;gt;, established in the Maine Revised Statutes, Title 5, section 12004-G, &amp;lt;/w:t&amp;gt;&amp;lt;/w:r&amp;gt;&amp;lt;w:bookmarkStart w:id="9" w:name="_LINE__3_585ef7f8_a3d2_459c_b831_7526e9c" /&amp;gt;&amp;lt;w:bookmarkEnd w:id="8" /&amp;gt;&amp;lt;w:r&amp;gt;&amp;lt;w:t&amp;gt;subsection 33-D,&amp;lt;/w:t&amp;gt;&amp;lt;/w:r&amp;gt;&amp;lt;w:r w:rsidRPr="00DB70AA"&amp;gt;&amp;lt;w:t xml:space="preserve"&amp;gt; shall review the effectiveness and relevancy of the targeted technology &amp;lt;/w:t&amp;gt;&amp;lt;/w:r&amp;gt;&amp;lt;w:bookmarkStart w:id="10" w:name="_LINE__4_e15df6cf_bcac_4156_a895_8174837" /&amp;gt;&amp;lt;w:bookmarkEnd w:id="9" /&amp;gt;&amp;lt;w:r w:rsidRPr="00DB70AA"&amp;gt;&amp;lt;w:t xml:space="preserve"&amp;gt;sectors and the industry clusters that have developed within those sectors to determine &amp;lt;/w:t&amp;gt;&amp;lt;/w:r&amp;gt;&amp;lt;w:bookmarkStart w:id="11" w:name="_LINE__5_dcb78960_b6c5_44d8_bea8_e2420e6" /&amp;gt;&amp;lt;w:bookmarkEnd w:id="10" /&amp;gt;&amp;lt;w:r w:rsidRPr="00DB70AA"&amp;gt;&amp;lt;w:t xml:space="preserve"&amp;gt;whether the laws governing the sectors and clusters should be amended.  The institute shall &amp;lt;/w:t&amp;gt;&amp;lt;/w:r&amp;gt;&amp;lt;w:bookmarkStart w:id="12" w:name="_LINE__6_d9d999d1_922d_404d_8ac9_5a6cd21" /&amp;gt;&amp;lt;w:bookmarkEnd w:id="11" /&amp;gt;&amp;lt;w:r w:rsidRPr="00DB70AA"&amp;gt;&amp;lt;w:t xml:space="preserve"&amp;gt;solicit public input during the review.  By December 6, 2023, the institute shall submit a &amp;lt;/w:t&amp;gt;&amp;lt;/w:r&amp;gt;&amp;lt;w:bookmarkStart w:id="13" w:name="_LINE__7_ab2d83e7_0de9_4979_93e4_2fa4b11" /&amp;gt;&amp;lt;w:bookmarkEnd w:id="12" /&amp;gt;&amp;lt;w:r w:rsidRPr="00DB70AA"&amp;gt;&amp;lt;w:t xml:space="preserve"&amp;gt;report on the results of the review, including findings, recommendations and suggested &amp;lt;/w:t&amp;gt;&amp;lt;/w:r&amp;gt;&amp;lt;w:bookmarkStart w:id="14" w:name="_LINE__8_55005bc6_d538_4971_9ec8_3de0e33" /&amp;gt;&amp;lt;w:bookmarkEnd w:id="13" /&amp;gt;&amp;lt;w:r w:rsidRPr="00DB70AA"&amp;gt;&amp;lt;w:t xml:space="preserve"&amp;gt;legislation, to the Joint Standing Committee on Innovation, Development, Economic &amp;lt;/w:t&amp;gt;&amp;lt;/w:r&amp;gt;&amp;lt;w:bookmarkStart w:id="15" w:name="_LINE__9_39d22aaf_eb23_48bd_8443_b68b3f7" /&amp;gt;&amp;lt;w:bookmarkEnd w:id="14" /&amp;gt;&amp;lt;w:r w:rsidRPr="00DB70AA"&amp;gt;&amp;lt;w:t xml:space="preserve"&amp;gt;Advancement and Business.  The committee may report out a bill to the &amp;lt;/w:t&amp;gt;&amp;lt;/w:r&amp;gt;&amp;lt;w:r&amp;gt;&amp;lt;w:t&amp;gt;Second&amp;lt;/w:t&amp;gt;&amp;lt;/w:r&amp;gt;&amp;lt;w:r w:rsidRPr="00DB70AA"&amp;gt;&amp;lt;w:t xml:space="preserve"&amp;gt; Regular &amp;lt;/w:t&amp;gt;&amp;lt;/w:r&amp;gt;&amp;lt;w:bookmarkStart w:id="16" w:name="_LINE__10_9f1f01da_0f01_40e5_9e30_98da67" /&amp;gt;&amp;lt;w:bookmarkEnd w:id="15" /&amp;gt;&amp;lt;w:r w:rsidRPr="00DB70AA"&amp;gt;&amp;lt;w:t&amp;gt;Session of the 131st Legislature.&amp;lt;/w:t&amp;gt;&amp;lt;/w:r&amp;gt;&amp;lt;w:bookmarkEnd w:id="16" /&amp;gt;&amp;lt;/w:p&amp;gt;&amp;lt;w:p w:rsidR="00203D98" w:rsidRDefault="00203D98" w:rsidP="00203D98"&amp;gt;&amp;lt;w:pPr&amp;gt;&amp;lt;w:keepNext /&amp;gt;&amp;lt;w:spacing w:before="240" /&amp;gt;&amp;lt;w:ind w:left="360" /&amp;gt;&amp;lt;w:jc w:val="center" /&amp;gt;&amp;lt;/w:pPr&amp;gt;&amp;lt;w:bookmarkStart w:id="17" w:name="_SUMMARY__26558f3e_3b7e_4281_be9a_d393d4" /&amp;gt;&amp;lt;w:bookmarkStart w:id="18" w:name="_PAR__2_daea96f7_887a_417d_99c2_c2616c7d" /&amp;gt;&amp;lt;w:bookmarkStart w:id="19" w:name="_LINE__11_452612b7_f211_44ec_bc73_2229d4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203D98" w:rsidRDefault="00203D98" w:rsidP="00203D98"&amp;gt;&amp;lt;w:pPr&amp;gt;&amp;lt;w:ind w:left="360" w:firstLine="360" /&amp;gt;&amp;lt;/w:pPr&amp;gt;&amp;lt;w:bookmarkStart w:id="20" w:name="_PAR__3_ad509571_540b_437d_acf7_70f9d9be" /&amp;gt;&amp;lt;w:bookmarkStart w:id="21" w:name="_LINE__12_60c3f466_a7ef_411c_85d8_8f014b" /&amp;gt;&amp;lt;w:bookmarkEnd w:id="18" /&amp;gt;&amp;lt;w:r w:rsidRPr="00DB70AA"&amp;gt;&amp;lt;w:t xml:space="preserve"&amp;gt;This resolve directs the Maine Technology Institute to review the targeted technology &amp;lt;/w:t&amp;gt;&amp;lt;/w:r&amp;gt;&amp;lt;w:bookmarkStart w:id="22" w:name="_LINE__13_3291f5d3_8dc8_4809_a9ea_60b704" /&amp;gt;&amp;lt;w:bookmarkEnd w:id="21" /&amp;gt;&amp;lt;w:r w:rsidRPr="00DB70AA"&amp;gt;&amp;lt;w:t xml:space="preserve"&amp;gt;sectors and the industry clusters to determine whether the laws governing the sectors and &amp;lt;/w:t&amp;gt;&amp;lt;/w:r&amp;gt;&amp;lt;w:bookmarkStart w:id="23" w:name="_LINE__14_5109540e_0280_4f82_81c5_7857df" /&amp;gt;&amp;lt;w:bookmarkEnd w:id="22" /&amp;gt;&amp;lt;w:r w:rsidRPr="00DB70AA"&amp;gt;&amp;lt;w:t xml:space="preserve"&amp;gt;clusters should be amended.  The institute is required to solicit public input during the &amp;lt;/w:t&amp;gt;&amp;lt;/w:r&amp;gt;&amp;lt;w:bookmarkStart w:id="24" w:name="_LINE__15_ff26f138_9120_4256_90cf_d48160" /&amp;gt;&amp;lt;w:bookmarkEnd w:id="23" /&amp;gt;&amp;lt;w:r w:rsidRPr="00DB70AA"&amp;gt;&amp;lt;w:t xml:space="preserve"&amp;gt;review.  The resolve requires the institute to submit a report on the results of the review, &amp;lt;/w:t&amp;gt;&amp;lt;/w:r&amp;gt;&amp;lt;w:bookmarkStart w:id="25" w:name="_LINE__16_1f6c622e_f370_4459_827b_8083d3" /&amp;gt;&amp;lt;w:bookmarkEnd w:id="24" /&amp;gt;&amp;lt;w:r w:rsidRPr="00DB70AA"&amp;gt;&amp;lt;w:t xml:space="preserve"&amp;gt;including findings, recommendations and suggested legislation, to the Joint Standing &amp;lt;/w:t&amp;gt;&amp;lt;/w:r&amp;gt;&amp;lt;w:bookmarkStart w:id="26" w:name="_LINE__17_0b78e122_843a_485b_a971_d9a77b" /&amp;gt;&amp;lt;w:bookmarkEnd w:id="25" /&amp;gt;&amp;lt;w:r w:rsidRPr="00DB70AA"&amp;gt;&amp;lt;w:t&amp;gt;Committee on Innovation, Development, Economic Advancement and Business&amp;lt;/w:t&amp;gt;&amp;lt;/w:r&amp;gt;&amp;lt;w:r&amp;gt;&amp;lt;w:t&amp;gt;,&amp;lt;/w:t&amp;gt;&amp;lt;/w:r&amp;gt;&amp;lt;w:r w:rsidRPr="00DB70AA"&amp;gt;&amp;lt;w:t xml:space="preserve"&amp;gt; and the &amp;lt;/w:t&amp;gt;&amp;lt;/w:r&amp;gt;&amp;lt;w:bookmarkStart w:id="27" w:name="_LINE__18_0044e219_4d7e_4483_b5f1_02bc7c" /&amp;gt;&amp;lt;w:bookmarkEnd w:id="26" /&amp;gt;&amp;lt;w:r w:rsidRPr="00DB70AA"&amp;gt;&amp;lt;w:t xml:space="preserve"&amp;gt;committee may report out a bill to the &amp;lt;/w:t&amp;gt;&amp;lt;/w:r&amp;gt;&amp;lt;w:r&amp;gt;&amp;lt;w:t&amp;gt;Second&amp;lt;/w:t&amp;gt;&amp;lt;/w:r&amp;gt;&amp;lt;w:r w:rsidRPr="00DB70AA"&amp;gt;&amp;lt;w:t xml:space="preserve"&amp;gt; Regular Session of the 131st Legislature.&amp;lt;/w:t&amp;gt;&amp;lt;/w:r&amp;gt;&amp;lt;w:bookmarkEnd w:id="27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203D98"&amp;gt;&amp;lt;w:r&amp;gt;&amp;lt;w:t xml:space="preserve"&amp;gt; &amp;lt;/w:t&amp;gt;&amp;lt;/w:r&amp;gt;&amp;lt;/w:p&amp;gt;&amp;lt;w:sectPr w:rsidR="00000000" w:rsidSect="00203D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072B" w:rsidRDefault="00203D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e9154a_7e5c_4ee5_aaa8_8e89bc8&lt;/BookmarkName&gt;&lt;Tables /&gt;&lt;/ProcessedCheckInPage&gt;&lt;/Pages&gt;&lt;Paragraphs&gt;&lt;CheckInParagraphs&gt;&lt;PageNumber&gt;1&lt;/PageNumber&gt;&lt;BookmarkName&gt;_PAR__1_3354644e_84a2_4178_962d_c7f28e18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ea96f7_887a_417d_99c2_c2616c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509571_540b_437d_acf7_70f9d9be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