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ake the Shared Living Program Accessible for Persons with Intellectual Disabilities or Autis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be6b66a_5edb_4d0c_"/>
      <w:bookmarkStart w:id="1" w:name="_DOC_BODY__b261510b_04f9_40bf_a982_0d42a"/>
      <w:bookmarkStart w:id="2" w:name="_PAGE__1_aeab1bea_486c_451e_8239_f9bebb9"/>
      <w:bookmarkStart w:id="3" w:name="_PAR__1_95aa82a4_97fc_4b51_b5e1_066def15"/>
      <w:bookmarkStart w:id="4" w:name="_ENACTING_CLAUSE__d48e082f_2528_42c6_a0f"/>
      <w:bookmarkStart w:id="5" w:name="_LINE__1_a2d1d6a2_b5dc_4f42_a63c_358bf1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5aa82a4_97fc_4b51_b5e1_066def15"/>
      <w:bookmarkStart w:id="7" w:name="_ENACTING_CLAUSE__d48e082f_2528_42c6_a0f"/>
      <w:bookmarkStart w:id="8" w:name="_DOC_BODY_CONTENT__ade5f2bb_0176_4483_a7"/>
      <w:bookmarkStart w:id="9" w:name="_BILL_SECTION__0d5cd687_684b_485f_9df5_6"/>
      <w:bookmarkStart w:id="10" w:name="_PAR__2_40d1b8ea_9017_4edf_adbc_18c86b09"/>
      <w:bookmarkStart w:id="11" w:name="_BILL_SECTION_HEADER__0fde4d33_c2fb_489d"/>
      <w:bookmarkStart w:id="12" w:name="_LINE__2_d23050c4_3b52_415f_b9a9_dd8ab54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7f2b1d45_4360_407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B MRSA §5001, sub-§5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40d1b8ea_9017_4edf_adbc_18c86b09"/>
      <w:bookmarkStart w:id="15" w:name="_BILL_SECTION_HEADER__0fde4d33_c2fb_489d"/>
      <w:bookmarkStart w:id="16" w:name="_PROCESSED_CHANGE__0857a409_3349_4330_80"/>
      <w:bookmarkStart w:id="17" w:name="_PAR__3_7e0da13b_e34a_46fa_8cc3_a06bf0f5"/>
      <w:bookmarkStart w:id="18" w:name="_STATUTE_SS__f6e7c01a_6f2d_434c_9c8d_af1"/>
      <w:bookmarkStart w:id="19" w:name="_LINE__3_6922cd73_9279_4ede_9897_caed6da"/>
      <w:bookmarkStart w:id="20" w:name="_STATUTE_NUMBER__9b6710a5_f9e7_4f98_a66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5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7abe70ec_a133_4dac_a1"/>
      <w:r>
        <w:rPr>
          <w:rFonts w:eastAsia="Arial" w:cs="Arial" w:ascii="Arial" w:hAnsi="Arial"/>
          <w:b/>
          <w:u w:val="single"/>
        </w:rPr>
        <w:t xml:space="preserve">Shared living residenc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adaf7c6_cdad_4b69_b8f"/>
      <w:bookmarkEnd w:id="21"/>
      <w:r>
        <w:rPr>
          <w:rFonts w:eastAsia="Arial" w:cs="Arial" w:ascii="Arial" w:hAnsi="Arial"/>
          <w:u w:val="single"/>
        </w:rPr>
        <w:t xml:space="preserve">"Shared living residence" means a residence in which </w:t>
      </w:r>
      <w:bookmarkStart w:id="23" w:name="_LINE__4_a4d66666_9159_4bae_8676_4f18124"/>
      <w:bookmarkEnd w:id="19"/>
      <w:r>
        <w:rPr>
          <w:rFonts w:eastAsia="Arial" w:cs="Arial" w:ascii="Arial" w:hAnsi="Arial"/>
          <w:u w:val="single"/>
        </w:rPr>
        <w:t xml:space="preserve">services are provided to a person with intellectual disabilities or autism by an individual </w:t>
      </w:r>
      <w:bookmarkStart w:id="24" w:name="_LINE__5_165b0514_fa62_404a_9551_07d4dba"/>
      <w:bookmarkEnd w:id="23"/>
      <w:r>
        <w:rPr>
          <w:rFonts w:eastAsia="Arial" w:cs="Arial" w:ascii="Arial" w:hAnsi="Arial"/>
          <w:u w:val="single"/>
        </w:rPr>
        <w:t xml:space="preserve">with whom the person shares the residence and who has entered into a contract with the </w:t>
      </w:r>
      <w:bookmarkStart w:id="25" w:name="_LINE__6_c47c3116_7578_4764_9fc6_0248c2a"/>
      <w:bookmarkEnd w:id="24"/>
      <w:r>
        <w:rPr>
          <w:rFonts w:eastAsia="Arial" w:cs="Arial" w:ascii="Arial" w:hAnsi="Arial"/>
          <w:u w:val="single"/>
        </w:rPr>
        <w:t>department to provide services to the person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0d5cd687_684b_485f_9df5_6"/>
      <w:bookmarkStart w:id="27" w:name="_PROCESSED_CHANGE__0857a409_3349_4330_80"/>
      <w:bookmarkStart w:id="28" w:name="_PAR__3_7e0da13b_e34a_46fa_8cc3_a06bf0f5"/>
      <w:bookmarkStart w:id="29" w:name="_STATUTE_SS__f6e7c01a_6f2d_434c_9c8d_af1"/>
      <w:bookmarkStart w:id="30" w:name="_BILL_SECTION__e78269e6_3af3_4f06_bbe3_5"/>
      <w:bookmarkStart w:id="31" w:name="_PAR__4_53800df4_3c49_45f0_b8f6_66a2ed4d"/>
      <w:bookmarkStart w:id="32" w:name="_BILL_SECTION_HEADER__4f1fe8be_bfc8_4437"/>
      <w:bookmarkStart w:id="33" w:name="_LINE__7_aa33d3db_8a8f_49aa_894e_8d9005c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b4b3a81c_20e6_48bd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34-B MRSA §5437, first ¶,</w:t>
      </w:r>
      <w:r>
        <w:rPr>
          <w:rFonts w:eastAsia="Arial" w:cs="Arial" w:ascii="Arial" w:hAnsi="Arial"/>
        </w:rPr>
        <w:t xml:space="preserve"> as amended by PL 2011, c. 542, Pt. A, §101, </w:t>
      </w:r>
      <w:bookmarkStart w:id="35" w:name="_LINE__8_45918317_df47_41d9_9383_2085c1d"/>
      <w:bookmarkEnd w:id="33"/>
      <w:r>
        <w:rPr>
          <w:rFonts w:eastAsia="Arial" w:cs="Arial" w:ascii="Arial" w:hAnsi="Arial"/>
        </w:rPr>
        <w:t>is further 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53800df4_3c49_45f0_b8f6_66a2ed4d"/>
      <w:bookmarkStart w:id="37" w:name="_BILL_SECTION_HEADER__4f1fe8be_bfc8_4437"/>
      <w:bookmarkStart w:id="38" w:name="_PAR__5_3c4c041a_a66d_4cb0_98fb_9868e8cd"/>
      <w:bookmarkStart w:id="39" w:name="_STATUTE_P__49443f23_153a_4469_a2b9_8565"/>
      <w:bookmarkStart w:id="40" w:name="_STATUTE_CONTENT__13cd3f02_0e4a_47c1_a93"/>
      <w:bookmarkStart w:id="41" w:name="_LINE__9_cff7a6ef_d266_46e7_80f8_962be24"/>
      <w:bookmarkEnd w:id="36"/>
      <w:bookmarkEnd w:id="37"/>
      <w:bookmarkEnd w:id="38"/>
      <w:bookmarkEnd w:id="39"/>
      <w:r>
        <w:rPr>
          <w:rFonts w:eastAsia="Arial" w:cs="Arial" w:ascii="Arial" w:hAnsi="Arial"/>
        </w:rPr>
        <w:t xml:space="preserve">The department shall establish a contingency fund for use by community-based </w:t>
      </w:r>
      <w:bookmarkStart w:id="42" w:name="_LINE__10_f8b4ce98_5d8a_4993_953b_cf472d"/>
      <w:bookmarkEnd w:id="41"/>
      <w:r>
        <w:rPr>
          <w:rFonts w:eastAsia="Arial" w:cs="Arial" w:ascii="Arial" w:hAnsi="Arial"/>
        </w:rPr>
        <w:t>intermediate care facilities for persons with intellectual disabilities or autism</w:t>
      </w:r>
      <w:bookmarkStart w:id="43" w:name="_PROCESSED_CHANGE__6158ebd3_e40b_4934_b7"/>
      <w:r>
        <w:rPr>
          <w:rFonts w:eastAsia="Arial" w:cs="Arial" w:ascii="Arial" w:hAnsi="Arial"/>
          <w:u w:val="single"/>
        </w:rPr>
        <w:t xml:space="preserve">, shared living </w:t>
      </w:r>
      <w:bookmarkStart w:id="44" w:name="_LINE__11_03d288a5_6e6a_4b37_afe1_eed176"/>
      <w:bookmarkEnd w:id="42"/>
      <w:r>
        <w:rPr>
          <w:rFonts w:eastAsia="Arial" w:cs="Arial" w:ascii="Arial" w:hAnsi="Arial"/>
          <w:u w:val="single"/>
        </w:rPr>
        <w:t>residences</w:t>
      </w:r>
      <w:bookmarkEnd w:id="43"/>
      <w:r>
        <w:rPr>
          <w:rFonts w:eastAsia="Arial" w:cs="Arial" w:ascii="Arial" w:hAnsi="Arial"/>
        </w:rPr>
        <w:t xml:space="preserve"> and department clients residing in licensed boarding and foster homes or </w:t>
      </w:r>
      <w:bookmarkStart w:id="45" w:name="_LINE__12_aefa4237_640c_4afe_9f80_19fe39"/>
      <w:bookmarkEnd w:id="44"/>
      <w:r>
        <w:rPr>
          <w:rFonts w:eastAsia="Arial" w:cs="Arial" w:ascii="Arial" w:hAnsi="Arial"/>
        </w:rPr>
        <w:t xml:space="preserve">intermediate care facilities or participating in appropriate day treatment programs.  This </w:t>
      </w:r>
      <w:bookmarkStart w:id="46" w:name="_LINE__13_8f984f74_993d_451a_9cc0_7a0289"/>
      <w:bookmarkEnd w:id="45"/>
      <w:r>
        <w:rPr>
          <w:rFonts w:eastAsia="Arial" w:cs="Arial" w:ascii="Arial" w:hAnsi="Arial"/>
        </w:rPr>
        <w:t>fund must be used in accordance with the following provisions.</w:t>
      </w:r>
      <w:bookmarkEnd w:id="40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e78269e6_3af3_4f06_bbe3_5"/>
      <w:bookmarkStart w:id="48" w:name="_PAR__5_3c4c041a_a66d_4cb0_98fb_9868e8cd"/>
      <w:bookmarkStart w:id="49" w:name="_STATUTE_P__49443f23_153a_4469_a2b9_8565"/>
      <w:bookmarkStart w:id="50" w:name="_BILL_SECTION__42fe3c4f_fe9b_4320_9d4c_1"/>
      <w:bookmarkStart w:id="51" w:name="_PAR__6_8fa987fd_91b1_4612_b9e1_dd772da3"/>
      <w:bookmarkStart w:id="52" w:name="_BILL_SECTION_HEADER__b76a2339_409b_4d8f"/>
      <w:bookmarkStart w:id="53" w:name="_LINE__14_a5a7409f_6bb9_4ed7_8c97_a43792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6fef7a6e_9311_4c85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34-B MRSA §5437, sub-§3, ¶B,</w:t>
      </w:r>
      <w:r>
        <w:rPr>
          <w:rFonts w:eastAsia="Arial" w:cs="Arial" w:ascii="Arial" w:hAnsi="Arial"/>
        </w:rPr>
        <w:t xml:space="preserve"> as enacted by PL 1985, c. 486, §2, is </w:t>
      </w:r>
      <w:bookmarkStart w:id="55" w:name="_LINE__15_7fb67a3f_7ff2_4686_9298_2e1e89"/>
      <w:bookmarkEnd w:id="53"/>
      <w:r>
        <w:rPr>
          <w:rFonts w:eastAsia="Arial" w:cs="Arial" w:ascii="Arial" w:hAnsi="Arial"/>
        </w:rPr>
        <w:t>amended to read: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6_8fa987fd_91b1_4612_b9e1_dd772da3"/>
      <w:bookmarkStart w:id="57" w:name="_BILL_SECTION_HEADER__b76a2339_409b_4d8f"/>
      <w:bookmarkStart w:id="58" w:name="_PAR__7_b8f62b4e_e868_4987_b495_fba4bace"/>
      <w:bookmarkStart w:id="59" w:name="_STATUTE_P__b1f467bf_20af_4fe8_8803_c2e2"/>
      <w:bookmarkStart w:id="60" w:name="_LINE__16_0d08a32b_82f9_4cfb_9d1f_49e8fd"/>
      <w:bookmarkStart w:id="61" w:name="_STATUTE_NUMBER__743dbfb4_8818_464b_95ee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B</w:t>
      </w:r>
      <w:bookmarkEnd w:id="61"/>
      <w:r>
        <w:rPr>
          <w:rFonts w:eastAsia="Arial" w:cs="Arial" w:ascii="Arial" w:hAnsi="Arial"/>
        </w:rPr>
        <w:t xml:space="preserve">.  </w:t>
      </w:r>
      <w:bookmarkStart w:id="62" w:name="_STATUTE_CONTENT__2f751cf0_3959_4e71_8f1"/>
      <w:r>
        <w:rPr>
          <w:rFonts w:eastAsia="Arial" w:cs="Arial" w:ascii="Arial" w:hAnsi="Arial"/>
        </w:rPr>
        <w:t xml:space="preserve">Payment for special client needs, such as eyeglasses and wheelchairs and </w:t>
      </w:r>
      <w:bookmarkStart w:id="63" w:name="_LINE__17_7e3cfac8_2fef_4d97_a014_5da5b4"/>
      <w:bookmarkEnd w:id="60"/>
      <w:r>
        <w:rPr>
          <w:rFonts w:eastAsia="Arial" w:cs="Arial" w:ascii="Arial" w:hAnsi="Arial"/>
        </w:rPr>
        <w:t xml:space="preserve">nonreimbursable medications; </w:t>
      </w:r>
      <w:bookmarkStart w:id="64" w:name="_PROCESSED_CHANGE__e5d43375_338c_4f11_a1"/>
      <w:r>
        <w:rPr>
          <w:rFonts w:eastAsia="Arial" w:cs="Arial" w:ascii="Arial" w:hAnsi="Arial"/>
          <w:strike/>
        </w:rPr>
        <w:t>or</w:t>
      </w:r>
      <w:bookmarkEnd w:id="62"/>
      <w:bookmarkEnd w:id="63"/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BILL_SECTION__42fe3c4f_fe9b_4320_9d4c_1"/>
      <w:bookmarkStart w:id="66" w:name="_PAR__7_b8f62b4e_e868_4987_b495_fba4bace"/>
      <w:bookmarkStart w:id="67" w:name="_STATUTE_P__b1f467bf_20af_4fe8_8803_c2e2"/>
      <w:bookmarkStart w:id="68" w:name="_BILL_SECTION__d16627c9_2756_4492_853f_8"/>
      <w:bookmarkStart w:id="69" w:name="_PAR__8_771191f0_3bb0_485c_95ef_b6a402d8"/>
      <w:bookmarkStart w:id="70" w:name="_BILL_SECTION_HEADER__51123f22_4192_47a6"/>
      <w:bookmarkStart w:id="71" w:name="_LINE__18_dbf9c999_3adb_46d2_946a_74607f"/>
      <w:bookmarkEnd w:id="65"/>
      <w:bookmarkEnd w:id="66"/>
      <w:bookmarkEnd w:id="67"/>
      <w:bookmarkEnd w:id="68"/>
      <w:bookmarkEnd w:id="69"/>
      <w:bookmarkEnd w:id="70"/>
      <w:r>
        <w:rPr>
          <w:rFonts w:eastAsia="Arial" w:cs="Arial" w:ascii="Arial" w:hAnsi="Arial"/>
          <w:b/>
          <w:sz w:val="24"/>
        </w:rPr>
        <w:t xml:space="preserve">Sec. </w:t>
      </w:r>
      <w:bookmarkStart w:id="72" w:name="_BILL_SECTION_NUMBER__867ab7b3_8459_4d89"/>
      <w:r>
        <w:rPr>
          <w:rFonts w:eastAsia="Arial" w:cs="Arial" w:ascii="Arial" w:hAnsi="Arial"/>
          <w:b/>
          <w:sz w:val="24"/>
        </w:rPr>
        <w:t>4</w:t>
      </w:r>
      <w:bookmarkEnd w:id="72"/>
      <w:r>
        <w:rPr>
          <w:rFonts w:eastAsia="Arial" w:cs="Arial" w:ascii="Arial" w:hAnsi="Arial"/>
          <w:b/>
          <w:sz w:val="24"/>
        </w:rPr>
        <w:t>.  34-B MRSA §5437, sub-§3, ¶C,</w:t>
      </w:r>
      <w:r>
        <w:rPr>
          <w:rFonts w:eastAsia="Arial" w:cs="Arial" w:ascii="Arial" w:hAnsi="Arial"/>
        </w:rPr>
        <w:t xml:space="preserve"> as enacted by PL 1985, c. 486, §2, is </w:t>
      </w:r>
      <w:bookmarkStart w:id="73" w:name="_LINE__19_be3f72c9_d8f7_47b4_b2f1_8a8d34"/>
      <w:bookmarkEnd w:id="71"/>
      <w:r>
        <w:rPr>
          <w:rFonts w:eastAsia="Arial" w:cs="Arial" w:ascii="Arial" w:hAnsi="Arial"/>
        </w:rPr>
        <w:t>amended to read: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8_771191f0_3bb0_485c_95ef_b6a402d8"/>
      <w:bookmarkStart w:id="75" w:name="_BILL_SECTION_HEADER__51123f22_4192_47a6"/>
      <w:bookmarkStart w:id="76" w:name="_PAR__9_5dcd2b81_8dde_412d_84a3_bd3beea6"/>
      <w:bookmarkStart w:id="77" w:name="_STATUTE_P__91bf8fe8_1b12_4a75_8c84_8678"/>
      <w:bookmarkStart w:id="78" w:name="_LINE__20_8001ce2f_1120_4723_9bda_9294c9"/>
      <w:bookmarkStart w:id="79" w:name="_STATUTE_NUMBER__42af8fd4_47ac_42d0_86f7"/>
      <w:bookmarkEnd w:id="74"/>
      <w:bookmarkEnd w:id="75"/>
      <w:bookmarkEnd w:id="76"/>
      <w:bookmarkEnd w:id="77"/>
      <w:r>
        <w:rPr>
          <w:rFonts w:eastAsia="Arial" w:cs="Arial" w:ascii="Arial" w:hAnsi="Arial"/>
        </w:rPr>
        <w:t>C</w:t>
      </w:r>
      <w:bookmarkEnd w:id="79"/>
      <w:r>
        <w:rPr>
          <w:rFonts w:eastAsia="Arial" w:cs="Arial" w:ascii="Arial" w:hAnsi="Arial"/>
        </w:rPr>
        <w:t xml:space="preserve">.  </w:t>
      </w:r>
      <w:bookmarkStart w:id="80" w:name="_STATUTE_CONTENT__2c6c1426_9a14_4581_af5"/>
      <w:r>
        <w:rPr>
          <w:rFonts w:eastAsia="Arial" w:cs="Arial" w:ascii="Arial" w:hAnsi="Arial"/>
        </w:rPr>
        <w:t>Payment for special staff needs to ensure appropriate client treatment</w:t>
      </w:r>
      <w:bookmarkStart w:id="81" w:name="_PROCESSED_CHANGE__7b1b7fa6_8e9e_43e3_99"/>
      <w:r>
        <w:rPr>
          <w:rFonts w:eastAsia="Arial" w:cs="Arial" w:ascii="Arial" w:hAnsi="Arial"/>
          <w:strike/>
        </w:rPr>
        <w:t>.</w:t>
      </w:r>
      <w:bookmarkStart w:id="82" w:name="_PROCESSED_CHANGE__6b4d0255_4ce2_41c6_a5"/>
      <w:bookmarkEnd w:id="81"/>
      <w:r>
        <w:rPr>
          <w:rFonts w:eastAsia="Arial" w:cs="Arial" w:ascii="Arial" w:hAnsi="Arial"/>
          <w:u w:val="single"/>
        </w:rPr>
        <w:t>; or</w:t>
      </w:r>
      <w:bookmarkEnd w:id="78"/>
      <w:bookmarkEnd w:id="80"/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BILL_SECTION__d16627c9_2756_4492_853f_8"/>
      <w:bookmarkStart w:id="84" w:name="_PAR__9_5dcd2b81_8dde_412d_84a3_bd3beea6"/>
      <w:bookmarkStart w:id="85" w:name="_STATUTE_P__91bf8fe8_1b12_4a75_8c84_8678"/>
      <w:bookmarkStart w:id="86" w:name="_BILL_SECTION__f1d5eb93_e5b5_4d72_965a_b"/>
      <w:bookmarkStart w:id="87" w:name="_PAR__10_dad65d03_34f2_4c43_bb93_190d9a5"/>
      <w:bookmarkStart w:id="88" w:name="_BILL_SECTION_HEADER__7b72eb42_8bfc_459e"/>
      <w:bookmarkStart w:id="89" w:name="_LINE__21_670458c0_f031_4f1c_a60f_ddc19f"/>
      <w:bookmarkEnd w:id="83"/>
      <w:bookmarkEnd w:id="84"/>
      <w:bookmarkEnd w:id="85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aeaa4ed3_1b71_479c"/>
      <w:r>
        <w:rPr>
          <w:rFonts w:eastAsia="Arial" w:cs="Arial" w:ascii="Arial" w:hAnsi="Arial"/>
          <w:b/>
          <w:sz w:val="24"/>
        </w:rPr>
        <w:t>5</w:t>
      </w:r>
      <w:bookmarkEnd w:id="90"/>
      <w:r>
        <w:rPr>
          <w:rFonts w:eastAsia="Arial" w:cs="Arial" w:ascii="Arial" w:hAnsi="Arial"/>
          <w:b/>
          <w:sz w:val="24"/>
        </w:rPr>
        <w:t>.  34-B MRSA §5437, sub-§3, ¶D</w:t>
      </w:r>
      <w:r>
        <w:rPr>
          <w:rFonts w:eastAsia="Arial" w:cs="Arial" w:ascii="Arial" w:hAnsi="Arial"/>
        </w:rPr>
        <w:t xml:space="preserve"> is enacted to read:</w:t>
      </w:r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10_dad65d03_34f2_4c43_bb93_190d9a5"/>
      <w:bookmarkStart w:id="92" w:name="_BILL_SECTION_HEADER__7b72eb42_8bfc_459e"/>
      <w:bookmarkStart w:id="93" w:name="_PROCESSED_CHANGE__216d5056_553d_4338_88"/>
      <w:bookmarkStart w:id="94" w:name="_PAR__11_14d52ddf_2243_46ab_a1bb_ee2d0f4"/>
      <w:bookmarkStart w:id="95" w:name="_STATUTE_P__dbb7b032_2ad7_478c_9934_185e"/>
      <w:bookmarkStart w:id="96" w:name="_LINE__22_df7e4d7a_d04d_4519_b162_e1ab38"/>
      <w:bookmarkStart w:id="97" w:name="_STATUTE_NUMBER__6426a8ca_b66a_4927_b739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u w:val="single"/>
        </w:rPr>
        <w:t>D</w:t>
      </w:r>
      <w:bookmarkEnd w:id="97"/>
      <w:r>
        <w:rPr>
          <w:rFonts w:eastAsia="Arial" w:cs="Arial" w:ascii="Arial" w:hAnsi="Arial"/>
          <w:u w:val="single"/>
        </w:rPr>
        <w:t xml:space="preserve">.  </w:t>
      </w:r>
      <w:bookmarkStart w:id="98" w:name="_STATUTE_CONTENT__eac67504_ea85_4cb9_ba3"/>
      <w:r>
        <w:rPr>
          <w:rFonts w:eastAsia="Arial" w:cs="Arial" w:ascii="Arial" w:hAnsi="Arial"/>
          <w:u w:val="single"/>
        </w:rPr>
        <w:t xml:space="preserve">Payment for home accessibility adaptations to shared living residences, regardless </w:t>
      </w:r>
      <w:bookmarkStart w:id="99" w:name="_LINE__23_b21ff986_7b67_4132_b0b4_504a37"/>
      <w:bookmarkEnd w:id="96"/>
      <w:r>
        <w:rPr>
          <w:rFonts w:eastAsia="Arial" w:cs="Arial" w:ascii="Arial" w:hAnsi="Arial"/>
          <w:u w:val="single"/>
        </w:rPr>
        <w:t>of who owns or rents the residence.</w:t>
      </w:r>
      <w:bookmarkEnd w:id="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0" w:name="_BILL_SECTION__f1d5eb93_e5b5_4d72_965a_b"/>
      <w:bookmarkStart w:id="101" w:name="_PROCESSED_CHANGE__216d5056_553d_4338_88"/>
      <w:bookmarkStart w:id="102" w:name="_PAR__11_14d52ddf_2243_46ab_a1bb_ee2d0f4"/>
      <w:bookmarkStart w:id="103" w:name="_STATUTE_P__dbb7b032_2ad7_478c_9934_185e"/>
      <w:bookmarkStart w:id="104" w:name="_BILL_SECTION__0821a86e_d75f_4d4e_8163_3"/>
      <w:bookmarkStart w:id="105" w:name="_PAR__12_06a93a7b_1e4a_4d1f_93da_b5998af"/>
      <w:bookmarkStart w:id="106" w:name="_BILL_SECTION_HEADER__9a0f6915_6454_4ed2"/>
      <w:bookmarkStart w:id="107" w:name="_LINE__24_0cb6e612_bc39_4694_853d_e4daec"/>
      <w:bookmarkEnd w:id="100"/>
      <w:bookmarkEnd w:id="101"/>
      <w:bookmarkEnd w:id="102"/>
      <w:bookmarkEnd w:id="103"/>
      <w:bookmarkEnd w:id="98"/>
      <w:bookmarkEnd w:id="104"/>
      <w:bookmarkEnd w:id="105"/>
      <w:bookmarkEnd w:id="106"/>
      <w:r>
        <w:rPr>
          <w:rFonts w:eastAsia="Arial" w:cs="Arial" w:ascii="Arial" w:hAnsi="Arial"/>
          <w:b/>
          <w:sz w:val="24"/>
        </w:rPr>
        <w:t xml:space="preserve">Sec. </w:t>
      </w:r>
      <w:bookmarkStart w:id="108" w:name="_BILL_SECTION_NUMBER__b40183d9_0d92_4e74"/>
      <w:r>
        <w:rPr>
          <w:rFonts w:eastAsia="Arial" w:cs="Arial" w:ascii="Arial" w:hAnsi="Arial"/>
          <w:b/>
          <w:sz w:val="24"/>
        </w:rPr>
        <w:t>6</w:t>
      </w:r>
      <w:bookmarkEnd w:id="108"/>
      <w:r>
        <w:rPr>
          <w:rFonts w:eastAsia="Arial" w:cs="Arial" w:ascii="Arial" w:hAnsi="Arial"/>
          <w:b/>
          <w:sz w:val="24"/>
        </w:rPr>
        <w:t>.  34-B MRSA §5438,</w:t>
      </w:r>
      <w:r>
        <w:rPr>
          <w:rFonts w:eastAsia="Arial" w:cs="Arial" w:ascii="Arial" w:hAnsi="Arial"/>
        </w:rPr>
        <w:t xml:space="preserve"> as amended by PL 2011, c. 542, Pt. A, §103, is further </w:t>
      </w:r>
      <w:bookmarkStart w:id="109" w:name="_LINE__25_97ee03bd_0986_4b43_92da_09b3b1"/>
      <w:bookmarkEnd w:id="107"/>
      <w:r>
        <w:rPr>
          <w:rFonts w:eastAsia="Arial" w:cs="Arial" w:ascii="Arial" w:hAnsi="Arial"/>
        </w:rPr>
        <w:t>amended to read:</w:t>
      </w:r>
      <w:bookmarkEnd w:id="10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0" w:name="_PAR__12_06a93a7b_1e4a_4d1f_93da_b5998af"/>
      <w:bookmarkStart w:id="111" w:name="_BILL_SECTION_HEADER__9a0f6915_6454_4ed2"/>
      <w:bookmarkStart w:id="112" w:name="_STATUTE_S__06699c5e_fc32_40fc_b45a_e708"/>
      <w:bookmarkStart w:id="113" w:name="_PAR__13_3ebf9f73_4a6f_4cfe_a976_7572a76"/>
      <w:bookmarkStart w:id="114" w:name="_LINE__26_93bd6548_71a4_4532_a0c8_d70858"/>
      <w:bookmarkEnd w:id="110"/>
      <w:bookmarkEnd w:id="111"/>
      <w:bookmarkEnd w:id="112"/>
      <w:bookmarkEnd w:id="113"/>
      <w:r>
        <w:rPr>
          <w:rFonts w:eastAsia="Arial" w:cs="Arial" w:ascii="Arial" w:hAnsi="Arial"/>
          <w:b/>
        </w:rPr>
        <w:t>§</w:t>
      </w:r>
      <w:bookmarkStart w:id="115" w:name="_STATUTE_NUMBER__17d6d66e_7373_4d2f_8d46"/>
      <w:r>
        <w:rPr>
          <w:rFonts w:eastAsia="Arial" w:cs="Arial" w:ascii="Arial" w:hAnsi="Arial"/>
          <w:b/>
        </w:rPr>
        <w:t>5438</w:t>
      </w:r>
      <w:bookmarkEnd w:id="115"/>
      <w:r>
        <w:rPr>
          <w:rFonts w:eastAsia="Arial" w:cs="Arial" w:ascii="Arial" w:hAnsi="Arial"/>
          <w:b/>
        </w:rPr>
        <w:t xml:space="preserve">.  </w:t>
      </w:r>
      <w:bookmarkStart w:id="116" w:name="_STATUTE_HEADNOTE__96ab918b_979b_46a5_95"/>
      <w:r>
        <w:rPr>
          <w:rFonts w:eastAsia="Arial" w:cs="Arial" w:ascii="Arial" w:hAnsi="Arial"/>
          <w:b/>
        </w:rPr>
        <w:t xml:space="preserve">Services for adults with diagnoses of intellectual disabilities or other </w:t>
      </w:r>
      <w:bookmarkStart w:id="117" w:name="_LINE__27_7996839f_5184_4827_8fd8_01bb17"/>
      <w:bookmarkEnd w:id="114"/>
      <w:r>
        <w:rPr>
          <w:rFonts w:eastAsia="Arial" w:cs="Arial" w:ascii="Arial" w:hAnsi="Arial"/>
          <w:b/>
        </w:rPr>
        <w:t>developmental disabilities</w:t>
      </w:r>
      <w:bookmarkEnd w:id="116"/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3_3ebf9f73_4a6f_4cfe_a976_7572a76"/>
      <w:bookmarkStart w:id="119" w:name="_PAR__14_f0f54023_5375_4545_9b2c_6d990ac"/>
      <w:bookmarkStart w:id="120" w:name="_STATUTE_P__87615168_73d7_4abc_aa29_0930"/>
      <w:bookmarkStart w:id="121" w:name="_STATUTE_CONTENT__8b8f3cc9_09f2_40b4_9aa"/>
      <w:bookmarkStart w:id="122" w:name="_LINE__28_091a13ef_a3f8_46a1_8b85_0a3a2e"/>
      <w:bookmarkEnd w:id="118"/>
      <w:bookmarkEnd w:id="119"/>
      <w:bookmarkEnd w:id="120"/>
      <w:r>
        <w:rPr>
          <w:rFonts w:eastAsia="Arial" w:cs="Arial" w:ascii="Arial" w:hAnsi="Arial"/>
        </w:rPr>
        <w:t xml:space="preserve">To the extent possible using available resources, the department shall provide adults </w:t>
      </w:r>
      <w:bookmarkStart w:id="123" w:name="_LINE__29_a46aedbd_0f0e_437b_bef9_ed6221"/>
      <w:bookmarkEnd w:id="122"/>
      <w:r>
        <w:rPr>
          <w:rFonts w:eastAsia="Arial" w:cs="Arial" w:ascii="Arial" w:hAnsi="Arial"/>
        </w:rPr>
        <w:t xml:space="preserve">with diagnoses of intellectual disabilities and other developmental disabilities choices from </w:t>
      </w:r>
      <w:bookmarkStart w:id="124" w:name="_LINE__30_6693ccf9_b238_425d_a628_182611"/>
      <w:bookmarkEnd w:id="123"/>
      <w:r>
        <w:rPr>
          <w:rFonts w:eastAsia="Arial" w:cs="Arial" w:ascii="Arial" w:hAnsi="Arial"/>
        </w:rPr>
        <w:t xml:space="preserve">among an array of supports and services, including but not limited to: employment </w:t>
      </w:r>
      <w:bookmarkStart w:id="125" w:name="_LINE__31_9ece7a22_5d29_4cb1_9b4a_bcfcfa"/>
      <w:bookmarkEnd w:id="124"/>
      <w:r>
        <w:rPr>
          <w:rFonts w:eastAsia="Arial" w:cs="Arial" w:ascii="Arial" w:hAnsi="Arial"/>
        </w:rPr>
        <w:t xml:space="preserve">supports, personal supports, </w:t>
      </w:r>
      <w:bookmarkStart w:id="126" w:name="_PROCESSED_CHANGE__b189df27_a88f_44e9_bc"/>
      <w:r>
        <w:rPr>
          <w:rFonts w:eastAsia="Arial" w:cs="Arial" w:ascii="Arial" w:hAnsi="Arial"/>
          <w:u w:val="single"/>
        </w:rPr>
        <w:t>home accessibility adaptations,</w:t>
      </w:r>
      <w:r>
        <w:rPr>
          <w:rFonts w:eastAsia="Arial" w:cs="Arial" w:ascii="Arial" w:hAnsi="Arial"/>
        </w:rPr>
        <w:t xml:space="preserve"> </w:t>
      </w:r>
      <w:bookmarkEnd w:id="126"/>
      <w:r>
        <w:rPr>
          <w:rFonts w:eastAsia="Arial" w:cs="Arial" w:ascii="Arial" w:hAnsi="Arial"/>
        </w:rPr>
        <w:t xml:space="preserve">day programs and residential </w:t>
      </w:r>
      <w:bookmarkStart w:id="127" w:name="_LINE__32_2a2e6448_9614_4aa1_b9b4_a5f9d4"/>
      <w:bookmarkEnd w:id="125"/>
      <w:r>
        <w:rPr>
          <w:rFonts w:eastAsia="Arial" w:cs="Arial" w:ascii="Arial" w:hAnsi="Arial"/>
        </w:rPr>
        <w:t xml:space="preserve">services.  The department shall pursue appropriate resources for the supports and services </w:t>
      </w:r>
      <w:bookmarkStart w:id="128" w:name="_LINE__33_c5a2bd09_610a_45bf_805e_b0da0e"/>
      <w:bookmarkEnd w:id="127"/>
      <w:r>
        <w:rPr>
          <w:rFonts w:eastAsia="Arial" w:cs="Arial" w:ascii="Arial" w:hAnsi="Arial"/>
        </w:rPr>
        <w:t>needed by adults covered under this chapter.</w:t>
      </w:r>
      <w:bookmarkEnd w:id="121"/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BILL_SECTION__0821a86e_d75f_4d4e_8163_3"/>
      <w:bookmarkStart w:id="130" w:name="_STATUTE_S__06699c5e_fc32_40fc_b45a_e708"/>
      <w:bookmarkStart w:id="131" w:name="_PAR__14_f0f54023_5375_4545_9b2c_6d990ac"/>
      <w:bookmarkStart w:id="132" w:name="_STATUTE_P__87615168_73d7_4abc_aa29_0930"/>
      <w:bookmarkStart w:id="133" w:name="_PAR__15_e592973b_2f6d_437a_8e9a_80bce0e"/>
      <w:bookmarkStart w:id="134" w:name="_BILL_SECTION_UNALLOCATED__9cccbc7e_1686"/>
      <w:bookmarkStart w:id="135" w:name="_LINE__34_fa83f0bc_6686_4708_856a_c7f835"/>
      <w:bookmarkEnd w:id="129"/>
      <w:bookmarkEnd w:id="130"/>
      <w:bookmarkEnd w:id="131"/>
      <w:bookmarkEnd w:id="132"/>
      <w:bookmarkEnd w:id="133"/>
      <w:bookmarkEnd w:id="134"/>
      <w:r>
        <w:rPr>
          <w:rFonts w:eastAsia="Arial" w:cs="Arial" w:ascii="Arial" w:hAnsi="Arial"/>
          <w:b/>
          <w:sz w:val="24"/>
        </w:rPr>
        <w:t xml:space="preserve">Sec. </w:t>
      </w:r>
      <w:bookmarkStart w:id="136" w:name="_BILL_SECTION_NUMBER__0a76a4a3_7811_4e81"/>
      <w:r>
        <w:rPr>
          <w:rFonts w:eastAsia="Arial" w:cs="Arial" w:ascii="Arial" w:hAnsi="Arial"/>
          <w:b/>
          <w:sz w:val="24"/>
        </w:rPr>
        <w:t>7</w:t>
      </w:r>
      <w:bookmarkEnd w:id="136"/>
      <w:r>
        <w:rPr>
          <w:rFonts w:eastAsia="Arial" w:cs="Arial" w:ascii="Arial" w:hAnsi="Arial"/>
          <w:b/>
          <w:sz w:val="24"/>
          <w:szCs w:val="24"/>
        </w:rPr>
        <w:t>.  Shared living program working group.</w:t>
      </w:r>
      <w:r>
        <w:rPr>
          <w:rFonts w:eastAsia="Arial" w:cs="Arial" w:ascii="Arial" w:hAnsi="Arial"/>
        </w:rPr>
        <w:t xml:space="preserve">  The Department of Health and </w:t>
      </w:r>
      <w:bookmarkStart w:id="137" w:name="_LINE__35_c7f52217_51c8_4e37_bf82_7ef357"/>
      <w:bookmarkEnd w:id="135"/>
      <w:r>
        <w:rPr>
          <w:rFonts w:eastAsia="Arial" w:cs="Arial" w:ascii="Arial" w:hAnsi="Arial"/>
        </w:rPr>
        <w:t xml:space="preserve">Human Services shall convene a working group to review the department's shared living </w:t>
      </w:r>
      <w:bookmarkStart w:id="138" w:name="_LINE__36_d8325400_007e_4f1b_9960_5a5793"/>
      <w:bookmarkEnd w:id="137"/>
      <w:r>
        <w:rPr>
          <w:rFonts w:eastAsia="Arial" w:cs="Arial" w:ascii="Arial" w:hAnsi="Arial"/>
        </w:rPr>
        <w:t xml:space="preserve">program for persons with intellectual disabilities or autism and evaluate whether to modify </w:t>
      </w:r>
      <w:bookmarkStart w:id="139" w:name="_LINE__37_d81c130b_96a4_4b7b_8ea4_9c358a"/>
      <w:bookmarkEnd w:id="138"/>
      <w:r>
        <w:rPr>
          <w:rFonts w:eastAsia="Arial" w:cs="Arial" w:ascii="Arial" w:hAnsi="Arial"/>
        </w:rPr>
        <w:t xml:space="preserve">the program to provide different stipend rates to shared living providers based on the needs </w:t>
      </w:r>
      <w:bookmarkStart w:id="140" w:name="_LINE__38_01a60e5e_2476_4443_8ba6_3ad08d"/>
      <w:bookmarkEnd w:id="139"/>
      <w:r>
        <w:rPr>
          <w:rFonts w:eastAsia="Arial" w:cs="Arial" w:ascii="Arial" w:hAnsi="Arial"/>
        </w:rPr>
        <w:t xml:space="preserve">of the person served.  The working group must include a person with intellectual disabilities </w:t>
      </w:r>
      <w:bookmarkStart w:id="141" w:name="_LINE__39_2a68e725_7d85_4101_a229_7a6eee"/>
      <w:bookmarkEnd w:id="140"/>
      <w:r>
        <w:rPr>
          <w:rFonts w:eastAsia="Arial" w:cs="Arial" w:ascii="Arial" w:hAnsi="Arial"/>
        </w:rPr>
        <w:t xml:space="preserve">or autism.  The department shall report the findings of the working group to the Joint </w:t>
      </w:r>
      <w:bookmarkStart w:id="142" w:name="_LINE__40_e539a6f9_a87b_4cac_b243_06cb2c"/>
      <w:bookmarkEnd w:id="141"/>
      <w:r>
        <w:rPr>
          <w:rFonts w:eastAsia="Arial" w:cs="Arial" w:ascii="Arial" w:hAnsi="Arial"/>
        </w:rPr>
        <w:t>Standing Committee on Health and Human Services by December 1, 2021.</w:t>
      </w:r>
      <w:bookmarkEnd w:id="1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3" w:name="_PAGE__1_aeab1bea_486c_451e_8239_f9bebb9"/>
      <w:bookmarkStart w:id="144" w:name="_DOC_BODY_CONTENT__ade5f2bb_0176_4483_a7"/>
      <w:bookmarkStart w:id="145" w:name="_PAR__15_e592973b_2f6d_437a_8e9a_80bce0e"/>
      <w:bookmarkStart w:id="146" w:name="_BILL_SECTION_UNALLOCATED__9cccbc7e_1686"/>
      <w:bookmarkStart w:id="147" w:name="_PAGE__2_3c166fe3_d599_4a4d_9af9_8e76260"/>
      <w:bookmarkStart w:id="148" w:name="_SUMMARY__83608f2f_1594_4766_ba2d_324d21"/>
      <w:bookmarkStart w:id="149" w:name="_PAR__1_dc6556d0_eed9_42eb_86c4_ad3dc681"/>
      <w:bookmarkStart w:id="150" w:name="_LINE__1_2a02528c_313f_4d5b_90e9_c52c4ce"/>
      <w:bookmarkEnd w:id="143"/>
      <w:bookmarkEnd w:id="144"/>
      <w:bookmarkEnd w:id="145"/>
      <w:bookmarkEnd w:id="146"/>
      <w:bookmarkEnd w:id="149"/>
      <w:r>
        <w:rPr>
          <w:rFonts w:eastAsia="Arial" w:cs="Arial" w:ascii="Arial" w:hAnsi="Arial"/>
          <w:b/>
          <w:sz w:val="24"/>
        </w:rPr>
        <w:t>SUMMARY</w:t>
      </w:r>
      <w:bookmarkEnd w:id="15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1" w:name="_PAR__1_dc6556d0_eed9_42eb_86c4_ad3dc681"/>
      <w:bookmarkStart w:id="152" w:name="_PAR__2_1036f9a7_d0f6_4923_9fd0_03210624"/>
      <w:bookmarkStart w:id="153" w:name="_LINE__2_9b02311f_099d_43eb_8c49_e713e52"/>
      <w:bookmarkEnd w:id="151"/>
      <w:r>
        <w:rPr>
          <w:rFonts w:eastAsia="Arial" w:cs="Arial" w:ascii="Arial" w:hAnsi="Arial"/>
        </w:rPr>
        <w:t xml:space="preserve">This bill authorizes payment from the Department of Health and Human Services </w:t>
      </w:r>
      <w:bookmarkStart w:id="154" w:name="_LINE__3_4935219c_c4d2_4ee8_8184_71130d3"/>
      <w:bookmarkEnd w:id="153"/>
      <w:r>
        <w:rPr>
          <w:rFonts w:eastAsia="Arial" w:cs="Arial" w:ascii="Arial" w:hAnsi="Arial"/>
        </w:rPr>
        <w:t xml:space="preserve">community-based services contingency fund for home accessibility adaptations to shared </w:t>
      </w:r>
      <w:bookmarkStart w:id="155" w:name="_LINE__4_270cc915_4098_4747_b26b_cfa5786"/>
      <w:bookmarkEnd w:id="154"/>
      <w:r>
        <w:rPr>
          <w:rFonts w:eastAsia="Arial" w:cs="Arial" w:ascii="Arial" w:hAnsi="Arial"/>
        </w:rPr>
        <w:t xml:space="preserve">living residences.  It also requires the department to evaluate whether to modify the shared </w:t>
      </w:r>
      <w:bookmarkStart w:id="156" w:name="_LINE__5_3ee55eb3_e8b7_4dc0_8ec6_27a15c9"/>
      <w:bookmarkEnd w:id="155"/>
      <w:r>
        <w:rPr>
          <w:rFonts w:eastAsia="Arial" w:cs="Arial" w:ascii="Arial" w:hAnsi="Arial"/>
        </w:rPr>
        <w:t xml:space="preserve">living program for persons with intellectual disabilities or autism to provide different </w:t>
      </w:r>
      <w:bookmarkStart w:id="157" w:name="_LINE__6_9935493b_f74d_44d6_9c49_f9db0f7"/>
      <w:bookmarkEnd w:id="156"/>
      <w:r>
        <w:rPr>
          <w:rFonts w:eastAsia="Arial" w:cs="Arial" w:ascii="Arial" w:hAnsi="Arial"/>
        </w:rPr>
        <w:t>stipend rates to shared living providers based on the needs of the persons served.</w:t>
      </w:r>
      <w:bookmarkEnd w:id="0"/>
      <w:bookmarkEnd w:id="1"/>
      <w:bookmarkEnd w:id="147"/>
      <w:bookmarkEnd w:id="148"/>
      <w:bookmarkEnd w:id="152"/>
      <w:bookmarkEnd w:id="1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3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ake the Shared Living Program Accessible for Persons with Intellectual Disabilities or Autis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847</ItemId>
    <LRId>68316</LRId>
    <LRNumber>2038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ake the Shared Living Program Accessible for Persons with Intellectual Disabilities or Autism</LRTitle>
    <ItemTitle>An Act To Make the Shared Living Program Accessible for Persons with Intellectual Disabilities or Autism</ItemTitle>
    <ShortTitle1>MAKE THE SHARED LIVING PROGRAM</ShortTitle1>
    <ShortTitle2>ACCESSIBLE FOR PERSONS WITH</ShortTitle2>
    <JacketLegend>Approved for introduction by a majority of the Legislative Council pursuant to Joint Rule 205.</JacketLegend>
    <SponsorFirstName>Nate</SponsorFirstName>
    <SponsorLastName>Libby</SponsorLastName>
    <SponsorChamberPrefix>Sen.</SponsorChamberPrefix>
    <SponsorFrom>Androscoggin</SponsorFrom>
    <DraftingCycleCount>1</DraftingCycleCount>
    <LatestDraftingActionId>124</LatestDraftingActionId>
    <LatestDraftingActionDate>2021-04-22T17:48:43</LatestDraftingActionDate>
    <LatestDrafterName>sjohannesman</LatestDrafterName>
    <LatestProoferName>sreid</LatestProoferName>
    <LatestTechName>JGingras</LatestTechName>
    <CurrentCustodyInitials>hmulle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A7AA9" w:rsidRDefault="003A7AA9" w:rsidP="003A7AA9"&amp;gt;&amp;lt;w:pPr&amp;gt;&amp;lt;w:ind w:left="360" /&amp;gt;&amp;lt;/w:pPr&amp;gt;&amp;lt;w:bookmarkStart w:id="0" w:name="_ENACTING_CLAUSE__d48e082f_2528_42c6_a0f" /&amp;gt;&amp;lt;w:bookmarkStart w:id="1" w:name="_DOC_BODY__b261510b_04f9_40bf_a982_0d42a" /&amp;gt;&amp;lt;w:bookmarkStart w:id="2" w:name="_DOC_BODY_CONTAINER__bbe6b66a_5edb_4d0c_" /&amp;gt;&amp;lt;w:bookmarkStart w:id="3" w:name="_PAGE__1_aeab1bea_486c_451e_8239_f9bebb9" /&amp;gt;&amp;lt;w:bookmarkStart w:id="4" w:name="_PAR__1_95aa82a4_97fc_4b51_b5e1_066def15" /&amp;gt;&amp;lt;w:bookmarkStart w:id="5" w:name="_LINE__1_a2d1d6a2_b5dc_4f42_a63c_358bf1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A7AA9" w:rsidRDefault="003A7AA9" w:rsidP="003A7AA9"&amp;gt;&amp;lt;w:pPr&amp;gt;&amp;lt;w:ind w:left="360" w:firstLine="360" /&amp;gt;&amp;lt;/w:pPr&amp;gt;&amp;lt;w:bookmarkStart w:id="6" w:name="_BILL_SECTION_HEADER__0fde4d33_c2fb_489d" /&amp;gt;&amp;lt;w:bookmarkStart w:id="7" w:name="_BILL_SECTION__0d5cd687_684b_485f_9df5_6" /&amp;gt;&amp;lt;w:bookmarkStart w:id="8" w:name="_DOC_BODY_CONTENT__ade5f2bb_0176_4483_a7" /&amp;gt;&amp;lt;w:bookmarkStart w:id="9" w:name="_PAR__2_40d1b8ea_9017_4edf_adbc_18c86b09" /&amp;gt;&amp;lt;w:bookmarkStart w:id="10" w:name="_LINE__2_d23050c4_3b52_415f_b9a9_dd8ab54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7f2b1d45_4360_407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B MRSA §5001, sub-§5-A&amp;lt;/w:t&amp;gt;&amp;lt;/w:r&amp;gt;&amp;lt;w:r&amp;gt;&amp;lt;w:t xml:space="preserve"&amp;gt; is enacted to read:&amp;lt;/w:t&amp;gt;&amp;lt;/w:r&amp;gt;&amp;lt;w:bookmarkEnd w:id="10" /&amp;gt;&amp;lt;/w:p&amp;gt;&amp;lt;w:p w:rsidR="003A7AA9" w:rsidRDefault="003A7AA9" w:rsidP="003A7AA9"&amp;gt;&amp;lt;w:pPr&amp;gt;&amp;lt;w:ind w:left="360" w:firstLine="360" /&amp;gt;&amp;lt;/w:pPr&amp;gt;&amp;lt;w:bookmarkStart w:id="12" w:name="_STATUTE_NUMBER__9b6710a5_f9e7_4f98_a667" /&amp;gt;&amp;lt;w:bookmarkStart w:id="13" w:name="_STATUTE_SS__f6e7c01a_6f2d_434c_9c8d_af1" /&amp;gt;&amp;lt;w:bookmarkStart w:id="14" w:name="_PAR__3_7e0da13b_e34a_46fa_8cc3_a06bf0f5" /&amp;gt;&amp;lt;w:bookmarkStart w:id="15" w:name="_LINE__3_6922cd73_9279_4ede_9897_caed6da" /&amp;gt;&amp;lt;w:bookmarkStart w:id="16" w:name="_PROCESSED_CHANGE__0857a409_3349_4330_80" /&amp;gt;&amp;lt;w:bookmarkEnd w:id="6" /&amp;gt;&amp;lt;w:bookmarkEnd w:id="9" /&amp;gt;&amp;lt;w:ins w:id="17" w:author="BPS" w:date="2021-04-12T10:24:00Z"&amp;gt;&amp;lt;w:r&amp;gt;&amp;lt;w:rPr&amp;gt;&amp;lt;w:b /&amp;gt;&amp;lt;/w:rPr&amp;gt;&amp;lt;w:t&amp;gt;5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7abe70ec_a133_4dac_a1" /&amp;gt;&amp;lt;w:r&amp;gt;&amp;lt;w:rPr&amp;gt;&amp;lt;w:b /&amp;gt;&amp;lt;/w:rPr&amp;gt;&amp;lt;w:t xml:space="preserve"&amp;gt;Shared living residence. &amp;lt;/w:t&amp;gt;&amp;lt;/w:r&amp;gt;&amp;lt;w:r&amp;gt;&amp;lt;w:t xml:space="preserve"&amp;gt; &amp;lt;/w:t&amp;gt;&amp;lt;/w:r&amp;gt;&amp;lt;/w:ins&amp;gt;&amp;lt;w:bookmarkStart w:id="19" w:name="_STATUTE_CONTENT__4adaf7c6_cdad_4b69_b8f" /&amp;gt;&amp;lt;w:bookmarkEnd w:id="18" /&amp;gt;&amp;lt;w:ins w:id="20" w:author="BPS" w:date="2021-04-12T10:26:00Z"&amp;gt;&amp;lt;w:r w:rsidRPr="00C35016"&amp;gt;&amp;lt;w:t xml:space="preserve"&amp;gt;"Shared living residence" means a residence in which &amp;lt;/w:t&amp;gt;&amp;lt;/w:r&amp;gt;&amp;lt;w:bookmarkStart w:id="21" w:name="_LINE__4_a4d66666_9159_4bae_8676_4f18124" /&amp;gt;&amp;lt;w:bookmarkEnd w:id="15" /&amp;gt;&amp;lt;w:r w:rsidRPr="00C35016"&amp;gt;&amp;lt;w:t xml:space="preserve"&amp;gt;services are provided to a person with intellectual disabilities or autism by an individual &amp;lt;/w:t&amp;gt;&amp;lt;/w:r&amp;gt;&amp;lt;w:bookmarkStart w:id="22" w:name="_LINE__5_165b0514_fa62_404a_9551_07d4dba" /&amp;gt;&amp;lt;w:bookmarkEnd w:id="21" /&amp;gt;&amp;lt;w:r w:rsidRPr="00C35016"&amp;gt;&amp;lt;w:t xml:space="preserve"&amp;gt;with whom the person shares the residence and who has entered into a contract with the &amp;lt;/w:t&amp;gt;&amp;lt;/w:r&amp;gt;&amp;lt;w:bookmarkStart w:id="23" w:name="_LINE__6_c47c3116_7578_4764_9fc6_0248c2a" /&amp;gt;&amp;lt;w:bookmarkEnd w:id="22" /&amp;gt;&amp;lt;w:r w:rsidRPr="00C35016"&amp;gt;&amp;lt;w:t&amp;gt;department to provide services to the person.&amp;lt;/w:t&amp;gt;&amp;lt;/w:r&amp;gt;&amp;lt;/w:ins&amp;gt;&amp;lt;w:bookmarkEnd w:id="23" /&amp;gt;&amp;lt;/w:p&amp;gt;&amp;lt;w:p w:rsidR="003A7AA9" w:rsidRDefault="003A7AA9" w:rsidP="003A7AA9"&amp;gt;&amp;lt;w:pPr&amp;gt;&amp;lt;w:ind w:left="360" w:firstLine="360" /&amp;gt;&amp;lt;/w:pPr&amp;gt;&amp;lt;w:bookmarkStart w:id="24" w:name="_BILL_SECTION_HEADER__4f1fe8be_bfc8_4437" /&amp;gt;&amp;lt;w:bookmarkStart w:id="25" w:name="_BILL_SECTION__e78269e6_3af3_4f06_bbe3_5" /&amp;gt;&amp;lt;w:bookmarkStart w:id="26" w:name="_PAR__4_53800df4_3c49_45f0_b8f6_66a2ed4d" /&amp;gt;&amp;lt;w:bookmarkStart w:id="27" w:name="_LINE__7_aa33d3db_8a8f_49aa_894e_8d9005c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8" w:name="_BILL_SECTION_NUMBER__b4b3a81c_20e6_48bd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34-B MRSA §5437, first ¶,&amp;lt;/w:t&amp;gt;&amp;lt;/w:r&amp;gt;&amp;lt;w:r&amp;gt;&amp;lt;w:t xml:space="preserve"&amp;gt; as amended by PL 2011, c. 542, Pt. A, §101, &amp;lt;/w:t&amp;gt;&amp;lt;/w:r&amp;gt;&amp;lt;w:bookmarkStart w:id="29" w:name="_LINE__8_45918317_df47_41d9_9383_2085c1d" /&amp;gt;&amp;lt;w:bookmarkEnd w:id="27" /&amp;gt;&amp;lt;w:r&amp;gt;&amp;lt;w:t&amp;gt;is further amended to read:&amp;lt;/w:t&amp;gt;&amp;lt;/w:r&amp;gt;&amp;lt;w:bookmarkEnd w:id="29" /&amp;gt;&amp;lt;/w:p&amp;gt;&amp;lt;w:p w:rsidR="003A7AA9" w:rsidRDefault="003A7AA9" w:rsidP="003A7AA9"&amp;gt;&amp;lt;w:pPr&amp;gt;&amp;lt;w:ind w:left="360" w:firstLine="360" /&amp;gt;&amp;lt;/w:pPr&amp;gt;&amp;lt;w:bookmarkStart w:id="30" w:name="_STATUTE_CONTENT__13cd3f02_0e4a_47c1_a93" /&amp;gt;&amp;lt;w:bookmarkStart w:id="31" w:name="_STATUTE_P__49443f23_153a_4469_a2b9_8565" /&amp;gt;&amp;lt;w:bookmarkStart w:id="32" w:name="_PAR__5_3c4c041a_a66d_4cb0_98fb_9868e8cd" /&amp;gt;&amp;lt;w:bookmarkStart w:id="33" w:name="_LINE__9_cff7a6ef_d266_46e7_80f8_962be24" /&amp;gt;&amp;lt;w:bookmarkEnd w:id="24" /&amp;gt;&amp;lt;w:bookmarkEnd w:id="26" /&amp;gt;&amp;lt;w:r&amp;gt;&amp;lt;w:t xml:space="preserve"&amp;gt;The department shall establish a contingency fund for use by community-based &amp;lt;/w:t&amp;gt;&amp;lt;/w:r&amp;gt;&amp;lt;w:bookmarkStart w:id="34" w:name="_LINE__10_f8b4ce98_5d8a_4993_953b_cf472d" /&amp;gt;&amp;lt;w:bookmarkEnd w:id="33" /&amp;gt;&amp;lt;w:r&amp;gt;&amp;lt;w:t&amp;gt;intermediate care facilities for persons with intellectual disabilities or autism&amp;lt;/w:t&amp;gt;&amp;lt;/w:r&amp;gt;&amp;lt;w:bookmarkStart w:id="35" w:name="_PROCESSED_CHANGE__6158ebd3_e40b_4934_b7" /&amp;gt;&amp;lt;w:ins w:id="36" w:author="BPS" w:date="2021-04-12T10:35:00Z"&amp;gt;&amp;lt;w:r w:rsidRPr="00C35016"&amp;gt;&amp;lt;w:t xml:space="preserve"&amp;gt;, shared living &amp;lt;/w:t&amp;gt;&amp;lt;/w:r&amp;gt;&amp;lt;w:bookmarkStart w:id="37" w:name="_LINE__11_03d288a5_6e6a_4b37_afe1_eed176" /&amp;gt;&amp;lt;w:bookmarkEnd w:id="34" /&amp;gt;&amp;lt;w:r w:rsidRPr="00C35016"&amp;gt;&amp;lt;w:t&amp;gt;residences&amp;lt;/w:t&amp;gt;&amp;lt;/w:r&amp;gt;&amp;lt;/w:ins&amp;gt;&amp;lt;w:bookmarkEnd w:id="35" /&amp;gt;&amp;lt;w:r&amp;gt;&amp;lt;w:t xml:space="preserve"&amp;gt; and department clients residing in licensed boarding and foster homes or &amp;lt;/w:t&amp;gt;&amp;lt;/w:r&amp;gt;&amp;lt;w:bookmarkStart w:id="38" w:name="_LINE__12_aefa4237_640c_4afe_9f80_19fe39" /&amp;gt;&amp;lt;w:bookmarkEnd w:id="37" /&amp;gt;&amp;lt;w:r&amp;gt;&amp;lt;w:t xml:space="preserve"&amp;gt;intermediate care facilities or participating in appropriate day treatment programs.  This &amp;lt;/w:t&amp;gt;&amp;lt;/w:r&amp;gt;&amp;lt;w:bookmarkStart w:id="39" w:name="_LINE__13_8f984f74_993d_451a_9cc0_7a0289" /&amp;gt;&amp;lt;w:bookmarkEnd w:id="38" /&amp;gt;&amp;lt;w:r&amp;gt;&amp;lt;w:t&amp;gt;fund must be used in accordance with the following provisions.&amp;lt;/w:t&amp;gt;&amp;lt;/w:r&amp;gt;&amp;lt;w:bookmarkEnd w:id="30" /&amp;gt;&amp;lt;w:bookmarkEnd w:id="39" /&amp;gt;&amp;lt;/w:p&amp;gt;&amp;lt;w:p w:rsidR="003A7AA9" w:rsidRDefault="003A7AA9" w:rsidP="003A7AA9"&amp;gt;&amp;lt;w:pPr&amp;gt;&amp;lt;w:ind w:left="360" w:firstLine="360" /&amp;gt;&amp;lt;/w:pPr&amp;gt;&amp;lt;w:bookmarkStart w:id="40" w:name="_BILL_SECTION_HEADER__b76a2339_409b_4d8f" /&amp;gt;&amp;lt;w:bookmarkStart w:id="41" w:name="_BILL_SECTION__42fe3c4f_fe9b_4320_9d4c_1" /&amp;gt;&amp;lt;w:bookmarkStart w:id="42" w:name="_PAR__6_8fa987fd_91b1_4612_b9e1_dd772da3" /&amp;gt;&amp;lt;w:bookmarkStart w:id="43" w:name="_LINE__14_a5a7409f_6bb9_4ed7_8c97_a43792" /&amp;gt;&amp;lt;w:bookmarkEnd w:id="25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44" w:name="_BILL_SECTION_NUMBER__6fef7a6e_9311_4c85" /&amp;gt;&amp;lt;w:r&amp;gt;&amp;lt;w:rPr&amp;gt;&amp;lt;w:b /&amp;gt;&amp;lt;w:sz w:val="24" /&amp;gt;&amp;lt;/w:rPr&amp;gt;&amp;lt;w:t&amp;gt;3&amp;lt;/w:t&amp;gt;&amp;lt;/w:r&amp;gt;&amp;lt;w:bookmarkEnd w:id="44" /&amp;gt;&amp;lt;w:r&amp;gt;&amp;lt;w:rPr&amp;gt;&amp;lt;w:b /&amp;gt;&amp;lt;w:sz w:val="24" /&amp;gt;&amp;lt;/w:rPr&amp;gt;&amp;lt;w:t&amp;gt;.  34-B MRSA §5437, sub-§3, ¶B,&amp;lt;/w:t&amp;gt;&amp;lt;/w:r&amp;gt;&amp;lt;w:r&amp;gt;&amp;lt;w:t xml:space="preserve"&amp;gt; as enacted by PL 1985, c. 486, §2, is &amp;lt;/w:t&amp;gt;&amp;lt;/w:r&amp;gt;&amp;lt;w:bookmarkStart w:id="45" w:name="_LINE__15_7fb67a3f_7ff2_4686_9298_2e1e89" /&amp;gt;&amp;lt;w:bookmarkEnd w:id="43" /&amp;gt;&amp;lt;w:r&amp;gt;&amp;lt;w:t&amp;gt;amended to read:&amp;lt;/w:t&amp;gt;&amp;lt;/w:r&amp;gt;&amp;lt;w:bookmarkEnd w:id="45" /&amp;gt;&amp;lt;/w:p&amp;gt;&amp;lt;w:p w:rsidR="003A7AA9" w:rsidRDefault="003A7AA9" w:rsidP="003A7AA9"&amp;gt;&amp;lt;w:pPr&amp;gt;&amp;lt;w:ind w:left="720" /&amp;gt;&amp;lt;/w:pPr&amp;gt;&amp;lt;w:bookmarkStart w:id="46" w:name="_STATUTE_NUMBER__743dbfb4_8818_464b_95ee" /&amp;gt;&amp;lt;w:bookmarkStart w:id="47" w:name="_STATUTE_P__b1f467bf_20af_4fe8_8803_c2e2" /&amp;gt;&amp;lt;w:bookmarkStart w:id="48" w:name="_PAR__7_b8f62b4e_e868_4987_b495_fba4bace" /&amp;gt;&amp;lt;w:bookmarkStart w:id="49" w:name="_LINE__16_0d08a32b_82f9_4cfb_9d1f_49e8fd" /&amp;gt;&amp;lt;w:bookmarkEnd w:id="40" /&amp;gt;&amp;lt;w:bookmarkEnd w:id="42" /&amp;gt;&amp;lt;w:r&amp;gt;&amp;lt;w:t&amp;gt;B&amp;lt;/w:t&amp;gt;&amp;lt;/w:r&amp;gt;&amp;lt;w:bookmarkEnd w:id="46" /&amp;gt;&amp;lt;w:r&amp;gt;&amp;lt;w:t xml:space="preserve"&amp;gt;.  &amp;lt;/w:t&amp;gt;&amp;lt;/w:r&amp;gt;&amp;lt;w:bookmarkStart w:id="50" w:name="_STATUTE_CONTENT__2f751cf0_3959_4e71_8f1" /&amp;gt;&amp;lt;w:r&amp;gt;&amp;lt;w:t xml:space="preserve"&amp;gt;Payment for special client needs, such as eyeglasses and wheelchairs and &amp;lt;/w:t&amp;gt;&amp;lt;/w:r&amp;gt;&amp;lt;w:bookmarkStart w:id="51" w:name="_LINE__17_7e3cfac8_2fef_4d97_a014_5da5b4" /&amp;gt;&amp;lt;w:bookmarkEnd w:id="49" /&amp;gt;&amp;lt;w:r&amp;gt;&amp;lt;w:t xml:space="preserve"&amp;gt;nonreimbursable medications; &amp;lt;/w:t&amp;gt;&amp;lt;/w:r&amp;gt;&amp;lt;w:bookmarkStart w:id="52" w:name="_PROCESSED_CHANGE__e5d43375_338c_4f11_a1" /&amp;gt;&amp;lt;w:del w:id="53" w:author="BPS" w:date="2021-04-12T10:51:00Z"&amp;gt;&amp;lt;w:r w:rsidDel="00C35016"&amp;gt;&amp;lt;w:delText&amp;gt;or&amp;lt;/w:delText&amp;gt;&amp;lt;/w:r&amp;gt;&amp;lt;/w:del&amp;gt;&amp;lt;w:bookmarkEnd w:id="50" /&amp;gt;&amp;lt;w:bookmarkEnd w:id="51" /&amp;gt;&amp;lt;w:bookmarkEnd w:id="52" /&amp;gt;&amp;lt;/w:p&amp;gt;&amp;lt;w:p w:rsidR="003A7AA9" w:rsidRDefault="003A7AA9" w:rsidP="003A7AA9"&amp;gt;&amp;lt;w:pPr&amp;gt;&amp;lt;w:ind w:left="360" w:firstLine="360" /&amp;gt;&amp;lt;/w:pPr&amp;gt;&amp;lt;w:bookmarkStart w:id="54" w:name="_BILL_SECTION_HEADER__51123f22_4192_47a6" /&amp;gt;&amp;lt;w:bookmarkStart w:id="55" w:name="_BILL_SECTION__d16627c9_2756_4492_853f_8" /&amp;gt;&amp;lt;w:bookmarkStart w:id="56" w:name="_PAR__8_771191f0_3bb0_485c_95ef_b6a402d8" /&amp;gt;&amp;lt;w:bookmarkStart w:id="57" w:name="_LINE__18_dbf9c999_3adb_46d2_946a_74607f" /&amp;gt;&amp;lt;w:bookmarkEnd w:id="41" /&amp;gt;&amp;lt;w:bookmarkEnd w:id="47" /&amp;gt;&amp;lt;w:bookmarkEnd w:id="48" /&amp;gt;&amp;lt;w:r&amp;gt;&amp;lt;w:rPr&amp;gt;&amp;lt;w:b /&amp;gt;&amp;lt;w:sz w:val="24" /&amp;gt;&amp;lt;/w:rPr&amp;gt;&amp;lt;w:t xml:space="preserve"&amp;gt;Sec. &amp;lt;/w:t&amp;gt;&amp;lt;/w:r&amp;gt;&amp;lt;w:bookmarkStart w:id="58" w:name="_BILL_SECTION_NUMBER__867ab7b3_8459_4d89" /&amp;gt;&amp;lt;w:r&amp;gt;&amp;lt;w:rPr&amp;gt;&amp;lt;w:b /&amp;gt;&amp;lt;w:sz w:val="24" /&amp;gt;&amp;lt;/w:rPr&amp;gt;&amp;lt;w:t&amp;gt;4&amp;lt;/w:t&amp;gt;&amp;lt;/w:r&amp;gt;&amp;lt;w:bookmarkEnd w:id="58" /&amp;gt;&amp;lt;w:r&amp;gt;&amp;lt;w:rPr&amp;gt;&amp;lt;w:b /&amp;gt;&amp;lt;w:sz w:val="24" /&amp;gt;&amp;lt;/w:rPr&amp;gt;&amp;lt;w:t&amp;gt;.  34-B MRSA §5437, sub-§3, ¶C,&amp;lt;/w:t&amp;gt;&amp;lt;/w:r&amp;gt;&amp;lt;w:r&amp;gt;&amp;lt;w:t xml:space="preserve"&amp;gt; as enacted by PL 1985, c. 486, §2, is &amp;lt;/w:t&amp;gt;&amp;lt;/w:r&amp;gt;&amp;lt;w:bookmarkStart w:id="59" w:name="_LINE__19_be3f72c9_d8f7_47b4_b2f1_8a8d34" /&amp;gt;&amp;lt;w:bookmarkEnd w:id="57" /&amp;gt;&amp;lt;w:r&amp;gt;&amp;lt;w:t&amp;gt;amended to read:&amp;lt;/w:t&amp;gt;&amp;lt;/w:r&amp;gt;&amp;lt;w:bookmarkEnd w:id="59" /&amp;gt;&amp;lt;/w:p&amp;gt;&amp;lt;w:p w:rsidR="003A7AA9" w:rsidRDefault="003A7AA9" w:rsidP="003A7AA9"&amp;gt;&amp;lt;w:pPr&amp;gt;&amp;lt;w:ind w:left="720" /&amp;gt;&amp;lt;/w:pPr&amp;gt;&amp;lt;w:bookmarkStart w:id="60" w:name="_STATUTE_NUMBER__42af8fd4_47ac_42d0_86f7" /&amp;gt;&amp;lt;w:bookmarkStart w:id="61" w:name="_STATUTE_P__91bf8fe8_1b12_4a75_8c84_8678" /&amp;gt;&amp;lt;w:bookmarkStart w:id="62" w:name="_PAR__9_5dcd2b81_8dde_412d_84a3_bd3beea6" /&amp;gt;&amp;lt;w:bookmarkStart w:id="63" w:name="_LINE__20_8001ce2f_1120_4723_9bda_9294c9" /&amp;gt;&amp;lt;w:bookmarkEnd w:id="54" /&amp;gt;&amp;lt;w:bookmarkEnd w:id="56" /&amp;gt;&amp;lt;w:r&amp;gt;&amp;lt;w:t&amp;gt;C&amp;lt;/w:t&amp;gt;&amp;lt;/w:r&amp;gt;&amp;lt;w:bookmarkEnd w:id="60" /&amp;gt;&amp;lt;w:r&amp;gt;&amp;lt;w:t xml:space="preserve"&amp;gt;.  &amp;lt;/w:t&amp;gt;&amp;lt;/w:r&amp;gt;&amp;lt;w:bookmarkStart w:id="64" w:name="_STATUTE_CONTENT__2c6c1426_9a14_4581_af5" /&amp;gt;&amp;lt;w:r&amp;gt;&amp;lt;w:t&amp;gt;Payment for special staff needs to ensure appropriate client treatment&amp;lt;/w:t&amp;gt;&amp;lt;/w:r&amp;gt;&amp;lt;w:bookmarkStart w:id="65" w:name="_PROCESSED_CHANGE__7b1b7fa6_8e9e_43e3_99" /&amp;gt;&amp;lt;w:del w:id="66" w:author="BPS" w:date="2021-04-12T10:51:00Z"&amp;gt;&amp;lt;w:r w:rsidDel="00C35016"&amp;gt;&amp;lt;w:delText&amp;gt;.&amp;lt;/w:delText&amp;gt;&amp;lt;/w:r&amp;gt;&amp;lt;/w:del&amp;gt;&amp;lt;w:bookmarkStart w:id="67" w:name="_PROCESSED_CHANGE__6b4d0255_4ce2_41c6_a5" /&amp;gt;&amp;lt;w:bookmarkEnd w:id="65" /&amp;gt;&amp;lt;w:ins w:id="68" w:author="BPS" w:date="2021-04-12T10:52:00Z"&amp;gt;&amp;lt;w:r&amp;gt;&amp;lt;w:t&amp;gt;; or&amp;lt;/w:t&amp;gt;&amp;lt;/w:r&amp;gt;&amp;lt;/w:ins&amp;gt;&amp;lt;w:bookmarkEnd w:id="63" /&amp;gt;&amp;lt;w:bookmarkEnd w:id="64" /&amp;gt;&amp;lt;w:bookmarkEnd w:id="67" /&amp;gt;&amp;lt;/w:p&amp;gt;&amp;lt;w:p w:rsidR="003A7AA9" w:rsidRDefault="003A7AA9" w:rsidP="003A7AA9"&amp;gt;&amp;lt;w:pPr&amp;gt;&amp;lt;w:ind w:left="360" w:firstLine="360" /&amp;gt;&amp;lt;/w:pPr&amp;gt;&amp;lt;w:bookmarkStart w:id="69" w:name="_BILL_SECTION_HEADER__7b72eb42_8bfc_459e" /&amp;gt;&amp;lt;w:bookmarkStart w:id="70" w:name="_BILL_SECTION__f1d5eb93_e5b5_4d72_965a_b" /&amp;gt;&amp;lt;w:bookmarkStart w:id="71" w:name="_PAR__10_dad65d03_34f2_4c43_bb93_190d9a5" /&amp;gt;&amp;lt;w:bookmarkStart w:id="72" w:name="_LINE__21_670458c0_f031_4f1c_a60f_ddc19f" /&amp;gt;&amp;lt;w:bookmarkEnd w:id="55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73" w:name="_BILL_SECTION_NUMBER__aeaa4ed3_1b71_479c" /&amp;gt;&amp;lt;w:r&amp;gt;&amp;lt;w:rPr&amp;gt;&amp;lt;w:b /&amp;gt;&amp;lt;w:sz w:val="24" /&amp;gt;&amp;lt;/w:rPr&amp;gt;&amp;lt;w:t&amp;gt;5&amp;lt;/w:t&amp;gt;&amp;lt;/w:r&amp;gt;&amp;lt;w:bookmarkEnd w:id="73" /&amp;gt;&amp;lt;w:r&amp;gt;&amp;lt;w:rPr&amp;gt;&amp;lt;w:b /&amp;gt;&amp;lt;w:sz w:val="24" /&amp;gt;&amp;lt;/w:rPr&amp;gt;&amp;lt;w:t&amp;gt;.  34-B MRSA §5437, sub-§3, ¶D&amp;lt;/w:t&amp;gt;&amp;lt;/w:r&amp;gt;&amp;lt;w:r&amp;gt;&amp;lt;w:t xml:space="preserve"&amp;gt; is enacted to read:&amp;lt;/w:t&amp;gt;&amp;lt;/w:r&amp;gt;&amp;lt;w:bookmarkEnd w:id="72" /&amp;gt;&amp;lt;/w:p&amp;gt;&amp;lt;w:p w:rsidR="003A7AA9" w:rsidRDefault="003A7AA9" w:rsidP="003A7AA9"&amp;gt;&amp;lt;w:pPr&amp;gt;&amp;lt;w:ind w:left="720" /&amp;gt;&amp;lt;/w:pPr&amp;gt;&amp;lt;w:bookmarkStart w:id="74" w:name="_STATUTE_NUMBER__6426a8ca_b66a_4927_b739" /&amp;gt;&amp;lt;w:bookmarkStart w:id="75" w:name="_STATUTE_P__dbb7b032_2ad7_478c_9934_185e" /&amp;gt;&amp;lt;w:bookmarkStart w:id="76" w:name="_PAR__11_14d52ddf_2243_46ab_a1bb_ee2d0f4" /&amp;gt;&amp;lt;w:bookmarkStart w:id="77" w:name="_LINE__22_df7e4d7a_d04d_4519_b162_e1ab38" /&amp;gt;&amp;lt;w:bookmarkStart w:id="78" w:name="_PROCESSED_CHANGE__216d5056_553d_4338_88" /&amp;gt;&amp;lt;w:bookmarkEnd w:id="69" /&amp;gt;&amp;lt;w:bookmarkEnd w:id="71" /&amp;gt;&amp;lt;w:ins w:id="79" w:author="BPS" w:date="2021-04-12T10:44:00Z"&amp;gt;&amp;lt;w:r&amp;gt;&amp;lt;w:t&amp;gt;D&amp;lt;/w:t&amp;gt;&amp;lt;/w:r&amp;gt;&amp;lt;w:bookmarkEnd w:id="74" /&amp;gt;&amp;lt;w:r&amp;gt;&amp;lt;w:t xml:space="preserve"&amp;gt;.  &amp;lt;/w:t&amp;gt;&amp;lt;/w:r&amp;gt;&amp;lt;/w:ins&amp;gt;&amp;lt;w:bookmarkStart w:id="80" w:name="_STATUTE_CONTENT__eac67504_ea85_4cb9_ba3" /&amp;gt;&amp;lt;w:ins w:id="81" w:author="BPS" w:date="2021-04-12T10:52:00Z"&amp;gt;&amp;lt;w:r w:rsidRPr="00C35016"&amp;gt;&amp;lt;w:t xml:space="preserve"&amp;gt;Payment for home accessibility adaptations to shared living residences, regardless &amp;lt;/w:t&amp;gt;&amp;lt;/w:r&amp;gt;&amp;lt;w:bookmarkStart w:id="82" w:name="_LINE__23_b21ff986_7b67_4132_b0b4_504a37" /&amp;gt;&amp;lt;w:bookmarkEnd w:id="77" /&amp;gt;&amp;lt;w:r w:rsidRPr="00C35016"&amp;gt;&amp;lt;w:t&amp;gt;of who owns or rents the residence.&amp;lt;/w:t&amp;gt;&amp;lt;/w:r&amp;gt;&amp;lt;/w:ins&amp;gt;&amp;lt;w:bookmarkEnd w:id="82" /&amp;gt;&amp;lt;/w:p&amp;gt;&amp;lt;w:p w:rsidR="003A7AA9" w:rsidRDefault="003A7AA9" w:rsidP="003A7AA9"&amp;gt;&amp;lt;w:pPr&amp;gt;&amp;lt;w:ind w:left="360" w:firstLine="360" /&amp;gt;&amp;lt;/w:pPr&amp;gt;&amp;lt;w:bookmarkStart w:id="83" w:name="_BILL_SECTION_HEADER__9a0f6915_6454_4ed2" /&amp;gt;&amp;lt;w:bookmarkStart w:id="84" w:name="_BILL_SECTION__0821a86e_d75f_4d4e_8163_3" /&amp;gt;&amp;lt;w:bookmarkStart w:id="85" w:name="_PAR__12_06a93a7b_1e4a_4d1f_93da_b5998af" /&amp;gt;&amp;lt;w:bookmarkStart w:id="86" w:name="_LINE__24_0cb6e612_bc39_4694_853d_e4daec" /&amp;gt;&amp;lt;w:bookmarkEnd w:id="70" /&amp;gt;&amp;lt;w:bookmarkEnd w:id="75" /&amp;gt;&amp;lt;w:bookmarkEnd w:id="76" /&amp;gt;&amp;lt;w:bookmarkEnd w:id="78" /&amp;gt;&amp;lt;w:bookmarkEnd w:id="80" /&amp;gt;&amp;lt;w:r&amp;gt;&amp;lt;w:rPr&amp;gt;&amp;lt;w:b /&amp;gt;&amp;lt;w:sz w:val="24" /&amp;gt;&amp;lt;/w:rPr&amp;gt;&amp;lt;w:t xml:space="preserve"&amp;gt;Sec. &amp;lt;/w:t&amp;gt;&amp;lt;/w:r&amp;gt;&amp;lt;w:bookmarkStart w:id="87" w:name="_BILL_SECTION_NUMBER__b40183d9_0d92_4e74" /&amp;gt;&amp;lt;w:r&amp;gt;&amp;lt;w:rPr&amp;gt;&amp;lt;w:b /&amp;gt;&amp;lt;w:sz w:val="24" /&amp;gt;&amp;lt;/w:rPr&amp;gt;&amp;lt;w:t&amp;gt;6&amp;lt;/w:t&amp;gt;&amp;lt;/w:r&amp;gt;&amp;lt;w:bookmarkEnd w:id="87" /&amp;gt;&amp;lt;w:r&amp;gt;&amp;lt;w:rPr&amp;gt;&amp;lt;w:b /&amp;gt;&amp;lt;w:sz w:val="24" /&amp;gt;&amp;lt;/w:rPr&amp;gt;&amp;lt;w:t&amp;gt;.  34-B MRSA §5438,&amp;lt;/w:t&amp;gt;&amp;lt;/w:r&amp;gt;&amp;lt;w:r&amp;gt;&amp;lt;w:t xml:space="preserve"&amp;gt; as amended by PL 2011, c. 542, Pt. A, §103, is further &amp;lt;/w:t&amp;gt;&amp;lt;/w:r&amp;gt;&amp;lt;w:bookmarkStart w:id="88" w:name="_LINE__25_97ee03bd_0986_4b43_92da_09b3b1" /&amp;gt;&amp;lt;w:bookmarkEnd w:id="86" /&amp;gt;&amp;lt;w:r&amp;gt;&amp;lt;w:t&amp;gt;amended to read:&amp;lt;/w:t&amp;gt;&amp;lt;/w:r&amp;gt;&amp;lt;w:bookmarkEnd w:id="88" /&amp;gt;&amp;lt;/w:p&amp;gt;&amp;lt;w:p w:rsidR="003A7AA9" w:rsidRDefault="003A7AA9" w:rsidP="003A7AA9"&amp;gt;&amp;lt;w:pPr&amp;gt;&amp;lt;w:ind w:left="1080" w:hanging="720" /&amp;gt;&amp;lt;/w:pPr&amp;gt;&amp;lt;w:bookmarkStart w:id="89" w:name="_STATUTE_S__06699c5e_fc32_40fc_b45a_e708" /&amp;gt;&amp;lt;w:bookmarkStart w:id="90" w:name="_PAR__13_3ebf9f73_4a6f_4cfe_a976_7572a76" /&amp;gt;&amp;lt;w:bookmarkStart w:id="91" w:name="_LINE__26_93bd6548_71a4_4532_a0c8_d70858" /&amp;gt;&amp;lt;w:bookmarkEnd w:id="83" /&amp;gt;&amp;lt;w:bookmarkEnd w:id="85" /&amp;gt;&amp;lt;w:r&amp;gt;&amp;lt;w:rPr&amp;gt;&amp;lt;w:b /&amp;gt;&amp;lt;/w:rPr&amp;gt;&amp;lt;w:t&amp;gt;§&amp;lt;/w:t&amp;gt;&amp;lt;/w:r&amp;gt;&amp;lt;w:bookmarkStart w:id="92" w:name="_STATUTE_NUMBER__17d6d66e_7373_4d2f_8d46" /&amp;gt;&amp;lt;w:r&amp;gt;&amp;lt;w:rPr&amp;gt;&amp;lt;w:b /&amp;gt;&amp;lt;/w:rPr&amp;gt;&amp;lt;w:t&amp;gt;5438&amp;lt;/w:t&amp;gt;&amp;lt;/w:r&amp;gt;&amp;lt;w:bookmarkEnd w:id="92" /&amp;gt;&amp;lt;w:r&amp;gt;&amp;lt;w:rPr&amp;gt;&amp;lt;w:b /&amp;gt;&amp;lt;/w:rPr&amp;gt;&amp;lt;w:t xml:space="preserve"&amp;gt;.  &amp;lt;/w:t&amp;gt;&amp;lt;/w:r&amp;gt;&amp;lt;w:bookmarkStart w:id="93" w:name="_STATUTE_HEADNOTE__96ab918b_979b_46a5_95" /&amp;gt;&amp;lt;w:r&amp;gt;&amp;lt;w:rPr&amp;gt;&amp;lt;w:b /&amp;gt;&amp;lt;/w:rPr&amp;gt;&amp;lt;w:t xml:space="preserve"&amp;gt;Services for adults with diagnoses of intellectual disabilities or other &amp;lt;/w:t&amp;gt;&amp;lt;/w:r&amp;gt;&amp;lt;w:bookmarkStart w:id="94" w:name="_LINE__27_7996839f_5184_4827_8fd8_01bb17" /&amp;gt;&amp;lt;w:bookmarkEnd w:id="91" /&amp;gt;&amp;lt;w:r&amp;gt;&amp;lt;w:rPr&amp;gt;&amp;lt;w:b /&amp;gt;&amp;lt;/w:rPr&amp;gt;&amp;lt;w:t&amp;gt;developmental disabilities&amp;lt;/w:t&amp;gt;&amp;lt;/w:r&amp;gt;&amp;lt;w:bookmarkEnd w:id="93" /&amp;gt;&amp;lt;w:bookmarkEnd w:id="94" /&amp;gt;&amp;lt;/w:p&amp;gt;&amp;lt;w:p w:rsidR="003A7AA9" w:rsidRDefault="003A7AA9" w:rsidP="003A7AA9"&amp;gt;&amp;lt;w:pPr&amp;gt;&amp;lt;w:ind w:left="360" w:firstLine="360" /&amp;gt;&amp;lt;/w:pPr&amp;gt;&amp;lt;w:bookmarkStart w:id="95" w:name="_STATUTE_CONTENT__8b8f3cc9_09f2_40b4_9aa" /&amp;gt;&amp;lt;w:bookmarkStart w:id="96" w:name="_STATUTE_P__87615168_73d7_4abc_aa29_0930" /&amp;gt;&amp;lt;w:bookmarkStart w:id="97" w:name="_PAR__14_f0f54023_5375_4545_9b2c_6d990ac" /&amp;gt;&amp;lt;w:bookmarkStart w:id="98" w:name="_LINE__28_091a13ef_a3f8_46a1_8b85_0a3a2e" /&amp;gt;&amp;lt;w:bookmarkEnd w:id="90" /&amp;gt;&amp;lt;w:r&amp;gt;&amp;lt;w:t xml:space="preserve"&amp;gt;To the extent possible using available resources, the department shall provide adults &amp;lt;/w:t&amp;gt;&amp;lt;/w:r&amp;gt;&amp;lt;w:bookmarkStart w:id="99" w:name="_LINE__29_a46aedbd_0f0e_437b_bef9_ed6221" /&amp;gt;&amp;lt;w:bookmarkEnd w:id="98" /&amp;gt;&amp;lt;w:r&amp;gt;&amp;lt;w:t xml:space="preserve"&amp;gt;with diagnoses of intellectual disabilities and other developmental disabilities choices from &amp;lt;/w:t&amp;gt;&amp;lt;/w:r&amp;gt;&amp;lt;w:bookmarkStart w:id="100" w:name="_LINE__30_6693ccf9_b238_425d_a628_182611" /&amp;gt;&amp;lt;w:bookmarkEnd w:id="99" /&amp;gt;&amp;lt;w:r&amp;gt;&amp;lt;w:t xml:space="preserve"&amp;gt;among an array of supports and services, including but not limited to: employment &amp;lt;/w:t&amp;gt;&amp;lt;/w:r&amp;gt;&amp;lt;w:bookmarkStart w:id="101" w:name="_LINE__31_9ece7a22_5d29_4cb1_9b4a_bcfcfa" /&amp;gt;&amp;lt;w:bookmarkEnd w:id="100" /&amp;gt;&amp;lt;w:r&amp;gt;&amp;lt;w:t xml:space="preserve"&amp;gt;supports, personal supports, &amp;lt;/w:t&amp;gt;&amp;lt;/w:r&amp;gt;&amp;lt;w:bookmarkStart w:id="102" w:name="_PROCESSED_CHANGE__b189df27_a88f_44e9_bc" /&amp;gt;&amp;lt;w:ins w:id="103" w:author="BPS" w:date="2021-04-12T10:54:00Z"&amp;gt;&amp;lt;w:r w:rsidRPr="00C35016"&amp;gt;&amp;lt;w:t&amp;gt;home accessibility adaptations,&amp;lt;/w:t&amp;gt;&amp;lt;/w:r&amp;gt;&amp;lt;/w:ins&amp;gt;&amp;lt;w:r w:rsidRPr="00C35016"&amp;gt;&amp;lt;w:t xml:space="preserve"&amp;gt; &amp;lt;/w:t&amp;gt;&amp;lt;/w:r&amp;gt;&amp;lt;w:bookmarkEnd w:id="102" /&amp;gt;&amp;lt;w:r&amp;gt;&amp;lt;w:t xml:space="preserve"&amp;gt;day programs and residential &amp;lt;/w:t&amp;gt;&amp;lt;/w:r&amp;gt;&amp;lt;w:bookmarkStart w:id="104" w:name="_LINE__32_2a2e6448_9614_4aa1_b9b4_a5f9d4" /&amp;gt;&amp;lt;w:bookmarkEnd w:id="101" /&amp;gt;&amp;lt;w:r&amp;gt;&amp;lt;w:t xml:space="preserve"&amp;gt;services.  The department shall pursue appropriate resources for the supports and services &amp;lt;/w:t&amp;gt;&amp;lt;/w:r&amp;gt;&amp;lt;w:bookmarkStart w:id="105" w:name="_LINE__33_c5a2bd09_610a_45bf_805e_b0da0e" /&amp;gt;&amp;lt;w:bookmarkEnd w:id="104" /&amp;gt;&amp;lt;w:r&amp;gt;&amp;lt;w:t&amp;gt;needed by adults covered under this chapter.&amp;lt;/w:t&amp;gt;&amp;lt;/w:r&amp;gt;&amp;lt;w:bookmarkEnd w:id="95" /&amp;gt;&amp;lt;w:bookmarkEnd w:id="105" /&amp;gt;&amp;lt;/w:p&amp;gt;&amp;lt;w:p w:rsidR="003A7AA9" w:rsidRDefault="003A7AA9" w:rsidP="003A7AA9"&amp;gt;&amp;lt;w:pPr&amp;gt;&amp;lt;w:ind w:left="360" w:firstLine="360" /&amp;gt;&amp;lt;/w:pPr&amp;gt;&amp;lt;w:bookmarkStart w:id="106" w:name="_BILL_SECTION_UNALLOCATED__9cccbc7e_1686" /&amp;gt;&amp;lt;w:bookmarkStart w:id="107" w:name="_PAR__15_e592973b_2f6d_437a_8e9a_80bce0e" /&amp;gt;&amp;lt;w:bookmarkStart w:id="108" w:name="_LINE__34_fa83f0bc_6686_4708_856a_c7f835" /&amp;gt;&amp;lt;w:bookmarkEnd w:id="84" /&amp;gt;&amp;lt;w:bookmarkEnd w:id="89" /&amp;gt;&amp;lt;w:bookmarkEnd w:id="96" /&amp;gt;&amp;lt;w:bookmarkEnd w:id="97" /&amp;gt;&amp;lt;w:r&amp;gt;&amp;lt;w:rPr&amp;gt;&amp;lt;w:b /&amp;gt;&amp;lt;w:sz w:val="24" /&amp;gt;&amp;lt;/w:rPr&amp;gt;&amp;lt;w:t xml:space="preserve"&amp;gt;Sec. &amp;lt;/w:t&amp;gt;&amp;lt;/w:r&amp;gt;&amp;lt;w:bookmarkStart w:id="109" w:name="_BILL_SECTION_NUMBER__0a76a4a3_7811_4e81" /&amp;gt;&amp;lt;w:r&amp;gt;&amp;lt;w:rPr&amp;gt;&amp;lt;w:b /&amp;gt;&amp;lt;w:sz w:val="24" /&amp;gt;&amp;lt;/w:rPr&amp;gt;&amp;lt;w:t&amp;gt;7&amp;lt;/w:t&amp;gt;&amp;lt;/w:r&amp;gt;&amp;lt;w:bookmarkEnd w:id="109" /&amp;gt;&amp;lt;w:r w:rsidRPr="00C35016"&amp;gt;&amp;lt;w:rPr&amp;gt;&amp;lt;w:b /&amp;gt;&amp;lt;w:sz w:val="24" /&amp;gt;&amp;lt;w:szCs w:val="24" /&amp;gt;&amp;lt;/w:rPr&amp;gt;&amp;lt;w:t&amp;gt;.  Shared living program work&amp;lt;/w:t&amp;gt;&amp;lt;/w:r&amp;gt;&amp;lt;w:r&amp;gt;&amp;lt;w:rPr&amp;gt;&amp;lt;w:b /&amp;gt;&amp;lt;w:sz w:val="24" /&amp;gt;&amp;lt;w:szCs w:val="24" /&amp;gt;&amp;lt;/w:rPr&amp;gt;&amp;lt;w:t xml:space="preserve"&amp;gt;ing &amp;lt;/w:t&amp;gt;&amp;lt;/w:r&amp;gt;&amp;lt;w:r w:rsidRPr="00C35016"&amp;gt;&amp;lt;w:rPr&amp;gt;&amp;lt;w:b /&amp;gt;&amp;lt;w:sz w:val="24" /&amp;gt;&amp;lt;w:szCs w:val="24" /&amp;gt;&amp;lt;/w:rPr&amp;gt;&amp;lt;w:t&amp;gt;group.&amp;lt;/w:t&amp;gt;&amp;lt;/w:r&amp;gt;&amp;lt;w:r w:rsidRPr="00C35016"&amp;gt;&amp;lt;w:t xml:space="preserve"&amp;gt;  The Department of Health and &amp;lt;/w:t&amp;gt;&amp;lt;/w:r&amp;gt;&amp;lt;w:bookmarkStart w:id="110" w:name="_LINE__35_c7f52217_51c8_4e37_bf82_7ef357" /&amp;gt;&amp;lt;w:bookmarkEnd w:id="108" /&amp;gt;&amp;lt;w:r w:rsidRPr="00C35016"&amp;gt;&amp;lt;w:t&amp;gt;Human Services shall convene a work&amp;lt;/w:t&amp;gt;&amp;lt;/w:r&amp;gt;&amp;lt;w:r&amp;gt;&amp;lt;w:t xml:space="preserve"&amp;gt;ing &amp;lt;/w:t&amp;gt;&amp;lt;/w:r&amp;gt;&amp;lt;w:r w:rsidRPr="00C35016"&amp;gt;&amp;lt;w:t xml:space="preserve"&amp;gt;group to review the department's shared living &amp;lt;/w:t&amp;gt;&amp;lt;/w:r&amp;gt;&amp;lt;w:bookmarkStart w:id="111" w:name="_LINE__36_d8325400_007e_4f1b_9960_5a5793" /&amp;gt;&amp;lt;w:bookmarkEnd w:id="110" /&amp;gt;&amp;lt;w:r w:rsidRPr="00C35016"&amp;gt;&amp;lt;w:t xml:space="preserve"&amp;gt;program for persons with intellectual disabilities or autism and evaluate whether to modify &amp;lt;/w:t&amp;gt;&amp;lt;/w:r&amp;gt;&amp;lt;w:bookmarkStart w:id="112" w:name="_LINE__37_d81c130b_96a4_4b7b_8ea4_9c358a" /&amp;gt;&amp;lt;w:bookmarkEnd w:id="111" /&amp;gt;&amp;lt;w:r w:rsidRPr="00C35016"&amp;gt;&amp;lt;w:t xml:space="preserve"&amp;gt;the program to provide different stipend rates to shared living providers based on the needs &amp;lt;/w:t&amp;gt;&amp;lt;/w:r&amp;gt;&amp;lt;w:bookmarkStart w:id="113" w:name="_LINE__38_01a60e5e_2476_4443_8ba6_3ad08d" /&amp;gt;&amp;lt;w:bookmarkEnd w:id="112" /&amp;gt;&amp;lt;w:r w:rsidRPr="00C35016"&amp;gt;&amp;lt;w:t&amp;gt;of the person served.  The work&amp;lt;/w:t&amp;gt;&amp;lt;/w:r&amp;gt;&amp;lt;w:r&amp;gt;&amp;lt;w:t xml:space="preserve"&amp;gt;ing &amp;lt;/w:t&amp;gt;&amp;lt;/w:r&amp;gt;&amp;lt;w:r w:rsidRPr="00C35016"&amp;gt;&amp;lt;w:t xml:space="preserve"&amp;gt;group must include a person with intellectual disabilities &amp;lt;/w:t&amp;gt;&amp;lt;/w:r&amp;gt;&amp;lt;w:bookmarkStart w:id="114" w:name="_LINE__39_2a68e725_7d85_4101_a229_7a6eee" /&amp;gt;&amp;lt;w:bookmarkEnd w:id="113" /&amp;gt;&amp;lt;w:r w:rsidRPr="00C35016"&amp;gt;&amp;lt;w:t&amp;gt;or autism.  The department shall report the finding&amp;lt;/w:t&amp;gt;&amp;lt;/w:r&amp;gt;&amp;lt;w:r&amp;gt;&amp;lt;w:t&amp;gt;s&amp;lt;/w:t&amp;gt;&amp;lt;/w:r&amp;gt;&amp;lt;w:r w:rsidRPr="00C35016"&amp;gt;&amp;lt;w:t xml:space="preserve"&amp;gt; of the work&amp;lt;/w:t&amp;gt;&amp;lt;/w:r&amp;gt;&amp;lt;w:r&amp;gt;&amp;lt;w:t xml:space="preserve"&amp;gt;ing &amp;lt;/w:t&amp;gt;&amp;lt;/w:r&amp;gt;&amp;lt;w:r w:rsidRPr="00C35016"&amp;gt;&amp;lt;w:t xml:space="preserve"&amp;gt;group to the Joint &amp;lt;/w:t&amp;gt;&amp;lt;/w:r&amp;gt;&amp;lt;w:bookmarkStart w:id="115" w:name="_LINE__40_e539a6f9_a87b_4cac_b243_06cb2c" /&amp;gt;&amp;lt;w:bookmarkEnd w:id="114" /&amp;gt;&amp;lt;w:r w:rsidRPr="00C35016"&amp;gt;&amp;lt;w:t&amp;gt;Standing Committee on Health and Human Services by December 1, 2021.&amp;lt;/w:t&amp;gt;&amp;lt;/w:r&amp;gt;&amp;lt;w:bookmarkEnd w:id="115" /&amp;gt;&amp;lt;/w:p&amp;gt;&amp;lt;w:p w:rsidR="003A7AA9" w:rsidRDefault="003A7AA9" w:rsidP="003A7AA9"&amp;gt;&amp;lt;w:pPr&amp;gt;&amp;lt;w:keepNext /&amp;gt;&amp;lt;w:spacing w:before="240" /&amp;gt;&amp;lt;w:ind w:left="360" /&amp;gt;&amp;lt;w:jc w:val="center" /&amp;gt;&amp;lt;/w:pPr&amp;gt;&amp;lt;w:bookmarkStart w:id="116" w:name="_SUMMARY__83608f2f_1594_4766_ba2d_324d21" /&amp;gt;&amp;lt;w:bookmarkStart w:id="117" w:name="_PAGE__2_3c166fe3_d599_4a4d_9af9_8e76260" /&amp;gt;&amp;lt;w:bookmarkStart w:id="118" w:name="_PAR__1_dc6556d0_eed9_42eb_86c4_ad3dc681" /&amp;gt;&amp;lt;w:bookmarkStart w:id="119" w:name="_LINE__1_2a02528c_313f_4d5b_90e9_c52c4ce" /&amp;gt;&amp;lt;w:bookmarkEnd w:id="3" /&amp;gt;&amp;lt;w:bookmarkEnd w:id="8" /&amp;gt;&amp;lt;w:bookmarkEnd w:id="106" /&amp;gt;&amp;lt;w:bookmarkEnd w:id="107" /&amp;gt;&amp;lt;w:r&amp;gt;&amp;lt;w:rPr&amp;gt;&amp;lt;w:b /&amp;gt;&amp;lt;w:sz w:val="24" /&amp;gt;&amp;lt;/w:rPr&amp;gt;&amp;lt;w:t&amp;gt;SUMMARY&amp;lt;/w:t&amp;gt;&amp;lt;/w:r&amp;gt;&amp;lt;w:bookmarkEnd w:id="119" /&amp;gt;&amp;lt;/w:p&amp;gt;&amp;lt;w:p w:rsidR="003A7AA9" w:rsidRDefault="003A7AA9" w:rsidP="003A7AA9"&amp;gt;&amp;lt;w:pPr&amp;gt;&amp;lt;w:ind w:left="360" w:firstLine="360" /&amp;gt;&amp;lt;/w:pPr&amp;gt;&amp;lt;w:bookmarkStart w:id="120" w:name="_PAR__2_1036f9a7_d0f6_4923_9fd0_03210624" /&amp;gt;&amp;lt;w:bookmarkStart w:id="121" w:name="_LINE__2_9b02311f_099d_43eb_8c49_e713e52" /&amp;gt;&amp;lt;w:bookmarkEnd w:id="118" /&amp;gt;&amp;lt;w:r w:rsidRPr="00C35016"&amp;gt;&amp;lt;w:t xml:space="preserve"&amp;gt;This bill authorizes payment from the Department of Health and Human Services &amp;lt;/w:t&amp;gt;&amp;lt;/w:r&amp;gt;&amp;lt;w:bookmarkStart w:id="122" w:name="_LINE__3_4935219c_c4d2_4ee8_8184_71130d3" /&amp;gt;&amp;lt;w:bookmarkEnd w:id="121" /&amp;gt;&amp;lt;w:r w:rsidRPr="00C35016"&amp;gt;&amp;lt;w:t xml:space="preserve"&amp;gt;community-based services contingency fund for home accessibility adaptations to shared &amp;lt;/w:t&amp;gt;&amp;lt;/w:r&amp;gt;&amp;lt;w:bookmarkStart w:id="123" w:name="_LINE__4_270cc915_4098_4747_b26b_cfa5786" /&amp;gt;&amp;lt;w:bookmarkEnd w:id="122" /&amp;gt;&amp;lt;w:r w:rsidRPr="00C35016"&amp;gt;&amp;lt;w:t xml:space="preserve"&amp;gt;living residences.  It also requires the &amp;lt;/w:t&amp;gt;&amp;lt;/w:r&amp;gt;&amp;lt;w:r&amp;gt;&amp;lt;w:t xml:space="preserve"&amp;gt;department &amp;lt;/w:t&amp;gt;&amp;lt;/w:r&amp;gt;&amp;lt;w:r w:rsidRPr="00C35016"&amp;gt;&amp;lt;w:t xml:space="preserve"&amp;gt;to evaluate whether to modify the shared &amp;lt;/w:t&amp;gt;&amp;lt;/w:r&amp;gt;&amp;lt;w:bookmarkStart w:id="124" w:name="_LINE__5_3ee55eb3_e8b7_4dc0_8ec6_27a15c9" /&amp;gt;&amp;lt;w:bookmarkEnd w:id="123" /&amp;gt;&amp;lt;w:r w:rsidRPr="00C35016"&amp;gt;&amp;lt;w:t xml:space="preserve"&amp;gt;living program for persons with intellectual disabilities or autism to provide different &amp;lt;/w:t&amp;gt;&amp;lt;/w:r&amp;gt;&amp;lt;w:bookmarkStart w:id="125" w:name="_LINE__6_9935493b_f74d_44d6_9c49_f9db0f7" /&amp;gt;&amp;lt;w:bookmarkEnd w:id="124" /&amp;gt;&amp;lt;w:r w:rsidRPr="00C35016"&amp;gt;&amp;lt;w:t&amp;gt;stipend rates to shared living providers based on the needs of the person&amp;lt;/w:t&amp;gt;&amp;lt;/w:r&amp;gt;&amp;lt;w:r&amp;gt;&amp;lt;w:t&amp;gt;s&amp;lt;/w:t&amp;gt;&amp;lt;/w:r&amp;gt;&amp;lt;w:r w:rsidRPr="00C35016"&amp;gt;&amp;lt;w:t xml:space="preserve"&amp;gt; served.&amp;lt;/w:t&amp;gt;&amp;lt;/w:r&amp;gt;&amp;lt;w:bookmarkEnd w:id="125" /&amp;gt;&amp;lt;/w:p&amp;gt;&amp;lt;w:bookmarkEnd w:id="1" /&amp;gt;&amp;lt;w:bookmarkEnd w:id="2" /&amp;gt;&amp;lt;w:bookmarkEnd w:id="116" /&amp;gt;&amp;lt;w:bookmarkEnd w:id="117" /&amp;gt;&amp;lt;w:bookmarkEnd w:id="120" /&amp;gt;&amp;lt;w:p w:rsidR="00000000" w:rsidRDefault="003A7AA9"&amp;gt;&amp;lt;w:r&amp;gt;&amp;lt;w:t xml:space="preserve"&amp;gt; &amp;lt;/w:t&amp;gt;&amp;lt;/w:r&amp;gt;&amp;lt;/w:p&amp;gt;&amp;lt;w:sectPr w:rsidR="00000000" w:rsidSect="003A7AA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B5C86" w:rsidRDefault="003A7AA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3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eab1bea_486c_451e_8239_f9bebb9&lt;/BookmarkName&gt;&lt;Tables /&gt;&lt;/ProcessedCheckInPage&gt;&lt;ProcessedCheckInPage&gt;&lt;PageNumber&gt;2&lt;/PageNumber&gt;&lt;BookmarkName&gt;_PAGE__2_3c166fe3_d599_4a4d_9af9_8e76260&lt;/BookmarkName&gt;&lt;Tables /&gt;&lt;/ProcessedCheckInPage&gt;&lt;/Pages&gt;&lt;Paragraphs&gt;&lt;CheckInParagraphs&gt;&lt;PageNumber&gt;1&lt;/PageNumber&gt;&lt;BookmarkName&gt;_PAR__1_95aa82a4_97fc_4b51_b5e1_066def1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0d1b8ea_9017_4edf_adbc_18c86b09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e0da13b_e34a_46fa_8cc3_a06bf0f5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3800df4_3c49_45f0_b8f6_66a2ed4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c4c041a_a66d_4cb0_98fb_9868e8cd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fa987fd_91b1_4612_b9e1_dd772da3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8f62b4e_e868_4987_b495_fba4bace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71191f0_3bb0_485c_95ef_b6a402d8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dcd2b81_8dde_412d_84a3_bd3beea6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dad65d03_34f2_4c43_bb93_190d9a5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4d52ddf_2243_46ab_a1bb_ee2d0f4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06a93a7b_1e4a_4d1f_93da_b5998af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3ebf9f73_4a6f_4cfe_a976_7572a76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0f54023_5375_4545_9b2c_6d990ac&lt;/BookmarkName&gt;&lt;StartingLineNumber&gt;2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e592973b_2f6d_437a_8e9a_80bce0e&lt;/BookmarkName&gt;&lt;StartingLineNumber&gt;34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dc6556d0_eed9_42eb_86c4_ad3dc68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1036f9a7_d0f6_4923_9fd0_03210624&lt;/BookmarkName&gt;&lt;StartingLineNumber&gt;2&lt;/StartingLineNumber&gt;&lt;EndingLineNumber&gt;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