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Transportation to Work for Forestry Workers and Migrant and Seasonal Farm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626adf1_ee79_4ee7_a319_37c48b9"/>
      <w:bookmarkStart w:id="1" w:name="_DOC_BODY_CONTAINER__2b6d7ea1_4cc5_4ba9_"/>
      <w:bookmarkStart w:id="2" w:name="_DOC_BODY__8451b8c0_094f_4873_9ac9_85f25"/>
      <w:bookmarkStart w:id="3" w:name="_PAR__1_da0cf841_af6d_4f09_9242_67fb1245"/>
      <w:bookmarkStart w:id="4" w:name="_ENACTING_CLAUSE__25509598_44ca_4647_83a"/>
      <w:bookmarkStart w:id="5" w:name="_LINE__1_0bb50774_86b8_467c_9403_28dc54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a0cf841_af6d_4f09_9242_67fb1245"/>
      <w:bookmarkStart w:id="7" w:name="_ENACTING_CLAUSE__25509598_44ca_4647_83a"/>
      <w:bookmarkStart w:id="8" w:name="_DOC_BODY_CONTENT__4a5f8f6d_81d4_4b1f_b5"/>
      <w:bookmarkStart w:id="9" w:name="_BILL_SECTION__efaca61d_48ba_4125_89d3_2"/>
      <w:bookmarkStart w:id="10" w:name="_PAR__2_1e7552fc_775a_4fc1_aa24_2bf84fd9"/>
      <w:bookmarkStart w:id="11" w:name="_BILL_SECTION_HEADER__d0fe01ac_f146_4fe8"/>
      <w:bookmarkStart w:id="12" w:name="_LINE__2_5c820511_cc38_417f_a786_1a6ae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e826993_dd8b_40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4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e7552fc_775a_4fc1_aa24_2bf84fd9"/>
      <w:bookmarkStart w:id="15" w:name="_BILL_SECTION_HEADER__d0fe01ac_f146_4fe8"/>
      <w:bookmarkStart w:id="16" w:name="_PROCESSED_CHANGE__c5c93673_2062_4b79_bf"/>
      <w:bookmarkStart w:id="17" w:name="_STATUTE_S__f63148d7_22da_4cb7_bc0c_72e5"/>
      <w:bookmarkStart w:id="18" w:name="_PAR__3_88f37503_86b1_4485_90d3_ee050ccc"/>
      <w:bookmarkStart w:id="19" w:name="_LINE__3_beee934f_49fa_4d47_8a8d_987fa1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fb032a5_80e0_4ab2_9eb4"/>
      <w:r>
        <w:rPr>
          <w:rFonts w:eastAsia="Arial" w:cs="Arial" w:ascii="Arial" w:hAnsi="Arial"/>
          <w:b/>
          <w:u w:val="single"/>
        </w:rPr>
        <w:t>14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9bf3c98_f561_4803_90"/>
      <w:r>
        <w:rPr>
          <w:rFonts w:eastAsia="Arial" w:cs="Arial" w:ascii="Arial" w:hAnsi="Arial"/>
          <w:b/>
          <w:u w:val="single"/>
        </w:rPr>
        <w:t>Temporary license; forestry worker or migrant and seasonal farm work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8f37503_86b1_4485_90d3_ee050ccc"/>
      <w:bookmarkStart w:id="23" w:name="_STATUTE_SS__62f0d5d1_40b5_473d_af95_c2e"/>
      <w:bookmarkStart w:id="24" w:name="_PAR__4_44b6f9fb_4400_4b26_9b20_d218b574"/>
      <w:bookmarkStart w:id="25" w:name="_LINE__4_d78d5979_fa98_42a1_a96c_6dc9f80"/>
      <w:bookmarkStart w:id="26" w:name="_STATUTE_NUMBER__273c4e21_fa03_4c44_942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f278695f_78b4_452b_a5"/>
      <w:r>
        <w:rPr>
          <w:rFonts w:eastAsia="Arial" w:cs="Arial" w:ascii="Arial" w:hAnsi="Arial"/>
          <w:b/>
          <w:u w:val="single"/>
        </w:rPr>
        <w:t xml:space="preserve">Transportation; forestry worker or migrant and seasonal farm worker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b2a4ac6a_7955_48c8_a81"/>
      <w:bookmarkEnd w:id="27"/>
      <w:r>
        <w:rPr>
          <w:rFonts w:eastAsia="Arial" w:cs="Arial" w:ascii="Arial" w:hAnsi="Arial"/>
          <w:u w:val="single"/>
        </w:rPr>
        <w:t xml:space="preserve">For </w:t>
      </w:r>
      <w:bookmarkStart w:id="29" w:name="_LINE__5_b4464fa5_39d2_4bd0_92af_cb2d443"/>
      <w:bookmarkEnd w:id="25"/>
      <w:r>
        <w:rPr>
          <w:rFonts w:eastAsia="Arial" w:cs="Arial" w:ascii="Arial" w:hAnsi="Arial"/>
          <w:u w:val="single"/>
        </w:rPr>
        <w:t xml:space="preserve">the purpose of driving workers between workers' lodging and work sites each day at no </w:t>
      </w:r>
      <w:bookmarkStart w:id="30" w:name="_LINE__6_d28102ef_a6fe_4ef9_a48e_804c459"/>
      <w:bookmarkEnd w:id="29"/>
      <w:r>
        <w:rPr>
          <w:rFonts w:eastAsia="Arial" w:cs="Arial" w:ascii="Arial" w:hAnsi="Arial"/>
          <w:u w:val="single"/>
        </w:rPr>
        <w:t xml:space="preserve">cost to the workers as provided in Title 26, section 643, subsection 1, the Secretary of State </w:t>
      </w:r>
      <w:bookmarkStart w:id="31" w:name="_LINE__7_35c8bf24_3826_443c_9d25_bd09e66"/>
      <w:bookmarkEnd w:id="30"/>
      <w:r>
        <w:rPr>
          <w:rFonts w:eastAsia="Arial" w:cs="Arial" w:ascii="Arial" w:hAnsi="Arial"/>
          <w:u w:val="single"/>
        </w:rPr>
        <w:t>may issue a temporary license to an applicant who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44b6f9fb_4400_4b26_9b20_d218b574"/>
      <w:bookmarkStart w:id="33" w:name="_PAR__5_201976e4_b411_4be2_9501_cad9dc4e"/>
      <w:bookmarkStart w:id="34" w:name="_STATUTE_P__8938d7ca_7065_497b_9d5e_ddfe"/>
      <w:bookmarkStart w:id="35" w:name="_LINE__8_d9db9536_3ccd_4190_af32_7e1694b"/>
      <w:bookmarkStart w:id="36" w:name="_STATUTE_NUMBER__200d141a_c337_4a27_8604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2628003e_c07b_4618_82a"/>
      <w:r>
        <w:rPr>
          <w:rFonts w:eastAsia="Arial" w:cs="Arial" w:ascii="Arial" w:hAnsi="Arial"/>
          <w:u w:val="single"/>
        </w:rPr>
        <w:t xml:space="preserve">Provides documentary evidence that the applicant meets driver qualifications under </w:t>
      </w:r>
      <w:bookmarkStart w:id="38" w:name="_LINE__9_f91d49b4_f0ce_4b00_8772_81673a5"/>
      <w:bookmarkEnd w:id="35"/>
      <w:r>
        <w:rPr>
          <w:rFonts w:eastAsia="Arial" w:cs="Arial" w:ascii="Arial" w:hAnsi="Arial"/>
          <w:u w:val="single"/>
        </w:rPr>
        <w:t>Title 26, section 643, subsection 1, paragraph B; and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201976e4_b411_4be2_9501_cad9dc4e"/>
      <w:bookmarkStart w:id="40" w:name="_STATUTE_P__8938d7ca_7065_497b_9d5e_ddfe"/>
      <w:bookmarkStart w:id="41" w:name="_PAR__6_35eb896d_32ac_4213_a74d_264ca26a"/>
      <w:bookmarkStart w:id="42" w:name="_STATUTE_P__d3d53929_43eb_43a5_b4a2_729c"/>
      <w:bookmarkStart w:id="43" w:name="_LINE__10_ca098aff_d2b1_4a30_b47b_a43860"/>
      <w:bookmarkStart w:id="44" w:name="_STATUTE_NUMBER__2714e775_d0ea_4b23_b87e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54b50c54_8903_4513_900"/>
      <w:r>
        <w:rPr>
          <w:rFonts w:eastAsia="Arial" w:cs="Arial" w:ascii="Arial" w:hAnsi="Arial"/>
          <w:u w:val="single"/>
        </w:rPr>
        <w:t xml:space="preserve">Possesses a valid or recently expired driver's license from the operator's home </w:t>
      </w:r>
      <w:bookmarkStart w:id="46" w:name="_LINE__11_aaf32e97_1ccc_463f_b0a5_01d2cb"/>
      <w:bookmarkEnd w:id="43"/>
      <w:r>
        <w:rPr>
          <w:rFonts w:eastAsia="Arial" w:cs="Arial" w:ascii="Arial" w:hAnsi="Arial"/>
          <w:u w:val="single"/>
        </w:rPr>
        <w:t>country.</w:t>
      </w:r>
      <w:bookmarkEnd w:id="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6_35eb896d_32ac_4213_a74d_264ca26a"/>
      <w:bookmarkStart w:id="48" w:name="_STATUTE_P__d3d53929_43eb_43a5_b4a2_729c"/>
      <w:bookmarkStart w:id="49" w:name="_PAR__7_947abd78_f133_4096_a93c_3ca547ce"/>
      <w:bookmarkStart w:id="50" w:name="_STATUTE_CONTENT__587f0771_e97a_4fd6_9e9"/>
      <w:bookmarkStart w:id="51" w:name="_STATUTE_P__b48a6cc5_1acc_44bd_963d_2925"/>
      <w:bookmarkStart w:id="52" w:name="_LINE__12_a73fe3d9_c0c8_4860_9826_6f25cd"/>
      <w:bookmarkEnd w:id="47"/>
      <w:bookmarkEnd w:id="48"/>
      <w:bookmarkEnd w:id="45"/>
      <w:bookmarkEnd w:id="49"/>
      <w:bookmarkEnd w:id="50"/>
      <w:bookmarkEnd w:id="51"/>
      <w:r>
        <w:rPr>
          <w:rFonts w:eastAsia="Arial" w:cs="Arial" w:ascii="Arial" w:hAnsi="Arial"/>
          <w:u w:val="single"/>
        </w:rPr>
        <w:t xml:space="preserve">The temporary license issued pursuant to this subsection is considered a Class B license </w:t>
      </w:r>
      <w:bookmarkStart w:id="53" w:name="_LINE__13_a4631bed_a563_439f_9aa2_287030"/>
      <w:bookmarkEnd w:id="52"/>
      <w:r>
        <w:rPr>
          <w:rFonts w:eastAsia="Arial" w:cs="Arial" w:ascii="Arial" w:hAnsi="Arial"/>
          <w:u w:val="single"/>
        </w:rPr>
        <w:t xml:space="preserve">under Title 29-A, section 1252 and is valid only for the purposes described in this </w:t>
      </w:r>
      <w:bookmarkStart w:id="54" w:name="_LINE__14_7ee3c0ab_0e80_489c_9c7d_61a19e"/>
      <w:bookmarkEnd w:id="53"/>
      <w:r>
        <w:rPr>
          <w:rFonts w:eastAsia="Arial" w:cs="Arial" w:ascii="Arial" w:hAnsi="Arial"/>
          <w:u w:val="single"/>
        </w:rPr>
        <w:t>subsection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STATUTE_SS__62f0d5d1_40b5_473d_af95_c2e"/>
      <w:bookmarkStart w:id="56" w:name="_PAR__7_947abd78_f133_4096_a93c_3ca547ce"/>
      <w:bookmarkStart w:id="57" w:name="_STATUTE_CONTENT__587f0771_e97a_4fd6_9e9"/>
      <w:bookmarkStart w:id="58" w:name="_STATUTE_P__b48a6cc5_1acc_44bd_963d_2925"/>
      <w:bookmarkStart w:id="59" w:name="_PAR__8_a541868e_0b1e_459f_adfd_0497c83d"/>
      <w:bookmarkStart w:id="60" w:name="_STATUTE_SS__712e6e61_45e0_42f3_a4cc_56b"/>
      <w:bookmarkStart w:id="61" w:name="_LINE__15_8ced17cc_bb41_493b_80a5_3e51e1"/>
      <w:bookmarkStart w:id="62" w:name="_STATUTE_NUMBER__47e28695_2e15_4f03_9c61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2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4e69ddd8_6e8e_4f01_a3"/>
      <w:r>
        <w:rPr>
          <w:rFonts w:eastAsia="Arial" w:cs="Arial" w:ascii="Arial" w:hAnsi="Arial"/>
          <w:b/>
          <w:u w:val="single"/>
        </w:rPr>
        <w:t>"Worker" defined.</w:t>
      </w:r>
      <w:r>
        <w:rPr>
          <w:rFonts w:eastAsia="Arial" w:cs="Arial" w:ascii="Arial" w:hAnsi="Arial"/>
          <w:u w:val="single"/>
        </w:rPr>
        <w:t xml:space="preserve">  </w:t>
      </w:r>
      <w:bookmarkStart w:id="64" w:name="_STATUTE_CONTENT__4bb9e28c_360f_4247_b1a"/>
      <w:bookmarkEnd w:id="63"/>
      <w:r>
        <w:rPr>
          <w:rFonts w:eastAsia="Arial" w:cs="Arial" w:ascii="Arial" w:hAnsi="Arial"/>
          <w:u w:val="single"/>
        </w:rPr>
        <w:t xml:space="preserve">For purposes of this section, "worker" has the same meaning </w:t>
      </w:r>
      <w:bookmarkStart w:id="65" w:name="_LINE__16_f97ed6ae_113d_433c_adf5_4db5b1"/>
      <w:bookmarkEnd w:id="61"/>
      <w:r>
        <w:rPr>
          <w:rFonts w:eastAsia="Arial" w:cs="Arial" w:ascii="Arial" w:hAnsi="Arial"/>
          <w:u w:val="single"/>
        </w:rPr>
        <w:t>as in Title 26, section 642, subsection 6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4a5f8f6d_81d4_4b1f_b5"/>
      <w:bookmarkStart w:id="67" w:name="_BILL_SECTION__efaca61d_48ba_4125_89d3_2"/>
      <w:bookmarkStart w:id="68" w:name="_PROCESSED_CHANGE__c5c93673_2062_4b79_bf"/>
      <w:bookmarkStart w:id="69" w:name="_STATUTE_S__f63148d7_22da_4cb7_bc0c_72e5"/>
      <w:bookmarkStart w:id="70" w:name="_PAR__8_a541868e_0b1e_459f_adfd_0497c83d"/>
      <w:bookmarkStart w:id="71" w:name="_STATUTE_SS__712e6e61_45e0_42f3_a4cc_56b"/>
      <w:bookmarkStart w:id="72" w:name="_SUMMARY__6252c315_6cb6_46c9_a98a_3655f0"/>
      <w:bookmarkStart w:id="73" w:name="_PAR__9_96c5c6ba_16f3_4d35_bd67_5b9b58a4"/>
      <w:bookmarkStart w:id="74" w:name="_LINE__17_41cb593b_ce23_49d3_ab70_0aa745"/>
      <w:bookmarkEnd w:id="66"/>
      <w:bookmarkEnd w:id="67"/>
      <w:bookmarkEnd w:id="68"/>
      <w:bookmarkEnd w:id="69"/>
      <w:bookmarkEnd w:id="70"/>
      <w:bookmarkEnd w:id="71"/>
      <w:bookmarkEnd w:id="64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9_96c5c6ba_16f3_4d35_bd67_5b9b58a4"/>
      <w:bookmarkStart w:id="76" w:name="_PAR__10_2d0301c8_8fd0_4e99_ab47_aa34aab"/>
      <w:bookmarkStart w:id="77" w:name="_LINE__18_38caef65_40f9_46bd_ad22_ef8c6f"/>
      <w:bookmarkEnd w:id="75"/>
      <w:r>
        <w:rPr>
          <w:rFonts w:eastAsia="Arial" w:cs="Arial" w:ascii="Arial" w:hAnsi="Arial"/>
        </w:rPr>
        <w:t xml:space="preserve">This bill allows a forestry worker or migrant and seasonal farm worker who meets </w:t>
      </w:r>
      <w:bookmarkStart w:id="78" w:name="_LINE__19_5c4ea4b5_c289_445f_99c3_80cd9c"/>
      <w:bookmarkEnd w:id="77"/>
      <w:r>
        <w:rPr>
          <w:rFonts w:eastAsia="Arial" w:cs="Arial" w:ascii="Arial" w:hAnsi="Arial"/>
        </w:rPr>
        <w:t xml:space="preserve">federal driver qualifications and possesses a valid or recently expired driver's license in the </w:t>
      </w:r>
      <w:bookmarkStart w:id="79" w:name="_LINE__20_20e10cc1_5ff5_4e5f_ada8_fa9ea8"/>
      <w:bookmarkEnd w:id="78"/>
      <w:r>
        <w:rPr>
          <w:rFonts w:eastAsia="Arial" w:cs="Arial" w:ascii="Arial" w:hAnsi="Arial"/>
        </w:rPr>
        <w:t xml:space="preserve">worker's home country to operate a motor vehicle in this State for the purpose of driving </w:t>
      </w:r>
      <w:bookmarkStart w:id="80" w:name="_LINE__21_aa753cb3_770b_4dea_88fe_72b0e7"/>
      <w:bookmarkEnd w:id="79"/>
      <w:r>
        <w:rPr>
          <w:rFonts w:eastAsia="Arial" w:cs="Arial" w:ascii="Arial" w:hAnsi="Arial"/>
        </w:rPr>
        <w:t xml:space="preserve">workers between the workers' lodgings and work sites each day. If a worker provides </w:t>
      </w:r>
      <w:bookmarkStart w:id="81" w:name="_LINE__22_c00dbba2_78c2_4c6f_a7f3_55461a"/>
      <w:bookmarkEnd w:id="80"/>
      <w:r>
        <w:rPr>
          <w:rFonts w:eastAsia="Arial" w:cs="Arial" w:ascii="Arial" w:hAnsi="Arial"/>
        </w:rPr>
        <w:t xml:space="preserve">documentary evidence that the worker meets the driver qualifications under the Maine </w:t>
      </w:r>
      <w:bookmarkStart w:id="82" w:name="_LINE__23_a63fa14a_3306_4c13_a24f_38de91"/>
      <w:bookmarkEnd w:id="81"/>
      <w:r>
        <w:rPr>
          <w:rFonts w:eastAsia="Arial" w:cs="Arial" w:ascii="Arial" w:hAnsi="Arial"/>
        </w:rPr>
        <w:t xml:space="preserve">Revised Statutes, Title 26, section 643, subsection 1, paragraph B and possess a valid or </w:t>
      </w:r>
      <w:bookmarkStart w:id="83" w:name="_LINE__24_b015aad2_a720_4844_bca5_228255"/>
      <w:bookmarkEnd w:id="82"/>
      <w:r>
        <w:rPr>
          <w:rFonts w:eastAsia="Arial" w:cs="Arial" w:ascii="Arial" w:hAnsi="Arial"/>
        </w:rPr>
        <w:t xml:space="preserve">recently expired driver's license from the operator's home country, the Secretary of State is </w:t>
      </w:r>
      <w:bookmarkStart w:id="84" w:name="_LINE__25_143066d1_0685_4fb9_a6d1_885a6a"/>
      <w:bookmarkEnd w:id="83"/>
      <w:r>
        <w:rPr>
          <w:rFonts w:eastAsia="Arial" w:cs="Arial" w:ascii="Arial" w:hAnsi="Arial"/>
        </w:rPr>
        <w:t xml:space="preserve">required to issue the worker a temporary driver's license. The license issued to a forestry </w:t>
      </w:r>
      <w:bookmarkStart w:id="85" w:name="_LINE__26_c15e84b2_12dd_4b88_a233_d5aa95"/>
      <w:bookmarkEnd w:id="84"/>
      <w:r>
        <w:rPr>
          <w:rFonts w:eastAsia="Arial" w:cs="Arial" w:ascii="Arial" w:hAnsi="Arial"/>
        </w:rPr>
        <w:t xml:space="preserve">worker or migrant and seasonal farm worker is considered a Class B license and is valid </w:t>
      </w:r>
      <w:bookmarkStart w:id="86" w:name="_LINE__27_cd1803f3_125f_4330_a9e2_966e3b"/>
      <w:bookmarkEnd w:id="85"/>
      <w:r>
        <w:rPr>
          <w:rFonts w:eastAsia="Arial" w:cs="Arial" w:ascii="Arial" w:hAnsi="Arial"/>
        </w:rPr>
        <w:t>only for driving workers between the workers' lodgings and work sites each day.</w:t>
      </w:r>
      <w:bookmarkEnd w:id="0"/>
      <w:bookmarkEnd w:id="1"/>
      <w:bookmarkEnd w:id="2"/>
      <w:bookmarkEnd w:id="72"/>
      <w:bookmarkEnd w:id="76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Transportation to Work for Forestry Workers and Migrant and Seasonal Farm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47</ItemId>
    <LRId>75429</LRId>
    <LRNumber>173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Transportation to Work for Forestry Workers and Migrant and Seasonal Farm Workers</LRTitle>
    <ItemTitle>An Act to Improve Access to Transportation to Work for Forestry Workers and Migrant and Seasonal Farm Workers</ItemTitle>
    <ShortTitle1>IMPROVE ACCESS TO</ShortTitle1>
    <ShortTitle2>TRANSPORTATION TO WORK FOR</ShortTitle2>
    <SponsorFirstName>Trey</SponsorFirstName>
    <SponsorLastName>Stewart</SponsorLastName>
    <SponsorChamberPrefix>Sen.</SponsorChamberPrefix>
    <SponsorFrom>Aroostook</SponsorFrom>
    <DraftingCycleCount>2</DraftingCycleCount>
    <LatestDraftingActionId>130</LatestDraftingActionId>
    <LatestDraftingActionDate>2025-03-14T16:47:58</LatestDraftingActionDate>
    <LatestDrafterName>MFurman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14E9" w:rsidRDefault="005814E9" w:rsidP="005814E9"&amp;gt;&amp;lt;w:pPr&amp;gt;&amp;lt;w:ind w:left="360" /&amp;gt;&amp;lt;/w:pPr&amp;gt;&amp;lt;w:bookmarkStart w:id="0" w:name="_ENACTING_CLAUSE__25509598_44ca_4647_83a" /&amp;gt;&amp;lt;w:bookmarkStart w:id="1" w:name="_DOC_BODY__8451b8c0_094f_4873_9ac9_85f25" /&amp;gt;&amp;lt;w:bookmarkStart w:id="2" w:name="_DOC_BODY_CONTAINER__2b6d7ea1_4cc5_4ba9_" /&amp;gt;&amp;lt;w:bookmarkStart w:id="3" w:name="_PAGE__1_1626adf1_ee79_4ee7_a319_37c48b9" /&amp;gt;&amp;lt;w:bookmarkStart w:id="4" w:name="_PAR__1_da0cf841_af6d_4f09_9242_67fb1245" /&amp;gt;&amp;lt;w:bookmarkStart w:id="5" w:name="_LINE__1_0bb50774_86b8_467c_9403_28dc54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814E9" w:rsidRDefault="005814E9" w:rsidP="005814E9"&amp;gt;&amp;lt;w:pPr&amp;gt;&amp;lt;w:ind w:left="360" w:firstLine="360" /&amp;gt;&amp;lt;/w:pPr&amp;gt;&amp;lt;w:bookmarkStart w:id="6" w:name="_BILL_SECTION_HEADER__d0fe01ac_f146_4fe8" /&amp;gt;&amp;lt;w:bookmarkStart w:id="7" w:name="_BILL_SECTION__efaca61d_48ba_4125_89d3_2" /&amp;gt;&amp;lt;w:bookmarkStart w:id="8" w:name="_DOC_BODY_CONTENT__4a5f8f6d_81d4_4b1f_b5" /&amp;gt;&amp;lt;w:bookmarkStart w:id="9" w:name="_PAR__2_1e7552fc_775a_4fc1_aa24_2bf84fd9" /&amp;gt;&amp;lt;w:bookmarkStart w:id="10" w:name="_LINE__2_5c820511_cc38_417f_a786_1a6ae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e826993_dd8b_405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413&amp;lt;/w:t&amp;gt;&amp;lt;/w:r&amp;gt;&amp;lt;w:r&amp;gt;&amp;lt;w:t xml:space="preserve"&amp;gt; is enacted to read:&amp;lt;/w:t&amp;gt;&amp;lt;/w:r&amp;gt;&amp;lt;w:bookmarkEnd w:id="10" /&amp;gt;&amp;lt;/w:p&amp;gt;&amp;lt;w:p w:rsidR="005814E9" w:rsidRDefault="005814E9" w:rsidP="005814E9"&amp;gt;&amp;lt;w:pPr&amp;gt;&amp;lt;w:ind w:left="1080" w:hanging="720" /&amp;gt;&amp;lt;w:rPr&amp;gt;&amp;lt;w:ins w:id="12" w:author="BPS" w:date="2025-03-14T14:12:00Z" /&amp;gt;&amp;lt;/w:rPr&amp;gt;&amp;lt;/w:pPr&amp;gt;&amp;lt;w:bookmarkStart w:id="13" w:name="_STATUTE_S__f63148d7_22da_4cb7_bc0c_72e5" /&amp;gt;&amp;lt;w:bookmarkStart w:id="14" w:name="_PAR__3_88f37503_86b1_4485_90d3_ee050ccc" /&amp;gt;&amp;lt;w:bookmarkStart w:id="15" w:name="_LINE__3_beee934f_49fa_4d47_8a8d_987fa1d" /&amp;gt;&amp;lt;w:bookmarkStart w:id="16" w:name="_PROCESSED_CHANGE__c5c93673_2062_4b79_bf" /&amp;gt;&amp;lt;w:bookmarkEnd w:id="6" /&amp;gt;&amp;lt;w:bookmarkEnd w:id="9" /&amp;gt;&amp;lt;w:ins w:id="17" w:author="BPS" w:date="2025-03-14T14:12:00Z"&amp;gt;&amp;lt;w:r&amp;gt;&amp;lt;w:rPr&amp;gt;&amp;lt;w:b /&amp;gt;&amp;lt;/w:rPr&amp;gt;&amp;lt;w:t&amp;gt;§&amp;lt;/w:t&amp;gt;&amp;lt;/w:r&amp;gt;&amp;lt;w:bookmarkStart w:id="18" w:name="_STATUTE_NUMBER__5fb032a5_80e0_4ab2_9eb4" /&amp;gt;&amp;lt;w:r&amp;gt;&amp;lt;w:rPr&amp;gt;&amp;lt;w:b /&amp;gt;&amp;lt;/w:rPr&amp;gt;&amp;lt;w:t&amp;gt;141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9bf3c98_f561_4803_90" /&amp;gt;&amp;lt;w:r&amp;gt;&amp;lt;w:rPr&amp;gt;&amp;lt;w:b /&amp;gt;&amp;lt;/w:rPr&amp;gt;&amp;lt;w:t&amp;gt;Temporary license; forestry worker or migrant and seasonal farm worker&amp;lt;/w:t&amp;gt;&amp;lt;/w:r&amp;gt;&amp;lt;w:bookmarkEnd w:id="15" /&amp;gt;&amp;lt;w:bookmarkEnd w:id="19" /&amp;gt;&amp;lt;/w:ins&amp;gt;&amp;lt;/w:p&amp;gt;&amp;lt;w:p w:rsidR="005814E9" w:rsidRDefault="005814E9" w:rsidP="005814E9"&amp;gt;&amp;lt;w:pPr&amp;gt;&amp;lt;w:ind w:left="360" w:firstLine="360" /&amp;gt;&amp;lt;w:rPr&amp;gt;&amp;lt;w:ins w:id="20" w:author="BPS" w:date="2025-03-14T14:12:00Z" /&amp;gt;&amp;lt;/w:rPr&amp;gt;&amp;lt;/w:pPr&amp;gt;&amp;lt;w:bookmarkStart w:id="21" w:name="_STATUTE_NUMBER__273c4e21_fa03_4c44_942f" /&amp;gt;&amp;lt;w:bookmarkStart w:id="22" w:name="_STATUTE_SS__62f0d5d1_40b5_473d_af95_c2e" /&amp;gt;&amp;lt;w:bookmarkStart w:id="23" w:name="_PAR__4_44b6f9fb_4400_4b26_9b20_d218b574" /&amp;gt;&amp;lt;w:bookmarkStart w:id="24" w:name="_LINE__4_d78d5979_fa98_42a1_a96c_6dc9f80" /&amp;gt;&amp;lt;w:bookmarkEnd w:id="14" /&amp;gt;&amp;lt;w:ins w:id="25" w:author="BPS" w:date="2025-03-14T14:12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f278695f_78b4_452b_a5" /&amp;gt;&amp;lt;w:r&amp;gt;&amp;lt;w:rPr&amp;gt;&amp;lt;w:b /&amp;gt;&amp;lt;/w:rPr&amp;gt;&amp;lt;w:t xml:space="preserve"&amp;gt;Transportation; forestry worker or migrant and seasonal farm worker. &amp;lt;/w:t&amp;gt;&amp;lt;/w:r&amp;gt;&amp;lt;w:r&amp;gt;&amp;lt;w:t xml:space="preserve"&amp;gt; &amp;lt;/w:t&amp;gt;&amp;lt;/w:r&amp;gt;&amp;lt;w:bookmarkStart w:id="27" w:name="_STATUTE_CONTENT__b2a4ac6a_7955_48c8_a81" /&amp;gt;&amp;lt;w:bookmarkEnd w:id="26" /&amp;gt;&amp;lt;w:r w:rsidRPr="00446BBC"&amp;gt;&amp;lt;w:t xml:space="preserve"&amp;gt;For &amp;lt;/w:t&amp;gt;&amp;lt;/w:r&amp;gt;&amp;lt;w:bookmarkStart w:id="28" w:name="_LINE__5_b4464fa5_39d2_4bd0_92af_cb2d443" /&amp;gt;&amp;lt;w:bookmarkEnd w:id="24" /&amp;gt;&amp;lt;w:r w:rsidRPr="00446BBC"&amp;gt;&amp;lt;w:t xml:space="preserve"&amp;gt;the purpose of driving workers between workers' lodging and work sites each day at no &amp;lt;/w:t&amp;gt;&amp;lt;/w:r&amp;gt;&amp;lt;w:bookmarkStart w:id="29" w:name="_LINE__6_d28102ef_a6fe_4ef9_a48e_804c459" /&amp;gt;&amp;lt;w:bookmarkEnd w:id="28" /&amp;gt;&amp;lt;w:r w:rsidRPr="00446BBC"&amp;gt;&amp;lt;w:t xml:space="preserve"&amp;gt;cost to the workers as provided in Title 26, section 643, subsection 1, the Secretary of State &amp;lt;/w:t&amp;gt;&amp;lt;/w:r&amp;gt;&amp;lt;w:bookmarkStart w:id="30" w:name="_LINE__7_35c8bf24_3826_443c_9d25_bd09e66" /&amp;gt;&amp;lt;w:bookmarkEnd w:id="29" /&amp;gt;&amp;lt;w:r w:rsidRPr="00446BBC"&amp;gt;&amp;lt;w:t&amp;gt;may issue a temporary license to an applicant who:&amp;lt;/w:t&amp;gt;&amp;lt;/w:r&amp;gt;&amp;lt;w:bookmarkEnd w:id="30" /&amp;gt;&amp;lt;/w:ins&amp;gt;&amp;lt;/w:p&amp;gt;&amp;lt;w:p w:rsidR="005814E9" w:rsidRDefault="005814E9" w:rsidP="005814E9"&amp;gt;&amp;lt;w:pPr&amp;gt;&amp;lt;w:ind w:left="720" /&amp;gt;&amp;lt;w:rPr&amp;gt;&amp;lt;w:ins w:id="31" w:author="BPS" w:date="2025-03-14T14:12:00Z" /&amp;gt;&amp;lt;/w:rPr&amp;gt;&amp;lt;/w:pPr&amp;gt;&amp;lt;w:bookmarkStart w:id="32" w:name="_STATUTE_NUMBER__200d141a_c337_4a27_8604" /&amp;gt;&amp;lt;w:bookmarkStart w:id="33" w:name="_STATUTE_P__8938d7ca_7065_497b_9d5e_ddfe" /&amp;gt;&amp;lt;w:bookmarkStart w:id="34" w:name="_PAR__5_201976e4_b411_4be2_9501_cad9dc4e" /&amp;gt;&amp;lt;w:bookmarkStart w:id="35" w:name="_LINE__8_d9db9536_3ccd_4190_af32_7e1694b" /&amp;gt;&amp;lt;w:bookmarkEnd w:id="23" /&amp;gt;&amp;lt;w:bookmarkEnd w:id="27" /&amp;gt;&amp;lt;w:ins w:id="36" w:author="BPS" w:date="2025-03-14T14:12:00Z"&amp;gt;&amp;lt;w:r&amp;gt;&amp;lt;w:t&amp;gt;A&amp;lt;/w:t&amp;gt;&amp;lt;/w:r&amp;gt;&amp;lt;w:bookmarkEnd w:id="32" /&amp;gt;&amp;lt;w:r&amp;gt;&amp;lt;w:t xml:space="preserve"&amp;gt;.  &amp;lt;/w:t&amp;gt;&amp;lt;/w:r&amp;gt;&amp;lt;w:bookmarkStart w:id="37" w:name="_STATUTE_CONTENT__2628003e_c07b_4618_82a" /&amp;gt;&amp;lt;w:r w:rsidRPr="00446BBC"&amp;gt;&amp;lt;w:t xml:space="preserve"&amp;gt;Provides documentary evidence that the applicant meets driver qualifications under &amp;lt;/w:t&amp;gt;&amp;lt;/w:r&amp;gt;&amp;lt;w:bookmarkStart w:id="38" w:name="_LINE__9_f91d49b4_f0ce_4b00_8772_81673a5" /&amp;gt;&amp;lt;w:bookmarkEnd w:id="35" /&amp;gt;&amp;lt;w:r w:rsidRPr="00446BBC"&amp;gt;&amp;lt;w:t xml:space="preserve"&amp;gt;Title 26, section 643, &amp;lt;/w:t&amp;gt;&amp;lt;/w:r&amp;gt;&amp;lt;w:r&amp;gt;&amp;lt;w:t xml:space="preserve"&amp;gt;subsection 1, &amp;lt;/w:t&amp;gt;&amp;lt;/w:r&amp;gt;&amp;lt;w:r w:rsidRPr="00446BBC"&amp;gt;&amp;lt;w:t&amp;gt;paragraph B; and&amp;lt;/w:t&amp;gt;&amp;lt;/w:r&amp;gt;&amp;lt;w:bookmarkEnd w:id="38" /&amp;gt;&amp;lt;/w:ins&amp;gt;&amp;lt;/w:p&amp;gt;&amp;lt;w:p w:rsidR="005814E9" w:rsidRDefault="005814E9" w:rsidP="005814E9"&amp;gt;&amp;lt;w:pPr&amp;gt;&amp;lt;w:ind w:left="720" /&amp;gt;&amp;lt;w:rPr&amp;gt;&amp;lt;w:ins w:id="39" w:author="BPS" w:date="2025-03-14T14:12:00Z" /&amp;gt;&amp;lt;/w:rPr&amp;gt;&amp;lt;/w:pPr&amp;gt;&amp;lt;w:bookmarkStart w:id="40" w:name="_STATUTE_NUMBER__2714e775_d0ea_4b23_b87e" /&amp;gt;&amp;lt;w:bookmarkStart w:id="41" w:name="_STATUTE_P__d3d53929_43eb_43a5_b4a2_729c" /&amp;gt;&amp;lt;w:bookmarkStart w:id="42" w:name="_PAR__6_35eb896d_32ac_4213_a74d_264ca26a" /&amp;gt;&amp;lt;w:bookmarkStart w:id="43" w:name="_LINE__10_ca098aff_d2b1_4a30_b47b_a43860" /&amp;gt;&amp;lt;w:bookmarkEnd w:id="33" /&amp;gt;&amp;lt;w:bookmarkEnd w:id="34" /&amp;gt;&amp;lt;w:bookmarkEnd w:id="37" /&amp;gt;&amp;lt;w:ins w:id="44" w:author="BPS" w:date="2025-03-14T14:12:00Z"&amp;gt;&amp;lt;w:r&amp;gt;&amp;lt;w:t&amp;gt;B&amp;lt;/w:t&amp;gt;&amp;lt;/w:r&amp;gt;&amp;lt;w:bookmarkEnd w:id="40" /&amp;gt;&amp;lt;w:r&amp;gt;&amp;lt;w:t xml:space="preserve"&amp;gt;.  &amp;lt;/w:t&amp;gt;&amp;lt;/w:r&amp;gt;&amp;lt;w:bookmarkStart w:id="45" w:name="_STATUTE_CONTENT__54b50c54_8903_4513_900" /&amp;gt;&amp;lt;w:r w:rsidRPr="00446BBC"&amp;gt;&amp;lt;w:t xml:space="preserve"&amp;gt;Possesses a valid or recently expired driver's license from the operator's home &amp;lt;/w:t&amp;gt;&amp;lt;/w:r&amp;gt;&amp;lt;w:bookmarkStart w:id="46" w:name="_LINE__11_aaf32e97_1ccc_463f_b0a5_01d2cb" /&amp;gt;&amp;lt;w:bookmarkEnd w:id="43" /&amp;gt;&amp;lt;w:r w:rsidRPr="00446BBC"&amp;gt;&amp;lt;w:t&amp;gt;country.&amp;lt;/w:t&amp;gt;&amp;lt;/w:r&amp;gt;&amp;lt;w:bookmarkEnd w:id="46" /&amp;gt;&amp;lt;/w:ins&amp;gt;&amp;lt;/w:p&amp;gt;&amp;lt;w:p w:rsidR="005814E9" w:rsidRDefault="005814E9" w:rsidP="005814E9"&amp;gt;&amp;lt;w:pPr&amp;gt;&amp;lt;w:ind w:left="360" /&amp;gt;&amp;lt;w:rPr&amp;gt;&amp;lt;w:ins w:id="47" w:author="BPS" w:date="2025-03-14T14:12:00Z" /&amp;gt;&amp;lt;/w:rPr&amp;gt;&amp;lt;/w:pPr&amp;gt;&amp;lt;w:bookmarkStart w:id="48" w:name="_STATUTE_P__b48a6cc5_1acc_44bd_963d_2925" /&amp;gt;&amp;lt;w:bookmarkStart w:id="49" w:name="_STATUTE_CONTENT__587f0771_e97a_4fd6_9e9" /&amp;gt;&amp;lt;w:bookmarkStart w:id="50" w:name="_PAR__7_947abd78_f133_4096_a93c_3ca547ce" /&amp;gt;&amp;lt;w:bookmarkStart w:id="51" w:name="_LINE__12_a73fe3d9_c0c8_4860_9826_6f25cd" /&amp;gt;&amp;lt;w:bookmarkEnd w:id="41" /&amp;gt;&amp;lt;w:bookmarkEnd w:id="42" /&amp;gt;&amp;lt;w:bookmarkEnd w:id="45" /&amp;gt;&amp;lt;w:ins w:id="52" w:author="BPS" w:date="2025-03-14T14:12:00Z"&amp;gt;&amp;lt;w:r&amp;gt;&amp;lt;w:t xml:space="preserve"&amp;gt;The temporary license issued pursuant to this subsection is considered a Class B license &amp;lt;/w:t&amp;gt;&amp;lt;/w:r&amp;gt;&amp;lt;w:bookmarkStart w:id="53" w:name="_LINE__13_a4631bed_a563_439f_9aa2_287030" /&amp;gt;&amp;lt;w:bookmarkEnd w:id="51" /&amp;gt;&amp;lt;w:r&amp;gt;&amp;lt;w:t xml:space="preserve"&amp;gt;under Title 29-A, section 1252 and is valid only for the purposes described in this &amp;lt;/w:t&amp;gt;&amp;lt;/w:r&amp;gt;&amp;lt;w:bookmarkStart w:id="54" w:name="_LINE__14_7ee3c0ab_0e80_489c_9c7d_61a19e" /&amp;gt;&amp;lt;w:bookmarkEnd w:id="53" /&amp;gt;&amp;lt;w:r&amp;gt;&amp;lt;w:t&amp;gt;subsection.&amp;lt;/w:t&amp;gt;&amp;lt;/w:r&amp;gt;&amp;lt;w:bookmarkEnd w:id="54" /&amp;gt;&amp;lt;/w:ins&amp;gt;&amp;lt;/w:p&amp;gt;&amp;lt;w:p w:rsidR="005814E9" w:rsidRDefault="005814E9" w:rsidP="005814E9"&amp;gt;&amp;lt;w:pPr&amp;gt;&amp;lt;w:ind w:left="360" w:firstLine="360" /&amp;gt;&amp;lt;/w:pPr&amp;gt;&amp;lt;w:bookmarkStart w:id="55" w:name="_STATUTE_NUMBER__47e28695_2e15_4f03_9c61" /&amp;gt;&amp;lt;w:bookmarkStart w:id="56" w:name="_STATUTE_SS__712e6e61_45e0_42f3_a4cc_56b" /&amp;gt;&amp;lt;w:bookmarkStart w:id="57" w:name="_PAR__8_a541868e_0b1e_459f_adfd_0497c83d" /&amp;gt;&amp;lt;w:bookmarkStart w:id="58" w:name="_LINE__15_8ced17cc_bb41_493b_80a5_3e51e1" /&amp;gt;&amp;lt;w:bookmarkEnd w:id="22" /&amp;gt;&amp;lt;w:bookmarkEnd w:id="48" /&amp;gt;&amp;lt;w:bookmarkEnd w:id="49" /&amp;gt;&amp;lt;w:bookmarkEnd w:id="50" /&amp;gt;&amp;lt;w:ins w:id="59" w:author="BPS" w:date="2025-03-14T14:12:00Z"&amp;gt;&amp;lt;w:r w:rsidRPr="00556682"&amp;gt;&amp;lt;w:rPr&amp;gt;&amp;lt;w:b /&amp;gt;&amp;lt;/w:rPr&amp;gt;&amp;lt;w:t&amp;gt;2&amp;lt;/w:t&amp;gt;&amp;lt;/w:r&amp;gt;&amp;lt;w:bookmarkEnd w:id="55" /&amp;gt;&amp;lt;w:r w:rsidRPr="00556682"&amp;gt;&amp;lt;w:rPr&amp;gt;&amp;lt;w:b /&amp;gt;&amp;lt;/w:rPr&amp;gt;&amp;lt;w:t xml:space="preserve"&amp;gt;.  &amp;lt;/w:t&amp;gt;&amp;lt;/w:r&amp;gt;&amp;lt;w:bookmarkStart w:id="60" w:name="_STATUTE_HEADNOTE__4e69ddd8_6e8e_4f01_a3" /&amp;gt;&amp;lt;w:r w:rsidRPr="00556682"&amp;gt;&amp;lt;w:rPr&amp;gt;&amp;lt;w:b /&amp;gt;&amp;lt;/w:rPr&amp;gt;&amp;lt;w:t&amp;gt;"Worker" defined.&amp;lt;/w:t&amp;gt;&amp;lt;/w:r&amp;gt;&amp;lt;w:r&amp;gt;&amp;lt;w:t xml:space="preserve"&amp;gt;  &amp;lt;/w:t&amp;gt;&amp;lt;/w:r&amp;gt;&amp;lt;w:bookmarkStart w:id="61" w:name="_STATUTE_CONTENT__4bb9e28c_360f_4247_b1a" /&amp;gt;&amp;lt;w:bookmarkEnd w:id="60" /&amp;gt;&amp;lt;w:r w:rsidRPr="00446BBC"&amp;gt;&amp;lt;w:t xml:space="preserve"&amp;gt;For purposes of this section, "worker" has the same meaning &amp;lt;/w:t&amp;gt;&amp;lt;/w:r&amp;gt;&amp;lt;w:bookmarkStart w:id="62" w:name="_LINE__16_f97ed6ae_113d_433c_adf5_4db5b1" /&amp;gt;&amp;lt;w:bookmarkEnd w:id="58" /&amp;gt;&amp;lt;w:r w:rsidRPr="00446BBC"&amp;gt;&amp;lt;w:t&amp;gt;as in Title 26, section 642, subsection 6.&amp;lt;/w:t&amp;gt;&amp;lt;/w:r&amp;gt;&amp;lt;/w:ins&amp;gt;&amp;lt;w:bookmarkEnd w:id="62" /&amp;gt;&amp;lt;/w:p&amp;gt;&amp;lt;w:p w:rsidR="005814E9" w:rsidRDefault="005814E9" w:rsidP="005814E9"&amp;gt;&amp;lt;w:pPr&amp;gt;&amp;lt;w:keepNext /&amp;gt;&amp;lt;w:spacing w:before="240" /&amp;gt;&amp;lt;w:ind w:left="360" /&amp;gt;&amp;lt;w:jc w:val="center" /&amp;gt;&amp;lt;/w:pPr&amp;gt;&amp;lt;w:bookmarkStart w:id="63" w:name="_SUMMARY__6252c315_6cb6_46c9_a98a_3655f0" /&amp;gt;&amp;lt;w:bookmarkStart w:id="64" w:name="_PAR__9_96c5c6ba_16f3_4d35_bd67_5b9b58a4" /&amp;gt;&amp;lt;w:bookmarkStart w:id="65" w:name="_LINE__17_41cb593b_ce23_49d3_ab70_0aa745" /&amp;gt;&amp;lt;w:bookmarkEnd w:id="7" /&amp;gt;&amp;lt;w:bookmarkEnd w:id="8" /&amp;gt;&amp;lt;w:bookmarkEnd w:id="13" /&amp;gt;&amp;lt;w:bookmarkEnd w:id="16" /&amp;gt;&amp;lt;w:bookmarkEnd w:id="56" /&amp;gt;&amp;lt;w:bookmarkEnd w:id="57" /&amp;gt;&amp;lt;w:bookmarkEnd w:id="61" /&amp;gt;&amp;lt;w:r&amp;gt;&amp;lt;w:rPr&amp;gt;&amp;lt;w:b /&amp;gt;&amp;lt;w:sz w:val="24" /&amp;gt;&amp;lt;/w:rPr&amp;gt;&amp;lt;w:t&amp;gt;SUMMARY&amp;lt;/w:t&amp;gt;&amp;lt;/w:r&amp;gt;&amp;lt;w:bookmarkEnd w:id="65" /&amp;gt;&amp;lt;/w:p&amp;gt;&amp;lt;w:p w:rsidR="005814E9" w:rsidRDefault="005814E9" w:rsidP="005814E9"&amp;gt;&amp;lt;w:pPr&amp;gt;&amp;lt;w:ind w:left="360" w:firstLine="360" /&amp;gt;&amp;lt;/w:pPr&amp;gt;&amp;lt;w:bookmarkStart w:id="66" w:name="_PAR__10_2d0301c8_8fd0_4e99_ab47_aa34aab" /&amp;gt;&amp;lt;w:bookmarkStart w:id="67" w:name="_LINE__18_38caef65_40f9_46bd_ad22_ef8c6f" /&amp;gt;&amp;lt;w:bookmarkEnd w:id="64" /&amp;gt;&amp;lt;w:r w:rsidRPr="00446BBC"&amp;gt;&amp;lt;w:t xml:space="preserve"&amp;gt;This bill allows a &amp;lt;/w:t&amp;gt;&amp;lt;/w:r&amp;gt;&amp;lt;w:r&amp;gt;&amp;lt;w:t&amp;gt;forestry worker or migrant and seasonal farm&amp;lt;/w:t&amp;gt;&amp;lt;/w:r&amp;gt;&amp;lt;w:r w:rsidRPr="00446BBC"&amp;gt;&amp;lt;w:t xml:space="preserve"&amp;gt; worker who meets &amp;lt;/w:t&amp;gt;&amp;lt;/w:r&amp;gt;&amp;lt;w:bookmarkStart w:id="68" w:name="_LINE__19_5c4ea4b5_c289_445f_99c3_80cd9c" /&amp;gt;&amp;lt;w:bookmarkEnd w:id="67" /&amp;gt;&amp;lt;w:r&amp;gt;&amp;lt;w:t&amp;gt;federal&amp;lt;/w:t&amp;gt;&amp;lt;/w:r&amp;gt;&amp;lt;w:r w:rsidRPr="00446BBC"&amp;gt;&amp;lt;w:t xml:space="preserve"&amp;gt; driver qualifications and possesses a valid or recently expired &amp;lt;/w:t&amp;gt;&amp;lt;/w:r&amp;gt;&amp;lt;w:r&amp;gt;&amp;lt;w:t xml:space="preserve"&amp;gt;driver's &amp;lt;/w:t&amp;gt;&amp;lt;/w:r&amp;gt;&amp;lt;w:r w:rsidRPr="00446BBC"&amp;gt;&amp;lt;w:t xml:space="preserve"&amp;gt;license in the &amp;lt;/w:t&amp;gt;&amp;lt;/w:r&amp;gt;&amp;lt;w:bookmarkStart w:id="69" w:name="_LINE__20_20e10cc1_5ff5_4e5f_ada8_fa9ea8" /&amp;gt;&amp;lt;w:bookmarkEnd w:id="68" /&amp;gt;&amp;lt;w:r w:rsidRPr="00446BBC"&amp;gt;&amp;lt;w:t xml:space="preserve"&amp;gt;worker's home country to operate a motor vehicle in this State for the purpose of &amp;lt;/w:t&amp;gt;&amp;lt;/w:r&amp;gt;&amp;lt;w:r&amp;gt;&amp;lt;w:t&amp;gt;driving&amp;lt;/w:t&amp;gt;&amp;lt;/w:r&amp;gt;&amp;lt;w:r w:rsidRPr="00446BBC"&amp;gt;&amp;lt;w:t xml:space="preserve"&amp;gt; &amp;lt;/w:t&amp;gt;&amp;lt;/w:r&amp;gt;&amp;lt;w:bookmarkStart w:id="70" w:name="_LINE__21_aa753cb3_770b_4dea_88fe_72b0e7" /&amp;gt;&amp;lt;w:bookmarkEnd w:id="69" /&amp;gt;&amp;lt;w:r w:rsidRPr="00446BBC"&amp;gt;&amp;lt;w:t xml:space="preserve"&amp;gt;workers between the workers' lodgings and work sites each day. If a worker &amp;lt;/w:t&amp;gt;&amp;lt;/w:r&amp;gt;&amp;lt;w:r&amp;gt;&amp;lt;w:t xml:space="preserve"&amp;gt;provides &amp;lt;/w:t&amp;gt;&amp;lt;/w:r&amp;gt;&amp;lt;w:bookmarkStart w:id="71" w:name="_LINE__22_c00dbba2_78c2_4c6f_a7f3_55461a" /&amp;gt;&amp;lt;w:bookmarkEnd w:id="70" /&amp;gt;&amp;lt;w:r&amp;gt;&amp;lt;w:t xml:space="preserve"&amp;gt;documentary evidence that the worker meets the driver qualifications under the Maine &amp;lt;/w:t&amp;gt;&amp;lt;/w:r&amp;gt;&amp;lt;w:bookmarkStart w:id="72" w:name="_LINE__23_a63fa14a_3306_4c13_a24f_38de91" /&amp;gt;&amp;lt;w:bookmarkEnd w:id="71" /&amp;gt;&amp;lt;w:r&amp;gt;&amp;lt;w:t xml:space="preserve"&amp;gt;Revised Statutes, Title 26, section 643, subsection 1, paragraph B and possess a valid or &amp;lt;/w:t&amp;gt;&amp;lt;/w:r&amp;gt;&amp;lt;w:bookmarkStart w:id="73" w:name="_LINE__24_b015aad2_a720_4844_bca5_228255" /&amp;gt;&amp;lt;w:bookmarkEnd w:id="72" /&amp;gt;&amp;lt;w:r&amp;gt;&amp;lt;w:t&amp;gt;recently expired driver's license from the operator's home country&amp;lt;/w:t&amp;gt;&amp;lt;/w:r&amp;gt;&amp;lt;w:r w:rsidRPr="00446BBC"&amp;gt;&amp;lt;w:t xml:space="preserve"&amp;gt;, the Secretary of State is &amp;lt;/w:t&amp;gt;&amp;lt;/w:r&amp;gt;&amp;lt;w:bookmarkStart w:id="74" w:name="_LINE__25_143066d1_0685_4fb9_a6d1_885a6a" /&amp;gt;&amp;lt;w:bookmarkEnd w:id="73" /&amp;gt;&amp;lt;w:r w:rsidRPr="00446BBC"&amp;gt;&amp;lt;w:t xml:space="preserve"&amp;gt;required to issue the worker a temporary &amp;lt;/w:t&amp;gt;&amp;lt;/w:r&amp;gt;&amp;lt;w:r&amp;gt;&amp;lt;w:t xml:space="preserve"&amp;gt;driver's &amp;lt;/w:t&amp;gt;&amp;lt;/w:r&amp;gt;&amp;lt;w:r w:rsidRPr="00446BBC"&amp;gt;&amp;lt;w:t&amp;gt;license.&amp;lt;/w:t&amp;gt;&amp;lt;/w:r&amp;gt;&amp;lt;w:r&amp;gt;&amp;lt;w:t xml:space="preserve"&amp;gt; The license issued to a forestry &amp;lt;/w:t&amp;gt;&amp;lt;/w:r&amp;gt;&amp;lt;w:bookmarkStart w:id="75" w:name="_LINE__26_c15e84b2_12dd_4b88_a233_d5aa95" /&amp;gt;&amp;lt;w:bookmarkEnd w:id="74" /&amp;gt;&amp;lt;w:r&amp;gt;&amp;lt;w:t&amp;gt;worker or migrant and seasonal farm worker is considered a Class B license and is valid&amp;lt;/w:t&amp;gt;&amp;lt;/w:r&amp;gt;&amp;lt;w:r w:rsidRPr="00513D56"&amp;gt;&amp;lt;w:t xml:space="preserve"&amp;gt; &amp;lt;/w:t&amp;gt;&amp;lt;/w:r&amp;gt;&amp;lt;w:bookmarkStart w:id="76" w:name="_LINE__27_cd1803f3_125f_4330_a9e2_966e3b" /&amp;gt;&amp;lt;w:bookmarkEnd w:id="75" /&amp;gt;&amp;lt;w:r w:rsidRPr="00513D56"&amp;gt;&amp;lt;w:t&amp;gt;only&amp;lt;/w:t&amp;gt;&amp;lt;/w:r&amp;gt;&amp;lt;w:r&amp;gt;&amp;lt;w:t xml:space="preserve"&amp;gt; for driving workers between the workers' lodgings and work sites each day.&amp;lt;/w:t&amp;gt;&amp;lt;/w:r&amp;gt;&amp;lt;w:bookmarkEnd w:id="76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5814E9"&amp;gt;&amp;lt;w:r&amp;gt;&amp;lt;w:t xml:space="preserve"&amp;gt; &amp;lt;/w:t&amp;gt;&amp;lt;/w:r&amp;gt;&amp;lt;/w:p&amp;gt;&amp;lt;w:sectPr w:rsidR="00000000" w:rsidSect="005814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16DB" w:rsidRDefault="005814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26adf1_ee79_4ee7_a319_37c48b9&lt;/BookmarkName&gt;&lt;Tables /&gt;&lt;/ProcessedCheckInPage&gt;&lt;/Pages&gt;&lt;Paragraphs&gt;&lt;CheckInParagraphs&gt;&lt;PageNumber&gt;1&lt;/PageNumber&gt;&lt;BookmarkName&gt;_PAR__1_da0cf841_af6d_4f09_9242_67fb12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7552fc_775a_4fc1_aa24_2bf84fd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f37503_86b1_4485_90d3_ee050cc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b6f9fb_4400_4b26_9b20_d218b57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01976e4_b411_4be2_9501_cad9dc4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eb896d_32ac_4213_a74d_264ca26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47abd78_f133_4096_a93c_3ca547c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541868e_0b1e_459f_adfd_0497c83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6c5c6ba_16f3_4d35_bd67_5b9b58a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d0301c8_8fd0_4e99_ab47_aa34aab&lt;/BookmarkName&gt;&lt;StartingLineNumber&gt;18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