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Reasonable Access to Laboratory Testing and Imaging Services for State Employee Health Care Plan Particip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46fc10_8c06_412c_8e53_8930cbd"/>
      <w:bookmarkStart w:id="1" w:name="_DOC_BODY_CONTAINER__06b567ea_71b1_4e3e_"/>
      <w:bookmarkStart w:id="2" w:name="_DOC_BODY__60e521f8_f57b_47ae_97ce_a6d48"/>
      <w:bookmarkStart w:id="3" w:name="_PAR__1_27d402d2_4706_4623_9e97_94948924"/>
      <w:bookmarkStart w:id="4" w:name="_ENACTING_CLAUSE__fd87c2f5_6432_4e4a_9bb"/>
      <w:bookmarkStart w:id="5" w:name="_LINE__1_659e3a66_2d67_4d7f_8aa5_5ff27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d402d2_4706_4623_9e97_94948924"/>
      <w:bookmarkStart w:id="7" w:name="_ENACTING_CLAUSE__fd87c2f5_6432_4e4a_9bb"/>
      <w:bookmarkStart w:id="8" w:name="_DOC_BODY_CONTENT__98a7c437_d086_4106_92"/>
      <w:bookmarkStart w:id="9" w:name="_BILL_SECTION__068d2930_e7cc_4315_b344_1"/>
      <w:bookmarkStart w:id="10" w:name="_PAR__2_267441f3_1a70_47fd_a41f_cf885710"/>
      <w:bookmarkStart w:id="11" w:name="_BILL_SECTION_HEADER__2c2f0e3c_e615_4c18"/>
      <w:bookmarkStart w:id="12" w:name="_LINE__2_cce64125_ad86_4fdb_837b_6b626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ce06f6_d0c3_41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267441f3_1a70_47fd_a41f_cf885710"/>
      <w:bookmarkStart w:id="15" w:name="_BILL_SECTION_HEADER__2c2f0e3c_e615_4c18"/>
      <w:bookmarkStart w:id="16" w:name="_PROCESSED_CHANGE__3a38c624_769a_45cc_b3"/>
      <w:bookmarkStart w:id="17" w:name="_STATUTE_S__041422fd_e1aa_4153_acb6_762d"/>
      <w:bookmarkStart w:id="18" w:name="_PAR__3_b09ca815_adf0_4c79_a9dd_ceda8b14"/>
      <w:bookmarkStart w:id="19" w:name="_LINE__3_186ff4ab_ec2a_4a5b_b368_3de2d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41be8cd_5a81_4850_b719"/>
      <w:r>
        <w:rPr>
          <w:rFonts w:eastAsia="Arial" w:cs="Arial" w:ascii="Arial" w:hAnsi="Arial"/>
          <w:b/>
          <w:u w:val="single"/>
        </w:rPr>
        <w:t>28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6dbada_2a5c_4ec7_a2"/>
      <w:r>
        <w:rPr>
          <w:rFonts w:eastAsia="Arial" w:cs="Arial" w:ascii="Arial" w:hAnsi="Arial"/>
          <w:b/>
          <w:u w:val="single"/>
        </w:rPr>
        <w:t>Access to participating providers of laboratory testing and imaging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9ca815_adf0_4c79_a9dd_ceda8b14"/>
      <w:bookmarkStart w:id="23" w:name="_PAR__4_2299ea12_919c_447c_967e_b6636096"/>
      <w:bookmarkStart w:id="24" w:name="_STATUTE_SS__2d4740ac_1451_419d_a37d_99b"/>
      <w:bookmarkStart w:id="25" w:name="_LINE__4_80c63641_d21c_4c91_86d2_315b88a"/>
      <w:bookmarkStart w:id="26" w:name="_STATUTE_NUMBER__8aa40927_ce59_4327_8ab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6174826_a18a_4740_b4"/>
      <w:r>
        <w:rPr>
          <w:rFonts w:eastAsia="Arial" w:cs="Arial" w:ascii="Arial" w:hAnsi="Arial"/>
          <w:b/>
          <w:u w:val="single"/>
        </w:rPr>
        <w:t>Adequate access to laboratories and imaging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f919f45_0822_4f96_88f"/>
      <w:bookmarkEnd w:id="27"/>
      <w:r>
        <w:rPr>
          <w:rFonts w:eastAsia="Arial" w:cs="Arial" w:ascii="Arial" w:hAnsi="Arial"/>
          <w:u w:val="single"/>
        </w:rPr>
        <w:t xml:space="preserve">The Department of </w:t>
      </w:r>
      <w:bookmarkStart w:id="29" w:name="_LINE__5_c79150aa_a860_4a8d_8520_260327a"/>
      <w:bookmarkEnd w:id="25"/>
      <w:r>
        <w:rPr>
          <w:rFonts w:eastAsia="Arial" w:cs="Arial" w:ascii="Arial" w:hAnsi="Arial"/>
          <w:u w:val="single"/>
        </w:rPr>
        <w:t xml:space="preserve">Administrative and Financial Services shall, in coordination with any health benefit carrier </w:t>
      </w:r>
      <w:bookmarkStart w:id="30" w:name="_LINE__6_c0606700_b432_446a_a93c_78d264b"/>
      <w:bookmarkEnd w:id="29"/>
      <w:r>
        <w:rPr>
          <w:rFonts w:eastAsia="Arial" w:cs="Arial" w:ascii="Arial" w:hAnsi="Arial"/>
          <w:u w:val="single"/>
        </w:rPr>
        <w:t xml:space="preserve">administering the state employee health insurance program pursuant to this subchapter, </w:t>
      </w:r>
      <w:bookmarkStart w:id="31" w:name="_LINE__7_7126f06d_e13c_4f24_8bd2_8026ed6"/>
      <w:bookmarkEnd w:id="30"/>
      <w:r>
        <w:rPr>
          <w:rFonts w:eastAsia="Arial" w:cs="Arial" w:ascii="Arial" w:hAnsi="Arial"/>
          <w:u w:val="single"/>
        </w:rPr>
        <w:t xml:space="preserve">ensure that state employees or retirees participating in the program have access to </w:t>
      </w:r>
      <w:bookmarkStart w:id="32" w:name="_LINE__8_7b3ce285_050d_4938_b55b_839fcf4"/>
      <w:bookmarkEnd w:id="31"/>
      <w:r>
        <w:rPr>
          <w:rFonts w:eastAsia="Arial" w:cs="Arial" w:ascii="Arial" w:hAnsi="Arial"/>
          <w:u w:val="single"/>
        </w:rPr>
        <w:t xml:space="preserve">laboratory testing and imaging services, including magnetic resonance imaging, </w:t>
      </w:r>
      <w:bookmarkStart w:id="33" w:name="_LINE__9_052300ac_aabe_47c1_9c52_d887f88"/>
      <w:bookmarkEnd w:id="32"/>
      <w:r>
        <w:rPr>
          <w:rFonts w:eastAsia="Arial" w:cs="Arial" w:ascii="Arial" w:hAnsi="Arial"/>
          <w:u w:val="single"/>
        </w:rPr>
        <w:t xml:space="preserve">computerized tomography, mammography and radiology, from a participating provider </w:t>
      </w:r>
      <w:bookmarkStart w:id="34" w:name="_LINE__10_ced76440_cdb1_4fb3_9acc_b70105"/>
      <w:bookmarkEnd w:id="33"/>
      <w:r>
        <w:rPr>
          <w:rFonts w:eastAsia="Arial" w:cs="Arial" w:ascii="Arial" w:hAnsi="Arial"/>
          <w:u w:val="single"/>
        </w:rPr>
        <w:t xml:space="preserve">within 100 miles of the participating state employee's or retiree's residential address or that </w:t>
      </w:r>
      <w:bookmarkStart w:id="35" w:name="_LINE__11_ac68f684_988f_495b_af98_815cc8"/>
      <w:bookmarkEnd w:id="34"/>
      <w:r>
        <w:rPr>
          <w:rFonts w:eastAsia="Arial" w:cs="Arial" w:ascii="Arial" w:hAnsi="Arial"/>
          <w:u w:val="single"/>
        </w:rPr>
        <w:t xml:space="preserve">a participating state employee or retiree without a participating provider of laboratory </w:t>
      </w:r>
      <w:bookmarkStart w:id="36" w:name="_LINE__12_a7ee568e_cf1b_49fd_97c6_637cfe"/>
      <w:bookmarkEnd w:id="35"/>
      <w:r>
        <w:rPr>
          <w:rFonts w:eastAsia="Arial" w:cs="Arial" w:ascii="Arial" w:hAnsi="Arial"/>
          <w:u w:val="single"/>
        </w:rPr>
        <w:t xml:space="preserve">testing or imaging services located within that range may obtain laboratory testing or </w:t>
      </w:r>
      <w:bookmarkStart w:id="37" w:name="_LINE__13_2d80e565_7176_45a2_9ac7_4a7f39"/>
      <w:bookmarkEnd w:id="36"/>
      <w:r>
        <w:rPr>
          <w:rFonts w:eastAsia="Arial" w:cs="Arial" w:ascii="Arial" w:hAnsi="Arial"/>
          <w:u w:val="single"/>
        </w:rPr>
        <w:t xml:space="preserve">imaging services at no greater cost to the participating state employee or retiree than if the </w:t>
      </w:r>
      <w:bookmarkStart w:id="38" w:name="_LINE__14_1f6feb54_790d_4de1_90a0_6c11af"/>
      <w:bookmarkEnd w:id="37"/>
      <w:r>
        <w:rPr>
          <w:rFonts w:eastAsia="Arial" w:cs="Arial" w:ascii="Arial" w:hAnsi="Arial"/>
          <w:u w:val="single"/>
        </w:rPr>
        <w:t>testing or services were obtained from a participating provider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299ea12_919c_447c_967e_b6636096"/>
      <w:bookmarkStart w:id="40" w:name="_STATUTE_SS__2d4740ac_1451_419d_a37d_99b"/>
      <w:bookmarkStart w:id="41" w:name="_PAR__5_dc97b483_1952_4c8e_bcaa_58f2a782"/>
      <w:bookmarkStart w:id="42" w:name="_STATUTE_SS__2eb8665c_1a40_47b3_aa89_5b0"/>
      <w:bookmarkStart w:id="43" w:name="_LINE__15_dea02ede_a4de_4e3e_a7e1_5f323a"/>
      <w:bookmarkStart w:id="44" w:name="_STATUTE_NUMBER__90c81c8a_fb23_4395_b5a3"/>
      <w:bookmarkEnd w:id="39"/>
      <w:bookmarkEnd w:id="40"/>
      <w:bookmarkEnd w:id="28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61297d0_619f_4047_8f"/>
      <w:r>
        <w:rPr>
          <w:rFonts w:eastAsia="Arial" w:cs="Arial" w:ascii="Arial" w:hAnsi="Arial"/>
          <w:b/>
          <w:u w:val="single"/>
        </w:rPr>
        <w:t xml:space="preserve">Participating provider information; notice of error.  </w:t>
      </w:r>
      <w:bookmarkStart w:id="46" w:name="_STATUTE_CONTENT__b05a267f_496c_44ca_9ed"/>
      <w:bookmarkEnd w:id="45"/>
      <w:r>
        <w:rPr>
          <w:rFonts w:eastAsia="Arial" w:cs="Arial" w:ascii="Arial" w:hAnsi="Arial"/>
          <w:u w:val="single"/>
        </w:rPr>
        <w:t xml:space="preserve">Upon request from a </w:t>
      </w:r>
      <w:bookmarkStart w:id="47" w:name="_LINE__16_01027eaf_dca5_4ace_b055_ccd374"/>
      <w:bookmarkEnd w:id="43"/>
      <w:r>
        <w:rPr>
          <w:rFonts w:eastAsia="Arial" w:cs="Arial" w:ascii="Arial" w:hAnsi="Arial"/>
          <w:u w:val="single"/>
        </w:rPr>
        <w:t xml:space="preserve">participating state employee or retiree, the Department of Administrative and Financial </w:t>
      </w:r>
      <w:bookmarkStart w:id="48" w:name="_LINE__17_446e6ac7_a595_47c3_84eb_bb06d8"/>
      <w:bookmarkEnd w:id="47"/>
      <w:r>
        <w:rPr>
          <w:rFonts w:eastAsia="Arial" w:cs="Arial" w:ascii="Arial" w:hAnsi="Arial"/>
          <w:u w:val="single"/>
        </w:rPr>
        <w:t xml:space="preserve">Services shall provide the location and contact information of the participating provider of </w:t>
      </w:r>
      <w:bookmarkStart w:id="49" w:name="_LINE__18_912dbc7b_52d2_4473_9277_7c171a"/>
      <w:bookmarkEnd w:id="48"/>
      <w:r>
        <w:rPr>
          <w:rFonts w:eastAsia="Arial" w:cs="Arial" w:ascii="Arial" w:hAnsi="Arial"/>
          <w:u w:val="single"/>
        </w:rPr>
        <w:t xml:space="preserve">laboratory testing or imaging services nearest the residential address of the participating </w:t>
      </w:r>
      <w:bookmarkStart w:id="50" w:name="_LINE__19_3649b591_5ef3_4be8_bb96_104dcb"/>
      <w:bookmarkEnd w:id="49"/>
      <w:r>
        <w:rPr>
          <w:rFonts w:eastAsia="Arial" w:cs="Arial" w:ascii="Arial" w:hAnsi="Arial"/>
          <w:u w:val="single"/>
        </w:rPr>
        <w:t xml:space="preserve">state employee or retiree.  If the department discovers an error in the information provided </w:t>
      </w:r>
      <w:bookmarkStart w:id="51" w:name="_LINE__20_ab4a438c_5f8e_4738_a172_98c077"/>
      <w:bookmarkEnd w:id="50"/>
      <w:r>
        <w:rPr>
          <w:rFonts w:eastAsia="Arial" w:cs="Arial" w:ascii="Arial" w:hAnsi="Arial"/>
          <w:u w:val="single"/>
        </w:rPr>
        <w:t xml:space="preserve">to a participating state employee or retiree under this subsection, the department shall, </w:t>
      </w:r>
      <w:bookmarkStart w:id="52" w:name="_LINE__21_f5460ee1_57c0_428f_957d_e8770e"/>
      <w:bookmarkEnd w:id="51"/>
      <w:r>
        <w:rPr>
          <w:rFonts w:eastAsia="Arial" w:cs="Arial" w:ascii="Arial" w:hAnsi="Arial"/>
          <w:u w:val="single"/>
        </w:rPr>
        <w:t xml:space="preserve">within 30 days of the discovery of the error, notify the participating state employee or </w:t>
      </w:r>
      <w:bookmarkStart w:id="53" w:name="_LINE__22_19c05742_5565_41eb_98c7_922341"/>
      <w:bookmarkEnd w:id="52"/>
      <w:r>
        <w:rPr>
          <w:rFonts w:eastAsia="Arial" w:cs="Arial" w:ascii="Arial" w:hAnsi="Arial"/>
          <w:u w:val="single"/>
        </w:rPr>
        <w:t xml:space="preserve">retiree of the error and provide corrected information to the participating state employee or </w:t>
      </w:r>
      <w:bookmarkStart w:id="54" w:name="_LINE__23_6c7ce7b3_032e_4808_b32c_c66228"/>
      <w:bookmarkEnd w:id="53"/>
      <w:r>
        <w:rPr>
          <w:rFonts w:eastAsia="Arial" w:cs="Arial" w:ascii="Arial" w:hAnsi="Arial"/>
          <w:u w:val="single"/>
        </w:rPr>
        <w:t>retire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dc97b483_1952_4c8e_bcaa_58f2a782"/>
      <w:bookmarkStart w:id="56" w:name="_STATUTE_SS__2eb8665c_1a40_47b3_aa89_5b0"/>
      <w:bookmarkStart w:id="57" w:name="_PAR__6_e38a9030_8113_4ce2_86e7_106160fe"/>
      <w:bookmarkStart w:id="58" w:name="_STATUTE_SS__1f1795fb_ce2d_437a_98a9_0bb"/>
      <w:bookmarkStart w:id="59" w:name="_LINE__24_a09f5f27_83a1_48eb_8185_0cfe80"/>
      <w:bookmarkStart w:id="60" w:name="_STATUTE_NUMBER__f8cf53be_29da_4b6e_ab6c"/>
      <w:bookmarkEnd w:id="55"/>
      <w:bookmarkEnd w:id="56"/>
      <w:bookmarkEnd w:id="46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2a5086e3_5b44_45a5_8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07dcb9f0_7532_4b5b_bc3"/>
      <w:bookmarkEnd w:id="61"/>
      <w:r>
        <w:rPr>
          <w:rFonts w:eastAsia="Arial" w:cs="Arial" w:ascii="Arial" w:hAnsi="Arial"/>
          <w:u w:val="single"/>
        </w:rPr>
        <w:t xml:space="preserve">The Department of Administrative and Financial Services may adopt </w:t>
      </w:r>
      <w:bookmarkStart w:id="63" w:name="_LINE__25_bce84142_f636_4945_a2e3_990f86"/>
      <w:bookmarkEnd w:id="59"/>
      <w:r>
        <w:rPr>
          <w:rFonts w:eastAsia="Arial" w:cs="Arial" w:ascii="Arial" w:hAnsi="Arial"/>
          <w:u w:val="single"/>
        </w:rPr>
        <w:t xml:space="preserve">rules for the implementation of this section.  Rules adopted under this subsection are routine </w:t>
      </w:r>
      <w:bookmarkStart w:id="64" w:name="_LINE__26_31ebc806_cea9_43b2_b8c9_38886c"/>
      <w:bookmarkEnd w:id="63"/>
      <w:r>
        <w:rPr>
          <w:rFonts w:eastAsia="Arial" w:cs="Arial" w:ascii="Arial" w:hAnsi="Arial"/>
          <w:u w:val="single"/>
        </w:rPr>
        <w:t>technical rules as defined in chapter 375, subchapter 2-A.</w:t>
      </w:r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98a7c437_d086_4106_92"/>
      <w:bookmarkStart w:id="66" w:name="_BILL_SECTION__068d2930_e7cc_4315_b344_1"/>
      <w:bookmarkStart w:id="67" w:name="_PROCESSED_CHANGE__3a38c624_769a_45cc_b3"/>
      <w:bookmarkStart w:id="68" w:name="_STATUTE_S__041422fd_e1aa_4153_acb6_762d"/>
      <w:bookmarkStart w:id="69" w:name="_PAR__6_e38a9030_8113_4ce2_86e7_106160fe"/>
      <w:bookmarkStart w:id="70" w:name="_STATUTE_SS__1f1795fb_ce2d_437a_98a9_0bb"/>
      <w:bookmarkStart w:id="71" w:name="_SUMMARY__bcebf64b_0a89_41a2_b6c1_b4cbf4"/>
      <w:bookmarkStart w:id="72" w:name="_PAR__7_b3861c64_153c_4992_87d6_492ad536"/>
      <w:bookmarkStart w:id="73" w:name="_LINE__27_2e1a858c_6360_4db5_a9ba_38e0e2"/>
      <w:bookmarkEnd w:id="65"/>
      <w:bookmarkEnd w:id="66"/>
      <w:bookmarkEnd w:id="67"/>
      <w:bookmarkEnd w:id="68"/>
      <w:bookmarkEnd w:id="69"/>
      <w:bookmarkEnd w:id="70"/>
      <w:bookmarkEnd w:id="62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7_b3861c64_153c_4992_87d6_492ad536"/>
      <w:bookmarkStart w:id="75" w:name="_PAR__8_aca9ba87_4cc9_43bf_83ed_d772354e"/>
      <w:bookmarkStart w:id="76" w:name="_LINE__28_f88c4d51_669e_477a_b1a2_561764"/>
      <w:bookmarkEnd w:id="74"/>
      <w:r>
        <w:rPr>
          <w:rFonts w:eastAsia="Arial" w:cs="Arial" w:ascii="Arial" w:hAnsi="Arial"/>
        </w:rPr>
        <w:t xml:space="preserve">This bill requires the Department of Administrative and Financial Services to </w:t>
      </w:r>
      <w:bookmarkStart w:id="77" w:name="_LINE__29_af9f8e23_51f3_45a2_9c3f_fa0361"/>
      <w:bookmarkEnd w:id="76"/>
      <w:r>
        <w:rPr>
          <w:rFonts w:eastAsia="Arial" w:cs="Arial" w:ascii="Arial" w:hAnsi="Arial"/>
        </w:rPr>
        <w:t xml:space="preserve">coordinate with health benefit carriers administering the state employee health insurance </w:t>
      </w:r>
      <w:bookmarkStart w:id="78" w:name="_LINE__30_b8314e21_139a_4408_96dd_450eee"/>
      <w:bookmarkEnd w:id="77"/>
      <w:r>
        <w:rPr>
          <w:rFonts w:eastAsia="Arial" w:cs="Arial" w:ascii="Arial" w:hAnsi="Arial"/>
        </w:rPr>
        <w:t xml:space="preserve">program to ensure that state employees and retirees participating in the state employee </w:t>
      </w:r>
      <w:bookmarkStart w:id="79" w:name="_LINE__31_35f87a57_51a5_42bd_a948_dc0c8e"/>
      <w:bookmarkEnd w:id="78"/>
      <w:r>
        <w:rPr>
          <w:rFonts w:eastAsia="Arial" w:cs="Arial" w:ascii="Arial" w:hAnsi="Arial"/>
        </w:rPr>
        <w:t xml:space="preserve">health insurance program have access to participating providers of laboratory testing and </w:t>
      </w:r>
      <w:bookmarkStart w:id="80" w:name="_LINE__32_ec9886bb_4d70_47a5_a81d_9aa311"/>
      <w:bookmarkEnd w:id="79"/>
      <w:r>
        <w:rPr>
          <w:rFonts w:eastAsia="Arial" w:cs="Arial" w:ascii="Arial" w:hAnsi="Arial"/>
        </w:rPr>
        <w:t xml:space="preserve">imaging services within 100 miles of their residential address or can obtain laboratory </w:t>
      </w:r>
      <w:bookmarkStart w:id="81" w:name="_LINE__33_5b896853_399e_4c88_9ae0_7d9f79"/>
      <w:bookmarkEnd w:id="80"/>
      <w:r>
        <w:rPr>
          <w:rFonts w:eastAsia="Arial" w:cs="Arial" w:ascii="Arial" w:hAnsi="Arial"/>
        </w:rPr>
        <w:t xml:space="preserve">testing and imaging services from out-of-network providers at no additional cost to </w:t>
      </w:r>
      <w:bookmarkStart w:id="82" w:name="_LINE__34_01aa1471_69f5_4134_a2e4_4914da"/>
      <w:bookmarkEnd w:id="81"/>
      <w:r>
        <w:rPr>
          <w:rFonts w:eastAsia="Arial" w:cs="Arial" w:ascii="Arial" w:hAnsi="Arial"/>
        </w:rPr>
        <w:t xml:space="preserve">themselves.  The bill requires the department to provide information on participating </w:t>
      </w:r>
      <w:bookmarkStart w:id="83" w:name="_LINE__35_a6ebf0d1_9776_4f69_8628_f6deb7"/>
      <w:bookmarkEnd w:id="82"/>
      <w:r>
        <w:rPr>
          <w:rFonts w:eastAsia="Arial" w:cs="Arial" w:ascii="Arial" w:hAnsi="Arial"/>
        </w:rPr>
        <w:t xml:space="preserve">providers of laboratory testing and imaging services to participating state employees and </w:t>
      </w:r>
      <w:bookmarkStart w:id="84" w:name="_LINE__36_8c49a7a3_9d58_418b_bfb4_a3763b"/>
      <w:bookmarkEnd w:id="83"/>
      <w:r>
        <w:rPr>
          <w:rFonts w:eastAsia="Arial" w:cs="Arial" w:ascii="Arial" w:hAnsi="Arial"/>
        </w:rPr>
        <w:t xml:space="preserve">retirees and to notify a participant of any error in the information it provides within 30 days </w:t>
      </w:r>
      <w:bookmarkStart w:id="85" w:name="_LINE__37_6f1990ab_74e5_46bc_9355_653aa8"/>
      <w:bookmarkEnd w:id="84"/>
      <w:r>
        <w:rPr>
          <w:rFonts w:eastAsia="Arial" w:cs="Arial" w:ascii="Arial" w:hAnsi="Arial"/>
        </w:rPr>
        <w:t xml:space="preserve">of the discovery of the error.  The bill permits the department to adopt routine technical </w:t>
      </w:r>
      <w:bookmarkStart w:id="86" w:name="_LINE__38_aaf8f547_a73d_4f48_a01f_2d3920"/>
      <w:bookmarkEnd w:id="85"/>
      <w:r>
        <w:rPr>
          <w:rFonts w:eastAsia="Arial" w:cs="Arial" w:ascii="Arial" w:hAnsi="Arial"/>
        </w:rPr>
        <w:t>rules to implement the requirements of this legislation.</w:t>
      </w:r>
      <w:bookmarkEnd w:id="0"/>
      <w:bookmarkEnd w:id="1"/>
      <w:bookmarkEnd w:id="2"/>
      <w:bookmarkEnd w:id="71"/>
      <w:bookmarkEnd w:id="75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Reasonable Access to Laboratory Testing and Imaging Services for State Employee Health Care Plan Particip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30</ItemId>
    <LRId>67537</LRId>
    <LRNumber>150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Reasonable Access to Laboratory Testing and Imaging Services for State Employee Health Care Plan Participants</LRTitle>
    <ItemTitle>An Act To Ensure Reasonable Access to Laboratory Testing and Imaging Services for State Employee Health Care Plan Participants</ItemTitle>
    <ShortTitle1>ENSURE REASONABLE ACCESS TO</ShortTitle1>
    <ShortTitle2>LABORATORY TESTING AND IMAGING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4-22T11:18:53</LatestDraftingActionDate>
    <LatestDrafterName>cferrante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4B12" w:rsidRDefault="00414B12" w:rsidP="00414B12"&amp;gt;&amp;lt;w:pPr&amp;gt;&amp;lt;w:ind w:left="360" /&amp;gt;&amp;lt;/w:pPr&amp;gt;&amp;lt;w:bookmarkStart w:id="0" w:name="_ENACTING_CLAUSE__fd87c2f5_6432_4e4a_9bb" /&amp;gt;&amp;lt;w:bookmarkStart w:id="1" w:name="_DOC_BODY__60e521f8_f57b_47ae_97ce_a6d48" /&amp;gt;&amp;lt;w:bookmarkStart w:id="2" w:name="_DOC_BODY_CONTAINER__06b567ea_71b1_4e3e_" /&amp;gt;&amp;lt;w:bookmarkStart w:id="3" w:name="_PAGE__1_2846fc10_8c06_412c_8e53_8930cbd" /&amp;gt;&amp;lt;w:bookmarkStart w:id="4" w:name="_PAR__1_27d402d2_4706_4623_9e97_94948924" /&amp;gt;&amp;lt;w:bookmarkStart w:id="5" w:name="_LINE__1_659e3a66_2d67_4d7f_8aa5_5ff27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4B12" w:rsidRDefault="00414B12" w:rsidP="00414B12"&amp;gt;&amp;lt;w:pPr&amp;gt;&amp;lt;w:ind w:left="360" w:firstLine="360" /&amp;gt;&amp;lt;/w:pPr&amp;gt;&amp;lt;w:bookmarkStart w:id="6" w:name="_BILL_SECTION_HEADER__2c2f0e3c_e615_4c18" /&amp;gt;&amp;lt;w:bookmarkStart w:id="7" w:name="_BILL_SECTION__068d2930_e7cc_4315_b344_1" /&amp;gt;&amp;lt;w:bookmarkStart w:id="8" w:name="_DOC_BODY_CONTENT__98a7c437_d086_4106_92" /&amp;gt;&amp;lt;w:bookmarkStart w:id="9" w:name="_PAR__2_267441f3_1a70_47fd_a41f_cf885710" /&amp;gt;&amp;lt;w:bookmarkStart w:id="10" w:name="_LINE__2_cce64125_ad86_4fdb_837b_6b626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ce06f6_d0c3_41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6-C&amp;lt;/w:t&amp;gt;&amp;lt;/w:r&amp;gt;&amp;lt;w:r&amp;gt;&amp;lt;w:t xml:space="preserve"&amp;gt; is enacted to read:&amp;lt;/w:t&amp;gt;&amp;lt;/w:r&amp;gt;&amp;lt;w:bookmarkEnd w:id="10" /&amp;gt;&amp;lt;/w:p&amp;gt;&amp;lt;w:p w:rsidR="00414B12" w:rsidRDefault="00414B12" w:rsidP="00414B12"&amp;gt;&amp;lt;w:pPr&amp;gt;&amp;lt;w:ind w:left="1080" w:hanging="720" /&amp;gt;&amp;lt;w:rPr&amp;gt;&amp;lt;w:ins w:id="12" w:author="BPS" w:date="2021-04-20T12:43:00Z" /&amp;gt;&amp;lt;w:b /&amp;gt;&amp;lt;/w:rPr&amp;gt;&amp;lt;/w:pPr&amp;gt;&amp;lt;w:bookmarkStart w:id="13" w:name="_STATUTE_S__041422fd_e1aa_4153_acb6_762d" /&amp;gt;&amp;lt;w:bookmarkStart w:id="14" w:name="_PAR__3_b09ca815_adf0_4c79_a9dd_ceda8b14" /&amp;gt;&amp;lt;w:bookmarkStart w:id="15" w:name="_LINE__3_186ff4ab_ec2a_4a5b_b368_3de2dbd" /&amp;gt;&amp;lt;w:bookmarkStart w:id="16" w:name="_PROCESSED_CHANGE__3a38c624_769a_45cc_b3" /&amp;gt;&amp;lt;w:bookmarkEnd w:id="6" /&amp;gt;&amp;lt;w:bookmarkEnd w:id="9" /&amp;gt;&amp;lt;w:ins w:id="17" w:author="BPS" w:date="2021-04-20T12:43:00Z"&amp;gt;&amp;lt;w:r&amp;gt;&amp;lt;w:rPr&amp;gt;&amp;lt;w:b /&amp;gt;&amp;lt;/w:rPr&amp;gt;&amp;lt;w:t&amp;gt;§&amp;lt;/w:t&amp;gt;&amp;lt;/w:r&amp;gt;&amp;lt;w:bookmarkStart w:id="18" w:name="_STATUTE_NUMBER__441be8cd_5a81_4850_b719" /&amp;gt;&amp;lt;w:r&amp;gt;&amp;lt;w:rPr&amp;gt;&amp;lt;w:b /&amp;gt;&amp;lt;/w:rPr&amp;gt;&amp;lt;w:t&amp;gt;286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a6dbada_2a5c_4ec7_a2" /&amp;gt;&amp;lt;w:r&amp;gt;&amp;lt;w:rPr&amp;gt;&amp;lt;w:b /&amp;gt;&amp;lt;/w:rPr&amp;gt;&amp;lt;w:t&amp;gt;Access to participating provider&amp;lt;/w:t&amp;gt;&amp;lt;/w:r&amp;gt;&amp;lt;/w:ins&amp;gt;&amp;lt;w:ins w:id="20" w:author="BPS" w:date="2021-04-21T11:05:00Z"&amp;gt;&amp;lt;w:r&amp;gt;&amp;lt;w:rPr&amp;gt;&amp;lt;w:b /&amp;gt;&amp;lt;/w:rPr&amp;gt;&amp;lt;w:t xml:space="preserve"&amp;gt;s of &amp;lt;/w:t&amp;gt;&amp;lt;/w:r&amp;gt;&amp;lt;/w:ins&amp;gt;&amp;lt;w:ins w:id="21" w:author="BPS" w:date="2021-04-21T11:06:00Z"&amp;gt;&amp;lt;w:r&amp;gt;&amp;lt;w:rPr&amp;gt;&amp;lt;w:b /&amp;gt;&amp;lt;/w:rPr&amp;gt;&amp;lt;w:t&amp;gt;laboratory&amp;lt;/w:t&amp;gt;&amp;lt;/w:r&amp;gt;&amp;lt;/w:ins&amp;gt;&amp;lt;w:ins w:id="22" w:author="BPS" w:date="2021-04-21T11:05:00Z"&amp;gt;&amp;lt;w:r&amp;gt;&amp;lt;w:rPr&amp;gt;&amp;lt;w:b /&amp;gt;&amp;lt;/w:rPr&amp;gt;&amp;lt;w:t xml:space="preserve"&amp;gt; &amp;lt;/w:t&amp;gt;&amp;lt;/w:r&amp;gt;&amp;lt;/w:ins&amp;gt;&amp;lt;w:ins w:id="23" w:author="BPS" w:date="2021-04-21T11:06:00Z"&amp;gt;&amp;lt;w:r&amp;gt;&amp;lt;w:rPr&amp;gt;&amp;lt;w:b /&amp;gt;&amp;lt;/w:rPr&amp;gt;&amp;lt;w:t&amp;gt;testing and imaging service&amp;lt;/w:t&amp;gt;&amp;lt;/w:r&amp;gt;&amp;lt;/w:ins&amp;gt;&amp;lt;w:ins w:id="24" w:author="BPS" w:date="2021-04-20T12:43:00Z"&amp;gt;&amp;lt;w:r&amp;gt;&amp;lt;w:rPr&amp;gt;&amp;lt;w:b /&amp;gt;&amp;lt;/w:rPr&amp;gt;&amp;lt;w:t&amp;gt;s&amp;lt;/w:t&amp;gt;&amp;lt;/w:r&amp;gt;&amp;lt;w:bookmarkEnd w:id="15" /&amp;gt;&amp;lt;w:bookmarkEnd w:id="19" /&amp;gt;&amp;lt;/w:ins&amp;gt;&amp;lt;/w:p&amp;gt;&amp;lt;w:p w:rsidR="00414B12" w:rsidRDefault="00414B12" w:rsidP="00414B12"&amp;gt;&amp;lt;w:pPr&amp;gt;&amp;lt;w:ind w:left="360" w:firstLine="360" /&amp;gt;&amp;lt;w:rPr&amp;gt;&amp;lt;w:ins w:id="25" w:author="BPS" w:date="2021-04-20T12:43:00Z" /&amp;gt;&amp;lt;/w:rPr&amp;gt;&amp;lt;/w:pPr&amp;gt;&amp;lt;w:bookmarkStart w:id="26" w:name="_STATUTE_NUMBER__8aa40927_ce59_4327_8ab6" /&amp;gt;&amp;lt;w:bookmarkStart w:id="27" w:name="_STATUTE_SS__2d4740ac_1451_419d_a37d_99b" /&amp;gt;&amp;lt;w:bookmarkStart w:id="28" w:name="_PAR__4_2299ea12_919c_447c_967e_b6636096" /&amp;gt;&amp;lt;w:bookmarkStart w:id="29" w:name="_LINE__4_80c63641_d21c_4c91_86d2_315b88a" /&amp;gt;&amp;lt;w:bookmarkEnd w:id="14" /&amp;gt;&amp;lt;w:ins w:id="30" w:author="BPS" w:date="2021-04-20T12:43:00Z"&amp;gt;&amp;lt;w:r w:rsidRPr="00B04863"&amp;gt;&amp;lt;w:rPr&amp;gt;&amp;lt;w:b /&amp;gt;&amp;lt;/w:rPr&amp;gt;&amp;lt;w:t&amp;gt;1&amp;lt;/w:t&amp;gt;&amp;lt;/w:r&amp;gt;&amp;lt;w:bookmarkEnd w:id="26" /&amp;gt;&amp;lt;w:r w:rsidRPr="00B04863"&amp;gt;&amp;lt;w:rPr&amp;gt;&amp;lt;w:b /&amp;gt;&amp;lt;/w:rPr&amp;gt;&amp;lt;w:t xml:space="preserve"&amp;gt;.  &amp;lt;/w:t&amp;gt;&amp;lt;/w:r&amp;gt;&amp;lt;w:bookmarkStart w:id="31" w:name="_STATUTE_HEADNOTE__66174826_a18a_4740_b4" /&amp;gt;&amp;lt;w:r w:rsidRPr="00B04863"&amp;gt;&amp;lt;w:rPr&amp;gt;&amp;lt;w:b /&amp;gt;&amp;lt;/w:rPr&amp;gt;&amp;lt;w:t&amp;gt;Adequate access to laboratories and imaging facilities.&amp;lt;/w:t&amp;gt;&amp;lt;/w:r&amp;gt;&amp;lt;w:r&amp;gt;&amp;lt;w:t xml:space="preserve"&amp;gt;  &amp;lt;/w:t&amp;gt;&amp;lt;/w:r&amp;gt;&amp;lt;w:bookmarkStart w:id="32" w:name="_STATUTE_CONTENT__3f919f45_0822_4f96_88f" /&amp;gt;&amp;lt;w:bookmarkEnd w:id="31" /&amp;gt;&amp;lt;w:r&amp;gt;&amp;lt;w:t xml:space="preserve"&amp;gt;The &amp;lt;/w:t&amp;gt;&amp;lt;/w:r&amp;gt;&amp;lt;/w:ins&amp;gt;&amp;lt;w:ins w:id="33" w:author="BPS" w:date="2021-04-21T11:06:00Z"&amp;gt;&amp;lt;w:r&amp;gt;&amp;lt;w:t&amp;gt;D&amp;lt;/w:t&amp;gt;&amp;lt;/w:r&amp;gt;&amp;lt;/w:ins&amp;gt;&amp;lt;w:ins w:id="34" w:author="BPS" w:date="2021-04-20T12:43:00Z"&amp;gt;&amp;lt;w:r&amp;gt;&amp;lt;w:t xml:space="preserve"&amp;gt;epartment &amp;lt;/w:t&amp;gt;&amp;lt;/w:r&amp;gt;&amp;lt;/w:ins&amp;gt;&amp;lt;w:ins w:id="35" w:author="BPS" w:date="2021-04-21T11:06:00Z"&amp;gt;&amp;lt;w:r&amp;gt;&amp;lt;w:t xml:space="preserve"&amp;gt;of &amp;lt;/w:t&amp;gt;&amp;lt;/w:r&amp;gt;&amp;lt;w:bookmarkStart w:id="36" w:name="_LINE__5_c79150aa_a860_4a8d_8520_260327a" /&amp;gt;&amp;lt;w:bookmarkEnd w:id="29" /&amp;gt;&amp;lt;w:r&amp;gt;&amp;lt;w:t xml:space="preserve"&amp;gt;Administrative and Financial Services &amp;lt;/w:t&amp;gt;&amp;lt;/w:r&amp;gt;&amp;lt;/w:ins&amp;gt;&amp;lt;w:ins w:id="37" w:author="BPS" w:date="2021-04-20T12:43:00Z"&amp;gt;&amp;lt;w:r&amp;gt;&amp;lt;w:t xml:space="preserve"&amp;gt;shall, in coordination with any &amp;lt;/w:t&amp;gt;&amp;lt;/w:r&amp;gt;&amp;lt;/w:ins&amp;gt;&amp;lt;w:ins w:id="38" w:author="BPS" w:date="2021-04-21T11:06:00Z"&amp;gt;&amp;lt;w:r&amp;gt;&amp;lt;w:t xml:space="preserve"&amp;gt;health benefit &amp;lt;/w:t&amp;gt;&amp;lt;/w:r&amp;gt;&amp;lt;/w:ins&amp;gt;&amp;lt;w:ins w:id="39" w:author="BPS" w:date="2021-04-20T12:43:00Z"&amp;gt;&amp;lt;w:r&amp;gt;&amp;lt;w:t xml:space="preserve"&amp;gt;carrier &amp;lt;/w:t&amp;gt;&amp;lt;/w:r&amp;gt;&amp;lt;w:bookmarkStart w:id="40" w:name="_LINE__6_c0606700_b432_446a_a93c_78d264b" /&amp;gt;&amp;lt;w:bookmarkEnd w:id="36" /&amp;gt;&amp;lt;w:r&amp;gt;&amp;lt;w:t xml:space="preserve"&amp;gt;administering the state employee health insurance program pursuant to this subchapter, &amp;lt;/w:t&amp;gt;&amp;lt;/w:r&amp;gt;&amp;lt;w:bookmarkStart w:id="41" w:name="_LINE__7_7126f06d_e13c_4f24_8bd2_8026ed6" /&amp;gt;&amp;lt;w:bookmarkEnd w:id="40" /&amp;gt;&amp;lt;w:r&amp;gt;&amp;lt;w:t xml:space="preserve"&amp;gt;ensure that state employees or retirees participating in the program have access to &amp;lt;/w:t&amp;gt;&amp;lt;/w:r&amp;gt;&amp;lt;w:bookmarkStart w:id="42" w:name="_LINE__8_7b3ce285_050d_4938_b55b_839fcf4" /&amp;gt;&amp;lt;w:bookmarkEnd w:id="41" /&amp;gt;&amp;lt;w:r&amp;gt;&amp;lt;w:t xml:space="preserve"&amp;gt;laboratory testing and imaging services, including magnetic resonance imaging, &amp;lt;/w:t&amp;gt;&amp;lt;/w:r&amp;gt;&amp;lt;w:bookmarkStart w:id="43" w:name="_LINE__9_052300ac_aabe_47c1_9c52_d887f88" /&amp;gt;&amp;lt;w:bookmarkEnd w:id="42" /&amp;gt;&amp;lt;w:r&amp;gt;&amp;lt;w:t xml:space="preserve"&amp;gt;computerized tomography, mammography and radiology, from a participating provider &amp;lt;/w:t&amp;gt;&amp;lt;/w:r&amp;gt;&amp;lt;w:bookmarkStart w:id="44" w:name="_LINE__10_ced76440_cdb1_4fb3_9acc_b70105" /&amp;gt;&amp;lt;w:bookmarkEnd w:id="43" /&amp;gt;&amp;lt;w:r&amp;gt;&amp;lt;w:t xml:space="preserve"&amp;gt;within 100 miles of the participating state employee's or retiree's residential address or that &amp;lt;/w:t&amp;gt;&amp;lt;/w:r&amp;gt;&amp;lt;w:bookmarkStart w:id="45" w:name="_LINE__11_ac68f684_988f_495b_af98_815cc8" /&amp;gt;&amp;lt;w:bookmarkEnd w:id="44" /&amp;gt;&amp;lt;w:r&amp;gt;&amp;lt;w:t xml:space="preserve"&amp;gt;a participating state employee or retiree without a participating provider of laboratory &amp;lt;/w:t&amp;gt;&amp;lt;/w:r&amp;gt;&amp;lt;w:bookmarkStart w:id="46" w:name="_LINE__12_a7ee568e_cf1b_49fd_97c6_637cfe" /&amp;gt;&amp;lt;w:bookmarkEnd w:id="45" /&amp;gt;&amp;lt;w:r&amp;gt;&amp;lt;w:t xml:space="preserve"&amp;gt;testing or imaging services located within that range may obtain laboratory testing or &amp;lt;/w:t&amp;gt;&amp;lt;/w:r&amp;gt;&amp;lt;w:bookmarkStart w:id="47" w:name="_LINE__13_2d80e565_7176_45a2_9ac7_4a7f39" /&amp;gt;&amp;lt;w:bookmarkEnd w:id="46" /&amp;gt;&amp;lt;w:r&amp;gt;&amp;lt;w:t xml:space="preserve"&amp;gt;imaging services at no greater cost to the &amp;lt;/w:t&amp;gt;&amp;lt;/w:r&amp;gt;&amp;lt;/w:ins&amp;gt;&amp;lt;w:ins w:id="48" w:author="BPS" w:date="2021-04-21T11:07:00Z"&amp;gt;&amp;lt;w:r&amp;gt;&amp;lt;w:t&amp;gt;participating state employee or retiree&amp;lt;/w:t&amp;gt;&amp;lt;/w:r&amp;gt;&amp;lt;/w:ins&amp;gt;&amp;lt;w:ins w:id="49" w:author="BPS" w:date="2021-04-20T12:43:00Z"&amp;gt;&amp;lt;w:r&amp;gt;&amp;lt;w:t xml:space="preserve"&amp;gt; than if the &amp;lt;/w:t&amp;gt;&amp;lt;/w:r&amp;gt;&amp;lt;w:bookmarkStart w:id="50" w:name="_LINE__14_1f6feb54_790d_4de1_90a0_6c11af" /&amp;gt;&amp;lt;w:bookmarkEnd w:id="47" /&amp;gt;&amp;lt;w:r&amp;gt;&amp;lt;w:t&amp;gt;testing or services were obtained from a participating provider.&amp;lt;/w:t&amp;gt;&amp;lt;/w:r&amp;gt;&amp;lt;w:bookmarkEnd w:id="50" /&amp;gt;&amp;lt;/w:ins&amp;gt;&amp;lt;/w:p&amp;gt;&amp;lt;w:p w:rsidR="00414B12" w:rsidRDefault="00414B12" w:rsidP="00414B12"&amp;gt;&amp;lt;w:pPr&amp;gt;&amp;lt;w:ind w:left="360" w:firstLine="360" /&amp;gt;&amp;lt;w:rPr&amp;gt;&amp;lt;w:ins w:id="51" w:author="BPS" w:date="2021-04-20T12:43:00Z" /&amp;gt;&amp;lt;/w:rPr&amp;gt;&amp;lt;/w:pPr&amp;gt;&amp;lt;w:bookmarkStart w:id="52" w:name="_STATUTE_NUMBER__90c81c8a_fb23_4395_b5a3" /&amp;gt;&amp;lt;w:bookmarkStart w:id="53" w:name="_STATUTE_SS__2eb8665c_1a40_47b3_aa89_5b0" /&amp;gt;&amp;lt;w:bookmarkStart w:id="54" w:name="_PAR__5_dc97b483_1952_4c8e_bcaa_58f2a782" /&amp;gt;&amp;lt;w:bookmarkStart w:id="55" w:name="_LINE__15_dea02ede_a4de_4e3e_a7e1_5f323a" /&amp;gt;&amp;lt;w:bookmarkEnd w:id="27" /&amp;gt;&amp;lt;w:bookmarkEnd w:id="28" /&amp;gt;&amp;lt;w:bookmarkEnd w:id="32" /&amp;gt;&amp;lt;w:ins w:id="56" w:author="BPS" w:date="2021-04-20T12:43:00Z"&amp;gt;&amp;lt;w:r w:rsidRPr="00B04863"&amp;gt;&amp;lt;w:rPr&amp;gt;&amp;lt;w:b /&amp;gt;&amp;lt;/w:rPr&amp;gt;&amp;lt;w:t&amp;gt;2&amp;lt;/w:t&amp;gt;&amp;lt;/w:r&amp;gt;&amp;lt;w:bookmarkEnd w:id="52" /&amp;gt;&amp;lt;w:r w:rsidRPr="00B04863"&amp;gt;&amp;lt;w:rPr&amp;gt;&amp;lt;w:b /&amp;gt;&amp;lt;/w:rPr&amp;gt;&amp;lt;w:t xml:space="preserve"&amp;gt;.  &amp;lt;/w:t&amp;gt;&amp;lt;/w:r&amp;gt;&amp;lt;w:bookmarkStart w:id="57" w:name="_STATUTE_HEADNOTE__161297d0_619f_4047_8f" /&amp;gt;&amp;lt;w:r w:rsidRPr="00B04863"&amp;gt;&amp;lt;w:rPr&amp;gt;&amp;lt;w:b /&amp;gt;&amp;lt;/w:rPr&amp;gt;&amp;lt;w:t xml:space="preserve"&amp;gt;Participating provider information; notice of error.  &amp;lt;/w:t&amp;gt;&amp;lt;/w:r&amp;gt;&amp;lt;w:bookmarkStart w:id="58" w:name="_STATUTE_CONTENT__b05a267f_496c_44ca_9ed" /&amp;gt;&amp;lt;w:bookmarkEnd w:id="57" /&amp;gt;&amp;lt;w:r&amp;gt;&amp;lt;w:t xml:space="preserve"&amp;gt;Upon request from a &amp;lt;/w:t&amp;gt;&amp;lt;/w:r&amp;gt;&amp;lt;w:bookmarkStart w:id="59" w:name="_LINE__16_01027eaf_dca5_4ace_b055_ccd374" /&amp;gt;&amp;lt;w:bookmarkEnd w:id="55" /&amp;gt;&amp;lt;w:r&amp;gt;&amp;lt;w:t xml:space="preserve"&amp;gt;participating state employee or retiree, the &amp;lt;/w:t&amp;gt;&amp;lt;/w:r&amp;gt;&amp;lt;/w:ins&amp;gt;&amp;lt;w:ins w:id="60" w:author="BPS" w:date="2021-04-21T11:07:00Z"&amp;gt;&amp;lt;w:r&amp;gt;&amp;lt;w:t&amp;gt;D&amp;lt;/w:t&amp;gt;&amp;lt;/w:r&amp;gt;&amp;lt;/w:ins&amp;gt;&amp;lt;w:ins w:id="61" w:author="BPS" w:date="2021-04-20T12:43:00Z"&amp;gt;&amp;lt;w:r&amp;gt;&amp;lt;w:t xml:space="preserve"&amp;gt;epartment &amp;lt;/w:t&amp;gt;&amp;lt;/w:r&amp;gt;&amp;lt;/w:ins&amp;gt;&amp;lt;w:ins w:id="62" w:author="BPS" w:date="2021-04-21T11:07:00Z"&amp;gt;&amp;lt;w:r&amp;gt;&amp;lt;w:t xml:space="preserve"&amp;gt;of Administrative and Financial &amp;lt;/w:t&amp;gt;&amp;lt;/w:r&amp;gt;&amp;lt;w:bookmarkStart w:id="63" w:name="_LINE__17_446e6ac7_a595_47c3_84eb_bb06d8" /&amp;gt;&amp;lt;w:bookmarkEnd w:id="59" /&amp;gt;&amp;lt;w:r&amp;gt;&amp;lt;w:t xml:space="preserve"&amp;gt;Services &amp;lt;/w:t&amp;gt;&amp;lt;/w:r&amp;gt;&amp;lt;/w:ins&amp;gt;&amp;lt;w:ins w:id="64" w:author="BPS" w:date="2021-04-20T12:43:00Z"&amp;gt;&amp;lt;w:r&amp;gt;&amp;lt;w:t xml:space="preserve"&amp;gt;shall provide the location and contact information of the participating provider of &amp;lt;/w:t&amp;gt;&amp;lt;/w:r&amp;gt;&amp;lt;w:bookmarkStart w:id="65" w:name="_LINE__18_912dbc7b_52d2_4473_9277_7c171a" /&amp;gt;&amp;lt;w:bookmarkEnd w:id="63" /&amp;gt;&amp;lt;w:r&amp;gt;&amp;lt;w:t xml:space="preserve"&amp;gt;laboratory testing or imaging services nearest the residential address of the participating &amp;lt;/w:t&amp;gt;&amp;lt;/w:r&amp;gt;&amp;lt;w:bookmarkStart w:id="66" w:name="_LINE__19_3649b591_5ef3_4be8_bb96_104dcb" /&amp;gt;&amp;lt;w:bookmarkEnd w:id="65" /&amp;gt;&amp;lt;w:r&amp;gt;&amp;lt;w:t xml:space="preserve"&amp;gt;state employee or retiree.  If the department discovers an error in the information provided &amp;lt;/w:t&amp;gt;&amp;lt;/w:r&amp;gt;&amp;lt;w:bookmarkStart w:id="67" w:name="_LINE__20_ab4a438c_5f8e_4738_a172_98c077" /&amp;gt;&amp;lt;w:bookmarkEnd w:id="66" /&amp;gt;&amp;lt;w:r&amp;gt;&amp;lt;w:t xml:space="preserve"&amp;gt;to a participating state employee or retiree under this subsection, the department shall, &amp;lt;/w:t&amp;gt;&amp;lt;/w:r&amp;gt;&amp;lt;w:bookmarkStart w:id="68" w:name="_LINE__21_f5460ee1_57c0_428f_957d_e8770e" /&amp;gt;&amp;lt;w:bookmarkEnd w:id="67" /&amp;gt;&amp;lt;w:r&amp;gt;&amp;lt;w:t xml:space="preserve"&amp;gt;within 30 days of the discovery of the error, notify the participating state employee or &amp;lt;/w:t&amp;gt;&amp;lt;/w:r&amp;gt;&amp;lt;w:bookmarkStart w:id="69" w:name="_LINE__22_19c05742_5565_41eb_98c7_922341" /&amp;gt;&amp;lt;w:bookmarkEnd w:id="68" /&amp;gt;&amp;lt;w:r&amp;gt;&amp;lt;w:t xml:space="preserve"&amp;gt;retiree of the error and provide corrected information to the participating state employee or &amp;lt;/w:t&amp;gt;&amp;lt;/w:r&amp;gt;&amp;lt;w:bookmarkStart w:id="70" w:name="_LINE__23_6c7ce7b3_032e_4808_b32c_c66228" /&amp;gt;&amp;lt;w:bookmarkEnd w:id="69" /&amp;gt;&amp;lt;w:r&amp;gt;&amp;lt;w:t&amp;gt;retiree.&amp;lt;/w:t&amp;gt;&amp;lt;/w:r&amp;gt;&amp;lt;w:bookmarkEnd w:id="70" /&amp;gt;&amp;lt;/w:ins&amp;gt;&amp;lt;/w:p&amp;gt;&amp;lt;w:p w:rsidR="00414B12" w:rsidRDefault="00414B12" w:rsidP="00414B12"&amp;gt;&amp;lt;w:pPr&amp;gt;&amp;lt;w:ind w:left="360" w:firstLine="360" /&amp;gt;&amp;lt;/w:pPr&amp;gt;&amp;lt;w:bookmarkStart w:id="71" w:name="_STATUTE_NUMBER__f8cf53be_29da_4b6e_ab6c" /&amp;gt;&amp;lt;w:bookmarkStart w:id="72" w:name="_STATUTE_SS__1f1795fb_ce2d_437a_98a9_0bb" /&amp;gt;&amp;lt;w:bookmarkStart w:id="73" w:name="_PAR__6_e38a9030_8113_4ce2_86e7_106160fe" /&amp;gt;&amp;lt;w:bookmarkStart w:id="74" w:name="_LINE__24_a09f5f27_83a1_48eb_8185_0cfe80" /&amp;gt;&amp;lt;w:bookmarkEnd w:id="53" /&amp;gt;&amp;lt;w:bookmarkEnd w:id="54" /&amp;gt;&amp;lt;w:bookmarkEnd w:id="58" /&amp;gt;&amp;lt;w:ins w:id="75" w:author="BPS" w:date="2021-04-20T12:43:00Z"&amp;gt;&amp;lt;w:r w:rsidRPr="00B04863"&amp;gt;&amp;lt;w:rPr&amp;gt;&amp;lt;w:b /&amp;gt;&amp;lt;/w:rPr&amp;gt;&amp;lt;w:t&amp;gt;3&amp;lt;/w:t&amp;gt;&amp;lt;/w:r&amp;gt;&amp;lt;w:bookmarkEnd w:id="71" /&amp;gt;&amp;lt;w:r w:rsidRPr="00B04863"&amp;gt;&amp;lt;w:rPr&amp;gt;&amp;lt;w:b /&amp;gt;&amp;lt;/w:rPr&amp;gt;&amp;lt;w:t xml:space="preserve"&amp;gt;.  &amp;lt;/w:t&amp;gt;&amp;lt;/w:r&amp;gt;&amp;lt;w:bookmarkStart w:id="76" w:name="_STATUTE_HEADNOTE__2a5086e3_5b44_45a5_88" /&amp;gt;&amp;lt;w:r w:rsidRPr="00B04863"&amp;gt;&amp;lt;w:rPr&amp;gt;&amp;lt;w:b /&amp;gt;&amp;lt;/w:rPr&amp;gt;&amp;lt;w:t&amp;gt;Rulemaking.&amp;lt;/w:t&amp;gt;&amp;lt;/w:r&amp;gt;&amp;lt;w:r&amp;gt;&amp;lt;w:t xml:space="preserve"&amp;gt;  &amp;lt;/w:t&amp;gt;&amp;lt;/w:r&amp;gt;&amp;lt;w:bookmarkStart w:id="77" w:name="_STATUTE_CONTENT__07dcb9f0_7532_4b5b_bc3" /&amp;gt;&amp;lt;w:bookmarkEnd w:id="76" /&amp;gt;&amp;lt;w:r&amp;gt;&amp;lt;w:t xml:space="preserve"&amp;gt;The &amp;lt;/w:t&amp;gt;&amp;lt;/w:r&amp;gt;&amp;lt;/w:ins&amp;gt;&amp;lt;w:ins w:id="78" w:author="BPS" w:date="2021-04-21T11:07:00Z"&amp;gt;&amp;lt;w:r&amp;gt;&amp;lt;w:t&amp;gt;D&amp;lt;/w:t&amp;gt;&amp;lt;/w:r&amp;gt;&amp;lt;/w:ins&amp;gt;&amp;lt;w:ins w:id="79" w:author="BPS" w:date="2021-04-20T12:43:00Z"&amp;gt;&amp;lt;w:r&amp;gt;&amp;lt;w:t xml:space="preserve"&amp;gt;epartment &amp;lt;/w:t&amp;gt;&amp;lt;/w:r&amp;gt;&amp;lt;/w:ins&amp;gt;&amp;lt;w:ins w:id="80" w:author="BPS" w:date="2021-04-21T11:07:00Z"&amp;gt;&amp;lt;w:r&amp;gt;&amp;lt;w:t xml:space="preserve"&amp;gt;of Administrative and Financial Services &amp;lt;/w:t&amp;gt;&amp;lt;/w:r&amp;gt;&amp;lt;/w:ins&amp;gt;&amp;lt;w:ins w:id="81" w:author="BPS" w:date="2021-04-20T12:43:00Z"&amp;gt;&amp;lt;w:r&amp;gt;&amp;lt;w:t xml:space="preserve"&amp;gt;may adopt &amp;lt;/w:t&amp;gt;&amp;lt;/w:r&amp;gt;&amp;lt;w:bookmarkStart w:id="82" w:name="_LINE__25_bce84142_f636_4945_a2e3_990f86" /&amp;gt;&amp;lt;w:bookmarkEnd w:id="74" /&amp;gt;&amp;lt;w:r&amp;gt;&amp;lt;w:t xml:space="preserve"&amp;gt;rules for the implementation of this section.  Rules adopted under this subsection are routine &amp;lt;/w:t&amp;gt;&amp;lt;/w:r&amp;gt;&amp;lt;w:bookmarkStart w:id="83" w:name="_LINE__26_31ebc806_cea9_43b2_b8c9_38886c" /&amp;gt;&amp;lt;w:bookmarkEnd w:id="82" /&amp;gt;&amp;lt;w:r&amp;gt;&amp;lt;w:t&amp;gt;technical rules as defined in chapter 375, subchapter 2-A.&amp;lt;/w:t&amp;gt;&amp;lt;/w:r&amp;gt;&amp;lt;/w:ins&amp;gt;&amp;lt;w:bookmarkEnd w:id="83" /&amp;gt;&amp;lt;/w:p&amp;gt;&amp;lt;w:p w:rsidR="00414B12" w:rsidRDefault="00414B12" w:rsidP="00414B12"&amp;gt;&amp;lt;w:pPr&amp;gt;&amp;lt;w:keepNext /&amp;gt;&amp;lt;w:spacing w:before="240" /&amp;gt;&amp;lt;w:ind w:left="360" /&amp;gt;&amp;lt;w:jc w:val="center" /&amp;gt;&amp;lt;/w:pPr&amp;gt;&amp;lt;w:bookmarkStart w:id="84" w:name="_SUMMARY__bcebf64b_0a89_41a2_b6c1_b4cbf4" /&amp;gt;&amp;lt;w:bookmarkStart w:id="85" w:name="_PAR__7_b3861c64_153c_4992_87d6_492ad536" /&amp;gt;&amp;lt;w:bookmarkStart w:id="86" w:name="_LINE__27_2e1a858c_6360_4db5_a9ba_38e0e2" /&amp;gt;&amp;lt;w:bookmarkEnd w:id="7" /&amp;gt;&amp;lt;w:bookmarkEnd w:id="8" /&amp;gt;&amp;lt;w:bookmarkEnd w:id="13" /&amp;gt;&amp;lt;w:bookmarkEnd w:id="16" /&amp;gt;&amp;lt;w:bookmarkEnd w:id="72" /&amp;gt;&amp;lt;w:bookmarkEnd w:id="73" /&amp;gt;&amp;lt;w:bookmarkEnd w:id="77" /&amp;gt;&amp;lt;w:r&amp;gt;&amp;lt;w:rPr&amp;gt;&amp;lt;w:b /&amp;gt;&amp;lt;w:sz w:val="24" /&amp;gt;&amp;lt;/w:rPr&amp;gt;&amp;lt;w:t&amp;gt;SUMMARY&amp;lt;/w:t&amp;gt;&amp;lt;/w:r&amp;gt;&amp;lt;w:bookmarkEnd w:id="86" /&amp;gt;&amp;lt;/w:p&amp;gt;&amp;lt;w:p w:rsidR="00414B12" w:rsidRDefault="00414B12" w:rsidP="00414B12"&amp;gt;&amp;lt;w:pPr&amp;gt;&amp;lt;w:ind w:left="360" w:firstLine="360" /&amp;gt;&amp;lt;/w:pPr&amp;gt;&amp;lt;w:bookmarkStart w:id="87" w:name="_PAR__8_aca9ba87_4cc9_43bf_83ed_d772354e" /&amp;gt;&amp;lt;w:bookmarkStart w:id="88" w:name="_LINE__28_f88c4d51_669e_477a_b1a2_561764" /&amp;gt;&amp;lt;w:bookmarkEnd w:id="85" /&amp;gt;&amp;lt;w:r w:rsidRPr="00551BCC"&amp;gt;&amp;lt;w:t xml:space="preserve"&amp;gt;This bill requires the Department of Administrative and Financial Services to &amp;lt;/w:t&amp;gt;&amp;lt;/w:r&amp;gt;&amp;lt;w:bookmarkStart w:id="89" w:name="_LINE__29_af9f8e23_51f3_45a2_9c3f_fa0361" /&amp;gt;&amp;lt;w:bookmarkEnd w:id="88" /&amp;gt;&amp;lt;w:r w:rsidRPr="00551BCC"&amp;gt;&amp;lt;w:t xml:space="preserve"&amp;gt;coordinate with &amp;lt;/w:t&amp;gt;&amp;lt;/w:r&amp;gt;&amp;lt;w:r&amp;gt;&amp;lt;w:t xml:space="preserve"&amp;gt;health benefit &amp;lt;/w:t&amp;gt;&amp;lt;/w:r&amp;gt;&amp;lt;w:r w:rsidRPr="00551BCC"&amp;gt;&amp;lt;w:t xml:space="preserve"&amp;gt;carriers administering the state employee health insurance &amp;lt;/w:t&amp;gt;&amp;lt;/w:r&amp;gt;&amp;lt;w:bookmarkStart w:id="90" w:name="_LINE__30_b8314e21_139a_4408_96dd_450eee" /&amp;gt;&amp;lt;w:bookmarkEnd w:id="89" /&amp;gt;&amp;lt;w:r w:rsidRPr="00551BCC"&amp;gt;&amp;lt;w:t xml:space="preserve"&amp;gt;program to ensure that state employees and retirees participating in the state employee &amp;lt;/w:t&amp;gt;&amp;lt;/w:r&amp;gt;&amp;lt;w:bookmarkStart w:id="91" w:name="_LINE__31_35f87a57_51a5_42bd_a948_dc0c8e" /&amp;gt;&amp;lt;w:bookmarkEnd w:id="90" /&amp;gt;&amp;lt;w:r w:rsidRPr="00551BCC"&amp;gt;&amp;lt;w:t xml:space="preserve"&amp;gt;health insurance program have access to participating providers of laboratory testing and &amp;lt;/w:t&amp;gt;&amp;lt;/w:r&amp;gt;&amp;lt;w:bookmarkStart w:id="92" w:name="_LINE__32_ec9886bb_4d70_47a5_a81d_9aa311" /&amp;gt;&amp;lt;w:bookmarkEnd w:id="91" /&amp;gt;&amp;lt;w:r w:rsidRPr="00551BCC"&amp;gt;&amp;lt;w:t xml:space="preserve"&amp;gt;imaging services within 100 miles of their residential address or can obtain laboratory &amp;lt;/w:t&amp;gt;&amp;lt;/w:r&amp;gt;&amp;lt;w:bookmarkStart w:id="93" w:name="_LINE__33_5b896853_399e_4c88_9ae0_7d9f79" /&amp;gt;&amp;lt;w:bookmarkEnd w:id="92" /&amp;gt;&amp;lt;w:r w:rsidRPr="00551BCC"&amp;gt;&amp;lt;w:t xml:space="preserve"&amp;gt;testing and imaging services from out-of-network providers at no additional cost to &amp;lt;/w:t&amp;gt;&amp;lt;/w:r&amp;gt;&amp;lt;w:bookmarkStart w:id="94" w:name="_LINE__34_01aa1471_69f5_4134_a2e4_4914da" /&amp;gt;&amp;lt;w:bookmarkEnd w:id="93" /&amp;gt;&amp;lt;w:r w:rsidRPr="00551BCC"&amp;gt;&amp;lt;w:t xml:space="preserve"&amp;gt;themselves.  The bill requires the department to provide information on participating &amp;lt;/w:t&amp;gt;&amp;lt;/w:r&amp;gt;&amp;lt;w:bookmarkStart w:id="95" w:name="_LINE__35_a6ebf0d1_9776_4f69_8628_f6deb7" /&amp;gt;&amp;lt;w:bookmarkEnd w:id="94" /&amp;gt;&amp;lt;w:r w:rsidRPr="00551BCC"&amp;gt;&amp;lt;w:t xml:space="preserve"&amp;gt;providers of laboratory &amp;lt;/w:t&amp;gt;&amp;lt;/w:r&amp;gt;&amp;lt;w:r&amp;gt;&amp;lt;w:t xml:space="preserve"&amp;gt;testing &amp;lt;/w:t&amp;gt;&amp;lt;/w:r&amp;gt;&amp;lt;w:r w:rsidRPr="00551BCC"&amp;gt;&amp;lt;w:t xml:space="preserve"&amp;gt;and imaging services to participating state employees and &amp;lt;/w:t&amp;gt;&amp;lt;/w:r&amp;gt;&amp;lt;w:bookmarkStart w:id="96" w:name="_LINE__36_8c49a7a3_9d58_418b_bfb4_a3763b" /&amp;gt;&amp;lt;w:bookmarkEnd w:id="95" /&amp;gt;&amp;lt;w:r w:rsidRPr="00551BCC"&amp;gt;&amp;lt;w:t xml:space="preserve"&amp;gt;retirees and to notify a participant of any error in the information it provides within 30 days &amp;lt;/w:t&amp;gt;&amp;lt;/w:r&amp;gt;&amp;lt;w:bookmarkStart w:id="97" w:name="_LINE__37_6f1990ab_74e5_46bc_9355_653aa8" /&amp;gt;&amp;lt;w:bookmarkEnd w:id="96" /&amp;gt;&amp;lt;w:r w:rsidRPr="00551BCC"&amp;gt;&amp;lt;w:t xml:space="preserve"&amp;gt;of the discovery of the error.  The bill permits the department to adopt routine technical &amp;lt;/w:t&amp;gt;&amp;lt;/w:r&amp;gt;&amp;lt;w:bookmarkStart w:id="98" w:name="_LINE__38_aaf8f547_a73d_4f48_a01f_2d3920" /&amp;gt;&amp;lt;w:bookmarkEnd w:id="97" /&amp;gt;&amp;lt;w:r w:rsidRPr="00551BCC"&amp;gt;&amp;lt;w:t xml:space="preserve"&amp;gt;rules to implement the requirements of &amp;lt;/w:t&amp;gt;&amp;lt;/w:r&amp;gt;&amp;lt;w:r&amp;gt;&amp;lt;w:t&amp;gt;this legislation&amp;lt;/w:t&amp;gt;&amp;lt;/w:r&amp;gt;&amp;lt;w:r w:rsidRPr="00551BCC"&amp;gt;&amp;lt;w:t&amp;gt;.&amp;lt;/w:t&amp;gt;&amp;lt;/w:r&amp;gt;&amp;lt;w:bookmarkEnd w:id="98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414B12"&amp;gt;&amp;lt;w:r&amp;gt;&amp;lt;w:t xml:space="preserve"&amp;gt; &amp;lt;/w:t&amp;gt;&amp;lt;/w:r&amp;gt;&amp;lt;/w:p&amp;gt;&amp;lt;w:sectPr w:rsidR="00000000" w:rsidSect="00414B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1F6D" w:rsidRDefault="00414B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46fc10_8c06_412c_8e53_8930cbd&lt;/BookmarkName&gt;&lt;Tables /&gt;&lt;/ProcessedCheckInPage&gt;&lt;/Pages&gt;&lt;Paragraphs&gt;&lt;CheckInParagraphs&gt;&lt;PageNumber&gt;1&lt;/PageNumber&gt;&lt;BookmarkName&gt;_PAR__1_27d402d2_4706_4623_9e97_949489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7441f3_1a70_47fd_a41f_cf8857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9ca815_adf0_4c79_a9dd_ceda8b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299ea12_919c_447c_967e_b6636096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97b483_1952_4c8e_bcaa_58f2a782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8a9030_8113_4ce2_86e7_106160f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861c64_153c_4992_87d6_492ad53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a9ba87_4cc9_43bf_83ed_d772354e&lt;/BookmarkName&gt;&lt;StartingLineNumber&gt;28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