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Qualifications for the State Audit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3ebf723_1672_4e06_"/>
      <w:bookmarkStart w:id="1" w:name="_DOC_BODY__e4274bad_1324_40ff_be42_339f5"/>
      <w:bookmarkStart w:id="2" w:name="_PAGE__1_e32670f4_362b_40e9_8bf5_fd26ea1"/>
      <w:bookmarkStart w:id="3" w:name="_PAR__1_c13d90db_f0c8_410d_b834_433b125b"/>
      <w:bookmarkStart w:id="4" w:name="_ENACTING_CLAUSE__29659685_a31f_490a_82e"/>
      <w:bookmarkStart w:id="5" w:name="_LINE__1_995e1f3f_4db9_43e4_ae2e_13465e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3d90db_f0c8_410d_b834_433b125b"/>
      <w:bookmarkStart w:id="7" w:name="_ENACTING_CLAUSE__29659685_a31f_490a_82e"/>
      <w:bookmarkStart w:id="8" w:name="_DOC_BODY_CONTENT__c44d1924_294f_4aed_ba"/>
      <w:bookmarkStart w:id="9" w:name="_BILL_SECTION__17193ffd_c9e6_41dd_8060_1"/>
      <w:bookmarkStart w:id="10" w:name="_PAR__2_3b2f29db_3c44_49a0_9027_7b95cad5"/>
      <w:bookmarkStart w:id="11" w:name="_BILL_SECTION_HEADER__3358ef2d_73cc_4ec1"/>
      <w:bookmarkStart w:id="12" w:name="_LINE__2_827e5e9f_0024_4154_b397_b40915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bda1a5_3b87_4cc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41,</w:t>
      </w:r>
      <w:r>
        <w:rPr>
          <w:rFonts w:eastAsia="Arial" w:cs="Arial" w:ascii="Arial" w:hAnsi="Arial"/>
        </w:rPr>
        <w:t xml:space="preserve"> as amended by PL 2015, c. 44, §3, is further amended to </w:t>
      </w:r>
      <w:bookmarkStart w:id="14" w:name="_LINE__3_f09ad7b4_2382_4952_abf0_3698f89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3b2f29db_3c44_49a0_9027_7b95cad5"/>
      <w:bookmarkStart w:id="16" w:name="_BILL_SECTION_HEADER__3358ef2d_73cc_4ec1"/>
      <w:bookmarkStart w:id="17" w:name="_STATUTE_S__78c8ac99_556a_444c_85df_6a84"/>
      <w:bookmarkStart w:id="18" w:name="_PAR__3_dc0f53e7_4b0f_4031_93d4_beb3c09e"/>
      <w:bookmarkStart w:id="19" w:name="_LINE__4_41cdeb74_17bd_406f_80cd_7f84fb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5d210080_c873_4a6b_b64d"/>
      <w:r>
        <w:rPr>
          <w:rFonts w:eastAsia="Arial" w:cs="Arial" w:ascii="Arial" w:hAnsi="Arial"/>
          <w:b/>
        </w:rPr>
        <w:t>24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d2e2bf8_8786_4a16_b8"/>
      <w:r>
        <w:rPr>
          <w:rFonts w:eastAsia="Arial" w:cs="Arial" w:ascii="Arial" w:hAnsi="Arial"/>
          <w:b/>
        </w:rPr>
        <w:t>State Auditor</w:t>
      </w:r>
      <w:bookmarkStart w:id="22" w:name="_PROCESSED_CHANGE__ec1b11e3_d780_426b_a2"/>
      <w:r>
        <w:rPr>
          <w:rFonts w:eastAsia="Arial" w:cs="Arial" w:ascii="Arial" w:hAnsi="Arial"/>
          <w:b/>
          <w:strike/>
        </w:rPr>
        <w:t>; salary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dc0f53e7_4b0f_4031_93d4_beb3c09e"/>
      <w:bookmarkStart w:id="24" w:name="_PAR__4_003b2122_44f6_41f6_a25c_93c983c2"/>
      <w:bookmarkStart w:id="25" w:name="_STATUTE_P__e39ff92d_20e1_4c47_8372_656a"/>
      <w:bookmarkStart w:id="26" w:name="_STATUTE_CONTENT__9a35911f_a520_4a73_894"/>
      <w:bookmarkStart w:id="27" w:name="_LINE__5_aae99c31_419a_41b9_8a11_051f93e"/>
      <w:bookmarkEnd w:id="23"/>
      <w:bookmarkEnd w:id="24"/>
      <w:bookmarkEnd w:id="25"/>
      <w:r>
        <w:rPr>
          <w:rFonts w:eastAsia="Arial" w:cs="Arial" w:ascii="Arial" w:hAnsi="Arial"/>
        </w:rPr>
        <w:t>The State Auditor is the</w:t>
      </w:r>
      <w:bookmarkStart w:id="28" w:name="_PROCESSED_CHANGE__6c7e7f08_198c_4774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ad</w:t>
      </w:r>
      <w:bookmarkStart w:id="29" w:name="_PROCESSED_CHANGE__869c91ed_c09c_4626_a9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administrator</w:t>
      </w:r>
      <w:bookmarkEnd w:id="29"/>
      <w:r>
        <w:rPr>
          <w:rFonts w:eastAsia="Arial" w:cs="Arial" w:ascii="Arial" w:hAnsi="Arial"/>
        </w:rPr>
        <w:t xml:space="preserve"> of the Office of the State Auditor. </w:t>
      </w:r>
      <w:bookmarkStart w:id="30" w:name="_PROCESSED_CHANGE__2c91ae3d_e033_4524_a7"/>
      <w:bookmarkStart w:id="31" w:name="_LINE__6_93b7fb3b_69d0_4644_bf99_a3506ef"/>
      <w:bookmarkEnd w:id="27"/>
      <w:r>
        <w:rPr>
          <w:rFonts w:eastAsia="Arial" w:cs="Arial" w:ascii="Arial" w:hAnsi="Arial"/>
          <w:strike/>
        </w:rPr>
        <w:t xml:space="preserve">The State Auditor must be a certified public accountant or a college graduate with not less </w:t>
      </w:r>
      <w:bookmarkStart w:id="32" w:name="_LINE__7_f00c7dd4_1563_4dd6_a348_7004767"/>
      <w:bookmarkEnd w:id="31"/>
      <w:r>
        <w:rPr>
          <w:rFonts w:eastAsia="Arial" w:cs="Arial" w:ascii="Arial" w:hAnsi="Arial"/>
          <w:strike/>
        </w:rPr>
        <w:t xml:space="preserve">than 6 years of experience as a professional accountant or auditor, including not less than </w:t>
      </w:r>
      <w:bookmarkStart w:id="33" w:name="_LINE__8_3f06a2cb_f471_4564_9c7b_306586d"/>
      <w:bookmarkEnd w:id="32"/>
      <w:r>
        <w:rPr>
          <w:rFonts w:eastAsia="Arial" w:cs="Arial" w:ascii="Arial" w:hAnsi="Arial"/>
          <w:strike/>
        </w:rPr>
        <w:t xml:space="preserve">5 years of auditing experience, of which not less than 4 years must have been in a </w:t>
      </w:r>
      <w:bookmarkStart w:id="34" w:name="_LINE__9_d0cc3804_caeb_49b3_9738_3ba22db"/>
      <w:bookmarkEnd w:id="33"/>
      <w:r>
        <w:rPr>
          <w:rFonts w:eastAsia="Arial" w:cs="Arial" w:ascii="Arial" w:hAnsi="Arial"/>
          <w:strike/>
        </w:rPr>
        <w:t>supervisory capacity.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The State Auditor must be elected by the Legislature by a joint ballot </w:t>
      </w:r>
      <w:bookmarkStart w:id="35" w:name="_LINE__10_68d672b8_b787_4d3c_b562_2d4676"/>
      <w:bookmarkEnd w:id="34"/>
      <w:r>
        <w:rPr>
          <w:rFonts w:eastAsia="Arial" w:cs="Arial" w:ascii="Arial" w:hAnsi="Arial"/>
        </w:rPr>
        <w:t xml:space="preserve">of the Senators and Representatives in convention and holds office for a term of 4 years or </w:t>
      </w:r>
      <w:bookmarkStart w:id="36" w:name="_LINE__11_e3801dfd_06bb_4d8b_bf3c_3a17af"/>
      <w:bookmarkEnd w:id="35"/>
      <w:r>
        <w:rPr>
          <w:rFonts w:eastAsia="Arial" w:cs="Arial" w:ascii="Arial" w:hAnsi="Arial"/>
        </w:rPr>
        <w:t xml:space="preserve">until a successor is elected and qualified. The State Auditor shall exercise such powers and </w:t>
      </w:r>
      <w:bookmarkStart w:id="37" w:name="_LINE__12_d5e7b89a_325b_4e21_acd5_93671b"/>
      <w:bookmarkEnd w:id="36"/>
      <w:r>
        <w:rPr>
          <w:rFonts w:eastAsia="Arial" w:cs="Arial" w:ascii="Arial" w:hAnsi="Arial"/>
        </w:rPr>
        <w:t>perform such duties as are set forth in this chapter. In</w:t>
      </w:r>
      <w:bookmarkStart w:id="38" w:name="_PROCESSED_CHANGE__73b2b881_875e_408a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se</w:t>
      </w:r>
      <w:bookmarkStart w:id="39" w:name="_PROCESSED_CHANGE__40cb643a_824b_4663_b9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event</w:t>
      </w:r>
      <w:bookmarkEnd w:id="39"/>
      <w:r>
        <w:rPr>
          <w:rFonts w:eastAsia="Arial" w:cs="Arial" w:ascii="Arial" w:hAnsi="Arial"/>
        </w:rPr>
        <w:t xml:space="preserve"> the office of State </w:t>
      </w:r>
      <w:bookmarkStart w:id="40" w:name="_LINE__13_7faca3b3_9eb7_4e0d_a240_7016dd"/>
      <w:bookmarkEnd w:id="37"/>
      <w:r>
        <w:rPr>
          <w:rFonts w:eastAsia="Arial" w:cs="Arial" w:ascii="Arial" w:hAnsi="Arial"/>
        </w:rPr>
        <w:t xml:space="preserve">Auditor becomes vacant </w:t>
      </w:r>
      <w:bookmarkStart w:id="41" w:name="_PROCESSED_CHANGE__3b1fe39c_e24b_4513_9c"/>
      <w:r>
        <w:rPr>
          <w:rFonts w:eastAsia="Arial" w:cs="Arial" w:ascii="Arial" w:hAnsi="Arial"/>
          <w:strike/>
        </w:rPr>
        <w:t>during a period when the Legislature is not in session, the</w:t>
      </w:r>
      <w:r>
        <w:rPr>
          <w:rFonts w:eastAsia="Arial" w:cs="Arial" w:ascii="Arial" w:hAnsi="Arial"/>
        </w:rPr>
        <w:t xml:space="preserve"> </w:t>
      </w:r>
      <w:bookmarkStart w:id="42" w:name="_PROCESSED_CHANGE__df03f682_f64f_408b_89"/>
      <w:bookmarkEnd w:id="41"/>
      <w:r>
        <w:rPr>
          <w:rFonts w:eastAsia="Arial" w:cs="Arial" w:ascii="Arial" w:hAnsi="Arial"/>
          <w:u w:val="single"/>
        </w:rPr>
        <w:t xml:space="preserve">because </w:t>
      </w:r>
      <w:bookmarkStart w:id="43" w:name="_LINE__14_2293a9e2_7805_4549_954c_b9ad21"/>
      <w:bookmarkEnd w:id="40"/>
      <w:r>
        <w:rPr>
          <w:rFonts w:eastAsia="Arial" w:cs="Arial" w:ascii="Arial" w:hAnsi="Arial"/>
          <w:u w:val="single"/>
        </w:rPr>
        <w:t xml:space="preserve">of death, resignation, removal or other cause, the deputy auditor shall perform the </w:t>
      </w:r>
      <w:bookmarkStart w:id="44" w:name="_LINE__15_2356c845_01a4_4fbb_96c7_c2f5df"/>
      <w:bookmarkEnd w:id="43"/>
      <w:r>
        <w:rPr>
          <w:rFonts w:eastAsia="Arial" w:cs="Arial" w:ascii="Arial" w:hAnsi="Arial"/>
          <w:u w:val="single"/>
        </w:rPr>
        <w:t xml:space="preserve">administrative and statutory duties of the State Auditor until the appointment of a person </w:t>
      </w:r>
      <w:bookmarkStart w:id="45" w:name="_LINE__16_3f7a37c9_c0a7_4fdf_a19c_d8997b"/>
      <w:bookmarkEnd w:id="44"/>
      <w:r>
        <w:rPr>
          <w:rFonts w:eastAsia="Arial" w:cs="Arial" w:ascii="Arial" w:hAnsi="Arial"/>
          <w:u w:val="single"/>
        </w:rPr>
        <w:t>to fill such vacancy. The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 xml:space="preserve">appointment of a person to fill such vacancy must be made </w:t>
      </w:r>
      <w:bookmarkStart w:id="46" w:name="_LINE__17_87cf2d89_6ec3_494c_ac38_2f60f2"/>
      <w:bookmarkEnd w:id="45"/>
      <w:r>
        <w:rPr>
          <w:rFonts w:eastAsia="Arial" w:cs="Arial" w:ascii="Arial" w:hAnsi="Arial"/>
        </w:rPr>
        <w:t>immediately by the President of the Senate or</w:t>
      </w:r>
      <w:bookmarkStart w:id="47" w:name="_PROCESSED_CHANGE__1851f452_9371_451c_a8"/>
      <w:r>
        <w:rPr>
          <w:rFonts w:eastAsia="Arial" w:cs="Arial" w:ascii="Arial" w:hAnsi="Arial"/>
          <w:u w:val="single"/>
        </w:rPr>
        <w:t>,</w:t>
      </w:r>
      <w:bookmarkEnd w:id="47"/>
      <w:r>
        <w:rPr>
          <w:rFonts w:eastAsia="Arial" w:cs="Arial" w:ascii="Arial" w:hAnsi="Arial"/>
        </w:rPr>
        <w:t xml:space="preserve"> if that office is vacant, by the Speaker of the </w:t>
      </w:r>
      <w:bookmarkStart w:id="48" w:name="_LINE__18_632941ed_d1a9_4090_86e8_5ce7f9"/>
      <w:bookmarkEnd w:id="46"/>
      <w:r>
        <w:rPr>
          <w:rFonts w:eastAsia="Arial" w:cs="Arial" w:ascii="Arial" w:hAnsi="Arial"/>
        </w:rPr>
        <w:t>House, and the person appointed holds that office until</w:t>
      </w:r>
      <w:bookmarkStart w:id="49" w:name="_PROCESSED_CHANGE__ac65f76a_37a6_46ba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 time as</w:t>
      </w:r>
      <w:bookmarkEnd w:id="49"/>
      <w:r>
        <w:rPr>
          <w:rFonts w:eastAsia="Arial" w:cs="Arial" w:ascii="Arial" w:hAnsi="Arial"/>
        </w:rPr>
        <w:t xml:space="preserve"> the Legislature meets </w:t>
      </w:r>
      <w:bookmarkStart w:id="50" w:name="_LINE__19_ec07e096_e30f_4614_8e06_1ece53"/>
      <w:bookmarkEnd w:id="48"/>
      <w:r>
        <w:rPr>
          <w:rFonts w:eastAsia="Arial" w:cs="Arial" w:ascii="Arial" w:hAnsi="Arial"/>
        </w:rPr>
        <w:t>in regular or special session</w:t>
      </w:r>
      <w:bookmarkStart w:id="51" w:name="_PROCESSED_CHANGE__8066baf0_1d18_498e_94"/>
      <w:r>
        <w:rPr>
          <w:rFonts w:eastAsia="Arial" w:cs="Arial" w:ascii="Arial" w:hAnsi="Arial"/>
          <w:strike/>
        </w:rPr>
        <w:t>,</w:t>
      </w:r>
      <w:bookmarkEnd w:id="51"/>
      <w:r>
        <w:rPr>
          <w:rFonts w:eastAsia="Arial" w:cs="Arial" w:ascii="Arial" w:hAnsi="Arial"/>
        </w:rPr>
        <w:t xml:space="preserve"> and either</w:t>
      </w:r>
      <w:bookmarkStart w:id="52" w:name="_PROCESSED_CHANGE__05b8170d_3724_4da3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firm</w:t>
      </w:r>
      <w:bookmarkStart w:id="53" w:name="_PROCESSED_CHANGE__e0e0f1be_17b5_4601_98"/>
      <w:bookmarkEnd w:id="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firms</w:t>
      </w:r>
      <w:bookmarkEnd w:id="53"/>
      <w:r>
        <w:rPr>
          <w:rFonts w:eastAsia="Arial" w:cs="Arial" w:ascii="Arial" w:hAnsi="Arial"/>
        </w:rPr>
        <w:t xml:space="preserve"> the appointment of the person or </w:t>
      </w:r>
      <w:bookmarkStart w:id="54" w:name="_LINE__20_ba8ec0f8_a3ca_4737_82c0_315470"/>
      <w:bookmarkEnd w:id="50"/>
      <w:r>
        <w:rPr>
          <w:rFonts w:eastAsia="Arial" w:cs="Arial" w:ascii="Arial" w:hAnsi="Arial"/>
        </w:rPr>
        <w:t>chooses another person to fill the office during the unexpired term.</w:t>
      </w:r>
      <w:bookmarkEnd w:id="26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4_003b2122_44f6_41f6_a25c_93c983c2"/>
      <w:bookmarkStart w:id="56" w:name="_STATUTE_P__e39ff92d_20e1_4c47_8372_656a"/>
      <w:bookmarkStart w:id="57" w:name="_PAR__5_ed661610_f2e1_44f8_983a_ae296356"/>
      <w:bookmarkStart w:id="58" w:name="_STATUTE_P__783e8003_0ab0_4113_aa3e_6ce4"/>
      <w:bookmarkStart w:id="59" w:name="_STATUTE_CONTENT__6f632446_0ade_43d1_81a"/>
      <w:bookmarkStart w:id="60" w:name="_PROCESSED_CHANGE__fa81490e_d1e5_43ff_87"/>
      <w:bookmarkStart w:id="61" w:name="_LINE__21_2f60c0bf_a2a4_4db2_b61b_db000a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 xml:space="preserve">A person elected to the office of State Auditor must hold certification related to </w:t>
      </w:r>
      <w:bookmarkStart w:id="62" w:name="_LINE__22_51f92351_3f2d_4aaf_aa70_b2e2c5"/>
      <w:bookmarkEnd w:id="61"/>
      <w:r>
        <w:rPr>
          <w:rFonts w:eastAsia="Arial" w:cs="Arial" w:ascii="Arial" w:hAnsi="Arial"/>
          <w:u w:val="single"/>
        </w:rPr>
        <w:t xml:space="preserve">accounting, auditing or financial analysis or hold a degree in business for finance from an </w:t>
      </w:r>
      <w:bookmarkStart w:id="63" w:name="_LINE__23_327a23a5_ca14_47fb_8857_a1861c"/>
      <w:bookmarkEnd w:id="62"/>
      <w:r>
        <w:rPr>
          <w:rFonts w:eastAsia="Arial" w:cs="Arial" w:ascii="Arial" w:hAnsi="Arial"/>
          <w:u w:val="single"/>
        </w:rPr>
        <w:t>accredited postsecondary educational institution.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 xml:space="preserve">If a person elected to the office of State </w:t>
      </w:r>
      <w:bookmarkStart w:id="64" w:name="_LINE__24_385472fa_b7b7_49f9_a762_a9c914"/>
      <w:bookmarkEnd w:id="63"/>
      <w:r>
        <w:rPr>
          <w:rFonts w:eastAsia="Arial" w:cs="Arial" w:ascii="Arial" w:hAnsi="Arial"/>
        </w:rPr>
        <w:t xml:space="preserve">Auditor </w:t>
      </w:r>
      <w:bookmarkStart w:id="65" w:name="_PROCESSED_CHANGE__731ee5d8_0cb7_4490_b5"/>
      <w:r>
        <w:rPr>
          <w:rFonts w:eastAsia="Arial" w:cs="Arial" w:ascii="Arial" w:hAnsi="Arial"/>
          <w:strike/>
        </w:rPr>
        <w:t xml:space="preserve">is not qualified as, or has not successfully completed or passed the examination </w:t>
      </w:r>
      <w:bookmarkStart w:id="66" w:name="_LINE__25_0b5a870a_4b05_48d5_baad_dd5313"/>
      <w:bookmarkEnd w:id="64"/>
      <w:r>
        <w:rPr>
          <w:rFonts w:eastAsia="Arial" w:cs="Arial" w:ascii="Arial" w:hAnsi="Arial"/>
          <w:strike/>
        </w:rPr>
        <w:t xml:space="preserve">for, a certified public accountant, certified information systems auditor or certified internal </w:t>
      </w:r>
      <w:bookmarkStart w:id="67" w:name="_LINE__26_cc9b19a2_f06c_484d_8d90_dffe9b"/>
      <w:bookmarkEnd w:id="66"/>
      <w:r>
        <w:rPr>
          <w:rFonts w:eastAsia="Arial" w:cs="Arial" w:ascii="Arial" w:hAnsi="Arial"/>
          <w:strike/>
        </w:rPr>
        <w:t>auditor at the time of election and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>fails to become so qualified within</w:t>
      </w:r>
      <w:bookmarkStart w:id="68" w:name="_PROCESSED_CHANGE__94b8a321_b57b_43e6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9 months</w:t>
      </w:r>
      <w:bookmarkStart w:id="69" w:name="_PROCESSED_CHANGE__5c06695b_703e_4be6_89"/>
      <w:bookmarkEnd w:id="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 years</w:t>
      </w:r>
      <w:bookmarkEnd w:id="69"/>
      <w:r>
        <w:rPr>
          <w:rFonts w:eastAsia="Arial" w:cs="Arial" w:ascii="Arial" w:hAnsi="Arial"/>
        </w:rPr>
        <w:t xml:space="preserve"> of </w:t>
      </w:r>
      <w:bookmarkStart w:id="70" w:name="_LINE__27_626a621f_d22e_4ab3_8d09_74cad1"/>
      <w:bookmarkEnd w:id="67"/>
      <w:r>
        <w:rPr>
          <w:rFonts w:eastAsia="Arial" w:cs="Arial" w:ascii="Arial" w:hAnsi="Arial"/>
        </w:rPr>
        <w:t>being sworn into office,</w:t>
      </w:r>
      <w:bookmarkStart w:id="71" w:name="_PROCESSED_CHANGE__d15bc059_1a0e_4c9b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required by </w:t>
      </w:r>
      <w:bookmarkStart w:id="72" w:name="_CROSS_REFERENCE__570d2487_4ade_4a82_b08"/>
      <w:r>
        <w:rPr>
          <w:rFonts w:eastAsia="Arial" w:cs="Arial" w:ascii="Arial" w:hAnsi="Arial"/>
          <w:strike/>
        </w:rPr>
        <w:t>section 242</w:t>
      </w:r>
      <w:bookmarkEnd w:id="72"/>
      <w:r>
        <w:rPr>
          <w:rFonts w:eastAsia="Arial" w:cs="Arial" w:ascii="Arial" w:hAnsi="Arial"/>
          <w:strike/>
        </w:rPr>
        <w:t>,</w:t>
      </w:r>
      <w:bookmarkEnd w:id="71"/>
      <w:r>
        <w:rPr>
          <w:rFonts w:eastAsia="Arial" w:cs="Arial" w:ascii="Arial" w:hAnsi="Arial"/>
        </w:rPr>
        <w:t xml:space="preserve"> that person</w:t>
      </w:r>
      <w:bookmarkStart w:id="73" w:name="_PROCESSED_CHANGE__885d5af1_beda_4257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ay no longer serve as </w:t>
      </w:r>
      <w:bookmarkStart w:id="74" w:name="_LINE__28_28e130d8_2227_45d5_85c4_ce359a"/>
      <w:bookmarkEnd w:id="70"/>
      <w:r>
        <w:rPr>
          <w:rFonts w:eastAsia="Arial" w:cs="Arial" w:ascii="Arial" w:hAnsi="Arial"/>
          <w:strike/>
        </w:rPr>
        <w:t>State Auditor and</w:t>
      </w:r>
      <w:bookmarkEnd w:id="73"/>
      <w:r>
        <w:rPr>
          <w:rFonts w:eastAsia="Arial" w:cs="Arial" w:ascii="Arial" w:hAnsi="Arial"/>
        </w:rPr>
        <w:t xml:space="preserve"> is ineligible for reelection</w:t>
      </w:r>
      <w:bookmarkStart w:id="75" w:name="_PROCESSED_CHANGE__aa136b5d_57e4_44ce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y the same Legislature and the office of State </w:t>
      </w:r>
      <w:bookmarkStart w:id="76" w:name="_LINE__29_9ce69cf2_8c7c_4efa_975f_c9293b"/>
      <w:bookmarkEnd w:id="74"/>
      <w:r>
        <w:rPr>
          <w:rFonts w:eastAsia="Arial" w:cs="Arial" w:ascii="Arial" w:hAnsi="Arial"/>
          <w:strike/>
        </w:rPr>
        <w:t>Auditor is deemed vacant</w:t>
      </w:r>
      <w:bookmarkStart w:id="77" w:name="_PROCESSED_CHANGE__93bd6d71_6936_4d96_87"/>
      <w:bookmarkEnd w:id="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State Auditor</w:t>
      </w:r>
      <w:bookmarkEnd w:id="77"/>
      <w:r>
        <w:rPr>
          <w:rFonts w:eastAsia="Arial" w:cs="Arial" w:ascii="Arial" w:hAnsi="Arial"/>
        </w:rPr>
        <w:t>.</w:t>
      </w:r>
      <w:bookmarkEnd w:id="59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17193ffd_c9e6_41dd_8060_1"/>
      <w:bookmarkStart w:id="79" w:name="_STATUTE_S__78c8ac99_556a_444c_85df_6a84"/>
      <w:bookmarkStart w:id="80" w:name="_PAR__5_ed661610_f2e1_44f8_983a_ae296356"/>
      <w:bookmarkStart w:id="81" w:name="_STATUTE_P__783e8003_0ab0_4113_aa3e_6ce4"/>
      <w:bookmarkStart w:id="82" w:name="_BILL_SECTION__8bfd5cb6_3b8d_421c_9aaa_a"/>
      <w:bookmarkStart w:id="83" w:name="_PAR__6_3e85c93e_1235_4116_b59c_c5e3fdda"/>
      <w:bookmarkStart w:id="84" w:name="_BILL_SECTION_HEADER__be6c52ed_5629_487e"/>
      <w:bookmarkStart w:id="85" w:name="_LINE__30_f312106f_6087_43b1_89b4_a27f2a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561863d7_363e_42a1"/>
      <w:r>
        <w:rPr>
          <w:rFonts w:eastAsia="Arial" w:cs="Arial" w:ascii="Arial" w:hAnsi="Arial"/>
          <w:b/>
          <w:sz w:val="24"/>
        </w:rPr>
        <w:t>2</w:t>
      </w:r>
      <w:bookmarkEnd w:id="86"/>
      <w:r>
        <w:rPr>
          <w:rFonts w:eastAsia="Arial" w:cs="Arial" w:ascii="Arial" w:hAnsi="Arial"/>
          <w:b/>
          <w:sz w:val="24"/>
        </w:rPr>
        <w:t>.  5 MRSA §242,</w:t>
      </w:r>
      <w:r>
        <w:rPr>
          <w:rFonts w:eastAsia="Arial" w:cs="Arial" w:ascii="Arial" w:hAnsi="Arial"/>
        </w:rPr>
        <w:t xml:space="preserve"> as amended by PL 2015, c. 44, §4, is further amended to </w:t>
      </w:r>
      <w:bookmarkStart w:id="87" w:name="_LINE__31_d9dc15ab_0b89_4de2_b5d1_69d320"/>
      <w:bookmarkEnd w:id="85"/>
      <w:r>
        <w:rPr>
          <w:rFonts w:eastAsia="Arial" w:cs="Arial" w:ascii="Arial" w:hAnsi="Arial"/>
        </w:rPr>
        <w:t>read:</w:t>
      </w:r>
      <w:bookmarkEnd w:id="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8" w:name="_PAR__6_3e85c93e_1235_4116_b59c_c5e3fdda"/>
      <w:bookmarkStart w:id="89" w:name="_BILL_SECTION_HEADER__be6c52ed_5629_487e"/>
      <w:bookmarkStart w:id="90" w:name="_STATUTE_S__972b70a9_b4ac_49a1_81a4_4228"/>
      <w:bookmarkStart w:id="91" w:name="_PAR__7_4d86614a_564b_4ce0_a3e9_b46c0b44"/>
      <w:bookmarkStart w:id="92" w:name="_LINE__32_6c2344f5_fe65_4bf9_8c7c_b4c645"/>
      <w:bookmarkEnd w:id="88"/>
      <w:bookmarkEnd w:id="89"/>
      <w:bookmarkEnd w:id="90"/>
      <w:bookmarkEnd w:id="91"/>
      <w:r>
        <w:rPr>
          <w:rFonts w:eastAsia="Arial" w:cs="Arial" w:ascii="Arial" w:hAnsi="Arial"/>
          <w:b/>
        </w:rPr>
        <w:t>§</w:t>
      </w:r>
      <w:bookmarkStart w:id="93" w:name="_STATUTE_NUMBER__39218c02_e26a_4ab6_b8e5"/>
      <w:r>
        <w:rPr>
          <w:rFonts w:eastAsia="Arial" w:cs="Arial" w:ascii="Arial" w:hAnsi="Arial"/>
          <w:b/>
        </w:rPr>
        <w:t>242</w:t>
      </w:r>
      <w:bookmarkEnd w:id="93"/>
      <w:r>
        <w:rPr>
          <w:rFonts w:eastAsia="Arial" w:cs="Arial" w:ascii="Arial" w:hAnsi="Arial"/>
          <w:b/>
        </w:rPr>
        <w:t xml:space="preserve">.  </w:t>
      </w:r>
      <w:bookmarkStart w:id="94" w:name="_STATUTE_HEADNOTE__896e06cb_195e_47a2_9f"/>
      <w:r>
        <w:rPr>
          <w:rFonts w:eastAsia="Arial" w:cs="Arial" w:ascii="Arial" w:hAnsi="Arial"/>
          <w:b/>
        </w:rPr>
        <w:t>Organization; deputy</w:t>
      </w:r>
      <w:bookmarkEnd w:id="92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7_4d86614a_564b_4ce0_a3e9_b46c0b44"/>
      <w:bookmarkStart w:id="96" w:name="_PAR__8_f58d2152_ac86_4126_aeee_f0db75ca"/>
      <w:bookmarkStart w:id="97" w:name="_STATUTE_P__c8b17e18_940d_4147_b8c4_e7da"/>
      <w:bookmarkStart w:id="98" w:name="_STATUTE_CONTENT__8cea5179_6fa2_4ffd_ada"/>
      <w:bookmarkStart w:id="99" w:name="_LINE__33_a1a9aa9e_db60_4dee_98dc_971050"/>
      <w:bookmarkEnd w:id="95"/>
      <w:bookmarkEnd w:id="96"/>
      <w:bookmarkEnd w:id="97"/>
      <w:r>
        <w:rPr>
          <w:rFonts w:eastAsia="Arial" w:cs="Arial" w:ascii="Arial" w:hAnsi="Arial"/>
        </w:rPr>
        <w:t xml:space="preserve">The Office of the State Auditor must be organized in the manner the State Auditor </w:t>
      </w:r>
      <w:bookmarkStart w:id="100" w:name="_LINE__34_5f0e0dac_dbcb_4f75_bd00_e11b24"/>
      <w:bookmarkEnd w:id="99"/>
      <w:r>
        <w:rPr>
          <w:rFonts w:eastAsia="Arial" w:cs="Arial" w:ascii="Arial" w:hAnsi="Arial"/>
        </w:rPr>
        <w:t xml:space="preserve">considers best suited to the accomplishment of its functions. The office may have those </w:t>
      </w:r>
      <w:bookmarkStart w:id="101" w:name="_LINE__35_0aee9937_eddd_4528_8445_2287e4"/>
      <w:bookmarkEnd w:id="100"/>
      <w:r>
        <w:rPr>
          <w:rFonts w:eastAsia="Arial" w:cs="Arial" w:ascii="Arial" w:hAnsi="Arial"/>
        </w:rPr>
        <w:t xml:space="preserve">auditors, assistants and employees as the State Auditor may require, but they are subject to </w:t>
      </w:r>
      <w:bookmarkStart w:id="102" w:name="_LINE__36_382417b3_ddbb_438a_823e_73e411"/>
      <w:bookmarkEnd w:id="101"/>
      <w:r>
        <w:rPr>
          <w:rFonts w:eastAsia="Arial" w:cs="Arial" w:ascii="Arial" w:hAnsi="Arial"/>
        </w:rPr>
        <w:t>the Civil Service Law.</w:t>
      </w:r>
      <w:bookmarkEnd w:id="98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8_f58d2152_ac86_4126_aeee_f0db75ca"/>
      <w:bookmarkStart w:id="104" w:name="_STATUTE_P__c8b17e18_940d_4147_b8c4_e7da"/>
      <w:bookmarkStart w:id="105" w:name="_PROCESSED_CHANGE__9271e8bf_f59c_4f66_b4"/>
      <w:bookmarkStart w:id="106" w:name="_PAR__9_b1e86e3a_0762_4aef_b89d_66950e83"/>
      <w:bookmarkStart w:id="107" w:name="_STATUTE_P__3522cf96_319d_4eba_bb46_1dbb"/>
      <w:bookmarkStart w:id="108" w:name="_STATUTE_CONTENT__2c25c521_3e45_4fce_a51"/>
      <w:bookmarkStart w:id="109" w:name="_LINE__37_843452db_42c0_4b94_b51f_9524b1"/>
      <w:bookmarkEnd w:id="103"/>
      <w:bookmarkEnd w:id="104"/>
      <w:bookmarkEnd w:id="106"/>
      <w:bookmarkEnd w:id="107"/>
      <w:r>
        <w:rPr>
          <w:rFonts w:eastAsia="Arial" w:cs="Arial" w:ascii="Arial" w:hAnsi="Arial"/>
          <w:strike/>
        </w:rPr>
        <w:t xml:space="preserve">Any person elected to the position of State Auditor or any person permanently </w:t>
      </w:r>
      <w:bookmarkStart w:id="110" w:name="_LINE__38_6ffdd9db_0145_4fac_bae3_14d742"/>
      <w:bookmarkEnd w:id="109"/>
      <w:r>
        <w:rPr>
          <w:rFonts w:eastAsia="Arial" w:cs="Arial" w:ascii="Arial" w:hAnsi="Arial"/>
          <w:strike/>
        </w:rPr>
        <w:t xml:space="preserve">employed by the Office of the State Auditor as deputy auditor, director of audits or assistant </w:t>
      </w:r>
      <w:bookmarkStart w:id="111" w:name="_LINE__39_c6932e9f_947e_44a1_b2d5_66e31c"/>
      <w:bookmarkEnd w:id="110"/>
      <w:r>
        <w:rPr>
          <w:rFonts w:eastAsia="Arial" w:cs="Arial" w:ascii="Arial" w:hAnsi="Arial"/>
          <w:strike/>
        </w:rPr>
        <w:t xml:space="preserve">director of audits must be currently qualified as or have successfully completed or passed </w:t>
      </w:r>
      <w:bookmarkStart w:id="112" w:name="_LINE__40_28e695ab_5678_469e_92e6_4ae555"/>
      <w:bookmarkEnd w:id="111"/>
      <w:r>
        <w:rPr>
          <w:rFonts w:eastAsia="Arial" w:cs="Arial" w:ascii="Arial" w:hAnsi="Arial"/>
          <w:strike/>
        </w:rPr>
        <w:t xml:space="preserve">the examination for a certified public accountant, certified information systems auditor or </w:t>
      </w:r>
      <w:bookmarkStart w:id="113" w:name="_LINE__41_bc4fd4ba_e316_4b6c_91d9_26cc5a"/>
      <w:bookmarkEnd w:id="112"/>
      <w:r>
        <w:rPr>
          <w:rFonts w:eastAsia="Arial" w:cs="Arial" w:ascii="Arial" w:hAnsi="Arial"/>
          <w:strike/>
        </w:rPr>
        <w:t xml:space="preserve">certified internal auditor.  Persons not so qualified may be employed in these audit </w:t>
      </w:r>
      <w:bookmarkStart w:id="114" w:name="_LINE__42_5bc5de7c_7269_4d70_9a86_83ce67"/>
      <w:bookmarkEnd w:id="113"/>
      <w:r>
        <w:rPr>
          <w:rFonts w:eastAsia="Arial" w:cs="Arial" w:ascii="Arial" w:hAnsi="Arial"/>
          <w:strike/>
        </w:rPr>
        <w:t>supervisory positions on a temporary basis not to exceed 9 months.</w:t>
      </w:r>
      <w:bookmarkEnd w:id="108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GE__1_e32670f4_362b_40e9_8bf5_fd26ea1"/>
      <w:bookmarkStart w:id="116" w:name="_PAR__9_b1e86e3a_0762_4aef_b89d_66950e83"/>
      <w:bookmarkStart w:id="117" w:name="_STATUTE_P__3522cf96_319d_4eba_bb46_1dbb"/>
      <w:bookmarkStart w:id="118" w:name="_PAGE__2_a9dfa4fb_dc2a_4950_9579_172ba6b"/>
      <w:bookmarkStart w:id="119" w:name="_PAR__1_88b99cc0_4abc_46b5_975f_98ac666e"/>
      <w:bookmarkStart w:id="120" w:name="_STATUTE_P__b9ac5144_2c4e_4d46_85c8_830c"/>
      <w:bookmarkStart w:id="121" w:name="_STATUTE_CONTENT__91e16304_071a_4938_9c0"/>
      <w:bookmarkStart w:id="122" w:name="_LINE__1_30f3ce17_75a7_495e_8350_6dff837"/>
      <w:bookmarkEnd w:id="115"/>
      <w:bookmarkEnd w:id="116"/>
      <w:bookmarkEnd w:id="117"/>
      <w:bookmarkEnd w:id="119"/>
      <w:bookmarkEnd w:id="120"/>
      <w:r>
        <w:rPr>
          <w:rFonts w:eastAsia="Arial" w:cs="Arial" w:ascii="Arial" w:hAnsi="Arial"/>
          <w:strike/>
        </w:rPr>
        <w:t xml:space="preserve">In the event of a vacancy in the office of State Auditor because of death, resignation, </w:t>
      </w:r>
      <w:bookmarkStart w:id="123" w:name="_LINE__2_dff4180f_c1dd_4bb5_86c7_d2032d3"/>
      <w:bookmarkEnd w:id="122"/>
      <w:r>
        <w:rPr>
          <w:rFonts w:eastAsia="Arial" w:cs="Arial" w:ascii="Arial" w:hAnsi="Arial"/>
          <w:strike/>
        </w:rPr>
        <w:t xml:space="preserve">removal or other cause, the deputy auditor shall perform the duties of the office until a State </w:t>
      </w:r>
      <w:bookmarkStart w:id="124" w:name="_LINE__3_1b66f3f0_955d_4541_a5a0_974aa92"/>
      <w:bookmarkEnd w:id="123"/>
      <w:r>
        <w:rPr>
          <w:rFonts w:eastAsia="Arial" w:cs="Arial" w:ascii="Arial" w:hAnsi="Arial"/>
          <w:strike/>
        </w:rPr>
        <w:t xml:space="preserve">Auditor has been appointed in conformity with </w:t>
      </w:r>
      <w:bookmarkStart w:id="125" w:name="_CROSS_REFERENCE__353de84b_4129_4380_aea"/>
      <w:r>
        <w:rPr>
          <w:rFonts w:eastAsia="Arial" w:cs="Arial" w:ascii="Arial" w:hAnsi="Arial"/>
          <w:strike/>
        </w:rPr>
        <w:t>section 241</w:t>
      </w:r>
      <w:bookmarkEnd w:id="125"/>
      <w:r>
        <w:rPr>
          <w:rFonts w:eastAsia="Arial" w:cs="Arial" w:ascii="Arial" w:hAnsi="Arial"/>
          <w:strike/>
        </w:rPr>
        <w:t xml:space="preserve"> and has been duly qualified.</w:t>
      </w:r>
      <w:r>
        <w:rPr>
          <w:rFonts w:eastAsia="Arial" w:cs="Arial" w:ascii="Arial" w:hAnsi="Arial"/>
        </w:rPr>
        <w:t xml:space="preserve"> </w:t>
      </w:r>
      <w:bookmarkEnd w:id="105"/>
      <w:r>
        <w:rPr>
          <w:rFonts w:eastAsia="Arial" w:cs="Arial" w:ascii="Arial" w:hAnsi="Arial"/>
        </w:rPr>
        <w:t xml:space="preserve">In </w:t>
      </w:r>
      <w:bookmarkStart w:id="126" w:name="_LINE__4_ee8a2bf0_7915_48da_951f_f8f4725"/>
      <w:bookmarkEnd w:id="124"/>
      <w:r>
        <w:rPr>
          <w:rFonts w:eastAsia="Arial" w:cs="Arial" w:ascii="Arial" w:hAnsi="Arial"/>
        </w:rPr>
        <w:t>the event of absence or disability of the State Auditor, the deputy auditor shall</w:t>
      </w:r>
      <w:bookmarkStart w:id="127" w:name="_PROCESSED_CHANGE__f2048251_e4e1_47f4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kewise</w:t>
      </w:r>
      <w:bookmarkEnd w:id="127"/>
      <w:r>
        <w:rPr>
          <w:rFonts w:eastAsia="Arial" w:cs="Arial" w:ascii="Arial" w:hAnsi="Arial"/>
        </w:rPr>
        <w:t xml:space="preserve"> </w:t>
      </w:r>
      <w:bookmarkStart w:id="128" w:name="_LINE__5_230d5d91_7fc0_41d7_9c8f_420c647"/>
      <w:bookmarkEnd w:id="126"/>
      <w:r>
        <w:rPr>
          <w:rFonts w:eastAsia="Arial" w:cs="Arial" w:ascii="Arial" w:hAnsi="Arial"/>
        </w:rPr>
        <w:t>perform the duties of the office during the State Auditor's absence.</w:t>
      </w:r>
      <w:bookmarkEnd w:id="121"/>
      <w:bookmarkEnd w:id="1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9" w:name="_DOC_BODY_CONTENT__c44d1924_294f_4aed_ba"/>
      <w:bookmarkStart w:id="130" w:name="_BILL_SECTION__8bfd5cb6_3b8d_421c_9aaa_a"/>
      <w:bookmarkStart w:id="131" w:name="_STATUTE_S__972b70a9_b4ac_49a1_81a4_4228"/>
      <w:bookmarkStart w:id="132" w:name="_PAR__1_88b99cc0_4abc_46b5_975f_98ac666e"/>
      <w:bookmarkStart w:id="133" w:name="_STATUTE_P__b9ac5144_2c4e_4d46_85c8_830c"/>
      <w:bookmarkStart w:id="134" w:name="_SUMMARY__9f959d6f_20c0_43b9_babd_d31b40"/>
      <w:bookmarkStart w:id="135" w:name="_PAR__2_bb3d0680_3ace_4d1c_b6b0_e03e2ba5"/>
      <w:bookmarkStart w:id="136" w:name="_LINE__6_cab060a3_36b5_4278_8e6a_24cd38a"/>
      <w:bookmarkEnd w:id="129"/>
      <w:bookmarkEnd w:id="130"/>
      <w:bookmarkEnd w:id="131"/>
      <w:bookmarkEnd w:id="132"/>
      <w:bookmarkEnd w:id="133"/>
      <w:bookmarkEnd w:id="135"/>
      <w:r>
        <w:rPr>
          <w:rFonts w:eastAsia="Arial" w:cs="Arial" w:ascii="Arial" w:hAnsi="Arial"/>
          <w:b/>
          <w:sz w:val="24"/>
        </w:rPr>
        <w:t>SUMMARY</w:t>
      </w:r>
      <w:bookmarkEnd w:id="1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" w:name="_PAR__2_bb3d0680_3ace_4d1c_b6b0_e03e2ba5"/>
      <w:bookmarkStart w:id="138" w:name="_PAR__3_fb405808_eb79_4001_948f_b0ccc1bf"/>
      <w:bookmarkStart w:id="139" w:name="_LINE__7_6d594415_9ee8_4a8e_adc1_115baf4"/>
      <w:bookmarkEnd w:id="137"/>
      <w:r>
        <w:rPr>
          <w:rFonts w:eastAsia="Arial" w:cs="Arial" w:ascii="Arial" w:hAnsi="Arial"/>
        </w:rPr>
        <w:t xml:space="preserve">This bill amends the qualifications to be eligible for the office of State Auditor. It </w:t>
      </w:r>
      <w:bookmarkStart w:id="140" w:name="_LINE__8_141403f3_6fb0_41b6_91c5_47e0b69"/>
      <w:bookmarkEnd w:id="139"/>
      <w:r>
        <w:rPr>
          <w:rFonts w:eastAsia="Arial" w:cs="Arial" w:ascii="Arial" w:hAnsi="Arial"/>
        </w:rPr>
        <w:t xml:space="preserve">rearranges language regarding the circumstances under which the deputy auditor is required </w:t>
      </w:r>
      <w:bookmarkStart w:id="141" w:name="_LINE__9_ea5fab71_dc62_4851_b531_38c8931"/>
      <w:bookmarkEnd w:id="140"/>
      <w:r>
        <w:rPr>
          <w:rFonts w:eastAsia="Arial" w:cs="Arial" w:ascii="Arial" w:hAnsi="Arial"/>
        </w:rPr>
        <w:t xml:space="preserve">to perform the duties of the State Auditor. It removes the statutory qualifications that are </w:t>
      </w:r>
      <w:bookmarkStart w:id="142" w:name="_LINE__10_d8b894e9_d132_4a3d_81a8_3a5a5e"/>
      <w:bookmarkEnd w:id="141"/>
      <w:r>
        <w:rPr>
          <w:rFonts w:eastAsia="Arial" w:cs="Arial" w:ascii="Arial" w:hAnsi="Arial"/>
        </w:rPr>
        <w:t xml:space="preserve">required of any person permanently employed as deputy auditor, director of audits or </w:t>
      </w:r>
      <w:bookmarkStart w:id="143" w:name="_LINE__11_08df3584_cf74_4562_8983_d9985b"/>
      <w:bookmarkEnd w:id="142"/>
      <w:r>
        <w:rPr>
          <w:rFonts w:eastAsia="Arial" w:cs="Arial" w:ascii="Arial" w:hAnsi="Arial"/>
        </w:rPr>
        <w:t>assistant director of audits.</w:t>
      </w:r>
      <w:bookmarkEnd w:id="0"/>
      <w:bookmarkEnd w:id="1"/>
      <w:bookmarkEnd w:id="118"/>
      <w:bookmarkEnd w:id="134"/>
      <w:bookmarkEnd w:id="138"/>
      <w:bookmarkEnd w:id="1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Qualifications for the State Audi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76</ItemId>
    <LRId>75157</LRId>
    <LRNumber>149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Qualifications for the State Auditor</LRTitle>
    <ItemTitle>An Act to Amend the Laws Governing Qualifications for the State Auditor</ItemTitle>
    <ShortTitle1>AMEND THE LAWS GOVERNING</ShortTitle1>
    <ShortTitle2>QUALIFICATIONS FOR THE STATE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3-18T08:59:30</LatestDraftingActionDate>
    <LatestDrafterName>sjohannesman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3DF8" w:rsidRDefault="00FE3DF8" w:rsidP="00FE3DF8"&amp;gt;&amp;lt;w:pPr&amp;gt;&amp;lt;w:ind w:left="360" /&amp;gt;&amp;lt;/w:pPr&amp;gt;&amp;lt;w:bookmarkStart w:id="0" w:name="_ENACTING_CLAUSE__29659685_a31f_490a_82e" /&amp;gt;&amp;lt;w:bookmarkStart w:id="1" w:name="_DOC_BODY__e4274bad_1324_40ff_be42_339f5" /&amp;gt;&amp;lt;w:bookmarkStart w:id="2" w:name="_DOC_BODY_CONTAINER__b3ebf723_1672_4e06_" /&amp;gt;&amp;lt;w:bookmarkStart w:id="3" w:name="_PAGE__1_e32670f4_362b_40e9_8bf5_fd26ea1" /&amp;gt;&amp;lt;w:bookmarkStart w:id="4" w:name="_PAR__1_c13d90db_f0c8_410d_b834_433b125b" /&amp;gt;&amp;lt;w:bookmarkStart w:id="5" w:name="_LINE__1_995e1f3f_4db9_43e4_ae2e_13465e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E3DF8" w:rsidRDefault="00FE3DF8" w:rsidP="00FE3DF8"&amp;gt;&amp;lt;w:pPr&amp;gt;&amp;lt;w:ind w:left="360" w:firstLine="360" /&amp;gt;&amp;lt;/w:pPr&amp;gt;&amp;lt;w:bookmarkStart w:id="6" w:name="_BILL_SECTION_HEADER__3358ef2d_73cc_4ec1" /&amp;gt;&amp;lt;w:bookmarkStart w:id="7" w:name="_BILL_SECTION__17193ffd_c9e6_41dd_8060_1" /&amp;gt;&amp;lt;w:bookmarkStart w:id="8" w:name="_DOC_BODY_CONTENT__c44d1924_294f_4aed_ba" /&amp;gt;&amp;lt;w:bookmarkStart w:id="9" w:name="_PAR__2_3b2f29db_3c44_49a0_9027_7b95cad5" /&amp;gt;&amp;lt;w:bookmarkStart w:id="10" w:name="_LINE__2_827e5e9f_0024_4154_b397_b40915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0bda1a5_3b87_4cc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41,&amp;lt;/w:t&amp;gt;&amp;lt;/w:r&amp;gt;&amp;lt;w:r&amp;gt;&amp;lt;w:t xml:space="preserve"&amp;gt; as amended by PL 2015, c. 44, §3, is further amended to &amp;lt;/w:t&amp;gt;&amp;lt;/w:r&amp;gt;&amp;lt;w:bookmarkStart w:id="12" w:name="_LINE__3_f09ad7b4_2382_4952_abf0_3698f89" /&amp;gt;&amp;lt;w:bookmarkEnd w:id="10" /&amp;gt;&amp;lt;w:r&amp;gt;&amp;lt;w:t&amp;gt;read:&amp;lt;/w:t&amp;gt;&amp;lt;/w:r&amp;gt;&amp;lt;w:bookmarkEnd w:id="12" /&amp;gt;&amp;lt;/w:p&amp;gt;&amp;lt;w:p w:rsidR="00FE3DF8" w:rsidRDefault="00FE3DF8" w:rsidP="00FE3DF8"&amp;gt;&amp;lt;w:pPr&amp;gt;&amp;lt;w:ind w:left="1080" w:hanging="720" /&amp;gt;&amp;lt;/w:pPr&amp;gt;&amp;lt;w:bookmarkStart w:id="13" w:name="_STATUTE_S__78c8ac99_556a_444c_85df_6a84" /&amp;gt;&amp;lt;w:bookmarkStart w:id="14" w:name="_PAR__3_dc0f53e7_4b0f_4031_93d4_beb3c09e" /&amp;gt;&amp;lt;w:bookmarkStart w:id="15" w:name="_LINE__4_41cdeb74_17bd_406f_80cd_7f84fb3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5d210080_c873_4a6b_b64d" /&amp;gt;&amp;lt;w:r&amp;gt;&amp;lt;w:rPr&amp;gt;&amp;lt;w:b /&amp;gt;&amp;lt;/w:rPr&amp;gt;&amp;lt;w:t&amp;gt;24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3d2e2bf8_8786_4a16_b8" /&amp;gt;&amp;lt;w:r&amp;gt;&amp;lt;w:rPr&amp;gt;&amp;lt;w:b /&amp;gt;&amp;lt;/w:rPr&amp;gt;&amp;lt;w:t&amp;gt;State Auditor&amp;lt;/w:t&amp;gt;&amp;lt;/w:r&amp;gt;&amp;lt;w:bookmarkStart w:id="18" w:name="_PROCESSED_CHANGE__ec1b11e3_d780_426b_a2" /&amp;gt;&amp;lt;w:del w:id="19" w:author="BPS" w:date="2025-03-03T14:52:00Z"&amp;gt;&amp;lt;w:r w:rsidDel="007E74EA"&amp;gt;&amp;lt;w:rPr&amp;gt;&amp;lt;w:b /&amp;gt;&amp;lt;/w:rPr&amp;gt;&amp;lt;w:delText&amp;gt;; salary&amp;lt;/w:delText&amp;gt;&amp;lt;/w:r&amp;gt;&amp;lt;/w:del&amp;gt;&amp;lt;w:bookmarkEnd w:id="15" /&amp;gt;&amp;lt;w:bookmarkEnd w:id="17" /&amp;gt;&amp;lt;w:bookmarkEnd w:id="18" /&amp;gt;&amp;lt;/w:p&amp;gt;&amp;lt;w:p w:rsidR="00FE3DF8" w:rsidRDefault="00FE3DF8" w:rsidP="00FE3DF8"&amp;gt;&amp;lt;w:pPr&amp;gt;&amp;lt;w:ind w:left="360" w:firstLine="360" /&amp;gt;&amp;lt;/w:pPr&amp;gt;&amp;lt;w:bookmarkStart w:id="20" w:name="_STATUTE_CONTENT__9a35911f_a520_4a73_894" /&amp;gt;&amp;lt;w:bookmarkStart w:id="21" w:name="_STATUTE_P__e39ff92d_20e1_4c47_8372_656a" /&amp;gt;&amp;lt;w:bookmarkStart w:id="22" w:name="_PAR__4_003b2122_44f6_41f6_a25c_93c983c2" /&amp;gt;&amp;lt;w:bookmarkStart w:id="23" w:name="_LINE__5_aae99c31_419a_41b9_8a11_051f93e" /&amp;gt;&amp;lt;w:bookmarkEnd w:id="14" /&amp;gt;&amp;lt;w:r&amp;gt;&amp;lt;w:t&amp;gt;The State Auditor is the&amp;lt;/w:t&amp;gt;&amp;lt;/w:r&amp;gt;&amp;lt;w:bookmarkStart w:id="24" w:name="_PROCESSED_CHANGE__6c7e7f08_198c_4774_ba" /&amp;gt;&amp;lt;w:r&amp;gt;&amp;lt;w:t xml:space="preserve"&amp;gt; &amp;lt;/w:t&amp;gt;&amp;lt;/w:r&amp;gt;&amp;lt;w:del w:id="25" w:author="BPS" w:date="2025-03-03T14:52:00Z"&amp;gt;&amp;lt;w:r w:rsidDel="007E74EA"&amp;gt;&amp;lt;w:delText&amp;gt;head&amp;lt;/w:delText&amp;gt;&amp;lt;/w:r&amp;gt;&amp;lt;/w:del&amp;gt;&amp;lt;w:bookmarkStart w:id="26" w:name="_PROCESSED_CHANGE__869c91ed_c09c_4626_a9" /&amp;gt;&amp;lt;w:bookmarkEnd w:id="24" /&amp;gt;&amp;lt;w:r&amp;gt;&amp;lt;w:t xml:space="preserve"&amp;gt; &amp;lt;/w:t&amp;gt;&amp;lt;/w:r&amp;gt;&amp;lt;w:ins w:id="27" w:author="BPS" w:date="2025-03-03T14:52:00Z"&amp;gt;&amp;lt;w:r&amp;gt;&amp;lt;w:t&amp;gt;chief administrator&amp;lt;/w:t&amp;gt;&amp;lt;/w:r&amp;gt;&amp;lt;/w:ins&amp;gt;&amp;lt;w:bookmarkEnd w:id="26" /&amp;gt;&amp;lt;w:r&amp;gt;&amp;lt;w:t xml:space="preserve"&amp;gt; of the Office of the State Auditor. &amp;lt;/w:t&amp;gt;&amp;lt;/w:r&amp;gt;&amp;lt;w:bookmarkStart w:id="28" w:name="_LINE__6_93b7fb3b_69d0_4644_bf99_a3506ef" /&amp;gt;&amp;lt;w:bookmarkStart w:id="29" w:name="_PROCESSED_CHANGE__2c91ae3d_e033_4524_a7" /&amp;gt;&amp;lt;w:bookmarkEnd w:id="23" /&amp;gt;&amp;lt;w:del w:id="30" w:author="BPS" w:date="2025-03-03T14:52:00Z"&amp;gt;&amp;lt;w:r w:rsidDel="007E74EA"&amp;gt;&amp;lt;w:delText xml:space="preserve"&amp;gt;The State Auditor must be a certified public accountant or a college graduate with not less &amp;lt;/w:delText&amp;gt;&amp;lt;/w:r&amp;gt;&amp;lt;w:bookmarkStart w:id="31" w:name="_LINE__7_f00c7dd4_1563_4dd6_a348_7004767" /&amp;gt;&amp;lt;w:bookmarkEnd w:id="28" /&amp;gt;&amp;lt;w:r w:rsidDel="007E74EA"&amp;gt;&amp;lt;w:delText xml:space="preserve"&amp;gt;than 6 years of experience as a professional accountant or auditor, including not less than &amp;lt;/w:delText&amp;gt;&amp;lt;/w:r&amp;gt;&amp;lt;w:bookmarkStart w:id="32" w:name="_LINE__8_3f06a2cb_f471_4564_9c7b_306586d" /&amp;gt;&amp;lt;w:bookmarkEnd w:id="31" /&amp;gt;&amp;lt;w:r w:rsidDel="007E74EA"&amp;gt;&amp;lt;w:delText xml:space="preserve"&amp;gt;5 years of auditing experience, of which not less than 4 years must have been in a &amp;lt;/w:delText&amp;gt;&amp;lt;/w:r&amp;gt;&amp;lt;w:bookmarkStart w:id="33" w:name="_LINE__9_d0cc3804_caeb_49b3_9738_3ba22db" /&amp;gt;&amp;lt;w:bookmarkEnd w:id="32" /&amp;gt;&amp;lt;w:r w:rsidDel="007E74EA"&amp;gt;&amp;lt;w:delText&amp;gt;supervisory capacity.&amp;lt;/w:delText&amp;gt;&amp;lt;/w:r&amp;gt;&amp;lt;/w:del&amp;gt;&amp;lt;w:r&amp;gt;&amp;lt;w:t xml:space="preserve"&amp;gt; &amp;lt;/w:t&amp;gt;&amp;lt;/w:r&amp;gt;&amp;lt;w:bookmarkEnd w:id="29" /&amp;gt;&amp;lt;w:r&amp;gt;&amp;lt;w:t xml:space="preserve"&amp;gt;The State Auditor must be elected by the Legislature by a joint ballot &amp;lt;/w:t&amp;gt;&amp;lt;/w:r&amp;gt;&amp;lt;w:bookmarkStart w:id="34" w:name="_LINE__10_68d672b8_b787_4d3c_b562_2d4676" /&amp;gt;&amp;lt;w:bookmarkEnd w:id="33" /&amp;gt;&amp;lt;w:r&amp;gt;&amp;lt;w:t xml:space="preserve"&amp;gt;of the Senators and Representatives in convention and holds office for a term of 4 years or &amp;lt;/w:t&amp;gt;&amp;lt;/w:r&amp;gt;&amp;lt;w:bookmarkStart w:id="35" w:name="_LINE__11_e3801dfd_06bb_4d8b_bf3c_3a17af" /&amp;gt;&amp;lt;w:bookmarkEnd w:id="34" /&amp;gt;&amp;lt;w:r&amp;gt;&amp;lt;w:t xml:space="preserve"&amp;gt;until a successor is elected and qualified. The State Auditor shall exercise such powers and &amp;lt;/w:t&amp;gt;&amp;lt;/w:r&amp;gt;&amp;lt;w:bookmarkStart w:id="36" w:name="_LINE__12_d5e7b89a_325b_4e21_acd5_93671b" /&amp;gt;&amp;lt;w:bookmarkEnd w:id="35" /&amp;gt;&amp;lt;w:r&amp;gt;&amp;lt;w:t&amp;gt;perform such duties as are set forth in this chapter. In&amp;lt;/w:t&amp;gt;&amp;lt;/w:r&amp;gt;&amp;lt;w:bookmarkStart w:id="37" w:name="_PROCESSED_CHANGE__73b2b881_875e_408a_93" /&amp;gt;&amp;lt;w:r&amp;gt;&amp;lt;w:t xml:space="preserve"&amp;gt; &amp;lt;/w:t&amp;gt;&amp;lt;/w:r&amp;gt;&amp;lt;w:del w:id="38" w:author="BPS" w:date="2025-03-03T14:53:00Z"&amp;gt;&amp;lt;w:r w:rsidDel="007E74EA"&amp;gt;&amp;lt;w:delText&amp;gt;case&amp;lt;/w:delText&amp;gt;&amp;lt;/w:r&amp;gt;&amp;lt;/w:del&amp;gt;&amp;lt;w:bookmarkStart w:id="39" w:name="_PROCESSED_CHANGE__40cb643a_824b_4663_b9" /&amp;gt;&amp;lt;w:bookmarkEnd w:id="37" /&amp;gt;&amp;lt;w:r&amp;gt;&amp;lt;w:t xml:space="preserve"&amp;gt; &amp;lt;/w:t&amp;gt;&amp;lt;/w:r&amp;gt;&amp;lt;w:ins w:id="40" w:author="BPS" w:date="2025-03-03T14:53:00Z"&amp;gt;&amp;lt;w:r&amp;gt;&amp;lt;w:t&amp;gt;the event&amp;lt;/w:t&amp;gt;&amp;lt;/w:r&amp;gt;&amp;lt;/w:ins&amp;gt;&amp;lt;w:bookmarkEnd w:id="39" /&amp;gt;&amp;lt;w:r&amp;gt;&amp;lt;w:t xml:space="preserve"&amp;gt; the office of State &amp;lt;/w:t&amp;gt;&amp;lt;/w:r&amp;gt;&amp;lt;w:bookmarkStart w:id="41" w:name="_LINE__13_7faca3b3_9eb7_4e0d_a240_7016dd" /&amp;gt;&amp;lt;w:bookmarkEnd w:id="36" /&amp;gt;&amp;lt;w:r&amp;gt;&amp;lt;w:t xml:space="preserve"&amp;gt;Auditor becomes vacant &amp;lt;/w:t&amp;gt;&amp;lt;/w:r&amp;gt;&amp;lt;w:bookmarkStart w:id="42" w:name="_PROCESSED_CHANGE__3b1fe39c_e24b_4513_9c" /&amp;gt;&amp;lt;w:del w:id="43" w:author="BPS" w:date="2025-03-03T14:53:00Z"&amp;gt;&amp;lt;w:r w:rsidDel="007E74EA"&amp;gt;&amp;lt;w:delText&amp;gt;during a period when the Legislature is not in session, the&amp;lt;/w:delText&amp;gt;&amp;lt;/w:r&amp;gt;&amp;lt;/w:del&amp;gt;&amp;lt;w:r&amp;gt;&amp;lt;w:t xml:space="preserve"&amp;gt; &amp;lt;/w:t&amp;gt;&amp;lt;/w:r&amp;gt;&amp;lt;w:bookmarkStart w:id="44" w:name="_PROCESSED_CHANGE__df03f682_f64f_408b_89" /&amp;gt;&amp;lt;w:bookmarkEnd w:id="42" /&amp;gt;&amp;lt;w:ins w:id="45" w:author="BPS" w:date="2025-03-11T16:52:00Z"&amp;gt;&amp;lt;w:r w:rsidRPr="00FC35A8"&amp;gt;&amp;lt;w:t xml:space="preserve"&amp;gt;because &amp;lt;/w:t&amp;gt;&amp;lt;/w:r&amp;gt;&amp;lt;w:bookmarkStart w:id="46" w:name="_LINE__14_2293a9e2_7805_4549_954c_b9ad21" /&amp;gt;&amp;lt;w:bookmarkEnd w:id="41" /&amp;gt;&amp;lt;w:r w:rsidRPr="00FC35A8"&amp;gt;&amp;lt;w:t xml:space="preserve"&amp;gt;of death, resignation, removal or other cause, the deputy auditor shall perform the &amp;lt;/w:t&amp;gt;&amp;lt;/w:r&amp;gt;&amp;lt;w:bookmarkStart w:id="47" w:name="_LINE__15_2356c845_01a4_4fbb_96c7_c2f5df" /&amp;gt;&amp;lt;w:bookmarkEnd w:id="46" /&amp;gt;&amp;lt;w:r w:rsidRPr="00FC35A8"&amp;gt;&amp;lt;w:t xml:space="preserve"&amp;gt;administrative and statutory duties of the State Auditor until the appointment of a person &amp;lt;/w:t&amp;gt;&amp;lt;/w:r&amp;gt;&amp;lt;w:bookmarkStart w:id="48" w:name="_LINE__16_3f7a37c9_c0a7_4fdf_a19c_d8997b" /&amp;gt;&amp;lt;w:bookmarkEnd w:id="47" /&amp;gt;&amp;lt;w:r w:rsidRPr="00FC35A8"&amp;gt;&amp;lt;w:t&amp;gt;to fill such vacancy.&amp;lt;/w:t&amp;gt;&amp;lt;/w:r&amp;gt;&amp;lt;w:r&amp;gt;&amp;lt;w:t xml:space="preserve"&amp;gt; &amp;lt;/w:t&amp;gt;&amp;lt;/w:r&amp;gt;&amp;lt;/w:ins&amp;gt;&amp;lt;w:ins w:id="49" w:author="BPS" w:date="2025-03-11T16:51:00Z"&amp;gt;&amp;lt;w:r&amp;gt;&amp;lt;w:t&amp;gt;The&amp;lt;/w:t&amp;gt;&amp;lt;/w:r&amp;gt;&amp;lt;/w:ins&amp;gt;&amp;lt;w:r&amp;gt;&amp;lt;w:t xml:space="preserve"&amp;gt; &amp;lt;/w:t&amp;gt;&amp;lt;/w:r&amp;gt;&amp;lt;w:bookmarkEnd w:id="44" /&amp;gt;&amp;lt;w:r&amp;gt;&amp;lt;w:t xml:space="preserve"&amp;gt;appointment of a person to fill such vacancy must be made &amp;lt;/w:t&amp;gt;&amp;lt;/w:r&amp;gt;&amp;lt;w:bookmarkStart w:id="50" w:name="_LINE__17_87cf2d89_6ec3_494c_ac38_2f60f2" /&amp;gt;&amp;lt;w:bookmarkEnd w:id="48" /&amp;gt;&amp;lt;w:r&amp;gt;&amp;lt;w:t&amp;gt;immediately by the President of the Senate or&amp;lt;/w:t&amp;gt;&amp;lt;/w:r&amp;gt;&amp;lt;w:bookmarkStart w:id="51" w:name="_PROCESSED_CHANGE__1851f452_9371_451c_a8" /&amp;gt;&amp;lt;w:ins w:id="52" w:author="BPS" w:date="2025-03-11T16:52:00Z"&amp;gt;&amp;lt;w:r&amp;gt;&amp;lt;w:t&amp;gt;,&amp;lt;/w:t&amp;gt;&amp;lt;/w:r&amp;gt;&amp;lt;/w:ins&amp;gt;&amp;lt;w:bookmarkEnd w:id="51" /&amp;gt;&amp;lt;w:r&amp;gt;&amp;lt;w:t xml:space="preserve"&amp;gt; if that office is vacant, by the Speaker of the &amp;lt;/w:t&amp;gt;&amp;lt;/w:r&amp;gt;&amp;lt;w:bookmarkStart w:id="53" w:name="_LINE__18_632941ed_d1a9_4090_86e8_5ce7f9" /&amp;gt;&amp;lt;w:bookmarkEnd w:id="50" /&amp;gt;&amp;lt;w:r&amp;gt;&amp;lt;w:t&amp;gt;House, and the person appointed holds that office until&amp;lt;/w:t&amp;gt;&amp;lt;/w:r&amp;gt;&amp;lt;w:bookmarkStart w:id="54" w:name="_PROCESSED_CHANGE__ac65f76a_37a6_46ba_b6" /&amp;gt;&amp;lt;w:r&amp;gt;&amp;lt;w:t xml:space="preserve"&amp;gt; &amp;lt;/w:t&amp;gt;&amp;lt;/w:r&amp;gt;&amp;lt;w:del w:id="55" w:author="BPS" w:date="2025-03-11T16:53:00Z"&amp;gt;&amp;lt;w:r w:rsidDel="00FC35A8"&amp;gt;&amp;lt;w:delText&amp;gt;such time&amp;lt;/w:delText&amp;gt;&amp;lt;/w:r&amp;gt;&amp;lt;/w:del&amp;gt;&amp;lt;w:del w:id="56" w:author="BPS" w:date="2025-03-11T16:52:00Z"&amp;gt;&amp;lt;w:r w:rsidDel="00FC35A8"&amp;gt;&amp;lt;w:delText xml:space="preserve"&amp;gt; as&amp;lt;/w:delText&amp;gt;&amp;lt;/w:r&amp;gt;&amp;lt;/w:del&amp;gt;&amp;lt;w:bookmarkEnd w:id="54" /&amp;gt;&amp;lt;w:r&amp;gt;&amp;lt;w:t xml:space="preserve"&amp;gt; the Legislature meets &amp;lt;/w:t&amp;gt;&amp;lt;/w:r&amp;gt;&amp;lt;w:bookmarkStart w:id="57" w:name="_LINE__19_ec07e096_e30f_4614_8e06_1ece53" /&amp;gt;&amp;lt;w:bookmarkEnd w:id="53" /&amp;gt;&amp;lt;w:r&amp;gt;&amp;lt;w:t&amp;gt;in regular or special session&amp;lt;/w:t&amp;gt;&amp;lt;/w:r&amp;gt;&amp;lt;w:bookmarkStart w:id="58" w:name="_PROCESSED_CHANGE__8066baf0_1d18_498e_94" /&amp;gt;&amp;lt;w:del w:id="59" w:author="BPS" w:date="2025-03-11T16:53:00Z"&amp;gt;&amp;lt;w:r w:rsidDel="00FC35A8"&amp;gt;&amp;lt;w:delText&amp;gt;,&amp;lt;/w:delText&amp;gt;&amp;lt;/w:r&amp;gt;&amp;lt;/w:del&amp;gt;&amp;lt;w:bookmarkEnd w:id="58" /&amp;gt;&amp;lt;w:r&amp;gt;&amp;lt;w:t xml:space="preserve"&amp;gt; and either&amp;lt;/w:t&amp;gt;&amp;lt;/w:r&amp;gt;&amp;lt;w:bookmarkStart w:id="60" w:name="_PROCESSED_CHANGE__05b8170d_3724_4da3_8e" /&amp;gt;&amp;lt;w:r&amp;gt;&amp;lt;w:t xml:space="preserve"&amp;gt; &amp;lt;/w:t&amp;gt;&amp;lt;/w:r&amp;gt;&amp;lt;w:del w:id="61" w:author="BPS" w:date="2025-03-11T16:53:00Z"&amp;gt;&amp;lt;w:r w:rsidDel="00FC35A8"&amp;gt;&amp;lt;w:delText&amp;gt;confirm&amp;lt;/w:delText&amp;gt;&amp;lt;/w:r&amp;gt;&amp;lt;/w:del&amp;gt;&amp;lt;w:bookmarkStart w:id="62" w:name="_PROCESSED_CHANGE__e0e0f1be_17b5_4601_98" /&amp;gt;&amp;lt;w:bookmarkEnd w:id="60" /&amp;gt;&amp;lt;w:r&amp;gt;&amp;lt;w:t xml:space="preserve"&amp;gt; &amp;lt;/w:t&amp;gt;&amp;lt;/w:r&amp;gt;&amp;lt;w:ins w:id="63" w:author="BPS" w:date="2025-03-11T16:53:00Z"&amp;gt;&amp;lt;w:r&amp;gt;&amp;lt;w:t&amp;gt;confirms&amp;lt;/w:t&amp;gt;&amp;lt;/w:r&amp;gt;&amp;lt;/w:ins&amp;gt;&amp;lt;w:bookmarkEnd w:id="62" /&amp;gt;&amp;lt;w:r&amp;gt;&amp;lt;w:t xml:space="preserve"&amp;gt; the appointment of the person or &amp;lt;/w:t&amp;gt;&amp;lt;/w:r&amp;gt;&amp;lt;w:bookmarkStart w:id="64" w:name="_LINE__20_ba8ec0f8_a3ca_4737_82c0_315470" /&amp;gt;&amp;lt;w:bookmarkEnd w:id="57" /&amp;gt;&amp;lt;w:r&amp;gt;&amp;lt;w:t&amp;gt;chooses another person to fill the office during the unexpired term.&amp;lt;/w:t&amp;gt;&amp;lt;/w:r&amp;gt;&amp;lt;w:bookmarkEnd w:id="20" /&amp;gt;&amp;lt;w:bookmarkEnd w:id="64" /&amp;gt;&amp;lt;/w:p&amp;gt;&amp;lt;w:p w:rsidR="00FE3DF8" w:rsidRDefault="00FE3DF8" w:rsidP="00FE3DF8"&amp;gt;&amp;lt;w:pPr&amp;gt;&amp;lt;w:ind w:left="360" w:firstLine="360" /&amp;gt;&amp;lt;/w:pPr&amp;gt;&amp;lt;w:bookmarkStart w:id="65" w:name="_STATUTE_CONTENT__6f632446_0ade_43d1_81a" /&amp;gt;&amp;lt;w:bookmarkStart w:id="66" w:name="_STATUTE_P__783e8003_0ab0_4113_aa3e_6ce4" /&amp;gt;&amp;lt;w:bookmarkStart w:id="67" w:name="_PAR__5_ed661610_f2e1_44f8_983a_ae296356" /&amp;gt;&amp;lt;w:bookmarkStart w:id="68" w:name="_LINE__21_2f60c0bf_a2a4_4db2_b61b_db000a" /&amp;gt;&amp;lt;w:bookmarkStart w:id="69" w:name="_PROCESSED_CHANGE__fa81490e_d1e5_43ff_87" /&amp;gt;&amp;lt;w:bookmarkEnd w:id="21" /&amp;gt;&amp;lt;w:bookmarkEnd w:id="22" /&amp;gt;&amp;lt;w:ins w:id="70" w:author="BPS" w:date="2025-03-03T14:54:00Z"&amp;gt;&amp;lt;w:r&amp;gt;&amp;lt;w:t xml:space="preserve"&amp;gt;A person elected to the office of State Auditor must hold certification related to &amp;lt;/w:t&amp;gt;&amp;lt;/w:r&amp;gt;&amp;lt;w:bookmarkStart w:id="71" w:name="_LINE__22_51f92351_3f2d_4aaf_aa70_b2e2c5" /&amp;gt;&amp;lt;w:bookmarkEnd w:id="68" /&amp;gt;&amp;lt;w:r&amp;gt;&amp;lt;w:t xml:space="preserve"&amp;gt;accounting, auditing &amp;lt;/w:t&amp;gt;&amp;lt;/w:r&amp;gt;&amp;lt;/w:ins&amp;gt;&amp;lt;w:ins w:id="72" w:author="BPS" w:date="2025-03-03T14:55:00Z"&amp;gt;&amp;lt;w:r&amp;gt;&amp;lt;w:t xml:space="preserve"&amp;gt;or financial analysis or hold a degree in business for finance from an &amp;lt;/w:t&amp;gt;&amp;lt;/w:r&amp;gt;&amp;lt;w:bookmarkStart w:id="73" w:name="_LINE__23_327a23a5_ca14_47fb_8857_a1861c" /&amp;gt;&amp;lt;w:bookmarkEnd w:id="71" /&amp;gt;&amp;lt;w:r&amp;gt;&amp;lt;w:t&amp;gt;accredited postsecondary educational institution.&amp;lt;/w:t&amp;gt;&amp;lt;/w:r&amp;gt;&amp;lt;/w:ins&amp;gt;&amp;lt;w:r&amp;gt;&amp;lt;w:t xml:space="preserve"&amp;gt; &amp;lt;/w:t&amp;gt;&amp;lt;/w:r&amp;gt;&amp;lt;w:bookmarkEnd w:id="69" /&amp;gt;&amp;lt;w:r&amp;gt;&amp;lt;w:t xml:space="preserve"&amp;gt;If a person elected to the office of State &amp;lt;/w:t&amp;gt;&amp;lt;/w:r&amp;gt;&amp;lt;w:bookmarkStart w:id="74" w:name="_LINE__24_385472fa_b7b7_49f9_a762_a9c914" /&amp;gt;&amp;lt;w:bookmarkEnd w:id="73" /&amp;gt;&amp;lt;w:r&amp;gt;&amp;lt;w:t xml:space="preserve"&amp;gt;Auditor &amp;lt;/w:t&amp;gt;&amp;lt;/w:r&amp;gt;&amp;lt;w:bookmarkStart w:id="75" w:name="_PROCESSED_CHANGE__731ee5d8_0cb7_4490_b5" /&amp;gt;&amp;lt;w:del w:id="76" w:author="BPS" w:date="2025-03-03T14:55:00Z"&amp;gt;&amp;lt;w:r w:rsidDel="007E74EA"&amp;gt;&amp;lt;w:delText xml:space="preserve"&amp;gt;is not qualified as, or has not successfully completed or passed the examination &amp;lt;/w:delText&amp;gt;&amp;lt;/w:r&amp;gt;&amp;lt;w:bookmarkStart w:id="77" w:name="_LINE__25_0b5a870a_4b05_48d5_baad_dd5313" /&amp;gt;&amp;lt;w:bookmarkEnd w:id="74" /&amp;gt;&amp;lt;w:r w:rsidDel="007E74EA"&amp;gt;&amp;lt;w:delText xml:space="preserve"&amp;gt;for, a certified public accountant, certified information systems auditor or certified internal &amp;lt;/w:delText&amp;gt;&amp;lt;/w:r&amp;gt;&amp;lt;w:bookmarkStart w:id="78" w:name="_LINE__26_cc9b19a2_f06c_484d_8d90_dffe9b" /&amp;gt;&amp;lt;w:bookmarkEnd w:id="77" /&amp;gt;&amp;lt;w:r w:rsidDel="007E74EA"&amp;gt;&amp;lt;w:delText&amp;gt;auditor at the time of election and&amp;lt;/w:delText&amp;gt;&amp;lt;/w:r&amp;gt;&amp;lt;/w:del&amp;gt;&amp;lt;w:r&amp;gt;&amp;lt;w:t xml:space="preserve"&amp;gt; &amp;lt;/w:t&amp;gt;&amp;lt;/w:r&amp;gt;&amp;lt;w:bookmarkEnd w:id="75" /&amp;gt;&amp;lt;w:r&amp;gt;&amp;lt;w:t&amp;gt;fails to become so qualified within&amp;lt;/w:t&amp;gt;&amp;lt;/w:r&amp;gt;&amp;lt;w:bookmarkStart w:id="79" w:name="_PROCESSED_CHANGE__94b8a321_b57b_43e6_84" /&amp;gt;&amp;lt;w:r&amp;gt;&amp;lt;w:t xml:space="preserve"&amp;gt; &amp;lt;/w:t&amp;gt;&amp;lt;/w:r&amp;gt;&amp;lt;w:del w:id="80" w:author="BPS" w:date="2025-03-03T14:55:00Z"&amp;gt;&amp;lt;w:r w:rsidDel="007E74EA"&amp;gt;&amp;lt;w:delText&amp;gt;9 months&amp;lt;/w:delText&amp;gt;&amp;lt;/w:r&amp;gt;&amp;lt;/w:del&amp;gt;&amp;lt;w:bookmarkStart w:id="81" w:name="_PROCESSED_CHANGE__5c06695b_703e_4be6_89" /&amp;gt;&amp;lt;w:bookmarkEnd w:id="79" /&amp;gt;&amp;lt;w:r&amp;gt;&amp;lt;w:t xml:space="preserve"&amp;gt; &amp;lt;/w:t&amp;gt;&amp;lt;/w:r&amp;gt;&amp;lt;w:ins w:id="82" w:author="BPS" w:date="2025-03-03T14:55:00Z"&amp;gt;&amp;lt;w:r&amp;gt;&amp;lt;w:t&amp;gt;2 years&amp;lt;/w:t&amp;gt;&amp;lt;/w:r&amp;gt;&amp;lt;/w:ins&amp;gt;&amp;lt;w:bookmarkEnd w:id="81" /&amp;gt;&amp;lt;w:r&amp;gt;&amp;lt;w:t xml:space="preserve"&amp;gt; of &amp;lt;/w:t&amp;gt;&amp;lt;/w:r&amp;gt;&amp;lt;w:bookmarkStart w:id="83" w:name="_LINE__27_626a621f_d22e_4ab3_8d09_74cad1" /&amp;gt;&amp;lt;w:bookmarkEnd w:id="78" /&amp;gt;&amp;lt;w:r&amp;gt;&amp;lt;w:t&amp;gt;being sworn into office,&amp;lt;/w:t&amp;gt;&amp;lt;/w:r&amp;gt;&amp;lt;w:bookmarkStart w:id="84" w:name="_PROCESSED_CHANGE__d15bc059_1a0e_4c9b_a2" /&amp;gt;&amp;lt;w:r&amp;gt;&amp;lt;w:t xml:space="preserve"&amp;gt; &amp;lt;/w:t&amp;gt;&amp;lt;/w:r&amp;gt;&amp;lt;w:del w:id="85" w:author="BPS" w:date="2025-03-03T14:55:00Z"&amp;gt;&amp;lt;w:r w:rsidDel="007E74EA"&amp;gt;&amp;lt;w:delText xml:space="preserve"&amp;gt;as required by &amp;lt;/w:delText&amp;gt;&amp;lt;/w:r&amp;gt;&amp;lt;w:bookmarkStart w:id="86" w:name="_CROSS_REFERENCE__570d2487_4ade_4a82_b08" /&amp;gt;&amp;lt;w:r w:rsidDel="007E74EA"&amp;gt;&amp;lt;w:delText&amp;gt;section 242&amp;lt;/w:delText&amp;gt;&amp;lt;/w:r&amp;gt;&amp;lt;w:bookmarkEnd w:id="86" /&amp;gt;&amp;lt;w:r w:rsidDel="007E74EA"&amp;gt;&amp;lt;w:delText&amp;gt;,&amp;lt;/w:delText&amp;gt;&amp;lt;/w:r&amp;gt;&amp;lt;/w:del&amp;gt;&amp;lt;w:bookmarkEnd w:id="84" /&amp;gt;&amp;lt;w:r&amp;gt;&amp;lt;w:t xml:space="preserve"&amp;gt; that person&amp;lt;/w:t&amp;gt;&amp;lt;/w:r&amp;gt;&amp;lt;w:bookmarkStart w:id="87" w:name="_PROCESSED_CHANGE__885d5af1_beda_4257_b2" /&amp;gt;&amp;lt;w:r&amp;gt;&amp;lt;w:t xml:space="preserve"&amp;gt; &amp;lt;/w:t&amp;gt;&amp;lt;/w:r&amp;gt;&amp;lt;w:del w:id="88" w:author="BPS" w:date="2025-03-03T14:56:00Z"&amp;gt;&amp;lt;w:r w:rsidDel="007E74EA"&amp;gt;&amp;lt;w:delText&amp;gt;may no long&amp;lt;/w:delText&amp;gt;&amp;lt;/w:r&amp;gt;&amp;lt;/w:del&amp;gt;&amp;lt;w:del w:id="89" w:author="BPS" w:date="2025-03-03T14:55:00Z"&amp;gt;&amp;lt;w:r w:rsidDel="007E74EA"&amp;gt;&amp;lt;w:delText xml:space="preserve"&amp;gt;er serve as &amp;lt;/w:delText&amp;gt;&amp;lt;/w:r&amp;gt;&amp;lt;w:bookmarkStart w:id="90" w:name="_LINE__28_28e130d8_2227_45d5_85c4_ce359a" /&amp;gt;&amp;lt;w:bookmarkEnd w:id="83" /&amp;gt;&amp;lt;w:r w:rsidDel="007E74EA"&amp;gt;&amp;lt;w:delText&amp;gt;State Auditor and&amp;lt;/w:delText&amp;gt;&amp;lt;/w:r&amp;gt;&amp;lt;/w:del&amp;gt;&amp;lt;w:bookmarkEnd w:id="87" /&amp;gt;&amp;lt;w:r&amp;gt;&amp;lt;w:t xml:space="preserve"&amp;gt; is ineligible for reelection&amp;lt;/w:t&amp;gt;&amp;lt;/w:r&amp;gt;&amp;lt;w:bookmarkStart w:id="91" w:name="_PROCESSED_CHANGE__aa136b5d_57e4_44ce_a2" /&amp;gt;&amp;lt;w:r&amp;gt;&amp;lt;w:t xml:space="preserve"&amp;gt; &amp;lt;/w:t&amp;gt;&amp;lt;/w:r&amp;gt;&amp;lt;w:del w:id="92" w:author="BPS" w:date="2025-03-03T14:56:00Z"&amp;gt;&amp;lt;w:r w:rsidDel="007E74EA"&amp;gt;&amp;lt;w:delText xml:space="preserve"&amp;gt;by the same Legislature and the office of State &amp;lt;/w:delText&amp;gt;&amp;lt;/w:r&amp;gt;&amp;lt;w:bookmarkStart w:id="93" w:name="_LINE__29_9ce69cf2_8c7c_4efa_975f_c9293b" /&amp;gt;&amp;lt;w:bookmarkEnd w:id="90" /&amp;gt;&amp;lt;w:r w:rsidDel="007E74EA"&amp;gt;&amp;lt;w:delText&amp;gt;Auditor is deemed vacant&amp;lt;/w:delText&amp;gt;&amp;lt;/w:r&amp;gt;&amp;lt;/w:del&amp;gt;&amp;lt;w:bookmarkStart w:id="94" w:name="_PROCESSED_CHANGE__93bd6d71_6936_4d96_87" /&amp;gt;&amp;lt;w:bookmarkEnd w:id="91" /&amp;gt;&amp;lt;w:r&amp;gt;&amp;lt;w:t xml:space="preserve"&amp;gt; &amp;lt;/w:t&amp;gt;&amp;lt;/w:r&amp;gt;&amp;lt;w:ins w:id="95" w:author="BPS" w:date="2025-03-03T14:56:00Z"&amp;gt;&amp;lt;w:r&amp;gt;&amp;lt;w:t&amp;gt;as State Auditor&amp;lt;/w:t&amp;gt;&amp;lt;/w:r&amp;gt;&amp;lt;/w:ins&amp;gt;&amp;lt;w:bookmarkEnd w:id="94" /&amp;gt;&amp;lt;w:r&amp;gt;&amp;lt;w:t&amp;gt;.&amp;lt;/w:t&amp;gt;&amp;lt;/w:r&amp;gt;&amp;lt;w:bookmarkEnd w:id="65" /&amp;gt;&amp;lt;w:bookmarkEnd w:id="93" /&amp;gt;&amp;lt;/w:p&amp;gt;&amp;lt;w:p w:rsidR="00FE3DF8" w:rsidRDefault="00FE3DF8" w:rsidP="00FE3DF8"&amp;gt;&amp;lt;w:pPr&amp;gt;&amp;lt;w:ind w:left="360" w:firstLine="360" /&amp;gt;&amp;lt;/w:pPr&amp;gt;&amp;lt;w:bookmarkStart w:id="96" w:name="_BILL_SECTION_HEADER__be6c52ed_5629_487e" /&amp;gt;&amp;lt;w:bookmarkStart w:id="97" w:name="_BILL_SECTION__8bfd5cb6_3b8d_421c_9aaa_a" /&amp;gt;&amp;lt;w:bookmarkStart w:id="98" w:name="_PAR__6_3e85c93e_1235_4116_b59c_c5e3fdda" /&amp;gt;&amp;lt;w:bookmarkStart w:id="99" w:name="_LINE__30_f312106f_6087_43b1_89b4_a27f2a" /&amp;gt;&amp;lt;w:bookmarkEnd w:id="7" /&amp;gt;&amp;lt;w:bookmarkEnd w:id="13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100" w:name="_BILL_SECTION_NUMBER__561863d7_363e_42a1" /&amp;gt;&amp;lt;w:r&amp;gt;&amp;lt;w:rPr&amp;gt;&amp;lt;w:b /&amp;gt;&amp;lt;w:sz w:val="24" /&amp;gt;&amp;lt;/w:rPr&amp;gt;&amp;lt;w:t&amp;gt;2&amp;lt;/w:t&amp;gt;&amp;lt;/w:r&amp;gt;&amp;lt;w:bookmarkEnd w:id="100" /&amp;gt;&amp;lt;w:r&amp;gt;&amp;lt;w:rPr&amp;gt;&amp;lt;w:b /&amp;gt;&amp;lt;w:sz w:val="24" /&amp;gt;&amp;lt;/w:rPr&amp;gt;&amp;lt;w:t&amp;gt;.  5 MRSA §242,&amp;lt;/w:t&amp;gt;&amp;lt;/w:r&amp;gt;&amp;lt;w:r&amp;gt;&amp;lt;w:t xml:space="preserve"&amp;gt; as amended by PL 2015, c. 44, §4, is further amended to &amp;lt;/w:t&amp;gt;&amp;lt;/w:r&amp;gt;&amp;lt;w:bookmarkStart w:id="101" w:name="_LINE__31_d9dc15ab_0b89_4de2_b5d1_69d320" /&amp;gt;&amp;lt;w:bookmarkEnd w:id="99" /&amp;gt;&amp;lt;w:r&amp;gt;&amp;lt;w:t&amp;gt;read:&amp;lt;/w:t&amp;gt;&amp;lt;/w:r&amp;gt;&amp;lt;w:bookmarkEnd w:id="101" /&amp;gt;&amp;lt;/w:p&amp;gt;&amp;lt;w:p w:rsidR="00FE3DF8" w:rsidRDefault="00FE3DF8" w:rsidP="00FE3DF8"&amp;gt;&amp;lt;w:pPr&amp;gt;&amp;lt;w:ind w:left="1080" w:hanging="720" /&amp;gt;&amp;lt;/w:pPr&amp;gt;&amp;lt;w:bookmarkStart w:id="102" w:name="_STATUTE_S__972b70a9_b4ac_49a1_81a4_4228" /&amp;gt;&amp;lt;w:bookmarkStart w:id="103" w:name="_PAR__7_4d86614a_564b_4ce0_a3e9_b46c0b44" /&amp;gt;&amp;lt;w:bookmarkStart w:id="104" w:name="_LINE__32_6c2344f5_fe65_4bf9_8c7c_b4c645" /&amp;gt;&amp;lt;w:bookmarkEnd w:id="96" /&amp;gt;&amp;lt;w:bookmarkEnd w:id="98" /&amp;gt;&amp;lt;w:r&amp;gt;&amp;lt;w:rPr&amp;gt;&amp;lt;w:b /&amp;gt;&amp;lt;/w:rPr&amp;gt;&amp;lt;w:t&amp;gt;§&amp;lt;/w:t&amp;gt;&amp;lt;/w:r&amp;gt;&amp;lt;w:bookmarkStart w:id="105" w:name="_STATUTE_NUMBER__39218c02_e26a_4ab6_b8e5" /&amp;gt;&amp;lt;w:r&amp;gt;&amp;lt;w:rPr&amp;gt;&amp;lt;w:b /&amp;gt;&amp;lt;/w:rPr&amp;gt;&amp;lt;w:t&amp;gt;242&amp;lt;/w:t&amp;gt;&amp;lt;/w:r&amp;gt;&amp;lt;w:bookmarkEnd w:id="105" /&amp;gt;&amp;lt;w:r&amp;gt;&amp;lt;w:rPr&amp;gt;&amp;lt;w:b /&amp;gt;&amp;lt;/w:rPr&amp;gt;&amp;lt;w:t xml:space="preserve"&amp;gt;.  &amp;lt;/w:t&amp;gt;&amp;lt;/w:r&amp;gt;&amp;lt;w:bookmarkStart w:id="106" w:name="_STATUTE_HEADNOTE__896e06cb_195e_47a2_9f" /&amp;gt;&amp;lt;w:r&amp;gt;&amp;lt;w:rPr&amp;gt;&amp;lt;w:b /&amp;gt;&amp;lt;/w:rPr&amp;gt;&amp;lt;w:t&amp;gt;Organization; deputy&amp;lt;/w:t&amp;gt;&amp;lt;/w:r&amp;gt;&amp;lt;w:bookmarkEnd w:id="104" /&amp;gt;&amp;lt;w:bookmarkEnd w:id="106" /&amp;gt;&amp;lt;/w:p&amp;gt;&amp;lt;w:p w:rsidR="00FE3DF8" w:rsidRDefault="00FE3DF8" w:rsidP="00FE3DF8"&amp;gt;&amp;lt;w:pPr&amp;gt;&amp;lt;w:ind w:left="360" w:firstLine="360" /&amp;gt;&amp;lt;/w:pPr&amp;gt;&amp;lt;w:bookmarkStart w:id="107" w:name="_STATUTE_CONTENT__8cea5179_6fa2_4ffd_ada" /&amp;gt;&amp;lt;w:bookmarkStart w:id="108" w:name="_STATUTE_P__c8b17e18_940d_4147_b8c4_e7da" /&amp;gt;&amp;lt;w:bookmarkStart w:id="109" w:name="_PAR__8_f58d2152_ac86_4126_aeee_f0db75ca" /&amp;gt;&amp;lt;w:bookmarkStart w:id="110" w:name="_LINE__33_a1a9aa9e_db60_4dee_98dc_971050" /&amp;gt;&amp;lt;w:bookmarkEnd w:id="103" /&amp;gt;&amp;lt;w:r&amp;gt;&amp;lt;w:t xml:space="preserve"&amp;gt;The Office of the State Auditor must be organized in the manner the State Auditor &amp;lt;/w:t&amp;gt;&amp;lt;/w:r&amp;gt;&amp;lt;w:bookmarkStart w:id="111" w:name="_LINE__34_5f0e0dac_dbcb_4f75_bd00_e11b24" /&amp;gt;&amp;lt;w:bookmarkEnd w:id="110" /&amp;gt;&amp;lt;w:r&amp;gt;&amp;lt;w:t xml:space="preserve"&amp;gt;considers best suited to the accomplishment of its functions. The office may have those &amp;lt;/w:t&amp;gt;&amp;lt;/w:r&amp;gt;&amp;lt;w:bookmarkStart w:id="112" w:name="_LINE__35_0aee9937_eddd_4528_8445_2287e4" /&amp;gt;&amp;lt;w:bookmarkEnd w:id="111" /&amp;gt;&amp;lt;w:r&amp;gt;&amp;lt;w:t xml:space="preserve"&amp;gt;auditors, assistants and employees as the State Auditor may require, but they are subject to &amp;lt;/w:t&amp;gt;&amp;lt;/w:r&amp;gt;&amp;lt;w:bookmarkStart w:id="113" w:name="_LINE__36_382417b3_ddbb_438a_823e_73e411" /&amp;gt;&amp;lt;w:bookmarkEnd w:id="112" /&amp;gt;&amp;lt;w:r&amp;gt;&amp;lt;w:t&amp;gt;the Civil Service Law.&amp;lt;/w:t&amp;gt;&amp;lt;/w:r&amp;gt;&amp;lt;w:bookmarkEnd w:id="107" /&amp;gt;&amp;lt;w:bookmarkEnd w:id="113" /&amp;gt;&amp;lt;/w:p&amp;gt;&amp;lt;w:p w:rsidR="00FE3DF8" w:rsidDel="007E74EA" w:rsidRDefault="00FE3DF8" w:rsidP="00FE3DF8"&amp;gt;&amp;lt;w:pPr&amp;gt;&amp;lt;w:ind w:left="360" w:firstLine="360" /&amp;gt;&amp;lt;w:rPr&amp;gt;&amp;lt;w:del w:id="114" w:author="BPS" w:date="2025-03-03T14:57:00Z" /&amp;gt;&amp;lt;/w:rPr&amp;gt;&amp;lt;/w:pPr&amp;gt;&amp;lt;w:bookmarkStart w:id="115" w:name="_STATUTE_CONTENT__2c25c521_3e45_4fce_a51" /&amp;gt;&amp;lt;w:bookmarkStart w:id="116" w:name="_STATUTE_P__3522cf96_319d_4eba_bb46_1dbb" /&amp;gt;&amp;lt;w:bookmarkStart w:id="117" w:name="_PAR__9_b1e86e3a_0762_4aef_b89d_66950e83" /&amp;gt;&amp;lt;w:bookmarkStart w:id="118" w:name="_LINE__37_843452db_42c0_4b94_b51f_9524b1" /&amp;gt;&amp;lt;w:bookmarkStart w:id="119" w:name="_PROCESSED_CHANGE__9271e8bf_f59c_4f66_b4" /&amp;gt;&amp;lt;w:bookmarkEnd w:id="108" /&amp;gt;&amp;lt;w:bookmarkEnd w:id="109" /&amp;gt;&amp;lt;w:del w:id="120" w:author="BPS" w:date="2025-03-03T14:57:00Z"&amp;gt;&amp;lt;w:r w:rsidDel="007E74EA"&amp;gt;&amp;lt;w:delText xml:space="preserve"&amp;gt;Any person elected to the position of State Auditor or any person permanently &amp;lt;/w:delText&amp;gt;&amp;lt;/w:r&amp;gt;&amp;lt;w:bookmarkStart w:id="121" w:name="_LINE__38_6ffdd9db_0145_4fac_bae3_14d742" /&amp;gt;&amp;lt;w:bookmarkEnd w:id="118" /&amp;gt;&amp;lt;w:r w:rsidDel="007E74EA"&amp;gt;&amp;lt;w:delText xml:space="preserve"&amp;gt;employed by the Office of the State Auditor as deputy auditor, director of audits or assistant &amp;lt;/w:delText&amp;gt;&amp;lt;/w:r&amp;gt;&amp;lt;w:bookmarkStart w:id="122" w:name="_LINE__39_c6932e9f_947e_44a1_b2d5_66e31c" /&amp;gt;&amp;lt;w:bookmarkEnd w:id="121" /&amp;gt;&amp;lt;w:r w:rsidDel="007E74EA"&amp;gt;&amp;lt;w:delText xml:space="preserve"&amp;gt;director of audits must be currently qualified as or have successfully completed or passed &amp;lt;/w:delText&amp;gt;&amp;lt;/w:r&amp;gt;&amp;lt;w:bookmarkStart w:id="123" w:name="_LINE__40_28e695ab_5678_469e_92e6_4ae555" /&amp;gt;&amp;lt;w:bookmarkEnd w:id="122" /&amp;gt;&amp;lt;w:r w:rsidDel="007E74EA"&amp;gt;&amp;lt;w:delText xml:space="preserve"&amp;gt;the examination for a certified public accountant, certified information systems auditor or &amp;lt;/w:delText&amp;gt;&amp;lt;/w:r&amp;gt;&amp;lt;w:bookmarkStart w:id="124" w:name="_LINE__41_bc4fd4ba_e316_4b6c_91d9_26cc5a" /&amp;gt;&amp;lt;w:bookmarkEnd w:id="123" /&amp;gt;&amp;lt;w:r w:rsidDel="007E74EA"&amp;gt;&amp;lt;w:delText xml:space="preserve"&amp;gt;certified internal auditor.  Persons not so qualified may be employed in these audit &amp;lt;/w:delText&amp;gt;&amp;lt;/w:r&amp;gt;&amp;lt;w:bookmarkStart w:id="125" w:name="_LINE__42_5bc5de7c_7269_4d70_9a86_83ce67" /&amp;gt;&amp;lt;w:bookmarkEnd w:id="124" /&amp;gt;&amp;lt;w:r w:rsidDel="007E74EA"&amp;gt;&amp;lt;w:delText&amp;gt;supervisory positions on a temporary basis not to exceed 9 months.&amp;lt;/w:delText&amp;gt;&amp;lt;/w:r&amp;gt;&amp;lt;w:bookmarkEnd w:id="115" /&amp;gt;&amp;lt;w:bookmarkEnd w:id="125" /&amp;gt;&amp;lt;/w:del&amp;gt;&amp;lt;/w:p&amp;gt;&amp;lt;w:p w:rsidR="00FE3DF8" w:rsidRDefault="00FE3DF8" w:rsidP="00FE3DF8"&amp;gt;&amp;lt;w:pPr&amp;gt;&amp;lt;w:ind w:left="360" w:firstLine="360" /&amp;gt;&amp;lt;/w:pPr&amp;gt;&amp;lt;w:bookmarkStart w:id="126" w:name="_STATUTE_CONTENT__91e16304_071a_4938_9c0" /&amp;gt;&amp;lt;w:bookmarkStart w:id="127" w:name="_STATUTE_P__b9ac5144_2c4e_4d46_85c8_830c" /&amp;gt;&amp;lt;w:bookmarkStart w:id="128" w:name="_PAGE__2_a9dfa4fb_dc2a_4950_9579_172ba6b" /&amp;gt;&amp;lt;w:bookmarkStart w:id="129" w:name="_PAR__1_88b99cc0_4abc_46b5_975f_98ac666e" /&amp;gt;&amp;lt;w:bookmarkStart w:id="130" w:name="_LINE__1_30f3ce17_75a7_495e_8350_6dff837" /&amp;gt;&amp;lt;w:bookmarkEnd w:id="3" /&amp;gt;&amp;lt;w:bookmarkEnd w:id="116" /&amp;gt;&amp;lt;w:bookmarkEnd w:id="117" /&amp;gt;&amp;lt;w:del w:id="131" w:author="BPS" w:date="2025-03-03T14:57:00Z"&amp;gt;&amp;lt;w:r w:rsidDel="007E74EA"&amp;gt;&amp;lt;w:delText xml:space="preserve"&amp;gt;In the event of a vacancy in the office of State Auditor because of death, resignation, &amp;lt;/w:delText&amp;gt;&amp;lt;/w:r&amp;gt;&amp;lt;w:bookmarkStart w:id="132" w:name="_LINE__2_dff4180f_c1dd_4bb5_86c7_d2032d3" /&amp;gt;&amp;lt;w:bookmarkEnd w:id="130" /&amp;gt;&amp;lt;w:r w:rsidDel="007E74EA"&amp;gt;&amp;lt;w:delText xml:space="preserve"&amp;gt;removal or other cause, the deputy auditor shall perform the duties of the office until a State &amp;lt;/w:delText&amp;gt;&amp;lt;/w:r&amp;gt;&amp;lt;w:bookmarkStart w:id="133" w:name="_LINE__3_1b66f3f0_955d_4541_a5a0_974aa92" /&amp;gt;&amp;lt;w:bookmarkEnd w:id="132" /&amp;gt;&amp;lt;w:r w:rsidDel="007E74EA"&amp;gt;&amp;lt;w:delText xml:space="preserve"&amp;gt;Auditor has been appointed in conformity with &amp;lt;/w:delText&amp;gt;&amp;lt;/w:r&amp;gt;&amp;lt;w:bookmarkStart w:id="134" w:name="_CROSS_REFERENCE__353de84b_4129_4380_aea" /&amp;gt;&amp;lt;w:r w:rsidDel="007E74EA"&amp;gt;&amp;lt;w:delText&amp;gt;section 241&amp;lt;/w:delText&amp;gt;&amp;lt;/w:r&amp;gt;&amp;lt;w:bookmarkEnd w:id="134" /&amp;gt;&amp;lt;w:r w:rsidDel="007E74EA"&amp;gt;&amp;lt;w:delText xml:space="preserve"&amp;gt; and has been duly qualified.&amp;lt;/w:delText&amp;gt;&amp;lt;/w:r&amp;gt;&amp;lt;/w:del&amp;gt;&amp;lt;w:r&amp;gt;&amp;lt;w:t xml:space="preserve"&amp;gt; &amp;lt;/w:t&amp;gt;&amp;lt;/w:r&amp;gt;&amp;lt;w:bookmarkEnd w:id="119" /&amp;gt;&amp;lt;w:r&amp;gt;&amp;lt;w:t xml:space="preserve"&amp;gt;In &amp;lt;/w:t&amp;gt;&amp;lt;/w:r&amp;gt;&amp;lt;w:bookmarkStart w:id="135" w:name="_LINE__4_ee8a2bf0_7915_48da_951f_f8f4725" /&amp;gt;&amp;lt;w:bookmarkEnd w:id="133" /&amp;gt;&amp;lt;w:r&amp;gt;&amp;lt;w:t&amp;gt;the event of absence or disability of the State Auditor, the deputy auditor shall&amp;lt;/w:t&amp;gt;&amp;lt;/w:r&amp;gt;&amp;lt;w:bookmarkStart w:id="136" w:name="_PROCESSED_CHANGE__f2048251_e4e1_47f4_a2" /&amp;gt;&amp;lt;w:r&amp;gt;&amp;lt;w:t xml:space="preserve"&amp;gt; &amp;lt;/w:t&amp;gt;&amp;lt;/w:r&amp;gt;&amp;lt;w:del w:id="137" w:author="BPS" w:date="2025-03-03T14:57:00Z"&amp;gt;&amp;lt;w:r w:rsidDel="007E74EA"&amp;gt;&amp;lt;w:delText&amp;gt;likewise&amp;lt;/w:delText&amp;gt;&amp;lt;/w:r&amp;gt;&amp;lt;/w:del&amp;gt;&amp;lt;w:bookmarkEnd w:id="136" /&amp;gt;&amp;lt;w:r&amp;gt;&amp;lt;w:t xml:space="preserve"&amp;gt; &amp;lt;/w:t&amp;gt;&amp;lt;/w:r&amp;gt;&amp;lt;w:bookmarkStart w:id="138" w:name="_LINE__5_230d5d91_7fc0_41d7_9c8f_420c647" /&amp;gt;&amp;lt;w:bookmarkEnd w:id="135" /&amp;gt;&amp;lt;w:r&amp;gt;&amp;lt;w:t&amp;gt;perform the duties of the office during the State Auditor's absence.&amp;lt;/w:t&amp;gt;&amp;lt;/w:r&amp;gt;&amp;lt;w:bookmarkEnd w:id="126" /&amp;gt;&amp;lt;w:bookmarkEnd w:id="138" /&amp;gt;&amp;lt;/w:p&amp;gt;&amp;lt;w:p w:rsidR="00FE3DF8" w:rsidRDefault="00FE3DF8" w:rsidP="00FE3DF8"&amp;gt;&amp;lt;w:pPr&amp;gt;&amp;lt;w:keepNext /&amp;gt;&amp;lt;w:spacing w:before="240" /&amp;gt;&amp;lt;w:ind w:left="360" /&amp;gt;&amp;lt;w:jc w:val="center" /&amp;gt;&amp;lt;/w:pPr&amp;gt;&amp;lt;w:bookmarkStart w:id="139" w:name="_SUMMARY__9f959d6f_20c0_43b9_babd_d31b40" /&amp;gt;&amp;lt;w:bookmarkStart w:id="140" w:name="_PAR__2_bb3d0680_3ace_4d1c_b6b0_e03e2ba5" /&amp;gt;&amp;lt;w:bookmarkStart w:id="141" w:name="_LINE__6_cab060a3_36b5_4278_8e6a_24cd38a" /&amp;gt;&amp;lt;w:bookmarkEnd w:id="8" /&amp;gt;&amp;lt;w:bookmarkEnd w:id="97" /&amp;gt;&amp;lt;w:bookmarkEnd w:id="102" /&amp;gt;&amp;lt;w:bookmarkEnd w:id="127" /&amp;gt;&amp;lt;w:bookmarkEnd w:id="129" /&amp;gt;&amp;lt;w:r&amp;gt;&amp;lt;w:rPr&amp;gt;&amp;lt;w:b /&amp;gt;&amp;lt;w:sz w:val="24" /&amp;gt;&amp;lt;/w:rPr&amp;gt;&amp;lt;w:t&amp;gt;SUMMARY&amp;lt;/w:t&amp;gt;&amp;lt;/w:r&amp;gt;&amp;lt;w:bookmarkEnd w:id="141" /&amp;gt;&amp;lt;/w:p&amp;gt;&amp;lt;w:p w:rsidR="00FE3DF8" w:rsidRDefault="00FE3DF8" w:rsidP="00FE3DF8"&amp;gt;&amp;lt;w:pPr&amp;gt;&amp;lt;w:ind w:left="360" w:firstLine="360" /&amp;gt;&amp;lt;/w:pPr&amp;gt;&amp;lt;w:bookmarkStart w:id="142" w:name="_PAR__3_fb405808_eb79_4001_948f_b0ccc1bf" /&amp;gt;&amp;lt;w:bookmarkStart w:id="143" w:name="_LINE__7_6d594415_9ee8_4a8e_adc1_115baf4" /&amp;gt;&amp;lt;w:bookmarkEnd w:id="140" /&amp;gt;&amp;lt;w:r&amp;gt;&amp;lt;w:t xml:space="preserve"&amp;gt;This bill amends the qualifications to be eligible for the office of State Auditor. It &amp;lt;/w:t&amp;gt;&amp;lt;/w:r&amp;gt;&amp;lt;w:bookmarkStart w:id="144" w:name="_LINE__8_141403f3_6fb0_41b6_91c5_47e0b69" /&amp;gt;&amp;lt;w:bookmarkEnd w:id="143" /&amp;gt;&amp;lt;w:r&amp;gt;&amp;lt;w:t xml:space="preserve"&amp;gt;rearranges language regarding the circumstances under which the deputy auditor is required &amp;lt;/w:t&amp;gt;&amp;lt;/w:r&amp;gt;&amp;lt;w:bookmarkStart w:id="145" w:name="_LINE__9_ea5fab71_dc62_4851_b531_38c8931" /&amp;gt;&amp;lt;w:bookmarkEnd w:id="144" /&amp;gt;&amp;lt;w:r&amp;gt;&amp;lt;w:t xml:space="preserve"&amp;gt;to perform the duties of the State Auditor. It removes the statutory qualifications that are &amp;lt;/w:t&amp;gt;&amp;lt;/w:r&amp;gt;&amp;lt;w:bookmarkStart w:id="146" w:name="_LINE__10_d8b894e9_d132_4a3d_81a8_3a5a5e" /&amp;gt;&amp;lt;w:bookmarkEnd w:id="145" /&amp;gt;&amp;lt;w:r&amp;gt;&amp;lt;w:t&amp;gt;required of&amp;lt;/w:t&amp;gt;&amp;lt;/w:r&amp;gt;&amp;lt;w:r&amp;gt;&amp;lt;w:t xml:space="preserve"&amp;gt; &amp;lt;/w:t&amp;gt;&amp;lt;/w:r&amp;gt;&amp;lt;w:r&amp;gt;&amp;lt;w:t xml:space="preserve"&amp;gt;any person permanently employed as deputy auditor, director of audits or &amp;lt;/w:t&amp;gt;&amp;lt;/w:r&amp;gt;&amp;lt;w:bookmarkStart w:id="147" w:name="_LINE__11_08df3584_cf74_4562_8983_d9985b" /&amp;gt;&amp;lt;w:bookmarkEnd w:id="146" /&amp;gt;&amp;lt;w:r&amp;gt;&amp;lt;w:t&amp;gt;assistant director of audits.&amp;lt;/w:t&amp;gt;&amp;lt;/w:r&amp;gt;&amp;lt;w:bookmarkEnd w:id="147" /&amp;gt;&amp;lt;/w:p&amp;gt;&amp;lt;w:bookmarkEnd w:id="1" /&amp;gt;&amp;lt;w:bookmarkEnd w:id="2" /&amp;gt;&amp;lt;w:bookmarkEnd w:id="128" /&amp;gt;&amp;lt;w:bookmarkEnd w:id="139" /&amp;gt;&amp;lt;w:bookmarkEnd w:id="142" /&amp;gt;&amp;lt;w:p w:rsidR="00000000" w:rsidRDefault="00FE3DF8"&amp;gt;&amp;lt;w:r&amp;gt;&amp;lt;w:t xml:space="preserve"&amp;gt; &amp;lt;/w:t&amp;gt;&amp;lt;/w:r&amp;gt;&amp;lt;/w:p&amp;gt;&amp;lt;w:sectPr w:rsidR="00000000" w:rsidSect="00FE3D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4192" w:rsidRDefault="00FE3D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2670f4_362b_40e9_8bf5_fd26ea1&lt;/BookmarkName&gt;&lt;Tables /&gt;&lt;/ProcessedCheckInPage&gt;&lt;ProcessedCheckInPage&gt;&lt;PageNumber&gt;2&lt;/PageNumber&gt;&lt;BookmarkName&gt;_PAGE__2_a9dfa4fb_dc2a_4950_9579_172ba6b&lt;/BookmarkName&gt;&lt;Tables /&gt;&lt;/ProcessedCheckInPage&gt;&lt;/Pages&gt;&lt;Paragraphs&gt;&lt;CheckInParagraphs&gt;&lt;PageNumber&gt;1&lt;/PageNumber&gt;&lt;BookmarkName&gt;_PAR__1_c13d90db_f0c8_410d_b834_433b125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b2f29db_3c44_49a0_9027_7b95cad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0f53e7_4b0f_4031_93d4_beb3c09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3b2122_44f6_41f6_a25c_93c983c2&lt;/BookmarkName&gt;&lt;StartingLineNumber&gt;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661610_f2e1_44f8_983a_ae296356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e85c93e_1235_4116_b59c_c5e3fdd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d86614a_564b_4ce0_a3e9_b46c0b4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58d2152_ac86_4126_aeee_f0db75ca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1e86e3a_0762_4aef_b89d_66950e83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8b99cc0_4abc_46b5_975f_98ac666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b3d0680_3ace_4d1c_b6b0_e03e2ba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b405808_eb79_4001_948f_b0ccc1bf&lt;/BookmarkName&gt;&lt;StartingLineNumber&gt;7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