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inimum Salary for Educational Specialists, Educational Technicians and School Teaching Profession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5fab468_d0ac_4d54_"/>
      <w:bookmarkStart w:id="1" w:name="_DOC_BODY__c720084c_3448_4a4f_9785_88d83"/>
      <w:bookmarkStart w:id="2" w:name="_PAGE__1_55d46157_b75f_4948_bfae_296cf9b"/>
      <w:bookmarkStart w:id="3" w:name="_PAR__1_b734cdc8_ae8a_4567_81eb_597aecf2"/>
      <w:bookmarkStart w:id="4" w:name="_ENACTING_CLAUSE__82ffa392_d983_42b6_95c"/>
      <w:bookmarkStart w:id="5" w:name="_LINE__1_186e32cf_f887_44ac_a331_820216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34cdc8_ae8a_4567_81eb_597aecf2"/>
      <w:bookmarkStart w:id="7" w:name="_ENACTING_CLAUSE__82ffa392_d983_42b6_95c"/>
      <w:bookmarkStart w:id="8" w:name="_DOC_BODY_CONTENT__7dda959a_a20b_4651_af"/>
      <w:bookmarkStart w:id="9" w:name="_BILL_SECTION__703ff407_6564_45ff_ba0a_6"/>
      <w:bookmarkStart w:id="10" w:name="_PAR__2_c7d2c3aa_ba0e_44b7_a869_e70565a0"/>
      <w:bookmarkStart w:id="11" w:name="_BILL_SECTION_HEADER__d50fd9b9_2f94_47e4"/>
      <w:bookmarkStart w:id="12" w:name="_LINE__2_68519509_e55c_459e_9ea2_a793a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0f284b8_4a93_451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7d2c3aa_ba0e_44b7_a869_e70565a0"/>
      <w:bookmarkStart w:id="15" w:name="_BILL_SECTION_HEADER__d50fd9b9_2f94_47e4"/>
      <w:bookmarkStart w:id="16" w:name="_PROCESSED_CHANGE__732dc65a_7c79_420f_9a"/>
      <w:bookmarkStart w:id="17" w:name="_STATUTE_S__98306892_afaf_4b8e_91eb_cb0f"/>
      <w:bookmarkStart w:id="18" w:name="_PAR__3_6e37a76e_f5df_422a_bf5c_6a0d368b"/>
      <w:bookmarkStart w:id="19" w:name="_LINE__3_71b35fe7_a799_42d0_abbd_1c1980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0c928fb_7219_49b9_8fef"/>
      <w:r>
        <w:rPr>
          <w:rFonts w:eastAsia="Arial" w:cs="Arial" w:ascii="Arial" w:hAnsi="Arial"/>
          <w:b/>
          <w:u w:val="single"/>
        </w:rPr>
        <w:t>4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1ee2ed1_fade_49e5_be"/>
      <w:r>
        <w:rPr>
          <w:rFonts w:eastAsia="Arial" w:cs="Arial" w:ascii="Arial" w:hAnsi="Arial"/>
          <w:b/>
          <w:u w:val="single"/>
        </w:rPr>
        <w:t xml:space="preserve">Minimum salaries for educational specialists, educational technicians and </w:t>
      </w:r>
      <w:bookmarkStart w:id="22" w:name="_LINE__4_fe8a5378_8435_43cb_b386_7b6f366"/>
      <w:bookmarkEnd w:id="19"/>
      <w:r>
        <w:rPr>
          <w:rFonts w:eastAsia="Arial" w:cs="Arial" w:ascii="Arial" w:hAnsi="Arial"/>
          <w:b/>
          <w:u w:val="single"/>
        </w:rPr>
        <w:t>school teaching professional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e37a76e_f5df_422a_bf5c_6a0d368b"/>
      <w:bookmarkStart w:id="24" w:name="_STATUTE_SS__bccc6191_bddd_45fc_bee6_6b8"/>
      <w:bookmarkStart w:id="25" w:name="_PAR__4_562cb474_9a38_481f_9920_a0430fd0"/>
      <w:bookmarkStart w:id="26" w:name="_LINE__5_a9034661_ff82_46d4_96e0_90bbe7e"/>
      <w:bookmarkStart w:id="27" w:name="_STATUTE_NUMBER__4395f5e9_bf41_4b2b_bd72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</w:t>
      </w:r>
      <w:bookmarkStart w:id="28" w:name="_STATUTE_HEADNOTE__fefd3799_40bd_431e_a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be235f57_f6aa_40d8_894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8f691079_a1f0_4b64_ab10_aa487ec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562cb474_9a38_481f_9920_a0430fd0"/>
      <w:bookmarkStart w:id="32" w:name="_PAR__5_5ae4e4f3_cc01_42da_9c26_4a074cc1"/>
      <w:bookmarkStart w:id="33" w:name="_STATUTE_P__620444d1_d19a_4f30_a1f1_ab6a"/>
      <w:bookmarkStart w:id="34" w:name="_LINE__7_19ac905b_d40d_4e45_bf3d_2a8690d"/>
      <w:bookmarkStart w:id="35" w:name="_STATUTE_NUMBER__d1a6b6ee_856e_4d9a_bb6d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6c01d029_4fd8_4078_a0f"/>
      <w:r>
        <w:rPr>
          <w:rFonts w:eastAsia="Arial" w:cs="Arial" w:ascii="Arial" w:hAnsi="Arial"/>
          <w:u w:val="single"/>
        </w:rPr>
        <w:t xml:space="preserve">"Educational specialist" has the same meaning as in section 13001-A, subsection </w:t>
      </w:r>
      <w:bookmarkStart w:id="37" w:name="_LINE__8_e6b166dc_7762_43c9_b254_e263d5f"/>
      <w:bookmarkEnd w:id="34"/>
      <w:r>
        <w:rPr>
          <w:rFonts w:eastAsia="Arial" w:cs="Arial" w:ascii="Arial" w:hAnsi="Arial"/>
          <w:u w:val="single"/>
        </w:rPr>
        <w:t>7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5ae4e4f3_cc01_42da_9c26_4a074cc1"/>
      <w:bookmarkStart w:id="39" w:name="_STATUTE_P__620444d1_d19a_4f30_a1f1_ab6a"/>
      <w:bookmarkStart w:id="40" w:name="_PAR__6_54da0d01_19d8_4ba1_9940_79832d3f"/>
      <w:bookmarkStart w:id="41" w:name="_STATUTE_P__5df699e2_c314_49cd_a32a_ff62"/>
      <w:bookmarkStart w:id="42" w:name="_LINE__9_99aba38b_bdfa_4bf6_9d5e_3416906"/>
      <w:bookmarkStart w:id="43" w:name="_STATUTE_NUMBER__64af1fec_1404_4404_844e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b4c6aeaa_8663_4af2_926"/>
      <w:r>
        <w:rPr>
          <w:rFonts w:eastAsia="Arial" w:cs="Arial" w:ascii="Arial" w:hAnsi="Arial"/>
          <w:u w:val="single"/>
        </w:rPr>
        <w:t xml:space="preserve">"Educational technician" has the same meaning as in section 13001-A, subsection </w:t>
      </w:r>
      <w:bookmarkStart w:id="45" w:name="_LINE__10_5aafbb78_af86_452e_920a_92d225"/>
      <w:bookmarkEnd w:id="42"/>
      <w:r>
        <w:rPr>
          <w:rFonts w:eastAsia="Arial" w:cs="Arial" w:ascii="Arial" w:hAnsi="Arial"/>
          <w:u w:val="single"/>
        </w:rPr>
        <w:t xml:space="preserve">8. 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54da0d01_19d8_4ba1_9940_79832d3f"/>
      <w:bookmarkStart w:id="47" w:name="_STATUTE_P__5df699e2_c314_49cd_a32a_ff62"/>
      <w:bookmarkStart w:id="48" w:name="_PAR__7_d1cfedf7_5e5b_4182_be52_de474466"/>
      <w:bookmarkStart w:id="49" w:name="_STATUTE_P__d847c180_f38e_4494_a610_b2dd"/>
      <w:bookmarkStart w:id="50" w:name="_LINE__11_7624f3e0_1125_45a5_ab65_a7a107"/>
      <w:bookmarkStart w:id="51" w:name="_STATUTE_NUMBER__e1e6f261_85b2_41f5_a3cf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f5a5a52a_f22a_400e_a4f"/>
      <w:r>
        <w:rPr>
          <w:rFonts w:eastAsia="Arial" w:cs="Arial" w:ascii="Arial" w:hAnsi="Arial"/>
          <w:u w:val="single"/>
        </w:rPr>
        <w:t xml:space="preserve">"School teaching professional" means a person who provides professional services </w:t>
      </w:r>
      <w:bookmarkStart w:id="53" w:name="_LINE__12_2ba51d41_8b26_4f84_a3e9_f7ee08"/>
      <w:bookmarkEnd w:id="50"/>
      <w:r>
        <w:rPr>
          <w:rFonts w:eastAsia="Arial" w:cs="Arial" w:ascii="Arial" w:hAnsi="Arial"/>
          <w:u w:val="single"/>
        </w:rPr>
        <w:t xml:space="preserve">to a school who is not an educational specialist; an educational technician; an </w:t>
      </w:r>
      <w:bookmarkStart w:id="54" w:name="_LINE__13_9eb75990_c6c9_400a_8b06_96e4e2"/>
      <w:bookmarkEnd w:id="53"/>
      <w:r>
        <w:rPr>
          <w:rFonts w:eastAsia="Arial" w:cs="Arial" w:ascii="Arial" w:hAnsi="Arial"/>
          <w:u w:val="single"/>
        </w:rPr>
        <w:t xml:space="preserve">administrator, as defined in section 13001-A, subsection 1; or a certified teacher or </w:t>
      </w:r>
      <w:bookmarkStart w:id="55" w:name="_LINE__14_fe5eb246_fc1f_48a1_a654_4dafb0"/>
      <w:bookmarkEnd w:id="54"/>
      <w:r>
        <w:rPr>
          <w:rFonts w:eastAsia="Arial" w:cs="Arial" w:ascii="Arial" w:hAnsi="Arial"/>
          <w:u w:val="single"/>
        </w:rPr>
        <w:t xml:space="preserve">career and technical education teacher subject to the minimum salary requirement </w:t>
      </w:r>
      <w:bookmarkStart w:id="56" w:name="_LINE__15_b5f10e78_6df8_4657_8da1_8efc3a"/>
      <w:bookmarkEnd w:id="55"/>
      <w:r>
        <w:rPr>
          <w:rFonts w:eastAsia="Arial" w:cs="Arial" w:ascii="Arial" w:hAnsi="Arial"/>
          <w:u w:val="single"/>
        </w:rPr>
        <w:t xml:space="preserve">pursuant to section 13407. 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STATUTE_SS__bccc6191_bddd_45fc_bee6_6b8"/>
      <w:bookmarkStart w:id="58" w:name="_PAR__7_d1cfedf7_5e5b_4182_be52_de474466"/>
      <w:bookmarkStart w:id="59" w:name="_STATUTE_P__d847c180_f38e_4494_a610_b2dd"/>
      <w:bookmarkStart w:id="60" w:name="_PAR__8_d51ab800_95ba_4afd_848d_d13382f3"/>
      <w:bookmarkStart w:id="61" w:name="_STATUTE_SS__cd6c5f69_801c_4952_9788_04d"/>
      <w:bookmarkStart w:id="62" w:name="_LINE__16_821ab23e_4dbb_4d3a_a06f_a4f470"/>
      <w:bookmarkStart w:id="63" w:name="_STATUTE_NUMBER__73d6aa2b_249f_4b83_a9d9"/>
      <w:bookmarkEnd w:id="57"/>
      <w:bookmarkEnd w:id="58"/>
      <w:bookmarkEnd w:id="59"/>
      <w:bookmarkEnd w:id="52"/>
      <w:bookmarkEnd w:id="60"/>
      <w:bookmarkEnd w:id="61"/>
      <w:r>
        <w:rPr>
          <w:rFonts w:eastAsia="Arial" w:cs="Arial" w:ascii="Arial" w:hAnsi="Arial"/>
          <w:b/>
          <w:u w:val="single"/>
        </w:rPr>
        <w:t>2</w:t>
      </w:r>
      <w:bookmarkEnd w:id="63"/>
      <w:r>
        <w:rPr>
          <w:rFonts w:eastAsia="Arial" w:cs="Arial" w:ascii="Arial" w:hAnsi="Arial"/>
          <w:b/>
          <w:u w:val="single"/>
        </w:rPr>
        <w:t xml:space="preserve">. </w:t>
      </w:r>
      <w:bookmarkStart w:id="64" w:name="_STATUTE_HEADNOTE__994db400_6a8e_4816_a5"/>
      <w:r>
        <w:rPr>
          <w:rFonts w:eastAsia="Arial" w:cs="Arial" w:ascii="Arial" w:hAnsi="Arial"/>
          <w:b/>
          <w:u w:val="single"/>
        </w:rPr>
        <w:t>Minimum salary.</w:t>
      </w:r>
      <w:r>
        <w:rPr>
          <w:rFonts w:eastAsia="Arial" w:cs="Arial" w:ascii="Arial" w:hAnsi="Arial"/>
          <w:u w:val="single"/>
        </w:rPr>
        <w:t xml:space="preserve">  </w:t>
      </w:r>
      <w:bookmarkStart w:id="65" w:name="_STATUTE_CONTENT__2043550d_30d0_4153_8a3"/>
      <w:bookmarkEnd w:id="64"/>
      <w:r>
        <w:rPr>
          <w:rFonts w:eastAsia="Arial" w:cs="Arial" w:ascii="Arial" w:hAnsi="Arial"/>
          <w:u w:val="single"/>
        </w:rPr>
        <w:t xml:space="preserve">For the school year starting after June 30, 2024, and for each </w:t>
      </w:r>
      <w:bookmarkStart w:id="66" w:name="_LINE__17_2472a406_7856_476c_8322_1f7e84"/>
      <w:bookmarkEnd w:id="62"/>
      <w:r>
        <w:rPr>
          <w:rFonts w:eastAsia="Arial" w:cs="Arial" w:ascii="Arial" w:hAnsi="Arial"/>
          <w:u w:val="single"/>
        </w:rPr>
        <w:t xml:space="preserve">subsequent school year, the minimum salary for educational specialists, educational </w:t>
      </w:r>
      <w:bookmarkStart w:id="67" w:name="_LINE__18_d64e6cd7_2840_4c4f_a170_c03103"/>
      <w:bookmarkEnd w:id="66"/>
      <w:r>
        <w:rPr>
          <w:rFonts w:eastAsia="Arial" w:cs="Arial" w:ascii="Arial" w:hAnsi="Arial"/>
          <w:u w:val="single"/>
        </w:rPr>
        <w:t xml:space="preserve">technicians and school teaching professionals is equal to 200% of the minimum hourly </w:t>
      </w:r>
      <w:bookmarkStart w:id="68" w:name="_LINE__19_7a172ea3_b1ab_4b21_b374_7b6fd4"/>
      <w:bookmarkEnd w:id="67"/>
      <w:r>
        <w:rPr>
          <w:rFonts w:eastAsia="Arial" w:cs="Arial" w:ascii="Arial" w:hAnsi="Arial"/>
          <w:u w:val="single"/>
        </w:rPr>
        <w:t xml:space="preserve">wage established in Title 26, section 664, subsection 1. 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d51ab800_95ba_4afd_848d_d13382f3"/>
      <w:bookmarkStart w:id="70" w:name="_STATUTE_SS__cd6c5f69_801c_4952_9788_04d"/>
      <w:bookmarkStart w:id="71" w:name="_PAR__9_1cd16a33_c64e_44c6_b46f_7039dbf4"/>
      <w:bookmarkStart w:id="72" w:name="_STATUTE_SS__2266d216_aa65_4071_a7d9_e7f"/>
      <w:bookmarkStart w:id="73" w:name="_LINE__20_88a1a1b6_62fa_4815_a1af_6a9c0a"/>
      <w:bookmarkStart w:id="74" w:name="_STATUTE_NUMBER__049a8c89_6cbd_44fe_8d9c"/>
      <w:bookmarkEnd w:id="69"/>
      <w:bookmarkEnd w:id="70"/>
      <w:bookmarkEnd w:id="65"/>
      <w:bookmarkEnd w:id="71"/>
      <w:bookmarkEnd w:id="72"/>
      <w:r>
        <w:rPr>
          <w:rFonts w:eastAsia="Arial" w:cs="Arial" w:ascii="Arial" w:hAnsi="Arial"/>
          <w:b/>
          <w:u w:val="single"/>
        </w:rPr>
        <w:t>3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05ea3d63_88d0_47e3_87"/>
      <w:r>
        <w:rPr>
          <w:rFonts w:eastAsia="Arial" w:cs="Arial" w:ascii="Arial" w:hAnsi="Arial"/>
          <w:b/>
          <w:u w:val="single"/>
        </w:rPr>
        <w:t xml:space="preserve">List of educational specialists, educational technicians and school teaching </w:t>
      </w:r>
      <w:bookmarkStart w:id="76" w:name="_LINE__21_8ec992c5_6b87_4bbe_9cc5_68741f"/>
      <w:bookmarkEnd w:id="73"/>
      <w:r>
        <w:rPr>
          <w:rFonts w:eastAsia="Arial" w:cs="Arial" w:ascii="Arial" w:hAnsi="Arial"/>
          <w:b/>
          <w:u w:val="single"/>
        </w:rPr>
        <w:t xml:space="preserve">professionals. </w:t>
      </w:r>
      <w:r>
        <w:rPr>
          <w:rFonts w:eastAsia="Arial" w:cs="Arial" w:ascii="Arial" w:hAnsi="Arial"/>
          <w:u w:val="single"/>
        </w:rPr>
        <w:t xml:space="preserve"> </w:t>
      </w:r>
      <w:bookmarkStart w:id="77" w:name="_STATUTE_CONTENT__462e7ad9_da6a_435a_8ce"/>
      <w:bookmarkEnd w:id="75"/>
      <w:r>
        <w:rPr>
          <w:rFonts w:eastAsia="Arial" w:cs="Arial" w:ascii="Arial" w:hAnsi="Arial"/>
          <w:u w:val="single"/>
        </w:rPr>
        <w:t xml:space="preserve">A school administrative unit shall provide to the department annually on or </w:t>
      </w:r>
      <w:bookmarkStart w:id="78" w:name="_LINE__22_50e3ef23_fdc2_4990_ad28_842332"/>
      <w:bookmarkEnd w:id="76"/>
      <w:r>
        <w:rPr>
          <w:rFonts w:eastAsia="Arial" w:cs="Arial" w:ascii="Arial" w:hAnsi="Arial"/>
          <w:u w:val="single"/>
        </w:rPr>
        <w:t xml:space="preserve">before October 1st the number of educational specialists, educational technicians and </w:t>
      </w:r>
      <w:bookmarkStart w:id="79" w:name="_LINE__23_5a7584d4_0a5c_4e84_9a55_3f698b"/>
      <w:bookmarkEnd w:id="78"/>
      <w:r>
        <w:rPr>
          <w:rFonts w:eastAsia="Arial" w:cs="Arial" w:ascii="Arial" w:hAnsi="Arial"/>
          <w:u w:val="single"/>
        </w:rPr>
        <w:t xml:space="preserve">school teaching professionals eligible for incremental salary increases as defined in section </w:t>
      </w:r>
      <w:bookmarkStart w:id="80" w:name="_LINE__24_c827a4d3_aa3e_4e2d_a11f_cb34ce"/>
      <w:bookmarkEnd w:id="79"/>
      <w:r>
        <w:rPr>
          <w:rFonts w:eastAsia="Arial" w:cs="Arial" w:ascii="Arial" w:hAnsi="Arial"/>
          <w:u w:val="single"/>
        </w:rPr>
        <w:t>15689, subsection 7</w:t>
        <w:noBreakHyphen/>
        <w:t>A, paragraph A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703ff407_6564_45ff_ba0a_6"/>
      <w:bookmarkStart w:id="82" w:name="_PROCESSED_CHANGE__732dc65a_7c79_420f_9a"/>
      <w:bookmarkStart w:id="83" w:name="_STATUTE_S__98306892_afaf_4b8e_91eb_cb0f"/>
      <w:bookmarkStart w:id="84" w:name="_PAR__9_1cd16a33_c64e_44c6_b46f_7039dbf4"/>
      <w:bookmarkStart w:id="85" w:name="_STATUTE_SS__2266d216_aa65_4071_a7d9_e7f"/>
      <w:bookmarkStart w:id="86" w:name="_BILL_SECTION__09085eeb_04da_4457_a237_e"/>
      <w:bookmarkStart w:id="87" w:name="_PAR__10_2a250e70_a4dd_4a24_a221_6459b79"/>
      <w:bookmarkStart w:id="88" w:name="_BILL_SECTION_HEADER__c36010fc_342d_4291"/>
      <w:bookmarkStart w:id="89" w:name="_LINE__25_903d0e03_4e0f_46c5_9ca6_ddd758"/>
      <w:bookmarkEnd w:id="81"/>
      <w:bookmarkEnd w:id="82"/>
      <w:bookmarkEnd w:id="83"/>
      <w:bookmarkEnd w:id="84"/>
      <w:bookmarkEnd w:id="85"/>
      <w:bookmarkEnd w:id="77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7d008391_9c95_4a09"/>
      <w:r>
        <w:rPr>
          <w:rFonts w:eastAsia="Arial" w:cs="Arial" w:ascii="Arial" w:hAnsi="Arial"/>
          <w:b/>
          <w:sz w:val="24"/>
        </w:rPr>
        <w:t>2</w:t>
      </w:r>
      <w:bookmarkEnd w:id="90"/>
      <w:r>
        <w:rPr>
          <w:rFonts w:eastAsia="Arial" w:cs="Arial" w:ascii="Arial" w:hAnsi="Arial"/>
          <w:b/>
          <w:sz w:val="24"/>
        </w:rPr>
        <w:t>.  20-A MRSA §15689, sub-§7-A,</w:t>
      </w:r>
      <w:r>
        <w:rPr>
          <w:rFonts w:eastAsia="Arial" w:cs="Arial" w:ascii="Arial" w:hAnsi="Arial"/>
        </w:rPr>
        <w:t xml:space="preserve"> as amended by PL 2021, c. 441, §2, is </w:t>
      </w:r>
      <w:bookmarkStart w:id="91" w:name="_LINE__26_7dab2443_0c7f_4893_b2b0_c8e432"/>
      <w:bookmarkEnd w:id="89"/>
      <w:r>
        <w:rPr>
          <w:rFonts w:eastAsia="Arial" w:cs="Arial" w:ascii="Arial" w:hAnsi="Arial"/>
        </w:rPr>
        <w:t>further amend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0_2a250e70_a4dd_4a24_a221_6459b79"/>
      <w:bookmarkStart w:id="93" w:name="_BILL_SECTION_HEADER__c36010fc_342d_4291"/>
      <w:bookmarkStart w:id="94" w:name="_STATUTE_SS__4cb5ab34_a81d_462c_aec2_a41"/>
      <w:bookmarkStart w:id="95" w:name="_PAR__11_0fe1775e_b605_4927_a034_04f2026"/>
      <w:bookmarkStart w:id="96" w:name="_LINE__27_8a83f2e3_b11f_4a31_bd22_5576fd"/>
      <w:bookmarkStart w:id="97" w:name="_STATUTE_NUMBER__7caabb30_6d4a_4b9d_8cb9"/>
      <w:bookmarkEnd w:id="92"/>
      <w:bookmarkEnd w:id="93"/>
      <w:bookmarkEnd w:id="94"/>
      <w:bookmarkEnd w:id="95"/>
      <w:r>
        <w:rPr>
          <w:rFonts w:eastAsia="Arial" w:cs="Arial" w:ascii="Arial" w:hAnsi="Arial"/>
          <w:b/>
        </w:rPr>
        <w:t>7-A</w:t>
      </w:r>
      <w:bookmarkEnd w:id="97"/>
      <w:r>
        <w:rPr>
          <w:rFonts w:eastAsia="Arial" w:cs="Arial" w:ascii="Arial" w:hAnsi="Arial"/>
          <w:b/>
        </w:rPr>
        <w:t xml:space="preserve">.  </w:t>
      </w:r>
      <w:bookmarkStart w:id="98" w:name="_STATUTE_HEADNOTE__3a72f786_8f62_4725_af"/>
      <w:r>
        <w:rPr>
          <w:rFonts w:eastAsia="Arial" w:cs="Arial" w:ascii="Arial" w:hAnsi="Arial"/>
          <w:b/>
        </w:rPr>
        <w:t>Adjustment for minimum teacher salary</w:t>
      </w:r>
      <w:bookmarkStart w:id="99" w:name="_PROCESSED_CHANGE__d1a4bb6a_8f34_421a_92"/>
      <w:r>
        <w:rPr>
          <w:rFonts w:eastAsia="Arial" w:cs="Arial" w:ascii="Arial" w:hAnsi="Arial"/>
          <w:b/>
          <w:u w:val="single"/>
        </w:rPr>
        <w:t xml:space="preserve">, educational specialists, </w:t>
      </w:r>
      <w:bookmarkStart w:id="100" w:name="_LINE__28_3d895408_a058_4651_9572_4c8fcc"/>
      <w:bookmarkEnd w:id="96"/>
      <w:r>
        <w:rPr>
          <w:rFonts w:eastAsia="Arial" w:cs="Arial" w:ascii="Arial" w:hAnsi="Arial"/>
          <w:b/>
          <w:u w:val="single"/>
        </w:rPr>
        <w:t>educational technicians and school teaching professionals</w:t>
      </w:r>
      <w:bookmarkEnd w:id="99"/>
      <w:r>
        <w:rPr>
          <w:rFonts w:eastAsia="Arial" w:cs="Arial" w:ascii="Arial" w:hAnsi="Arial"/>
          <w:b/>
        </w:rPr>
        <w:t>.</w:t>
      </w:r>
      <w:bookmarkEnd w:id="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" w:name="_STATUTE_CONTENT__dc05ba8d_e1fb_420a_996"/>
      <w:r>
        <w:rPr>
          <w:rFonts w:eastAsia="Arial" w:cs="Arial" w:ascii="Arial" w:hAnsi="Arial"/>
        </w:rPr>
        <w:t xml:space="preserve">Beginning in fiscal year </w:t>
      </w:r>
      <w:bookmarkStart w:id="102" w:name="_LINE__29_9895901f_1786_47c2_bff0_a852c2"/>
      <w:bookmarkEnd w:id="100"/>
      <w:r>
        <w:rPr>
          <w:rFonts w:eastAsia="Arial" w:cs="Arial" w:ascii="Arial" w:hAnsi="Arial"/>
        </w:rPr>
        <w:t xml:space="preserve">2020-21, the commissioner shall, in accordance with this subsection, increase the state </w:t>
      </w:r>
      <w:bookmarkStart w:id="103" w:name="_LINE__30_845c1279_cff2_4104_8d66_4c51ad"/>
      <w:bookmarkEnd w:id="102"/>
      <w:r>
        <w:rPr>
          <w:rFonts w:eastAsia="Arial" w:cs="Arial" w:ascii="Arial" w:hAnsi="Arial"/>
        </w:rPr>
        <w:t xml:space="preserve">share of the total allocation to a qualifying school administrative unit by an amount </w:t>
      </w:r>
      <w:bookmarkStart w:id="104" w:name="_LINE__31_6609c514_f634_45e2_8157_4e1714"/>
      <w:bookmarkEnd w:id="103"/>
      <w:r>
        <w:rPr>
          <w:rFonts w:eastAsia="Arial" w:cs="Arial" w:ascii="Arial" w:hAnsi="Arial"/>
        </w:rPr>
        <w:t xml:space="preserve">necessary to achieve the minimum salary for certified teachers and career and technical </w:t>
      </w:r>
      <w:bookmarkStart w:id="105" w:name="_LINE__32_3b18c5f2_50c3_44b5_9332_1148b3"/>
      <w:bookmarkEnd w:id="104"/>
      <w:r>
        <w:rPr>
          <w:rFonts w:eastAsia="Arial" w:cs="Arial" w:ascii="Arial" w:hAnsi="Arial"/>
        </w:rPr>
        <w:t xml:space="preserve">education teachers established in </w:t>
      </w:r>
      <w:bookmarkStart w:id="106" w:name="_CROSS_REFERENCE__8aeb870f_f3a8_4b70_a9c"/>
      <w:r>
        <w:rPr>
          <w:rFonts w:eastAsia="Arial" w:cs="Arial" w:ascii="Arial" w:hAnsi="Arial"/>
        </w:rPr>
        <w:t>section 13407</w:t>
      </w:r>
      <w:bookmarkEnd w:id="106"/>
      <w:r>
        <w:rPr>
          <w:rFonts w:eastAsia="Arial" w:cs="Arial" w:ascii="Arial" w:hAnsi="Arial"/>
        </w:rPr>
        <w:t>.</w:t>
      </w:r>
      <w:bookmarkStart w:id="107" w:name="_PROCESSED_CHANGE__345cf93e_0906_4df6_8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Beginning in fiscal year 2024-25, the </w:t>
      </w:r>
      <w:bookmarkStart w:id="108" w:name="_LINE__33_e4b6771b_e06c_4195_9abc_3a9b27"/>
      <w:bookmarkEnd w:id="105"/>
      <w:r>
        <w:rPr>
          <w:rFonts w:eastAsia="Arial" w:cs="Arial" w:ascii="Arial" w:hAnsi="Arial"/>
          <w:u w:val="single"/>
        </w:rPr>
        <w:t xml:space="preserve">commissioner shall, in accordance with this subsection, increase the state share of the total </w:t>
      </w:r>
      <w:bookmarkStart w:id="109" w:name="_LINE__34_84cd105e_7010_4596_9935_e7132f"/>
      <w:bookmarkEnd w:id="108"/>
      <w:r>
        <w:rPr>
          <w:rFonts w:eastAsia="Arial" w:cs="Arial" w:ascii="Arial" w:hAnsi="Arial"/>
          <w:u w:val="single"/>
        </w:rPr>
        <w:t xml:space="preserve">allocation to a qualifying school administrative unit by an amount necessary to achieve the </w:t>
      </w:r>
      <w:bookmarkStart w:id="110" w:name="_LINE__35_39b0393d_1418_4a75_818c_de40ec"/>
      <w:bookmarkEnd w:id="109"/>
      <w:r>
        <w:rPr>
          <w:rFonts w:eastAsia="Arial" w:cs="Arial" w:ascii="Arial" w:hAnsi="Arial"/>
          <w:u w:val="single"/>
        </w:rPr>
        <w:t xml:space="preserve">minimum salary for educational specialists, educational technicians and school teaching </w:t>
      </w:r>
      <w:bookmarkStart w:id="111" w:name="_LINE__36_d3541102_8524_4a21_ad3a_3ed2ef"/>
      <w:bookmarkEnd w:id="110"/>
      <w:r>
        <w:rPr>
          <w:rFonts w:eastAsia="Arial" w:cs="Arial" w:ascii="Arial" w:hAnsi="Arial"/>
          <w:u w:val="single"/>
        </w:rPr>
        <w:t>professionals established in section 4015.</w:t>
      </w:r>
      <w:bookmarkEnd w:id="101"/>
      <w:bookmarkEnd w:id="107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1_0fe1775e_b605_4927_a034_04f2026"/>
      <w:bookmarkStart w:id="113" w:name="_STATUTE_P__bc7c4290_2d14_4e7e_ba10_9d72"/>
      <w:bookmarkStart w:id="114" w:name="_PAR__12_5b8ff814_7c09_40dc_a47b_d7353ab"/>
      <w:bookmarkStart w:id="115" w:name="_LINE__37_c7dc65d8_d1d5_4e49_b498_e6fafc"/>
      <w:bookmarkStart w:id="116" w:name="_STATUTE_NUMBER__51b8823c_cc32_4b64_9e08"/>
      <w:bookmarkEnd w:id="112"/>
      <w:bookmarkEnd w:id="113"/>
      <w:r>
        <w:rPr>
          <w:rFonts w:eastAsia="Arial" w:cs="Arial" w:ascii="Arial" w:hAnsi="Arial"/>
        </w:rPr>
        <w:t>A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b217f51a_f9f7_4009_ba4"/>
      <w:r>
        <w:rPr>
          <w:rFonts w:eastAsia="Arial" w:cs="Arial" w:ascii="Arial" w:hAnsi="Arial"/>
        </w:rPr>
        <w:t xml:space="preserve">As used in this subsection, unless the context otherwise indicates, "qualifying </w:t>
      </w:r>
      <w:bookmarkStart w:id="118" w:name="_LINE__38_e0324cfd_9861_4bba_bb6a_59d6f2"/>
      <w:bookmarkEnd w:id="115"/>
      <w:r>
        <w:rPr>
          <w:rFonts w:eastAsia="Arial" w:cs="Arial" w:ascii="Arial" w:hAnsi="Arial"/>
        </w:rPr>
        <w:t xml:space="preserve">school administrative unit" means a school administrative unit that the commissioner </w:t>
      </w:r>
      <w:bookmarkStart w:id="119" w:name="_LINE__39_6a49fcb6_4c3c_493c_ade0_dfcf93"/>
      <w:bookmarkEnd w:id="118"/>
      <w:r>
        <w:rPr>
          <w:rFonts w:eastAsia="Arial" w:cs="Arial" w:ascii="Arial" w:hAnsi="Arial"/>
        </w:rPr>
        <w:t xml:space="preserve">determines to have a locally established salary schedule with a minimum teacher salary </w:t>
      </w:r>
      <w:bookmarkStart w:id="120" w:name="_LINE__40_04109159_b7c4_4ced_a644_925afe"/>
      <w:bookmarkEnd w:id="119"/>
      <w:r>
        <w:rPr>
          <w:rFonts w:eastAsia="Arial" w:cs="Arial" w:ascii="Arial" w:hAnsi="Arial"/>
        </w:rPr>
        <w:t>of less than $40,000 in school year 2019-2020</w:t>
      </w:r>
      <w:bookmarkStart w:id="121" w:name="_PROCESSED_CHANGE__ab697261_1007_4c54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with a minimum salary of less than </w:t>
      </w:r>
      <w:bookmarkStart w:id="122" w:name="_LINE__41_9c99bdeb_5e48_4855_9f56_c114da"/>
      <w:bookmarkEnd w:id="120"/>
      <w:r>
        <w:rPr>
          <w:rFonts w:eastAsia="Arial" w:cs="Arial" w:ascii="Arial" w:hAnsi="Arial"/>
          <w:u w:val="single"/>
        </w:rPr>
        <w:t xml:space="preserve">200% of the minimum hourly wage established in Title 26, section 664, subsection 1 </w:t>
      </w:r>
      <w:bookmarkStart w:id="123" w:name="_LINE__42_aa1c50cc_a5c5_4277_9968_e8399f"/>
      <w:bookmarkEnd w:id="122"/>
      <w:r>
        <w:rPr>
          <w:rFonts w:eastAsia="Arial" w:cs="Arial" w:ascii="Arial" w:hAnsi="Arial"/>
          <w:u w:val="single"/>
        </w:rPr>
        <w:t xml:space="preserve">for educational specialists, educational technicians and school teaching professionals </w:t>
      </w:r>
      <w:bookmarkStart w:id="124" w:name="_LINE__43_038a198f_fde3_4114_a68b_59f9f7"/>
      <w:bookmarkEnd w:id="123"/>
      <w:r>
        <w:rPr>
          <w:rFonts w:eastAsia="Arial" w:cs="Arial" w:ascii="Arial" w:hAnsi="Arial"/>
          <w:u w:val="single"/>
        </w:rPr>
        <w:t>in school year 2023-2024</w:t>
      </w:r>
      <w:bookmarkEnd w:id="121"/>
      <w:r>
        <w:rPr>
          <w:rFonts w:eastAsia="Arial" w:cs="Arial" w:ascii="Arial" w:hAnsi="Arial"/>
        </w:rPr>
        <w:t xml:space="preserve">.  As used in this subsection, unless the context otherwise </w:t>
      </w:r>
      <w:bookmarkStart w:id="125" w:name="_PAGE__2_118be53d_e240_4580_bb94_489b06f"/>
      <w:bookmarkStart w:id="126" w:name="_PAR__1_d3eff79d_f7d0_481b_9910_ff12e6ce"/>
      <w:bookmarkStart w:id="127" w:name="_LINE__1_ea8eba16_581c_4c55_bc44_7d0f257"/>
      <w:bookmarkStart w:id="128" w:name="_PAGE_SPLIT__68ff21da_ab0c_49b2_89c8_db2"/>
      <w:bookmarkEnd w:id="2"/>
      <w:bookmarkEnd w:id="114"/>
      <w:bookmarkEnd w:id="124"/>
      <w:r>
        <w:rPr>
          <w:rFonts w:eastAsia="Arial" w:cs="Arial" w:ascii="Arial" w:hAnsi="Arial"/>
        </w:rPr>
        <w:t>i</w:t>
      </w:r>
      <w:bookmarkEnd w:id="128"/>
      <w:r>
        <w:rPr>
          <w:rFonts w:eastAsia="Arial" w:cs="Arial" w:ascii="Arial" w:hAnsi="Arial"/>
        </w:rPr>
        <w:t xml:space="preserve">ndicates, "incremental salary increases" means the incremental increases in the salaries </w:t>
      </w:r>
      <w:bookmarkStart w:id="129" w:name="_LINE__2_f32c187d_3527_46ef_9513_cc1ac7f"/>
      <w:bookmarkEnd w:id="127"/>
      <w:r>
        <w:rPr>
          <w:rFonts w:eastAsia="Arial" w:cs="Arial" w:ascii="Arial" w:hAnsi="Arial"/>
        </w:rPr>
        <w:t xml:space="preserve">of certified teachers and career and technical education teachers employed by a </w:t>
      </w:r>
      <w:bookmarkStart w:id="130" w:name="_LINE__3_50e83dcd_c5c6_4ffb_a055_9658b27"/>
      <w:bookmarkEnd w:id="129"/>
      <w:r>
        <w:rPr>
          <w:rFonts w:eastAsia="Arial" w:cs="Arial" w:ascii="Arial" w:hAnsi="Arial"/>
        </w:rPr>
        <w:t xml:space="preserve">qualifying school administrative unit in school year 2019-2020 necessary to meet the </w:t>
      </w:r>
      <w:bookmarkStart w:id="131" w:name="_LINE__4_60345b95_3c4d_41a0_8834_e71abbc"/>
      <w:bookmarkEnd w:id="130"/>
      <w:r>
        <w:rPr>
          <w:rFonts w:eastAsia="Arial" w:cs="Arial" w:ascii="Arial" w:hAnsi="Arial"/>
        </w:rPr>
        <w:t xml:space="preserve">minimum salary requirements of </w:t>
      </w:r>
      <w:bookmarkStart w:id="132" w:name="_CROSS_REFERENCE__a38a7708_d582_4285_870"/>
      <w:r>
        <w:rPr>
          <w:rFonts w:eastAsia="Arial" w:cs="Arial" w:ascii="Arial" w:hAnsi="Arial"/>
        </w:rPr>
        <w:t>section 13407</w:t>
      </w:r>
      <w:bookmarkEnd w:id="132"/>
      <w:r>
        <w:rPr>
          <w:rFonts w:eastAsia="Arial" w:cs="Arial" w:ascii="Arial" w:hAnsi="Arial"/>
        </w:rPr>
        <w:t xml:space="preserve"> from fiscal year 2020-21 to fiscal year </w:t>
      </w:r>
      <w:bookmarkStart w:id="133" w:name="_LINE__5_a566774a_7d47_4159_ab9d_11e7ab5"/>
      <w:bookmarkEnd w:id="131"/>
      <w:r>
        <w:rPr>
          <w:rFonts w:eastAsia="Arial" w:cs="Arial" w:ascii="Arial" w:hAnsi="Arial"/>
        </w:rPr>
        <w:t>2022-23</w:t>
      </w:r>
      <w:bookmarkStart w:id="134" w:name="_PROCESSED_CHANGE__895b5af5_0fd6_4b7f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for educational specialists, educational technicians and school teaching </w:t>
      </w:r>
      <w:bookmarkStart w:id="135" w:name="_LINE__6_338ba447_b305_4559_a8ad_5f74847"/>
      <w:bookmarkEnd w:id="133"/>
      <w:r>
        <w:rPr>
          <w:rFonts w:eastAsia="Arial" w:cs="Arial" w:ascii="Arial" w:hAnsi="Arial"/>
          <w:u w:val="single"/>
        </w:rPr>
        <w:t xml:space="preserve">professionals, the incremental increases in the salaries of educational specialists, </w:t>
      </w:r>
      <w:bookmarkStart w:id="136" w:name="_LINE__7_7e0884c5_9805_4a9c_9999_7c1b7a9"/>
      <w:bookmarkEnd w:id="135"/>
      <w:r>
        <w:rPr>
          <w:rFonts w:eastAsia="Arial" w:cs="Arial" w:ascii="Arial" w:hAnsi="Arial"/>
          <w:u w:val="single"/>
        </w:rPr>
        <w:t xml:space="preserve">educational technicians and school teaching professionals employed by a qualifying </w:t>
      </w:r>
      <w:bookmarkStart w:id="137" w:name="_LINE__8_4d55032f_9596_40ff_9fe1_5668eac"/>
      <w:bookmarkEnd w:id="136"/>
      <w:r>
        <w:rPr>
          <w:rFonts w:eastAsia="Arial" w:cs="Arial" w:ascii="Arial" w:hAnsi="Arial"/>
          <w:u w:val="single"/>
        </w:rPr>
        <w:t xml:space="preserve">school administrative unit in school year 2023-2024 necessary to meet the minimum </w:t>
      </w:r>
      <w:bookmarkStart w:id="138" w:name="_LINE__9_3ad020f5_ff0f_43ee_ba7d_e9b3454"/>
      <w:bookmarkEnd w:id="137"/>
      <w:r>
        <w:rPr>
          <w:rFonts w:eastAsia="Arial" w:cs="Arial" w:ascii="Arial" w:hAnsi="Arial"/>
          <w:u w:val="single"/>
        </w:rPr>
        <w:t>salary requirements of section 4015, subsection 2 from school year 2024-2025 to 2025-</w:t>
      </w:r>
      <w:bookmarkStart w:id="139" w:name="_LINE__10_80b23073_8e28_4914_93cc_a2d943"/>
      <w:bookmarkEnd w:id="138"/>
      <w:r>
        <w:rPr>
          <w:rFonts w:eastAsia="Arial" w:cs="Arial" w:ascii="Arial" w:hAnsi="Arial"/>
          <w:u w:val="single"/>
        </w:rPr>
        <w:t>2026</w:t>
      </w:r>
      <w:bookmarkEnd w:id="134"/>
      <w:r>
        <w:rPr>
          <w:rFonts w:eastAsia="Arial" w:cs="Arial" w:ascii="Arial" w:hAnsi="Arial"/>
        </w:rPr>
        <w:t>.</w:t>
      </w:r>
      <w:bookmarkStart w:id="140" w:name="_PROCESSED_CHANGE__b7bddcc2_74d1_4bf3_9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s used in this section, unless the context otherwise indicates, the terms </w:t>
      </w:r>
      <w:bookmarkStart w:id="141" w:name="_LINE__11_18bd8c1d_3fa8_44e0_9a0e_396b3a"/>
      <w:bookmarkEnd w:id="139"/>
      <w:r>
        <w:rPr>
          <w:rFonts w:eastAsia="Arial" w:cs="Arial" w:ascii="Arial" w:hAnsi="Arial"/>
          <w:u w:val="single"/>
        </w:rPr>
        <w:t xml:space="preserve">"educational specialist," "educational technician" and "school teaching professional" </w:t>
      </w:r>
      <w:bookmarkStart w:id="142" w:name="_LINE__12_8997a29e_cbf6_42d1_b14d_1acb52"/>
      <w:bookmarkEnd w:id="141"/>
      <w:r>
        <w:rPr>
          <w:rFonts w:eastAsia="Arial" w:cs="Arial" w:ascii="Arial" w:hAnsi="Arial"/>
          <w:u w:val="single"/>
        </w:rPr>
        <w:t xml:space="preserve">have the same meaning as in section 4015, subsection 1, paragraphs A, B and C, </w:t>
      </w:r>
      <w:bookmarkStart w:id="143" w:name="_LINE__13_cd11e026_9172_4360_9ea2_c97613"/>
      <w:bookmarkEnd w:id="142"/>
      <w:r>
        <w:rPr>
          <w:rFonts w:eastAsia="Arial" w:cs="Arial" w:ascii="Arial" w:hAnsi="Arial"/>
          <w:u w:val="single"/>
        </w:rPr>
        <w:t>respectively.</w:t>
      </w:r>
      <w:bookmarkEnd w:id="117"/>
      <w:bookmarkEnd w:id="140"/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STATUTE_P__bc7c4290_2d14_4e7e_ba10_9d72"/>
      <w:bookmarkStart w:id="145" w:name="_STATUTE_P__1082f26f_c3b2_42af_b99d_120f"/>
      <w:bookmarkStart w:id="146" w:name="_PAR__2_81f85fa2_2c28_476f_bf01_eef162b8"/>
      <w:bookmarkStart w:id="147" w:name="_LINE__14_41a16da0_4f14_4fc5_b2f4_482601"/>
      <w:bookmarkStart w:id="148" w:name="_STATUTE_NUMBER__ab4688a6_4a75_4175_a1b8"/>
      <w:bookmarkEnd w:id="144"/>
      <w:bookmarkEnd w:id="126"/>
      <w:bookmarkEnd w:id="145"/>
      <w:bookmarkEnd w:id="146"/>
      <w:r>
        <w:rPr>
          <w:rFonts w:eastAsia="Arial" w:cs="Arial" w:ascii="Arial" w:hAnsi="Arial"/>
        </w:rPr>
        <w:t>B</w:t>
      </w:r>
      <w:bookmarkEnd w:id="148"/>
      <w:r>
        <w:rPr>
          <w:rFonts w:eastAsia="Arial" w:cs="Arial" w:ascii="Arial" w:hAnsi="Arial"/>
        </w:rPr>
        <w:t xml:space="preserve">.  </w:t>
      </w:r>
      <w:bookmarkStart w:id="149" w:name="_STATUTE_CONTENT__cf7f0ad3_40f1_4334_a98"/>
      <w:r>
        <w:rPr>
          <w:rFonts w:eastAsia="Arial" w:cs="Arial" w:ascii="Arial" w:hAnsi="Arial"/>
        </w:rPr>
        <w:t xml:space="preserve">The commissioner shall allocate the funds appropriated by the Legislature in </w:t>
      </w:r>
      <w:bookmarkStart w:id="150" w:name="_LINE__15_ec0082d9_9cb7_4a38_a66c_2af559"/>
      <w:bookmarkEnd w:id="147"/>
      <w:r>
        <w:rPr>
          <w:rFonts w:eastAsia="Arial" w:cs="Arial" w:ascii="Arial" w:hAnsi="Arial"/>
        </w:rPr>
        <w:t>accordance with the following.</w:t>
      </w:r>
      <w:bookmarkEnd w:id="149"/>
      <w:bookmarkEnd w:id="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2_81f85fa2_2c28_476f_bf01_eef162b8"/>
      <w:bookmarkStart w:id="152" w:name="_PAR__3_5f303a1f_a7ad_4385_a7ef_e93e502b"/>
      <w:bookmarkStart w:id="153" w:name="_STATUTE_SP__6967d934_757f_451b_93cf_7f0"/>
      <w:bookmarkStart w:id="154" w:name="_LINE__16_7fa7a2e8_9050_444c_85e3_560fbc"/>
      <w:bookmarkEnd w:id="151"/>
      <w:bookmarkEnd w:id="152"/>
      <w:bookmarkEnd w:id="153"/>
      <w:r>
        <w:rPr>
          <w:rFonts w:eastAsia="Arial" w:cs="Arial" w:ascii="Arial" w:hAnsi="Arial"/>
        </w:rPr>
        <w:t>(</w:t>
      </w:r>
      <w:bookmarkStart w:id="155" w:name="_STATUTE_NUMBER__2febbb80_8fcd_4f58_8421"/>
      <w:r>
        <w:rPr>
          <w:rFonts w:eastAsia="Arial" w:cs="Arial" w:ascii="Arial" w:hAnsi="Arial"/>
        </w:rPr>
        <w:t>1</w:t>
      </w:r>
      <w:bookmarkEnd w:id="155"/>
      <w:r>
        <w:rPr>
          <w:rFonts w:eastAsia="Arial" w:cs="Arial" w:ascii="Arial" w:hAnsi="Arial"/>
        </w:rPr>
        <w:t xml:space="preserve">)  </w:t>
      </w:r>
      <w:bookmarkStart w:id="156" w:name="_STATUTE_CONTENT__496fed36_b806_4c38_966"/>
      <w:r>
        <w:rPr>
          <w:rFonts w:eastAsia="Arial" w:cs="Arial" w:ascii="Arial" w:hAnsi="Arial"/>
        </w:rPr>
        <w:t xml:space="preserve">The amount of increased funds provided to qualifying school administrative </w:t>
      </w:r>
      <w:bookmarkStart w:id="157" w:name="_LINE__17_9076fa00_a3dd_4315_a067_4faf9e"/>
      <w:bookmarkEnd w:id="154"/>
      <w:r>
        <w:rPr>
          <w:rFonts w:eastAsia="Arial" w:cs="Arial" w:ascii="Arial" w:hAnsi="Arial"/>
        </w:rPr>
        <w:t xml:space="preserve">units under this subsection must be the amount necessary to fund the incremental </w:t>
      </w:r>
      <w:bookmarkStart w:id="158" w:name="_LINE__18_91f7dcd9_0a3c_4267_a40d_02084b"/>
      <w:bookmarkEnd w:id="157"/>
      <w:r>
        <w:rPr>
          <w:rFonts w:eastAsia="Arial" w:cs="Arial" w:ascii="Arial" w:hAnsi="Arial"/>
        </w:rPr>
        <w:t>salary increases specified in this subsection.</w:t>
      </w:r>
      <w:bookmarkEnd w:id="156"/>
      <w:bookmarkEnd w:id="1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3_5f303a1f_a7ad_4385_a7ef_e93e502b"/>
      <w:bookmarkStart w:id="160" w:name="_STATUTE_SP__6967d934_757f_451b_93cf_7f0"/>
      <w:bookmarkStart w:id="161" w:name="_PAR__4_deca2672_4a4a_485c_81d3_9dbf0299"/>
      <w:bookmarkStart w:id="162" w:name="_STATUTE_SP__01ee2a1a_0fac_49f7_9ad9_2ad"/>
      <w:bookmarkStart w:id="163" w:name="_LINE__19_0254a9c4_b15c_4cc2_8d97_121a94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>(</w:t>
      </w:r>
      <w:bookmarkStart w:id="164" w:name="_STATUTE_NUMBER__ccbf952e_a0d1_42fd_8b70"/>
      <w:r>
        <w:rPr>
          <w:rFonts w:eastAsia="Arial" w:cs="Arial" w:ascii="Arial" w:hAnsi="Arial"/>
        </w:rPr>
        <w:t>2</w:t>
      </w:r>
      <w:bookmarkEnd w:id="164"/>
      <w:r>
        <w:rPr>
          <w:rFonts w:eastAsia="Arial" w:cs="Arial" w:ascii="Arial" w:hAnsi="Arial"/>
        </w:rPr>
        <w:t xml:space="preserve">)  </w:t>
      </w:r>
      <w:bookmarkStart w:id="165" w:name="_STATUTE_CONTENT__8a9e16c1_53f8_467d_878"/>
      <w:r>
        <w:rPr>
          <w:rFonts w:eastAsia="Arial" w:cs="Arial" w:ascii="Arial" w:hAnsi="Arial"/>
        </w:rPr>
        <w:t xml:space="preserve">The number of certified teachers and career and technical education teachers </w:t>
      </w:r>
      <w:bookmarkStart w:id="166" w:name="_LINE__20_08cb4df2_48f3_4c75_8bca_20762e"/>
      <w:bookmarkEnd w:id="163"/>
      <w:r>
        <w:rPr>
          <w:rFonts w:eastAsia="Arial" w:cs="Arial" w:ascii="Arial" w:hAnsi="Arial"/>
        </w:rPr>
        <w:t xml:space="preserve">eligible for incremental salary increases in a qualifying school administrative unit </w:t>
      </w:r>
      <w:bookmarkStart w:id="167" w:name="_LINE__21_d3057c78_8ff0_4b9a_a9e7_20217b"/>
      <w:bookmarkEnd w:id="166"/>
      <w:r>
        <w:rPr>
          <w:rFonts w:eastAsia="Arial" w:cs="Arial" w:ascii="Arial" w:hAnsi="Arial"/>
        </w:rPr>
        <w:t xml:space="preserve">for a fiscal year must be based on the information supplied to the department </w:t>
      </w:r>
      <w:bookmarkStart w:id="168" w:name="_LINE__22_34de2436_34ba_473c_8f7f_bb8c38"/>
      <w:bookmarkEnd w:id="167"/>
      <w:r>
        <w:rPr>
          <w:rFonts w:eastAsia="Arial" w:cs="Arial" w:ascii="Arial" w:hAnsi="Arial"/>
        </w:rPr>
        <w:t xml:space="preserve">pursuant to </w:t>
      </w:r>
      <w:bookmarkStart w:id="169" w:name="_CROSS_REFERENCE__cdb9dcc8_2213_43eb_b2c"/>
      <w:r>
        <w:rPr>
          <w:rFonts w:eastAsia="Arial" w:cs="Arial" w:ascii="Arial" w:hAnsi="Arial"/>
        </w:rPr>
        <w:t>section 13407</w:t>
      </w:r>
      <w:bookmarkEnd w:id="169"/>
      <w:r>
        <w:rPr>
          <w:rFonts w:eastAsia="Arial" w:cs="Arial" w:ascii="Arial" w:hAnsi="Arial"/>
        </w:rPr>
        <w:t xml:space="preserve"> in that fiscal year.</w:t>
      </w:r>
      <w:bookmarkStart w:id="170" w:name="_PROCESSED_CHANGE__b503931e_adfd_47ee_9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number of educational </w:t>
      </w:r>
      <w:bookmarkStart w:id="171" w:name="_LINE__23_3e1be008_9483_4198_949e_b94d35"/>
      <w:bookmarkEnd w:id="168"/>
      <w:r>
        <w:rPr>
          <w:rFonts w:eastAsia="Arial" w:cs="Arial" w:ascii="Arial" w:hAnsi="Arial"/>
          <w:u w:val="single"/>
        </w:rPr>
        <w:t xml:space="preserve">specialists, educational technicians and school teaching professionals eligible for </w:t>
      </w:r>
      <w:bookmarkStart w:id="172" w:name="_LINE__24_8c496105_11cc_414a_990c_aa1d57"/>
      <w:bookmarkEnd w:id="171"/>
      <w:r>
        <w:rPr>
          <w:rFonts w:eastAsia="Arial" w:cs="Arial" w:ascii="Arial" w:hAnsi="Arial"/>
          <w:u w:val="single"/>
        </w:rPr>
        <w:t xml:space="preserve">incremental salary increases in a qualifying school administrative unit for a fiscal </w:t>
      </w:r>
      <w:bookmarkStart w:id="173" w:name="_LINE__25_c77eaff5_b76a_440a_8025_29cdb8"/>
      <w:bookmarkEnd w:id="172"/>
      <w:r>
        <w:rPr>
          <w:rFonts w:eastAsia="Arial" w:cs="Arial" w:ascii="Arial" w:hAnsi="Arial"/>
          <w:u w:val="single"/>
        </w:rPr>
        <w:t xml:space="preserve">year must be based on the information supplied to the department pursuant to </w:t>
      </w:r>
      <w:bookmarkStart w:id="174" w:name="_LINE__26_a9071467_b75f_4868_8279_f8fe25"/>
      <w:bookmarkEnd w:id="173"/>
      <w:r>
        <w:rPr>
          <w:rFonts w:eastAsia="Arial" w:cs="Arial" w:ascii="Arial" w:hAnsi="Arial"/>
          <w:u w:val="single"/>
        </w:rPr>
        <w:t>section 4015, subsection 3 in that fiscal year.</w:t>
      </w:r>
      <w:bookmarkEnd w:id="165"/>
      <w:bookmarkEnd w:id="170"/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" w:name="_PAR__4_deca2672_4a4a_485c_81d3_9dbf0299"/>
      <w:bookmarkStart w:id="176" w:name="_STATUTE_SP__01ee2a1a_0fac_49f7_9ad9_2ad"/>
      <w:bookmarkStart w:id="177" w:name="_PAR__5_7d8a49c6_8d40_4de2_b42d_37afedf4"/>
      <w:bookmarkStart w:id="178" w:name="_STATUTE_SP__08edfdb4_648a_4092_b83e_73b"/>
      <w:bookmarkStart w:id="179" w:name="_LINE__27_bd11b20b_3177_476b_9eb0_91a006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(</w:t>
      </w:r>
      <w:bookmarkStart w:id="180" w:name="_STATUTE_NUMBER__0c9b0b27_67a6_4d1b_8da6"/>
      <w:r>
        <w:rPr>
          <w:rFonts w:eastAsia="Arial" w:cs="Arial" w:ascii="Arial" w:hAnsi="Arial"/>
        </w:rPr>
        <w:t>3</w:t>
      </w:r>
      <w:bookmarkEnd w:id="180"/>
      <w:r>
        <w:rPr>
          <w:rFonts w:eastAsia="Arial" w:cs="Arial" w:ascii="Arial" w:hAnsi="Arial"/>
        </w:rPr>
        <w:t xml:space="preserve">)  </w:t>
      </w:r>
      <w:bookmarkStart w:id="181" w:name="_STATUTE_CONTENT__e259d5e1_e8c5_42de_917"/>
      <w:r>
        <w:rPr>
          <w:rFonts w:eastAsia="Arial" w:cs="Arial" w:ascii="Arial" w:hAnsi="Arial"/>
        </w:rPr>
        <w:t xml:space="preserve">The increased funds provided under this subsection must be issued to </w:t>
      </w:r>
      <w:bookmarkStart w:id="182" w:name="_LINE__28_1621deb6_fdda_4a5d_a4b3_3e3c70"/>
      <w:bookmarkEnd w:id="179"/>
      <w:r>
        <w:rPr>
          <w:rFonts w:eastAsia="Arial" w:cs="Arial" w:ascii="Arial" w:hAnsi="Arial"/>
        </w:rPr>
        <w:t xml:space="preserve">qualifying school administrative units as an adjustment to the state school subsidy </w:t>
      </w:r>
      <w:bookmarkStart w:id="183" w:name="_LINE__29_e6862b9e_4735_423a_9d34_4e6656"/>
      <w:bookmarkEnd w:id="182"/>
      <w:r>
        <w:rPr>
          <w:rFonts w:eastAsia="Arial" w:cs="Arial" w:ascii="Arial" w:hAnsi="Arial"/>
        </w:rPr>
        <w:t>for distribution to the certified teachers</w:t>
      </w:r>
      <w:bookmarkStart w:id="184" w:name="_PROCESSED_CHANGE__ea0e7726_b452_4a16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85" w:name="_PROCESSED_CHANGE__5fc38a6c_73ed_421c_a0"/>
      <w:bookmarkEnd w:id="184"/>
      <w:r>
        <w:rPr>
          <w:rFonts w:eastAsia="Arial" w:cs="Arial" w:ascii="Arial" w:hAnsi="Arial"/>
          <w:u w:val="single"/>
        </w:rPr>
        <w:t>,</w:t>
      </w:r>
      <w:bookmarkEnd w:id="185"/>
      <w:r>
        <w:rPr>
          <w:rFonts w:eastAsia="Arial" w:cs="Arial" w:ascii="Arial" w:hAnsi="Arial"/>
        </w:rPr>
        <w:t xml:space="preserve"> career and technical education </w:t>
      </w:r>
      <w:bookmarkStart w:id="186" w:name="_LINE__30_621b7dc7_844b_4a6d_ae91_bb0d5c"/>
      <w:bookmarkEnd w:id="183"/>
      <w:r>
        <w:rPr>
          <w:rFonts w:eastAsia="Arial" w:cs="Arial" w:ascii="Arial" w:hAnsi="Arial"/>
        </w:rPr>
        <w:t>teachers</w:t>
      </w:r>
      <w:bookmarkStart w:id="187" w:name="_PROCESSED_CHANGE__4516e5e8_e02a_4943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educational specialists, educational technicians and school teaching </w:t>
      </w:r>
      <w:bookmarkStart w:id="188" w:name="_LINE__31_5e6e9cfc_aa00_4377_9b7a_72f498"/>
      <w:bookmarkEnd w:id="186"/>
      <w:r>
        <w:rPr>
          <w:rFonts w:eastAsia="Arial" w:cs="Arial" w:ascii="Arial" w:hAnsi="Arial"/>
          <w:u w:val="single"/>
        </w:rPr>
        <w:t>professionals</w:t>
      </w:r>
      <w:bookmarkEnd w:id="187"/>
      <w:r>
        <w:rPr>
          <w:rFonts w:eastAsia="Arial" w:cs="Arial" w:ascii="Arial" w:hAnsi="Arial"/>
        </w:rPr>
        <w:t xml:space="preserve">. Qualifying school administrative units shall use the payments </w:t>
      </w:r>
      <w:bookmarkStart w:id="189" w:name="_LINE__32_ec7adf2d_7032_4153_b4ff_f71af5"/>
      <w:bookmarkEnd w:id="188"/>
      <w:r>
        <w:rPr>
          <w:rFonts w:eastAsia="Arial" w:cs="Arial" w:ascii="Arial" w:hAnsi="Arial"/>
        </w:rPr>
        <w:t xml:space="preserve">provided under this subsection to provide salary adjustments to those certified </w:t>
      </w:r>
      <w:bookmarkStart w:id="190" w:name="_LINE__33_69844d22_a89e_4c92_be80_b329da"/>
      <w:bookmarkEnd w:id="189"/>
      <w:r>
        <w:rPr>
          <w:rFonts w:eastAsia="Arial" w:cs="Arial" w:ascii="Arial" w:hAnsi="Arial"/>
        </w:rPr>
        <w:t>teachers</w:t>
      </w:r>
      <w:bookmarkStart w:id="191" w:name="_PROCESSED_CHANGE__5384e838_e0a2_41a2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92" w:name="_PROCESSED_CHANGE__6b8722bb_8dfb_482d_af"/>
      <w:bookmarkEnd w:id="191"/>
      <w:r>
        <w:rPr>
          <w:rFonts w:eastAsia="Arial" w:cs="Arial" w:ascii="Arial" w:hAnsi="Arial"/>
          <w:u w:val="single"/>
        </w:rPr>
        <w:t>,</w:t>
      </w:r>
      <w:bookmarkEnd w:id="192"/>
      <w:r>
        <w:rPr>
          <w:rFonts w:eastAsia="Arial" w:cs="Arial" w:ascii="Arial" w:hAnsi="Arial"/>
        </w:rPr>
        <w:t xml:space="preserve"> career and technical education teachers</w:t>
      </w:r>
      <w:bookmarkStart w:id="193" w:name="_PROCESSED_CHANGE__3554afda_7f59_45f2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educational specialists, </w:t>
      </w:r>
      <w:bookmarkStart w:id="194" w:name="_LINE__34_196bfeda_326a_44fe_8e92_4db1df"/>
      <w:bookmarkEnd w:id="190"/>
      <w:r>
        <w:rPr>
          <w:rFonts w:eastAsia="Arial" w:cs="Arial" w:ascii="Arial" w:hAnsi="Arial"/>
          <w:u w:val="single"/>
        </w:rPr>
        <w:t>educational technicians and school teaching professionals</w:t>
      </w:r>
      <w:bookmarkEnd w:id="193"/>
      <w:r>
        <w:rPr>
          <w:rFonts w:eastAsia="Arial" w:cs="Arial" w:ascii="Arial" w:hAnsi="Arial"/>
        </w:rPr>
        <w:t xml:space="preserve"> eligible for incremental </w:t>
      </w:r>
      <w:bookmarkStart w:id="195" w:name="_LINE__35_77edcb6f_ba97_436c_8f3a_8d531c"/>
      <w:bookmarkEnd w:id="194"/>
      <w:r>
        <w:rPr>
          <w:rFonts w:eastAsia="Arial" w:cs="Arial" w:ascii="Arial" w:hAnsi="Arial"/>
        </w:rPr>
        <w:t xml:space="preserve">salary increases.  The department shall collect the necessary data to allow the funds </w:t>
      </w:r>
      <w:bookmarkStart w:id="196" w:name="_LINE__36_30b09299_87f1_46bb_9e84_9bb7e1"/>
      <w:bookmarkEnd w:id="195"/>
      <w:r>
        <w:rPr>
          <w:rFonts w:eastAsia="Arial" w:cs="Arial" w:ascii="Arial" w:hAnsi="Arial"/>
        </w:rPr>
        <w:t xml:space="preserve">to be included in a qualifying school administrative unit's monthly subsidy </w:t>
      </w:r>
      <w:bookmarkStart w:id="197" w:name="_LINE__37_2df6f322_77fd_4752_91b3_1df738"/>
      <w:bookmarkEnd w:id="196"/>
      <w:r>
        <w:rPr>
          <w:rFonts w:eastAsia="Arial" w:cs="Arial" w:ascii="Arial" w:hAnsi="Arial"/>
        </w:rPr>
        <w:t>payments beginning no later than February 1st of each fiscal year.</w:t>
      </w:r>
      <w:bookmarkEnd w:id="181"/>
      <w:bookmarkEnd w:id="1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" w:name="_PAR__5_7d8a49c6_8d40_4de2_b42d_37afedf4"/>
      <w:bookmarkStart w:id="199" w:name="_STATUTE_SP__08edfdb4_648a_4092_b83e_73b"/>
      <w:bookmarkStart w:id="200" w:name="_PAR__6_de006a58_b8b2_4be5_ac12_f7d49ced"/>
      <w:bookmarkStart w:id="201" w:name="_STATUTE_SP__bf3ee53c_aa4e_472c_9c4c_15e"/>
      <w:bookmarkStart w:id="202" w:name="_LINE__38_52079059_87fc_4142_adfa_779dd2"/>
      <w:bookmarkEnd w:id="198"/>
      <w:bookmarkEnd w:id="199"/>
      <w:bookmarkEnd w:id="200"/>
      <w:bookmarkEnd w:id="201"/>
      <w:r>
        <w:rPr>
          <w:rFonts w:eastAsia="Arial" w:cs="Arial" w:ascii="Arial" w:hAnsi="Arial"/>
        </w:rPr>
        <w:t>(</w:t>
      </w:r>
      <w:bookmarkStart w:id="203" w:name="_STATUTE_NUMBER__2e745ac9_f0f5_460f_b005"/>
      <w:r>
        <w:rPr>
          <w:rFonts w:eastAsia="Arial" w:cs="Arial" w:ascii="Arial" w:hAnsi="Arial"/>
        </w:rPr>
        <w:t>4</w:t>
      </w:r>
      <w:bookmarkEnd w:id="203"/>
      <w:r>
        <w:rPr>
          <w:rFonts w:eastAsia="Arial" w:cs="Arial" w:ascii="Arial" w:hAnsi="Arial"/>
        </w:rPr>
        <w:t xml:space="preserve">)  </w:t>
      </w:r>
      <w:bookmarkStart w:id="204" w:name="_STATUTE_CONTENT__daef7213_6009_4be2_8d8"/>
      <w:r>
        <w:rPr>
          <w:rFonts w:eastAsia="Arial" w:cs="Arial" w:ascii="Arial" w:hAnsi="Arial"/>
        </w:rPr>
        <w:t xml:space="preserve">Funding for incremental salary increases in fiscal year 2020-21 must be based </w:t>
      </w:r>
      <w:bookmarkStart w:id="205" w:name="_LINE__39_3edaab9d_74e8_4e73_9095_50db35"/>
      <w:bookmarkEnd w:id="202"/>
      <w:r>
        <w:rPr>
          <w:rFonts w:eastAsia="Arial" w:cs="Arial" w:ascii="Arial" w:hAnsi="Arial"/>
        </w:rPr>
        <w:t xml:space="preserve">on data submitted to the department and certified by school administrative units as </w:t>
      </w:r>
      <w:bookmarkStart w:id="206" w:name="_LINE__40_064909cd_c7d4_4e8e_aef1_c828b0"/>
      <w:bookmarkEnd w:id="205"/>
      <w:r>
        <w:rPr>
          <w:rFonts w:eastAsia="Arial" w:cs="Arial" w:ascii="Arial" w:hAnsi="Arial"/>
        </w:rPr>
        <w:t>of October 1, 2019.</w:t>
      </w:r>
      <w:bookmarkEnd w:id="204"/>
      <w:bookmarkEnd w:id="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7" w:name="_PAR__6_de006a58_b8b2_4be5_ac12_f7d49ced"/>
      <w:bookmarkStart w:id="208" w:name="_STATUTE_SP__bf3ee53c_aa4e_472c_9c4c_15e"/>
      <w:bookmarkStart w:id="209" w:name="_PROCESSED_CHANGE__ebeb3e15_f1f0_4401_a7"/>
      <w:bookmarkStart w:id="210" w:name="_PAR__7_231658bc_cf2c_4e71_8f8c_3b1695e9"/>
      <w:bookmarkStart w:id="211" w:name="_STATUTE_SP__3ca2cf87_8e0d_41d2_9854_f18"/>
      <w:bookmarkStart w:id="212" w:name="_LINE__41_14584d72_4fb2_410e_a428_4ba2d2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4e6ed89a_5fe0_4a21_b1fb"/>
      <w:r>
        <w:rPr>
          <w:rFonts w:eastAsia="Arial" w:cs="Arial" w:ascii="Arial" w:hAnsi="Arial"/>
          <w:u w:val="single"/>
        </w:rPr>
        <w:t>5</w:t>
      </w:r>
      <w:bookmarkEnd w:id="213"/>
      <w:r>
        <w:rPr>
          <w:rFonts w:eastAsia="Arial" w:cs="Arial" w:ascii="Arial" w:hAnsi="Arial"/>
          <w:u w:val="single"/>
        </w:rPr>
        <w:t xml:space="preserve">)  </w:t>
      </w:r>
      <w:bookmarkStart w:id="214" w:name="_STATUTE_CONTENT__4d06e80a_5a66_4943_a6f"/>
      <w:r>
        <w:rPr>
          <w:rFonts w:eastAsia="Arial" w:cs="Arial" w:ascii="Arial" w:hAnsi="Arial"/>
          <w:u w:val="single"/>
        </w:rPr>
        <w:t xml:space="preserve">Funding for incremental salary increases for educational specialists, </w:t>
      </w:r>
      <w:bookmarkStart w:id="215" w:name="_LINE__42_cf73cb1b_f103_4053_85d0_349676"/>
      <w:bookmarkEnd w:id="212"/>
      <w:r>
        <w:rPr>
          <w:rFonts w:eastAsia="Arial" w:cs="Arial" w:ascii="Arial" w:hAnsi="Arial"/>
          <w:u w:val="single"/>
        </w:rPr>
        <w:t xml:space="preserve">educational technicians and school teaching professionals in fiscal year 2024-25 </w:t>
      </w:r>
      <w:bookmarkStart w:id="216" w:name="_LINE__43_68003659_40a3_4369_9ea6_07bf86"/>
      <w:bookmarkEnd w:id="215"/>
      <w:r>
        <w:rPr>
          <w:rFonts w:eastAsia="Arial" w:cs="Arial" w:ascii="Arial" w:hAnsi="Arial"/>
          <w:u w:val="single"/>
        </w:rPr>
        <w:t xml:space="preserve">must be based on data submitted to the department and certified by school </w:t>
      </w:r>
      <w:bookmarkStart w:id="217" w:name="_LINE__44_5260b294_acc2_4e22_8b5b_491faf"/>
      <w:bookmarkEnd w:id="216"/>
      <w:r>
        <w:rPr>
          <w:rFonts w:eastAsia="Arial" w:cs="Arial" w:ascii="Arial" w:hAnsi="Arial"/>
          <w:u w:val="single"/>
        </w:rPr>
        <w:t>administrative units as of October 1, 2023.</w:t>
      </w:r>
      <w:bookmarkEnd w:id="2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8" w:name="_DOC_BODY_CONTENT__7dda959a_a20b_4651_af"/>
      <w:bookmarkStart w:id="219" w:name="_BILL_SECTION__09085eeb_04da_4457_a237_e"/>
      <w:bookmarkStart w:id="220" w:name="_STATUTE_SS__4cb5ab34_a81d_462c_aec2_a41"/>
      <w:bookmarkStart w:id="221" w:name="_STATUTE_P__1082f26f_c3b2_42af_b99d_120f"/>
      <w:bookmarkStart w:id="222" w:name="_PROCESSED_CHANGE__ebeb3e15_f1f0_4401_a7"/>
      <w:bookmarkStart w:id="223" w:name="_PAR__7_231658bc_cf2c_4e71_8f8c_3b1695e9"/>
      <w:bookmarkStart w:id="224" w:name="_STATUTE_SP__3ca2cf87_8e0d_41d2_9854_f18"/>
      <w:bookmarkStart w:id="225" w:name="_PAGE__3_b56f85e4_1e41_46d4_82f9_677813b"/>
      <w:bookmarkStart w:id="226" w:name="_SUMMARY__e9219123_e90d_4bb6_befa_0669c9"/>
      <w:bookmarkStart w:id="227" w:name="_PAR__1_f3a83c6f_b503_4282_85f8_e61e581c"/>
      <w:bookmarkStart w:id="228" w:name="_LINE__1_8b1dc352_81f4_43fc_b66d_decdafd"/>
      <w:bookmarkEnd w:id="218"/>
      <w:bookmarkEnd w:id="219"/>
      <w:bookmarkEnd w:id="220"/>
      <w:bookmarkEnd w:id="125"/>
      <w:bookmarkEnd w:id="221"/>
      <w:bookmarkEnd w:id="222"/>
      <w:bookmarkEnd w:id="223"/>
      <w:bookmarkEnd w:id="224"/>
      <w:bookmarkEnd w:id="214"/>
      <w:bookmarkEnd w:id="227"/>
      <w:r>
        <w:rPr>
          <w:rFonts w:eastAsia="Arial" w:cs="Arial" w:ascii="Arial" w:hAnsi="Arial"/>
          <w:b/>
          <w:sz w:val="24"/>
        </w:rPr>
        <w:t>SUMMARY</w:t>
      </w:r>
      <w:bookmarkEnd w:id="2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9" w:name="_PAR__1_f3a83c6f_b503_4282_85f8_e61e581c"/>
      <w:bookmarkStart w:id="230" w:name="_PAR__2_9aa2f2ae_c881_4202_848d_01b1c5a6"/>
      <w:bookmarkStart w:id="231" w:name="_LINE__2_6f774c58_e165_4408_a486_86644a6"/>
      <w:bookmarkEnd w:id="229"/>
      <w:r>
        <w:rPr>
          <w:rFonts w:eastAsia="Arial" w:cs="Arial" w:ascii="Arial" w:hAnsi="Arial"/>
        </w:rPr>
        <w:t xml:space="preserve">This bill establishes, starting with the school years after June 30, 2024, a minimum </w:t>
      </w:r>
      <w:bookmarkStart w:id="232" w:name="_LINE__3_24bacb6f_dd0f_4afd_871f_d1a0b9c"/>
      <w:bookmarkEnd w:id="231"/>
      <w:r>
        <w:rPr>
          <w:rFonts w:eastAsia="Arial" w:cs="Arial" w:ascii="Arial" w:hAnsi="Arial"/>
        </w:rPr>
        <w:t xml:space="preserve">hourly wage for educational specialists, educational technicians and other school teaching </w:t>
      </w:r>
      <w:bookmarkStart w:id="233" w:name="_LINE__4_2884ddb1_bdc7_4206_8a16_2c47437"/>
      <w:bookmarkEnd w:id="232"/>
      <w:r>
        <w:rPr>
          <w:rFonts w:eastAsia="Arial" w:cs="Arial" w:ascii="Arial" w:hAnsi="Arial"/>
        </w:rPr>
        <w:t xml:space="preserve">professionals equal to 200% of the state minimum hourly wage.  As with the adjustment </w:t>
      </w:r>
      <w:bookmarkStart w:id="234" w:name="_LINE__5_0591d73e_4cbb_4b06_b284_9fa655f"/>
      <w:bookmarkEnd w:id="233"/>
      <w:r>
        <w:rPr>
          <w:rFonts w:eastAsia="Arial" w:cs="Arial" w:ascii="Arial" w:hAnsi="Arial"/>
        </w:rPr>
        <w:t xml:space="preserve">for minimum teacher salaries, this bill requires the Commissioner of Education, based on </w:t>
      </w:r>
      <w:bookmarkStart w:id="235" w:name="_LINE__6_76290e1b_1e4e_495e_b458_0137a07"/>
      <w:bookmarkEnd w:id="234"/>
      <w:r>
        <w:rPr>
          <w:rFonts w:eastAsia="Arial" w:cs="Arial" w:ascii="Arial" w:hAnsi="Arial"/>
        </w:rPr>
        <w:t xml:space="preserve">a list provided annually by each school administrative unit, to allocate funds provided by </w:t>
      </w:r>
      <w:bookmarkStart w:id="236" w:name="_LINE__7_7905feb6_2f1a_46be_a2f9_daad33d"/>
      <w:bookmarkEnd w:id="235"/>
      <w:r>
        <w:rPr>
          <w:rFonts w:eastAsia="Arial" w:cs="Arial" w:ascii="Arial" w:hAnsi="Arial"/>
        </w:rPr>
        <w:t xml:space="preserve">the Legislature to each school administrative unit necessary to fund the incremental salary </w:t>
      </w:r>
      <w:bookmarkStart w:id="237" w:name="_LINE__8_de716abc_7726_4fbb_b8ac_8a6a342"/>
      <w:bookmarkEnd w:id="236"/>
      <w:r>
        <w:rPr>
          <w:rFonts w:eastAsia="Arial" w:cs="Arial" w:ascii="Arial" w:hAnsi="Arial"/>
        </w:rPr>
        <w:t>increases.</w:t>
      </w:r>
      <w:bookmarkEnd w:id="0"/>
      <w:bookmarkEnd w:id="1"/>
      <w:bookmarkEnd w:id="225"/>
      <w:bookmarkEnd w:id="226"/>
      <w:bookmarkEnd w:id="230"/>
      <w:bookmarkEnd w:id="2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inimum Salary for Educational Specialists, Educational Technicians and School Teaching Profession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84</ItemId>
    <LRId>70250</LRId>
    <LRNumber>47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Minimum Salary for Educational Specialists, Educational Technicians and School Teaching Professionals</LRTitle>
    <ItemTitle>An Act to Establish a Minimum Salary for Educational Specialists, Educational Technicians and School Teaching Professionals</ItemTitle>
    <ShortTitle1>ESTABLISH A MINIMUM SALARY FOR</ShortTitle1>
    <ShortTitle2>EDUCATIONAL SPECIALISTS, EDUCA</ShortTitle2>
    <SponsorFirstName>James</SponsorFirstName>
    <SponsorLastName>Libby</SponsorLastName>
    <SponsorChamberPrefix>Sen.</SponsorChamberPrefix>
    <SponsorFrom>Cumberland</SponsorFrom>
    <DraftingCycleCount>2</DraftingCycleCount>
    <LatestDraftingActionId>130</LatestDraftingActionId>
    <LatestDraftingActionDate>2023-03-20T09:19:01</LatestDraftingActionDate>
    <LatestDrafterName>JGreene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555C" w:rsidRDefault="0035555C" w:rsidP="0035555C"&amp;gt;&amp;lt;w:pPr&amp;gt;&amp;lt;w:ind w:left="360" /&amp;gt;&amp;lt;/w:pPr&amp;gt;&amp;lt;w:bookmarkStart w:id="0" w:name="_ENACTING_CLAUSE__82ffa392_d983_42b6_95c" /&amp;gt;&amp;lt;w:bookmarkStart w:id="1" w:name="_DOC_BODY__c720084c_3448_4a4f_9785_88d83" /&amp;gt;&amp;lt;w:bookmarkStart w:id="2" w:name="_DOC_BODY_CONTAINER__a5fab468_d0ac_4d54_" /&amp;gt;&amp;lt;w:bookmarkStart w:id="3" w:name="_PAGE__1_55d46157_b75f_4948_bfae_296cf9b" /&amp;gt;&amp;lt;w:bookmarkStart w:id="4" w:name="_PAR__1_b734cdc8_ae8a_4567_81eb_597aecf2" /&amp;gt;&amp;lt;w:bookmarkStart w:id="5" w:name="_LINE__1_186e32cf_f887_44ac_a331_820216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5555C" w:rsidRDefault="0035555C" w:rsidP="0035555C"&amp;gt;&amp;lt;w:pPr&amp;gt;&amp;lt;w:ind w:left="360" w:firstLine="360" /&amp;gt;&amp;lt;/w:pPr&amp;gt;&amp;lt;w:bookmarkStart w:id="6" w:name="_BILL_SECTION_HEADER__d50fd9b9_2f94_47e4" /&amp;gt;&amp;lt;w:bookmarkStart w:id="7" w:name="_BILL_SECTION__703ff407_6564_45ff_ba0a_6" /&amp;gt;&amp;lt;w:bookmarkStart w:id="8" w:name="_DOC_BODY_CONTENT__7dda959a_a20b_4651_af" /&amp;gt;&amp;lt;w:bookmarkStart w:id="9" w:name="_PAR__2_c7d2c3aa_ba0e_44b7_a869_e70565a0" /&amp;gt;&amp;lt;w:bookmarkStart w:id="10" w:name="_LINE__2_68519509_e55c_459e_9ea2_a793a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0f284b8_4a93_451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5&amp;lt;/w:t&amp;gt;&amp;lt;/w:r&amp;gt;&amp;lt;w:r&amp;gt;&amp;lt;w:t xml:space="preserve"&amp;gt; is enacted to read:&amp;lt;/w:t&amp;gt;&amp;lt;/w:r&amp;gt;&amp;lt;w:bookmarkEnd w:id="10" /&amp;gt;&amp;lt;/w:p&amp;gt;&amp;lt;w:p w:rsidR="0035555C" w:rsidRDefault="0035555C" w:rsidP="0035555C"&amp;gt;&amp;lt;w:pPr&amp;gt;&amp;lt;w:ind w:left="1080" w:hanging="720" /&amp;gt;&amp;lt;w:rPr&amp;gt;&amp;lt;w:ins w:id="12" w:author="BPS" w:date="2023-02-09T10:07:00Z" /&amp;gt;&amp;lt;/w:rPr&amp;gt;&amp;lt;/w:pPr&amp;gt;&amp;lt;w:bookmarkStart w:id="13" w:name="_STATUTE_S__98306892_afaf_4b8e_91eb_cb0f" /&amp;gt;&amp;lt;w:bookmarkStart w:id="14" w:name="_PAR__3_6e37a76e_f5df_422a_bf5c_6a0d368b" /&amp;gt;&amp;lt;w:bookmarkStart w:id="15" w:name="_LINE__3_71b35fe7_a799_42d0_abbd_1c19803" /&amp;gt;&amp;lt;w:bookmarkStart w:id="16" w:name="_PROCESSED_CHANGE__732dc65a_7c79_420f_9a" /&amp;gt;&amp;lt;w:bookmarkEnd w:id="6" /&amp;gt;&amp;lt;w:bookmarkEnd w:id="9" /&amp;gt;&amp;lt;w:ins w:id="17" w:author="BPS" w:date="2023-02-09T10:07:00Z"&amp;gt;&amp;lt;w:r&amp;gt;&amp;lt;w:rPr&amp;gt;&amp;lt;w:b /&amp;gt;&amp;lt;/w:rPr&amp;gt;&amp;lt;w:t&amp;gt;§&amp;lt;/w:t&amp;gt;&amp;lt;/w:r&amp;gt;&amp;lt;w:bookmarkStart w:id="18" w:name="_STATUTE_NUMBER__80c928fb_7219_49b9_8fef" /&amp;gt;&amp;lt;w:r&amp;gt;&amp;lt;w:rPr&amp;gt;&amp;lt;w:b /&amp;gt;&amp;lt;/w:rPr&amp;gt;&amp;lt;w:t&amp;gt;4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1ee2ed1_fade_49e5_be" /&amp;gt;&amp;lt;w:r&amp;gt;&amp;lt;w:rPr&amp;gt;&amp;lt;w:b /&amp;gt;&amp;lt;/w:rPr&amp;gt;&amp;lt;w:t xml:space="preserve"&amp;gt;Minimum salaries for educational specialists, educational technicians and &amp;lt;/w:t&amp;gt;&amp;lt;/w:r&amp;gt;&amp;lt;w:bookmarkStart w:id="20" w:name="_LINE__4_fe8a5378_8435_43cb_b386_7b6f366" /&amp;gt;&amp;lt;w:bookmarkEnd w:id="15" /&amp;gt;&amp;lt;w:r&amp;gt;&amp;lt;w:rPr&amp;gt;&amp;lt;w:b /&amp;gt;&amp;lt;/w:rPr&amp;gt;&amp;lt;w:t&amp;gt;school teaching professionals&amp;lt;/w:t&amp;gt;&amp;lt;/w:r&amp;gt;&amp;lt;w:bookmarkEnd w:id="19" /&amp;gt;&amp;lt;w:bookmarkEnd w:id="20" /&amp;gt;&amp;lt;/w:ins&amp;gt;&amp;lt;/w:p&amp;gt;&amp;lt;w:p w:rsidR="0035555C" w:rsidRPr="003F7176" w:rsidRDefault="0035555C" w:rsidP="0035555C"&amp;gt;&amp;lt;w:pPr&amp;gt;&amp;lt;w:ind w:left="360" w:firstLine="360" /&amp;gt;&amp;lt;w:rPr&amp;gt;&amp;lt;w:ins w:id="21" w:author="BPS" w:date="2023-02-09T10:07:00Z" /&amp;gt;&amp;lt;/w:rPr&amp;gt;&amp;lt;/w:pPr&amp;gt;&amp;lt;w:bookmarkStart w:id="22" w:name="_STATUTE_NUMBER__4395f5e9_bf41_4b2b_bd72" /&amp;gt;&amp;lt;w:bookmarkStart w:id="23" w:name="_STATUTE_SS__bccc6191_bddd_45fc_bee6_6b8" /&amp;gt;&amp;lt;w:bookmarkStart w:id="24" w:name="_PAR__4_562cb474_9a38_481f_9920_a0430fd0" /&amp;gt;&amp;lt;w:bookmarkStart w:id="25" w:name="_LINE__5_a9034661_ff82_46d4_96e0_90bbe7e" /&amp;gt;&amp;lt;w:bookmarkEnd w:id="14" /&amp;gt;&amp;lt;w:ins w:id="26" w:author="BPS" w:date="2023-02-09T10:07:00Z"&amp;gt;&amp;lt;w:r w:rsidRPr="003F7176"&amp;gt;&amp;lt;w:rPr&amp;gt;&amp;lt;w:b /&amp;gt;&amp;lt;/w:rPr&amp;gt;&amp;lt;w:t&amp;gt;1&amp;lt;/w:t&amp;gt;&amp;lt;/w:r&amp;gt;&amp;lt;w:bookmarkEnd w:id="22" /&amp;gt;&amp;lt;w:r w:rsidRPr="003F7176"&amp;gt;&amp;lt;w:rPr&amp;gt;&amp;lt;w:b /&amp;gt;&amp;lt;/w:rPr&amp;gt;&amp;lt;w:t xml:space="preserve"&amp;gt;. &amp;lt;/w:t&amp;gt;&amp;lt;/w:r&amp;gt;&amp;lt;w:bookmarkStart w:id="27" w:name="_STATUTE_HEADNOTE__fefd3799_40bd_431e_a7" /&amp;gt;&amp;lt;w:r w:rsidRPr="003F7176"&amp;gt;&amp;lt;w:rPr&amp;gt;&amp;lt;w:b /&amp;gt;&amp;lt;/w:rPr&amp;gt;&amp;lt;w:t&amp;gt;Definitions.&amp;lt;/w:t&amp;gt;&amp;lt;/w:r&amp;gt;&amp;lt;w:r w:rsidRPr="003F7176"&amp;gt;&amp;lt;w:t xml:space="preserve"&amp;gt;  &amp;lt;/w:t&amp;gt;&amp;lt;/w:r&amp;gt;&amp;lt;w:bookmarkStart w:id="28" w:name="_STATUTE_CONTENT__be235f57_f6aa_40d8_894" /&amp;gt;&amp;lt;w:bookmarkEnd w:id="27" /&amp;gt;&amp;lt;w:r w:rsidRPr="003F7176"&amp;gt;&amp;lt;w:t xml:space="preserve"&amp;gt;As used in this section, unless the context &amp;lt;/w:t&amp;gt;&amp;lt;/w:r&amp;gt;&amp;lt;/w:ins&amp;gt;&amp;lt;w:ins w:id="29" w:author="BPS" w:date="2023-02-09T10:08:00Z"&amp;gt;&amp;lt;w:r w:rsidRPr="003F7176"&amp;gt;&amp;lt;w:t xml:space="preserve"&amp;gt;otherwise &amp;lt;/w:t&amp;gt;&amp;lt;/w:r&amp;gt;&amp;lt;/w:ins&amp;gt;&amp;lt;w:ins w:id="30" w:author="BPS" w:date="2023-02-09T10:07:00Z"&amp;gt;&amp;lt;w:r w:rsidRPr="003F7176"&amp;gt;&amp;lt;w:t xml:space="preserve"&amp;gt;indicates, the &amp;lt;/w:t&amp;gt;&amp;lt;/w:r&amp;gt;&amp;lt;w:bookmarkStart w:id="31" w:name="_LINE__6_8f691079_a1f0_4b64_ab10_aa487ec" /&amp;gt;&amp;lt;w:bookmarkEnd w:id="25" /&amp;gt;&amp;lt;w:r w:rsidRPr="003F7176"&amp;gt;&amp;lt;w:t&amp;gt;following terms have the following meanings.&amp;lt;/w:t&amp;gt;&amp;lt;/w:r&amp;gt;&amp;lt;w:bookmarkEnd w:id="31" /&amp;gt;&amp;lt;/w:ins&amp;gt;&amp;lt;/w:p&amp;gt;&amp;lt;w:p w:rsidR="0035555C" w:rsidRPr="003F7176" w:rsidRDefault="0035555C" w:rsidP="0035555C"&amp;gt;&amp;lt;w:pPr&amp;gt;&amp;lt;w:ind w:left="720" /&amp;gt;&amp;lt;w:rPr&amp;gt;&amp;lt;w:ins w:id="32" w:author="BPS" w:date="2023-02-09T10:07:00Z" /&amp;gt;&amp;lt;/w:rPr&amp;gt;&amp;lt;/w:pPr&amp;gt;&amp;lt;w:bookmarkStart w:id="33" w:name="_STATUTE_NUMBER__d1a6b6ee_856e_4d9a_bb6d" /&amp;gt;&amp;lt;w:bookmarkStart w:id="34" w:name="_STATUTE_P__620444d1_d19a_4f30_a1f1_ab6a" /&amp;gt;&amp;lt;w:bookmarkStart w:id="35" w:name="_PAR__5_5ae4e4f3_cc01_42da_9c26_4a074cc1" /&amp;gt;&amp;lt;w:bookmarkStart w:id="36" w:name="_LINE__7_19ac905b_d40d_4e45_bf3d_2a8690d" /&amp;gt;&amp;lt;w:bookmarkEnd w:id="24" /&amp;gt;&amp;lt;w:bookmarkEnd w:id="28" /&amp;gt;&amp;lt;w:ins w:id="37" w:author="BPS" w:date="2023-02-09T10:07:00Z"&amp;gt;&amp;lt;w:r w:rsidRPr="003F7176"&amp;gt;&amp;lt;w:t&amp;gt;A&amp;lt;/w:t&amp;gt;&amp;lt;/w:r&amp;gt;&amp;lt;w:bookmarkEnd w:id="33" /&amp;gt;&amp;lt;w:r w:rsidRPr="003F7176"&amp;gt;&amp;lt;w:t xml:space="preserve"&amp;gt;.  &amp;lt;/w:t&amp;gt;&amp;lt;/w:r&amp;gt;&amp;lt;w:bookmarkStart w:id="38" w:name="_STATUTE_CONTENT__6c01d029_4fd8_4078_a0f" /&amp;gt;&amp;lt;w:r w:rsidRPr="003F7176"&amp;gt;&amp;lt;w:t xml:space="preserve"&amp;gt;"Educational specialist" has the same meaning as in section 13001-A, subsection &amp;lt;/w:t&amp;gt;&amp;lt;/w:r&amp;gt;&amp;lt;w:bookmarkStart w:id="39" w:name="_LINE__8_e6b166dc_7762_43c9_b254_e263d5f" /&amp;gt;&amp;lt;w:bookmarkEnd w:id="36" /&amp;gt;&amp;lt;w:r w:rsidRPr="003F7176"&amp;gt;&amp;lt;w:t&amp;gt;7.&amp;lt;/w:t&amp;gt;&amp;lt;/w:r&amp;gt;&amp;lt;w:bookmarkEnd w:id="39" /&amp;gt;&amp;lt;/w:ins&amp;gt;&amp;lt;/w:p&amp;gt;&amp;lt;w:p w:rsidR="0035555C" w:rsidRPr="003F7176" w:rsidRDefault="0035555C" w:rsidP="0035555C"&amp;gt;&amp;lt;w:pPr&amp;gt;&amp;lt;w:ind w:left="720" /&amp;gt;&amp;lt;w:rPr&amp;gt;&amp;lt;w:ins w:id="40" w:author="BPS" w:date="2023-02-09T10:07:00Z" /&amp;gt;&amp;lt;/w:rPr&amp;gt;&amp;lt;/w:pPr&amp;gt;&amp;lt;w:bookmarkStart w:id="41" w:name="_STATUTE_NUMBER__64af1fec_1404_4404_844e" /&amp;gt;&amp;lt;w:bookmarkStart w:id="42" w:name="_STATUTE_P__5df699e2_c314_49cd_a32a_ff62" /&amp;gt;&amp;lt;w:bookmarkStart w:id="43" w:name="_PAR__6_54da0d01_19d8_4ba1_9940_79832d3f" /&amp;gt;&amp;lt;w:bookmarkStart w:id="44" w:name="_LINE__9_99aba38b_bdfa_4bf6_9d5e_3416906" /&amp;gt;&amp;lt;w:bookmarkEnd w:id="34" /&amp;gt;&amp;lt;w:bookmarkEnd w:id="35" /&amp;gt;&amp;lt;w:bookmarkEnd w:id="38" /&amp;gt;&amp;lt;w:ins w:id="45" w:author="BPS" w:date="2023-02-09T10:07:00Z"&amp;gt;&amp;lt;w:r w:rsidRPr="003F7176"&amp;gt;&amp;lt;w:t&amp;gt;B&amp;lt;/w:t&amp;gt;&amp;lt;/w:r&amp;gt;&amp;lt;w:bookmarkEnd w:id="41" /&amp;gt;&amp;lt;w:r w:rsidRPr="003F7176"&amp;gt;&amp;lt;w:t xml:space="preserve"&amp;gt;.  &amp;lt;/w:t&amp;gt;&amp;lt;/w:r&amp;gt;&amp;lt;w:bookmarkStart w:id="46" w:name="_STATUTE_CONTENT__b4c6aeaa_8663_4af2_926" /&amp;gt;&amp;lt;w:r w:rsidRPr="003F7176"&amp;gt;&amp;lt;w:t xml:space="preserve"&amp;gt;"Educational technician" has the same meaning as in section 13001-A, subsection &amp;lt;/w:t&amp;gt;&amp;lt;/w:r&amp;gt;&amp;lt;w:bookmarkStart w:id="47" w:name="_LINE__10_5aafbb78_af86_452e_920a_92d225" /&amp;gt;&amp;lt;w:bookmarkEnd w:id="44" /&amp;gt;&amp;lt;w:r w:rsidRPr="003F7176"&amp;gt;&amp;lt;w:t xml:space="preserve"&amp;gt;8. &amp;lt;/w:t&amp;gt;&amp;lt;/w:r&amp;gt;&amp;lt;w:bookmarkEnd w:id="47" /&amp;gt;&amp;lt;/w:ins&amp;gt;&amp;lt;/w:p&amp;gt;&amp;lt;w:p w:rsidR="0035555C" w:rsidRPr="003F7176" w:rsidRDefault="0035555C" w:rsidP="0035555C"&amp;gt;&amp;lt;w:pPr&amp;gt;&amp;lt;w:ind w:left="720" /&amp;gt;&amp;lt;w:rPr&amp;gt;&amp;lt;w:ins w:id="48" w:author="BPS" w:date="2023-02-09T10:07:00Z" /&amp;gt;&amp;lt;/w:rPr&amp;gt;&amp;lt;/w:pPr&amp;gt;&amp;lt;w:bookmarkStart w:id="49" w:name="_STATUTE_NUMBER__e1e6f261_85b2_41f5_a3cf" /&amp;gt;&amp;lt;w:bookmarkStart w:id="50" w:name="_STATUTE_P__d847c180_f38e_4494_a610_b2dd" /&amp;gt;&amp;lt;w:bookmarkStart w:id="51" w:name="_PAR__7_d1cfedf7_5e5b_4182_be52_de474466" /&amp;gt;&amp;lt;w:bookmarkStart w:id="52" w:name="_LINE__11_7624f3e0_1125_45a5_ab65_a7a107" /&amp;gt;&amp;lt;w:bookmarkEnd w:id="42" /&amp;gt;&amp;lt;w:bookmarkEnd w:id="43" /&amp;gt;&amp;lt;w:bookmarkEnd w:id="46" /&amp;gt;&amp;lt;w:ins w:id="53" w:author="BPS" w:date="2023-02-09T10:07:00Z"&amp;gt;&amp;lt;w:r w:rsidRPr="003F7176"&amp;gt;&amp;lt;w:t&amp;gt;C&amp;lt;/w:t&amp;gt;&amp;lt;/w:r&amp;gt;&amp;lt;w:bookmarkEnd w:id="49" /&amp;gt;&amp;lt;w:r w:rsidRPr="003F7176"&amp;gt;&amp;lt;w:t xml:space="preserve"&amp;gt;.  &amp;lt;/w:t&amp;gt;&amp;lt;/w:r&amp;gt;&amp;lt;w:bookmarkStart w:id="54" w:name="_STATUTE_CONTENT__f5a5a52a_f22a_400e_a4f" /&amp;gt;&amp;lt;w:r w:rsidRPr="003F7176"&amp;gt;&amp;lt;w:t xml:space="preserve"&amp;gt;"School teaching professional" means a person who provides professional services &amp;lt;/w:t&amp;gt;&amp;lt;/w:r&amp;gt;&amp;lt;w:bookmarkStart w:id="55" w:name="_LINE__12_2ba51d41_8b26_4f84_a3e9_f7ee08" /&amp;gt;&amp;lt;w:bookmarkEnd w:id="52" /&amp;gt;&amp;lt;w:r w:rsidRPr="003F7176"&amp;gt;&amp;lt;w:t xml:space="preserve"&amp;gt;to a school who is not an educational specialist; an educational technician; an &amp;lt;/w:t&amp;gt;&amp;lt;/w:r&amp;gt;&amp;lt;w:bookmarkStart w:id="56" w:name="_LINE__13_9eb75990_c6c9_400a_8b06_96e4e2" /&amp;gt;&amp;lt;w:bookmarkEnd w:id="55" /&amp;gt;&amp;lt;w:r w:rsidRPr="003F7176"&amp;gt;&amp;lt;w:t xml:space="preserve"&amp;gt;administrator, as defined in section 13001-A, subsection 1; or a certified teacher or &amp;lt;/w:t&amp;gt;&amp;lt;/w:r&amp;gt;&amp;lt;w:bookmarkStart w:id="57" w:name="_LINE__14_fe5eb246_fc1f_48a1_a654_4dafb0" /&amp;gt;&amp;lt;w:bookmarkEnd w:id="56" /&amp;gt;&amp;lt;w:r w:rsidRPr="003F7176"&amp;gt;&amp;lt;w:t xml:space="preserve"&amp;gt;career and technical education teacher subject to the minimum salary requirement &amp;lt;/w:t&amp;gt;&amp;lt;/w:r&amp;gt;&amp;lt;w:bookmarkStart w:id="58" w:name="_LINE__15_b5f10e78_6df8_4657_8da1_8efc3a" /&amp;gt;&amp;lt;w:bookmarkEnd w:id="57" /&amp;gt;&amp;lt;w:r w:rsidRPr="003F7176"&amp;gt;&amp;lt;w:t xml:space="preserve"&amp;gt;pursuant to section 13407. &amp;lt;/w:t&amp;gt;&amp;lt;/w:r&amp;gt;&amp;lt;w:bookmarkEnd w:id="58" /&amp;gt;&amp;lt;/w:ins&amp;gt;&amp;lt;/w:p&amp;gt;&amp;lt;w:p w:rsidR="0035555C" w:rsidRPr="00343202" w:rsidRDefault="0035555C" w:rsidP="0035555C"&amp;gt;&amp;lt;w:pPr&amp;gt;&amp;lt;w:ind w:left="360" w:firstLine="360" /&amp;gt;&amp;lt;w:rPr&amp;gt;&amp;lt;w:ins w:id="59" w:author="BPS" w:date="2023-02-09T10:07:00Z" /&amp;gt;&amp;lt;/w:rPr&amp;gt;&amp;lt;/w:pPr&amp;gt;&amp;lt;w:bookmarkStart w:id="60" w:name="_STATUTE_NUMBER__73d6aa2b_249f_4b83_a9d9" /&amp;gt;&amp;lt;w:bookmarkStart w:id="61" w:name="_STATUTE_SS__cd6c5f69_801c_4952_9788_04d" /&amp;gt;&amp;lt;w:bookmarkStart w:id="62" w:name="_PAR__8_d51ab800_95ba_4afd_848d_d13382f3" /&amp;gt;&amp;lt;w:bookmarkStart w:id="63" w:name="_LINE__16_821ab23e_4dbb_4d3a_a06f_a4f470" /&amp;gt;&amp;lt;w:bookmarkEnd w:id="23" /&amp;gt;&amp;lt;w:bookmarkEnd w:id="50" /&amp;gt;&amp;lt;w:bookmarkEnd w:id="51" /&amp;gt;&amp;lt;w:bookmarkEnd w:id="54" /&amp;gt;&amp;lt;w:ins w:id="64" w:author="BPS" w:date="2023-02-09T10:07:00Z"&amp;gt;&amp;lt;w:r w:rsidRPr="003F7176"&amp;gt;&amp;lt;w:rPr&amp;gt;&amp;lt;w:b /&amp;gt;&amp;lt;/w:rPr&amp;gt;&amp;lt;w:t&amp;gt;2&amp;lt;/w:t&amp;gt;&amp;lt;/w:r&amp;gt;&amp;lt;w:bookmarkEnd w:id="60" /&amp;gt;&amp;lt;w:r w:rsidRPr="003F7176"&amp;gt;&amp;lt;w:rPr&amp;gt;&amp;lt;w:b /&amp;gt;&amp;lt;/w:rPr&amp;gt;&amp;lt;w:t xml:space="preserve"&amp;gt;. &amp;lt;/w:t&amp;gt;&amp;lt;/w:r&amp;gt;&amp;lt;w:bookmarkStart w:id="65" w:name="_STATUTE_HEADNOTE__994db400_6a8e_4816_a5" /&amp;gt;&amp;lt;w:r w:rsidRPr="003F7176"&amp;gt;&amp;lt;w:rPr&amp;gt;&amp;lt;w:b /&amp;gt;&amp;lt;/w:rPr&amp;gt;&amp;lt;w:t&amp;gt;Minimum salary.&amp;lt;/w:t&amp;gt;&amp;lt;/w:r&amp;gt;&amp;lt;w:r w:rsidRPr="003F7176"&amp;gt;&amp;lt;w:t xml:space="preserve"&amp;gt;  &amp;lt;/w:t&amp;gt;&amp;lt;/w:r&amp;gt;&amp;lt;w:bookmarkStart w:id="66" w:name="_STATUTE_CONTENT__2043550d_30d0_4153_8a3" /&amp;gt;&amp;lt;w:bookmarkEnd w:id="65" /&amp;gt;&amp;lt;w:r w:rsidRPr="003F7176"&amp;gt;&amp;lt;w:t xml:space="preserve"&amp;gt;For the school year starting after June 30, 2024, and for each &amp;lt;/w:t&amp;gt;&amp;lt;/w:r&amp;gt;&amp;lt;w:bookmarkStart w:id="67" w:name="_LINE__17_2472a406_7856_476c_8322_1f7e84" /&amp;gt;&amp;lt;w:bookmarkEnd w:id="63" /&amp;gt;&amp;lt;w:r w:rsidRPr="003F7176"&amp;gt;&amp;lt;w:t xml:space="preserve"&amp;gt;subsequent school year, the minimum salary for educational specialists, educational &amp;lt;/w:t&amp;gt;&amp;lt;/w:r&amp;gt;&amp;lt;w:bookmarkStart w:id="68" w:name="_LINE__18_d64e6cd7_2840_4c4f_a170_c03103" /&amp;gt;&amp;lt;w:bookmarkEnd w:id="67" /&amp;gt;&amp;lt;w:r w:rsidRPr="003F7176"&amp;gt;&amp;lt;w:t xml:space="preserve"&amp;gt;technicians and school teaching professionals is &amp;lt;/w:t&amp;gt;&amp;lt;/w:r&amp;gt;&amp;lt;/w:ins&amp;gt;&amp;lt;w:ins w:id="69" w:author="BPS" w:date="2023-03-10T11:16:00Z"&amp;gt;&amp;lt;w:r&amp;gt;&amp;lt;w:t xml:space="preserve"&amp;gt;equal to 200% of the minimum hourly &amp;lt;/w:t&amp;gt;&amp;lt;/w:r&amp;gt;&amp;lt;w:bookmarkStart w:id="70" w:name="_LINE__19_7a172ea3_b1ab_4b21_b374_7b6fd4" /&amp;gt;&amp;lt;w:bookmarkEnd w:id="68" /&amp;gt;&amp;lt;w:r&amp;gt;&amp;lt;w:t xml:space="preserve"&amp;gt;wage established &amp;lt;/w:t&amp;gt;&amp;lt;/w:r&amp;gt;&amp;lt;/w:ins&amp;gt;&amp;lt;w:ins w:id="71" w:author="BPS" w:date="2023-03-16T09:41:00Z"&amp;gt;&amp;lt;w:r&amp;gt;&amp;lt;w:t&amp;gt;in&amp;lt;/w:t&amp;gt;&amp;lt;/w:r&amp;gt;&amp;lt;/w:ins&amp;gt;&amp;lt;w:ins w:id="72" w:author="BPS" w:date="2023-03-10T11:16:00Z"&amp;gt;&amp;lt;w:r&amp;gt;&amp;lt;w:t xml:space="preserve"&amp;gt; Title 26, section 664, subsection 1&amp;lt;/w:t&amp;gt;&amp;lt;/w:r&amp;gt;&amp;lt;/w:ins&amp;gt;&amp;lt;w:ins w:id="73" w:author="BPS" w:date="2023-02-09T10:07:00Z"&amp;gt;&amp;lt;w:r w:rsidRPr="003F7176"&amp;gt;&amp;lt;w:t xml:space="preserve"&amp;gt;. &amp;lt;/w:t&amp;gt;&amp;lt;/w:r&amp;gt;&amp;lt;w:bookmarkEnd w:id="70" /&amp;gt;&amp;lt;/w:ins&amp;gt;&amp;lt;/w:p&amp;gt;&amp;lt;w:p w:rsidR="0035555C" w:rsidRDefault="0035555C" w:rsidP="0035555C"&amp;gt;&amp;lt;w:pPr&amp;gt;&amp;lt;w:ind w:left="360" w:firstLine="360" /&amp;gt;&amp;lt;/w:pPr&amp;gt;&amp;lt;w:bookmarkStart w:id="74" w:name="_STATUTE_NUMBER__049a8c89_6cbd_44fe_8d9c" /&amp;gt;&amp;lt;w:bookmarkStart w:id="75" w:name="_STATUTE_SS__2266d216_aa65_4071_a7d9_e7f" /&amp;gt;&amp;lt;w:bookmarkStart w:id="76" w:name="_PAR__9_1cd16a33_c64e_44c6_b46f_7039dbf4" /&amp;gt;&amp;lt;w:bookmarkStart w:id="77" w:name="_LINE__20_88a1a1b6_62fa_4815_a1af_6a9c0a" /&amp;gt;&amp;lt;w:bookmarkEnd w:id="61" /&amp;gt;&amp;lt;w:bookmarkEnd w:id="62" /&amp;gt;&amp;lt;w:bookmarkEnd w:id="66" /&amp;gt;&amp;lt;w:ins w:id="78" w:author="BPS" w:date="2023-03-15T08:11:00Z"&amp;gt;&amp;lt;w:r&amp;gt;&amp;lt;w:rPr&amp;gt;&amp;lt;w:b /&amp;gt;&amp;lt;/w:rPr&amp;gt;&amp;lt;w:t&amp;gt;3&amp;lt;/w:t&amp;gt;&amp;lt;/w:r&amp;gt;&amp;lt;w:bookmarkEnd w:id="74" /&amp;gt;&amp;lt;w:r&amp;gt;&amp;lt;w:rPr&amp;gt;&amp;lt;w:b /&amp;gt;&amp;lt;/w:rPr&amp;gt;&amp;lt;w:t xml:space="preserve"&amp;gt;.  &amp;lt;/w:t&amp;gt;&amp;lt;/w:r&amp;gt;&amp;lt;w:bookmarkStart w:id="79" w:name="_STATUTE_HEADNOTE__05ea3d63_88d0_47e3_87" /&amp;gt;&amp;lt;w:r&amp;gt;&amp;lt;w:rPr&amp;gt;&amp;lt;w:b /&amp;gt;&amp;lt;/w:rPr&amp;gt;&amp;lt;w:t xml:space="preserve"&amp;gt;List of educational specialists, educational technicians and school teaching &amp;lt;/w:t&amp;gt;&amp;lt;/w:r&amp;gt;&amp;lt;w:bookmarkStart w:id="80" w:name="_LINE__21_8ec992c5_6b87_4bbe_9cc5_68741f" /&amp;gt;&amp;lt;w:bookmarkEnd w:id="77" /&amp;gt;&amp;lt;w:r&amp;gt;&amp;lt;w:rPr&amp;gt;&amp;lt;w:b /&amp;gt;&amp;lt;/w:rPr&amp;gt;&amp;lt;w:t xml:space="preserve"&amp;gt;professionals. &amp;lt;/w:t&amp;gt;&amp;lt;/w:r&amp;gt;&amp;lt;w:r&amp;gt;&amp;lt;w:t xml:space="preserve"&amp;gt; &amp;lt;/w:t&amp;gt;&amp;lt;/w:r&amp;gt;&amp;lt;/w:ins&amp;gt;&amp;lt;w:bookmarkStart w:id="81" w:name="_STATUTE_CONTENT__462e7ad9_da6a_435a_8ce" /&amp;gt;&amp;lt;w:bookmarkEnd w:id="79" /&amp;gt;&amp;lt;w:ins w:id="82" w:author="BPS" w:date="2023-03-15T08:12:00Z"&amp;gt;&amp;lt;w:r w:rsidRPr="000948F2"&amp;gt;&amp;lt;w:t xml:space="preserve"&amp;gt;A school administrative unit shall provide to the department annually on or &amp;lt;/w:t&amp;gt;&amp;lt;/w:r&amp;gt;&amp;lt;w:bookmarkStart w:id="83" w:name="_LINE__22_50e3ef23_fdc2_4990_ad28_842332" /&amp;gt;&amp;lt;w:bookmarkEnd w:id="80" /&amp;gt;&amp;lt;w:r w:rsidRPr="000948F2"&amp;gt;&amp;lt;w:t xml:space="preserve"&amp;gt;before October 1st the number of educational specialists, educational technicians and &amp;lt;/w:t&amp;gt;&amp;lt;/w:r&amp;gt;&amp;lt;w:bookmarkStart w:id="84" w:name="_LINE__23_5a7584d4_0a5c_4e84_9a55_3f698b" /&amp;gt;&amp;lt;w:bookmarkEnd w:id="83" /&amp;gt;&amp;lt;w:r w:rsidRPr="000948F2"&amp;gt;&amp;lt;w:t xml:space="preserve"&amp;gt;school teaching professionals eligible for incremental salary increases as defined in section &amp;lt;/w:t&amp;gt;&amp;lt;/w:r&amp;gt;&amp;lt;w:bookmarkStart w:id="85" w:name="_LINE__24_c827a4d3_aa3e_4e2d_a11f_cb34ce" /&amp;gt;&amp;lt;w:bookmarkEnd w:id="84" /&amp;gt;&amp;lt;w:r w:rsidRPr="000948F2"&amp;gt;&amp;lt;w:t&amp;gt;15689, subsection 7‑A, paragraph A.&amp;lt;/w:t&amp;gt;&amp;lt;/w:r&amp;gt;&amp;lt;/w:ins&amp;gt;&amp;lt;w:bookmarkEnd w:id="85" /&amp;gt;&amp;lt;/w:p&amp;gt;&amp;lt;w:p w:rsidR="0035555C" w:rsidRDefault="0035555C" w:rsidP="0035555C"&amp;gt;&amp;lt;w:pPr&amp;gt;&amp;lt;w:ind w:left="360" w:firstLine="360" /&amp;gt;&amp;lt;/w:pPr&amp;gt;&amp;lt;w:bookmarkStart w:id="86" w:name="_BILL_SECTION_HEADER__c36010fc_342d_4291" /&amp;gt;&amp;lt;w:bookmarkStart w:id="87" w:name="_BILL_SECTION__09085eeb_04da_4457_a237_e" /&amp;gt;&amp;lt;w:bookmarkStart w:id="88" w:name="_PAR__10_2a250e70_a4dd_4a24_a221_6459b79" /&amp;gt;&amp;lt;w:bookmarkStart w:id="89" w:name="_LINE__25_903d0e03_4e0f_46c5_9ca6_ddd758" /&amp;gt;&amp;lt;w:bookmarkEnd w:id="7" /&amp;gt;&amp;lt;w:bookmarkEnd w:id="13" /&amp;gt;&amp;lt;w:bookmarkEnd w:id="16" /&amp;gt;&amp;lt;w:bookmarkEnd w:id="75" /&amp;gt;&amp;lt;w:bookmarkEnd w:id="76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0" w:name="_BILL_SECTION_NUMBER__7d008391_9c95_4a09" /&amp;gt;&amp;lt;w:r&amp;gt;&amp;lt;w:rPr&amp;gt;&amp;lt;w:b /&amp;gt;&amp;lt;w:sz w:val="24" /&amp;gt;&amp;lt;/w:rPr&amp;gt;&amp;lt;w:t&amp;gt;2&amp;lt;/w:t&amp;gt;&amp;lt;/w:r&amp;gt;&amp;lt;w:bookmarkEnd w:id="90" /&amp;gt;&amp;lt;w:r&amp;gt;&amp;lt;w:rPr&amp;gt;&amp;lt;w:b /&amp;gt;&amp;lt;w:sz w:val="24" /&amp;gt;&amp;lt;/w:rPr&amp;gt;&amp;lt;w:t&amp;gt;.  20-A MRSA §15689, sub-§7-A,&amp;lt;/w:t&amp;gt;&amp;lt;/w:r&amp;gt;&amp;lt;w:r&amp;gt;&amp;lt;w:t xml:space="preserve"&amp;gt; as amended by PL 2021, c. 441, §2, is &amp;lt;/w:t&amp;gt;&amp;lt;/w:r&amp;gt;&amp;lt;w:bookmarkStart w:id="91" w:name="_LINE__26_7dab2443_0c7f_4893_b2b0_c8e432" /&amp;gt;&amp;lt;w:bookmarkEnd w:id="89" /&amp;gt;&amp;lt;w:r&amp;gt;&amp;lt;w:t&amp;gt;further amended to read:&amp;lt;/w:t&amp;gt;&amp;lt;/w:r&amp;gt;&amp;lt;w:bookmarkEnd w:id="91" /&amp;gt;&amp;lt;/w:p&amp;gt;&amp;lt;w:p w:rsidR="0035555C" w:rsidRDefault="0035555C" w:rsidP="0035555C"&amp;gt;&amp;lt;w:pPr&amp;gt;&amp;lt;w:ind w:left="360" w:firstLine="360" /&amp;gt;&amp;lt;/w:pPr&amp;gt;&amp;lt;w:bookmarkStart w:id="92" w:name="_STATUTE_NUMBER__7caabb30_6d4a_4b9d_8cb9" /&amp;gt;&amp;lt;w:bookmarkStart w:id="93" w:name="_STATUTE_SS__4cb5ab34_a81d_462c_aec2_a41" /&amp;gt;&amp;lt;w:bookmarkStart w:id="94" w:name="_PAR__11_0fe1775e_b605_4927_a034_04f2026" /&amp;gt;&amp;lt;w:bookmarkStart w:id="95" w:name="_LINE__27_8a83f2e3_b11f_4a31_bd22_5576fd" /&amp;gt;&amp;lt;w:bookmarkEnd w:id="86" /&amp;gt;&amp;lt;w:bookmarkEnd w:id="88" /&amp;gt;&amp;lt;w:r&amp;gt;&amp;lt;w:rPr&amp;gt;&amp;lt;w:b /&amp;gt;&amp;lt;/w:rPr&amp;gt;&amp;lt;w:t&amp;gt;7-A&amp;lt;/w:t&amp;gt;&amp;lt;/w:r&amp;gt;&amp;lt;w:bookmarkEnd w:id="92" /&amp;gt;&amp;lt;w:r&amp;gt;&amp;lt;w:rPr&amp;gt;&amp;lt;w:b /&amp;gt;&amp;lt;/w:rPr&amp;gt;&amp;lt;w:t xml:space="preserve"&amp;gt;.  &amp;lt;/w:t&amp;gt;&amp;lt;/w:r&amp;gt;&amp;lt;w:bookmarkStart w:id="96" w:name="_STATUTE_HEADNOTE__3a72f786_8f62_4725_af" /&amp;gt;&amp;lt;w:r&amp;gt;&amp;lt;w:rPr&amp;gt;&amp;lt;w:b /&amp;gt;&amp;lt;/w:rPr&amp;gt;&amp;lt;w:t&amp;gt;Adjustment for minimum teacher salary&amp;lt;/w:t&amp;gt;&amp;lt;/w:r&amp;gt;&amp;lt;w:bookmarkStart w:id="97" w:name="_PROCESSED_CHANGE__d1a4bb6a_8f34_421a_92" /&amp;gt;&amp;lt;w:ins w:id="98" w:author="BPS" w:date="2023-03-15T08:13:00Z"&amp;gt;&amp;lt;w:r w:rsidRPr="000948F2"&amp;gt;&amp;lt;w:rPr&amp;gt;&amp;lt;w:b /&amp;gt;&amp;lt;/w:rPr&amp;gt;&amp;lt;w:t xml:space="preserve"&amp;gt;, educational specialists, &amp;lt;/w:t&amp;gt;&amp;lt;/w:r&amp;gt;&amp;lt;w:bookmarkStart w:id="99" w:name="_LINE__28_3d895408_a058_4651_9572_4c8fcc" /&amp;gt;&amp;lt;w:bookmarkEnd w:id="95" /&amp;gt;&amp;lt;w:r w:rsidRPr="000948F2"&amp;gt;&amp;lt;w:rPr&amp;gt;&amp;lt;w:b /&amp;gt;&amp;lt;/w:rPr&amp;gt;&amp;lt;w:t&amp;gt;educational technicians and school teaching professionals&amp;lt;/w:t&amp;gt;&amp;lt;/w:r&amp;gt;&amp;lt;/w:ins&amp;gt;&amp;lt;w:bookmarkEnd w:id="97" /&amp;gt;&amp;lt;w:r&amp;gt;&amp;lt;w:rPr&amp;gt;&amp;lt;w:b /&amp;gt;&amp;lt;/w:rPr&amp;gt;&amp;lt;w:t&amp;gt;.&amp;lt;/w:t&amp;gt;&amp;lt;/w:r&amp;gt;&amp;lt;w:bookmarkEnd w:id="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0" w:name="_STATUTE_CONTENT__dc05ba8d_e1fb_420a_996" /&amp;gt;&amp;lt;w:r&amp;gt;&amp;lt;w:t xml:space="preserve"&amp;gt;Beginning in fiscal year &amp;lt;/w:t&amp;gt;&amp;lt;/w:r&amp;gt;&amp;lt;w:bookmarkStart w:id="101" w:name="_LINE__29_9895901f_1786_47c2_bff0_a852c2" /&amp;gt;&amp;lt;w:bookmarkEnd w:id="99" /&amp;gt;&amp;lt;w:r&amp;gt;&amp;lt;w:t xml:space="preserve"&amp;gt;2020-21, the commissioner shall, in accordance with this subsection, increase the state &amp;lt;/w:t&amp;gt;&amp;lt;/w:r&amp;gt;&amp;lt;w:bookmarkStart w:id="102" w:name="_LINE__30_845c1279_cff2_4104_8d66_4c51ad" /&amp;gt;&amp;lt;w:bookmarkEnd w:id="101" /&amp;gt;&amp;lt;w:r&amp;gt;&amp;lt;w:t xml:space="preserve"&amp;gt;share of the total allocation to a qualifying school administrative unit by an amount &amp;lt;/w:t&amp;gt;&amp;lt;/w:r&amp;gt;&amp;lt;w:bookmarkStart w:id="103" w:name="_LINE__31_6609c514_f634_45e2_8157_4e1714" /&amp;gt;&amp;lt;w:bookmarkEnd w:id="102" /&amp;gt;&amp;lt;w:r&amp;gt;&amp;lt;w:t xml:space="preserve"&amp;gt;necessary to achieve the minimum salary for certified teachers and career and technical &amp;lt;/w:t&amp;gt;&amp;lt;/w:r&amp;gt;&amp;lt;w:bookmarkStart w:id="104" w:name="_LINE__32_3b18c5f2_50c3_44b5_9332_1148b3" /&amp;gt;&amp;lt;w:bookmarkEnd w:id="103" /&amp;gt;&amp;lt;w:r&amp;gt;&amp;lt;w:t xml:space="preserve"&amp;gt;education teachers established in &amp;lt;/w:t&amp;gt;&amp;lt;/w:r&amp;gt;&amp;lt;w:bookmarkStart w:id="105" w:name="_CROSS_REFERENCE__8aeb870f_f3a8_4b70_a9c" /&amp;gt;&amp;lt;w:r&amp;gt;&amp;lt;w:t&amp;gt;section 13407&amp;lt;/w:t&amp;gt;&amp;lt;/w:r&amp;gt;&amp;lt;w:bookmarkEnd w:id="105" /&amp;gt;&amp;lt;w:r&amp;gt;&amp;lt;w:t&amp;gt;.&amp;lt;/w:t&amp;gt;&amp;lt;/w:r&amp;gt;&amp;lt;w:bookmarkStart w:id="106" w:name="_PROCESSED_CHANGE__345cf93e_0906_4df6_8d" /&amp;gt;&amp;lt;w:r&amp;gt;&amp;lt;w:t xml:space="preserve"&amp;gt;  &amp;lt;/w:t&amp;gt;&amp;lt;/w:r&amp;gt;&amp;lt;w:ins w:id="107" w:author="BPS" w:date="2023-03-15T08:14:00Z"&amp;gt;&amp;lt;w:r w:rsidRPr="000948F2"&amp;gt;&amp;lt;w:t xml:space="preserve"&amp;gt;Beginning in fiscal year 2024-25, the &amp;lt;/w:t&amp;gt;&amp;lt;/w:r&amp;gt;&amp;lt;w:bookmarkStart w:id="108" w:name="_LINE__33_e4b6771b_e06c_4195_9abc_3a9b27" /&amp;gt;&amp;lt;w:bookmarkEnd w:id="104" /&amp;gt;&amp;lt;w:r w:rsidRPr="000948F2"&amp;gt;&amp;lt;w:t xml:space="preserve"&amp;gt;commissioner shall, in accordance with this subsection, increase the state share of the total &amp;lt;/w:t&amp;gt;&amp;lt;/w:r&amp;gt;&amp;lt;w:bookmarkStart w:id="109" w:name="_LINE__34_84cd105e_7010_4596_9935_e7132f" /&amp;gt;&amp;lt;w:bookmarkEnd w:id="108" /&amp;gt;&amp;lt;w:r w:rsidRPr="000948F2"&amp;gt;&amp;lt;w:t xml:space="preserve"&amp;gt;allocation to a qualifying school administrative unit by an amount necessary to achieve the &amp;lt;/w:t&amp;gt;&amp;lt;/w:r&amp;gt;&amp;lt;w:bookmarkStart w:id="110" w:name="_LINE__35_39b0393d_1418_4a75_818c_de40ec" /&amp;gt;&amp;lt;w:bookmarkEnd w:id="109" /&amp;gt;&amp;lt;w:r w:rsidRPr="000948F2"&amp;gt;&amp;lt;w:t xml:space="preserve"&amp;gt;minimum salary for educational specialists, educational technicians and school teaching &amp;lt;/w:t&amp;gt;&amp;lt;/w:r&amp;gt;&amp;lt;w:bookmarkStart w:id="111" w:name="_LINE__36_d3541102_8524_4a21_ad3a_3ed2ef" /&amp;gt;&amp;lt;w:bookmarkEnd w:id="110" /&amp;gt;&amp;lt;w:r w:rsidRPr="000948F2"&amp;gt;&amp;lt;w:t&amp;gt;professionals established in section 4015.&amp;lt;/w:t&amp;gt;&amp;lt;/w:r&amp;gt;&amp;lt;/w:ins&amp;gt;&amp;lt;w:bookmarkEnd w:id="100" /&amp;gt;&amp;lt;w:bookmarkEnd w:id="106" /&amp;gt;&amp;lt;w:bookmarkEnd w:id="111" /&amp;gt;&amp;lt;/w:p&amp;gt;&amp;lt;w:p w:rsidR="0035555C" w:rsidRDefault="0035555C" w:rsidP="0035555C"&amp;gt;&amp;lt;w:pPr&amp;gt;&amp;lt;w:ind w:left="720" /&amp;gt;&amp;lt;/w:pPr&amp;gt;&amp;lt;w:bookmarkStart w:id="112" w:name="_STATUTE_NUMBER__51b8823c_cc32_4b64_9e08" /&amp;gt;&amp;lt;w:bookmarkStart w:id="113" w:name="_STATUTE_P__bc7c4290_2d14_4e7e_ba10_9d72" /&amp;gt;&amp;lt;w:bookmarkStart w:id="114" w:name="_PAR__12_5b8ff814_7c09_40dc_a47b_d7353ab" /&amp;gt;&amp;lt;w:bookmarkStart w:id="115" w:name="_LINE__37_c7dc65d8_d1d5_4e49_b498_e6fafc" /&amp;gt;&amp;lt;w:bookmarkEnd w:id="94" /&amp;gt;&amp;lt;w:r&amp;gt;&amp;lt;w:t&amp;gt;A&amp;lt;/w:t&amp;gt;&amp;lt;/w:r&amp;gt;&amp;lt;w:bookmarkEnd w:id="112" /&amp;gt;&amp;lt;w:r&amp;gt;&amp;lt;w:t xml:space="preserve"&amp;gt;.  &amp;lt;/w:t&amp;gt;&amp;lt;/w:r&amp;gt;&amp;lt;w:bookmarkStart w:id="116" w:name="_STATUTE_CONTENT__b217f51a_f9f7_4009_ba4" /&amp;gt;&amp;lt;w:r&amp;gt;&amp;lt;w:t xml:space="preserve"&amp;gt;As used in this subsection, unless the context otherwise indicates, "qualifying &amp;lt;/w:t&amp;gt;&amp;lt;/w:r&amp;gt;&amp;lt;w:bookmarkStart w:id="117" w:name="_LINE__38_e0324cfd_9861_4bba_bb6a_59d6f2" /&amp;gt;&amp;lt;w:bookmarkEnd w:id="115" /&amp;gt;&amp;lt;w:r&amp;gt;&amp;lt;w:t xml:space="preserve"&amp;gt;school administrative unit" means a school administrative unit that the commissioner &amp;lt;/w:t&amp;gt;&amp;lt;/w:r&amp;gt;&amp;lt;w:bookmarkStart w:id="118" w:name="_LINE__39_6a49fcb6_4c3c_493c_ade0_dfcf93" /&amp;gt;&amp;lt;w:bookmarkEnd w:id="117" /&amp;gt;&amp;lt;w:r&amp;gt;&amp;lt;w:t xml:space="preserve"&amp;gt;determines to have a locally established salary schedule with a minimum teacher salary &amp;lt;/w:t&amp;gt;&amp;lt;/w:r&amp;gt;&amp;lt;w:bookmarkStart w:id="119" w:name="_LINE__40_04109159_b7c4_4ced_a644_925afe" /&amp;gt;&amp;lt;w:bookmarkEnd w:id="118" /&amp;gt;&amp;lt;w:r&amp;gt;&amp;lt;w:t&amp;gt;of less than $40,000 in school year 2019-2020&amp;lt;/w:t&amp;gt;&amp;lt;/w:r&amp;gt;&amp;lt;w:bookmarkStart w:id="120" w:name="_PROCESSED_CHANGE__ab697261_1007_4c54_b1" /&amp;gt;&amp;lt;w:r w:rsidRPr="000948F2"&amp;gt;&amp;lt;w:t xml:space="preserve"&amp;gt; &amp;lt;/w:t&amp;gt;&amp;lt;/w:r&amp;gt;&amp;lt;w:ins w:id="121" w:author="BPS" w:date="2023-03-15T08:14:00Z"&amp;gt;&amp;lt;w:r w:rsidRPr="000948F2"&amp;gt;&amp;lt;w:t xml:space="preserve"&amp;gt;or with a minimum salary of less than &amp;lt;/w:t&amp;gt;&amp;lt;/w:r&amp;gt;&amp;lt;w:bookmarkStart w:id="122" w:name="_LINE__41_9c99bdeb_5e48_4855_9f56_c114da" /&amp;gt;&amp;lt;w:bookmarkEnd w:id="119" /&amp;gt;&amp;lt;w:r w:rsidRPr="000948F2"&amp;gt;&amp;lt;w:t xml:space="preserve"&amp;gt;200% of the minimum hourly wage established in Title 26, section 664, subsection 1 &amp;lt;/w:t&amp;gt;&amp;lt;/w:r&amp;gt;&amp;lt;w:bookmarkStart w:id="123" w:name="_LINE__42_aa1c50cc_a5c5_4277_9968_e8399f" /&amp;gt;&amp;lt;w:bookmarkEnd w:id="122" /&amp;gt;&amp;lt;w:r w:rsidRPr="000948F2"&amp;gt;&amp;lt;w:t xml:space="preserve"&amp;gt;for educational specialists, educational technicians and school teaching professionals &amp;lt;/w:t&amp;gt;&amp;lt;/w:r&amp;gt;&amp;lt;w:bookmarkStart w:id="124" w:name="_LINE__43_038a198f_fde3_4114_a68b_59f9f7" /&amp;gt;&amp;lt;w:bookmarkEnd w:id="123" /&amp;gt;&amp;lt;w:r w:rsidRPr="000948F2"&amp;gt;&amp;lt;w:t&amp;gt;in school year 2023-2024&amp;lt;/w:t&amp;gt;&amp;lt;/w:r&amp;gt;&amp;lt;/w:ins&amp;gt;&amp;lt;w:bookmarkEnd w:id="120" /&amp;gt;&amp;lt;w:r&amp;gt;&amp;lt;w:t xml:space="preserve"&amp;gt;.  As used in this subsection, unless the context otherwise &amp;lt;/w:t&amp;gt;&amp;lt;/w:r&amp;gt;&amp;lt;w:bookmarkStart w:id="125" w:name="_PAGE_SPLIT__68ff21da_ab0c_49b2_89c8_db2" /&amp;gt;&amp;lt;w:bookmarkStart w:id="126" w:name="_PAGE__2_118be53d_e240_4580_bb94_489b06f" /&amp;gt;&amp;lt;w:bookmarkStart w:id="127" w:name="_PAR__1_d3eff79d_f7d0_481b_9910_ff12e6ce" /&amp;gt;&amp;lt;w:bookmarkStart w:id="128" w:name="_LINE__1_ea8eba16_581c_4c55_bc44_7d0f257" /&amp;gt;&amp;lt;w:bookmarkEnd w:id="3" /&amp;gt;&amp;lt;w:bookmarkEnd w:id="114" /&amp;gt;&amp;lt;w:bookmarkEnd w:id="124" /&amp;gt;&amp;lt;w:r&amp;gt;&amp;lt;w:t&amp;gt;i&amp;lt;/w:t&amp;gt;&amp;lt;/w:r&amp;gt;&amp;lt;w:bookmarkEnd w:id="125" /&amp;gt;&amp;lt;w:r&amp;gt;&amp;lt;w:t xml:space="preserve"&amp;gt;ndicates, "incremental salary increases" means the incremental increases in the salaries &amp;lt;/w:t&amp;gt;&amp;lt;/w:r&amp;gt;&amp;lt;w:bookmarkStart w:id="129" w:name="_LINE__2_f32c187d_3527_46ef_9513_cc1ac7f" /&amp;gt;&amp;lt;w:bookmarkEnd w:id="128" /&amp;gt;&amp;lt;w:r&amp;gt;&amp;lt;w:t xml:space="preserve"&amp;gt;of certified teachers and career and technical education teachers employed by a &amp;lt;/w:t&amp;gt;&amp;lt;/w:r&amp;gt;&amp;lt;w:bookmarkStart w:id="130" w:name="_LINE__3_50e83dcd_c5c6_4ffb_a055_9658b27" /&amp;gt;&amp;lt;w:bookmarkEnd w:id="129" /&amp;gt;&amp;lt;w:r&amp;gt;&amp;lt;w:t xml:space="preserve"&amp;gt;qualifying school administrative unit in school year 2019-2020 necessary to meet the &amp;lt;/w:t&amp;gt;&amp;lt;/w:r&amp;gt;&amp;lt;w:bookmarkStart w:id="131" w:name="_LINE__4_60345b95_3c4d_41a0_8834_e71abbc" /&amp;gt;&amp;lt;w:bookmarkEnd w:id="130" /&amp;gt;&amp;lt;w:r&amp;gt;&amp;lt;w:t xml:space="preserve"&amp;gt;minimum salary requirements of &amp;lt;/w:t&amp;gt;&amp;lt;/w:r&amp;gt;&amp;lt;w:bookmarkStart w:id="132" w:name="_CROSS_REFERENCE__a38a7708_d582_4285_870" /&amp;gt;&amp;lt;w:r&amp;gt;&amp;lt;w:t&amp;gt;section 13407&amp;lt;/w:t&amp;gt;&amp;lt;/w:r&amp;gt;&amp;lt;w:bookmarkEnd w:id="132" /&amp;gt;&amp;lt;w:r&amp;gt;&amp;lt;w:t xml:space="preserve"&amp;gt; from fiscal year 2020-21 to fiscal year &amp;lt;/w:t&amp;gt;&amp;lt;/w:r&amp;gt;&amp;lt;w:bookmarkStart w:id="133" w:name="_LINE__5_a566774a_7d47_4159_ab9d_11e7ab5" /&amp;gt;&amp;lt;w:bookmarkEnd w:id="131" /&amp;gt;&amp;lt;w:r&amp;gt;&amp;lt;w:t&amp;gt;2022-23&amp;lt;/w:t&amp;gt;&amp;lt;/w:r&amp;gt;&amp;lt;w:bookmarkStart w:id="134" w:name="_PROCESSED_CHANGE__895b5af5_0fd6_4b7f_ad" /&amp;gt;&amp;lt;w:r w:rsidRPr="000948F2"&amp;gt;&amp;lt;w:t xml:space="preserve"&amp;gt; &amp;lt;/w:t&amp;gt;&amp;lt;/w:r&amp;gt;&amp;lt;w:ins w:id="135" w:author="BPS" w:date="2023-03-15T08:15:00Z"&amp;gt;&amp;lt;w:r w:rsidRPr="000948F2"&amp;gt;&amp;lt;w:t xml:space="preserve"&amp;gt;and, for educational specialists, educational technicians and school teaching &amp;lt;/w:t&amp;gt;&amp;lt;/w:r&amp;gt;&amp;lt;w:bookmarkStart w:id="136" w:name="_LINE__6_338ba447_b305_4559_a8ad_5f74847" /&amp;gt;&amp;lt;w:bookmarkEnd w:id="133" /&amp;gt;&amp;lt;w:r w:rsidRPr="000948F2"&amp;gt;&amp;lt;w:t xml:space="preserve"&amp;gt;professionals, the incremental increases in the salaries of educational specialists, &amp;lt;/w:t&amp;gt;&amp;lt;/w:r&amp;gt;&amp;lt;w:bookmarkStart w:id="137" w:name="_LINE__7_7e0884c5_9805_4a9c_9999_7c1b7a9" /&amp;gt;&amp;lt;w:bookmarkEnd w:id="136" /&amp;gt;&amp;lt;w:r w:rsidRPr="000948F2"&amp;gt;&amp;lt;w:t xml:space="preserve"&amp;gt;educational technicians and school teaching professionals employed by a qualifying &amp;lt;/w:t&amp;gt;&amp;lt;/w:r&amp;gt;&amp;lt;w:bookmarkStart w:id="138" w:name="_LINE__8_4d55032f_9596_40ff_9fe1_5668eac" /&amp;gt;&amp;lt;w:bookmarkEnd w:id="137" /&amp;gt;&amp;lt;w:r w:rsidRPr="000948F2"&amp;gt;&amp;lt;w:t xml:space="preserve"&amp;gt;school administrative unit in school year 2023-2024 necessary to meet the minimum &amp;lt;/w:t&amp;gt;&amp;lt;/w:r&amp;gt;&amp;lt;w:bookmarkStart w:id="139" w:name="_LINE__9_3ad020f5_ff0f_43ee_ba7d_e9b3454" /&amp;gt;&amp;lt;w:bookmarkEnd w:id="138" /&amp;gt;&amp;lt;w:r w:rsidRPr="000948F2"&amp;gt;&amp;lt;w:t&amp;gt;salary requirements of section 4015, subsection 2 from school year 2024-2025 to 2025-&amp;lt;/w:t&amp;gt;&amp;lt;/w:r&amp;gt;&amp;lt;w:bookmarkStart w:id="140" w:name="_LINE__10_80b23073_8e28_4914_93cc_a2d943" /&amp;gt;&amp;lt;w:bookmarkEnd w:id="139" /&amp;gt;&amp;lt;w:r w:rsidRPr="000948F2"&amp;gt;&amp;lt;w:t&amp;gt;2026&amp;lt;/w:t&amp;gt;&amp;lt;/w:r&amp;gt;&amp;lt;/w:ins&amp;gt;&amp;lt;w:bookmarkEnd w:id="134" /&amp;gt;&amp;lt;w:r&amp;gt;&amp;lt;w:t&amp;gt;.&amp;lt;/w:t&amp;gt;&amp;lt;/w:r&amp;gt;&amp;lt;w:bookmarkStart w:id="141" w:name="_PROCESSED_CHANGE__b7bddcc2_74d1_4bf3_92" /&amp;gt;&amp;lt;w:r&amp;gt;&amp;lt;w:t xml:space="preserve"&amp;gt;  &amp;lt;/w:t&amp;gt;&amp;lt;/w:r&amp;gt;&amp;lt;w:ins w:id="142" w:author="BPS" w:date="2023-03-15T08:15:00Z"&amp;gt;&amp;lt;w:r w:rsidRPr="000948F2"&amp;gt;&amp;lt;w:t xml:space="preserve"&amp;gt;As used in this section, unless the context otherwise indicates, the terms &amp;lt;/w:t&amp;gt;&amp;lt;/w:r&amp;gt;&amp;lt;w:bookmarkStart w:id="143" w:name="_LINE__11_18bd8c1d_3fa8_44e0_9a0e_396b3a" /&amp;gt;&amp;lt;w:bookmarkEnd w:id="140" /&amp;gt;&amp;lt;w:r w:rsidRPr="000948F2"&amp;gt;&amp;lt;w:t xml:space="preserve"&amp;gt;"educational specialist," "educational technician" and "school teaching professional" &amp;lt;/w:t&amp;gt;&amp;lt;/w:r&amp;gt;&amp;lt;w:bookmarkStart w:id="144" w:name="_LINE__12_8997a29e_cbf6_42d1_b14d_1acb52" /&amp;gt;&amp;lt;w:bookmarkEnd w:id="143" /&amp;gt;&amp;lt;w:r w:rsidRPr="000948F2"&amp;gt;&amp;lt;w:t&amp;gt;have the same meaning as in section 4015, subsection 1&amp;lt;/w:t&amp;gt;&amp;lt;/w:r&amp;gt;&amp;lt;/w:ins&amp;gt;&amp;lt;w:ins w:id="145" w:author="BPS" w:date="2023-03-16T09:41:00Z"&amp;gt;&amp;lt;w:r&amp;gt;&amp;lt;w:t xml:space="preserve"&amp;gt;, paragraphs A, B and C, &amp;lt;/w:t&amp;gt;&amp;lt;/w:r&amp;gt;&amp;lt;w:bookmarkStart w:id="146" w:name="_LINE__13_cd11e026_9172_4360_9ea2_c97613" /&amp;gt;&amp;lt;w:bookmarkEnd w:id="144" /&amp;gt;&amp;lt;w:r&amp;gt;&amp;lt;w:t&amp;gt;respectively&amp;lt;/w:t&amp;gt;&amp;lt;/w:r&amp;gt;&amp;lt;/w:ins&amp;gt;&amp;lt;w:ins w:id="147" w:author="BPS" w:date="2023-03-15T08:15:00Z"&amp;gt;&amp;lt;w:r w:rsidRPr="000948F2"&amp;gt;&amp;lt;w:t&amp;gt;.&amp;lt;/w:t&amp;gt;&amp;lt;/w:r&amp;gt;&amp;lt;/w:ins&amp;gt;&amp;lt;w:bookmarkEnd w:id="116" /&amp;gt;&amp;lt;w:bookmarkEnd w:id="141" /&amp;gt;&amp;lt;w:bookmarkEnd w:id="146" /&amp;gt;&amp;lt;/w:p&amp;gt;&amp;lt;w:p w:rsidR="0035555C" w:rsidRDefault="0035555C" w:rsidP="0035555C"&amp;gt;&amp;lt;w:pPr&amp;gt;&amp;lt;w:ind w:left="720" /&amp;gt;&amp;lt;/w:pPr&amp;gt;&amp;lt;w:bookmarkStart w:id="148" w:name="_STATUTE_NUMBER__ab4688a6_4a75_4175_a1b8" /&amp;gt;&amp;lt;w:bookmarkStart w:id="149" w:name="_STATUTE_P__1082f26f_c3b2_42af_b99d_120f" /&amp;gt;&amp;lt;w:bookmarkStart w:id="150" w:name="_PAR__2_81f85fa2_2c28_476f_bf01_eef162b8" /&amp;gt;&amp;lt;w:bookmarkStart w:id="151" w:name="_LINE__14_41a16da0_4f14_4fc5_b2f4_482601" /&amp;gt;&amp;lt;w:bookmarkEnd w:id="113" /&amp;gt;&amp;lt;w:bookmarkEnd w:id="127" /&amp;gt;&amp;lt;w:r&amp;gt;&amp;lt;w:t&amp;gt;B&amp;lt;/w:t&amp;gt;&amp;lt;/w:r&amp;gt;&amp;lt;w:bookmarkEnd w:id="148" /&amp;gt;&amp;lt;w:r&amp;gt;&amp;lt;w:t xml:space="preserve"&amp;gt;.  &amp;lt;/w:t&amp;gt;&amp;lt;/w:r&amp;gt;&amp;lt;w:bookmarkStart w:id="152" w:name="_STATUTE_CONTENT__cf7f0ad3_40f1_4334_a98" /&amp;gt;&amp;lt;w:r&amp;gt;&amp;lt;w:t xml:space="preserve"&amp;gt;The commissioner shall allocate the funds appropriated by the Legislature in &amp;lt;/w:t&amp;gt;&amp;lt;/w:r&amp;gt;&amp;lt;w:bookmarkStart w:id="153" w:name="_LINE__15_ec0082d9_9cb7_4a38_a66c_2af559" /&amp;gt;&amp;lt;w:bookmarkEnd w:id="151" /&amp;gt;&amp;lt;w:r&amp;gt;&amp;lt;w:t&amp;gt;accordance with the following.&amp;lt;/w:t&amp;gt;&amp;lt;/w:r&amp;gt;&amp;lt;w:bookmarkEnd w:id="152" /&amp;gt;&amp;lt;w:bookmarkEnd w:id="153" /&amp;gt;&amp;lt;/w:p&amp;gt;&amp;lt;w:p w:rsidR="0035555C" w:rsidRDefault="0035555C" w:rsidP="0035555C"&amp;gt;&amp;lt;w:pPr&amp;gt;&amp;lt;w:ind w:left="1080" /&amp;gt;&amp;lt;/w:pPr&amp;gt;&amp;lt;w:bookmarkStart w:id="154" w:name="_STATUTE_SP__6967d934_757f_451b_93cf_7f0" /&amp;gt;&amp;lt;w:bookmarkStart w:id="155" w:name="_PAR__3_5f303a1f_a7ad_4385_a7ef_e93e502b" /&amp;gt;&amp;lt;w:bookmarkStart w:id="156" w:name="_LINE__16_7fa7a2e8_9050_444c_85e3_560fbc" /&amp;gt;&amp;lt;w:bookmarkEnd w:id="150" /&amp;gt;&amp;lt;w:r&amp;gt;&amp;lt;w:t&amp;gt;(&amp;lt;/w:t&amp;gt;&amp;lt;/w:r&amp;gt;&amp;lt;w:bookmarkStart w:id="157" w:name="_STATUTE_NUMBER__2febbb80_8fcd_4f58_8421" /&amp;gt;&amp;lt;w:r&amp;gt;&amp;lt;w:t&amp;gt;1&amp;lt;/w:t&amp;gt;&amp;lt;/w:r&amp;gt;&amp;lt;w:bookmarkEnd w:id="157" /&amp;gt;&amp;lt;w:r&amp;gt;&amp;lt;w:t xml:space="preserve"&amp;gt;)  &amp;lt;/w:t&amp;gt;&amp;lt;/w:r&amp;gt;&amp;lt;w:bookmarkStart w:id="158" w:name="_STATUTE_CONTENT__496fed36_b806_4c38_966" /&amp;gt;&amp;lt;w:r&amp;gt;&amp;lt;w:t xml:space="preserve"&amp;gt;The amount of increased funds provided to qualifying school administrative &amp;lt;/w:t&amp;gt;&amp;lt;/w:r&amp;gt;&amp;lt;w:bookmarkStart w:id="159" w:name="_LINE__17_9076fa00_a3dd_4315_a067_4faf9e" /&amp;gt;&amp;lt;w:bookmarkEnd w:id="156" /&amp;gt;&amp;lt;w:r&amp;gt;&amp;lt;w:t xml:space="preserve"&amp;gt;units under this subsection must be the amount necessary to fund the incremental &amp;lt;/w:t&amp;gt;&amp;lt;/w:r&amp;gt;&amp;lt;w:bookmarkStart w:id="160" w:name="_LINE__18_91f7dcd9_0a3c_4267_a40d_02084b" /&amp;gt;&amp;lt;w:bookmarkEnd w:id="159" /&amp;gt;&amp;lt;w:r&amp;gt;&amp;lt;w:t&amp;gt;salary increases specified in this subsection.&amp;lt;/w:t&amp;gt;&amp;lt;/w:r&amp;gt;&amp;lt;w:bookmarkEnd w:id="158" /&amp;gt;&amp;lt;w:bookmarkEnd w:id="160" /&amp;gt;&amp;lt;/w:p&amp;gt;&amp;lt;w:p w:rsidR="0035555C" w:rsidRDefault="0035555C" w:rsidP="0035555C"&amp;gt;&amp;lt;w:pPr&amp;gt;&amp;lt;w:ind w:left="1080" /&amp;gt;&amp;lt;/w:pPr&amp;gt;&amp;lt;w:bookmarkStart w:id="161" w:name="_STATUTE_SP__01ee2a1a_0fac_49f7_9ad9_2ad" /&amp;gt;&amp;lt;w:bookmarkStart w:id="162" w:name="_PAR__4_deca2672_4a4a_485c_81d3_9dbf0299" /&amp;gt;&amp;lt;w:bookmarkStart w:id="163" w:name="_LINE__19_0254a9c4_b15c_4cc2_8d97_121a94" /&amp;gt;&amp;lt;w:bookmarkEnd w:id="154" /&amp;gt;&amp;lt;w:bookmarkEnd w:id="155" /&amp;gt;&amp;lt;w:r&amp;gt;&amp;lt;w:t&amp;gt;(&amp;lt;/w:t&amp;gt;&amp;lt;/w:r&amp;gt;&amp;lt;w:bookmarkStart w:id="164" w:name="_STATUTE_NUMBER__ccbf952e_a0d1_42fd_8b70" /&amp;gt;&amp;lt;w:r&amp;gt;&amp;lt;w:t&amp;gt;2&amp;lt;/w:t&amp;gt;&amp;lt;/w:r&amp;gt;&amp;lt;w:bookmarkEnd w:id="164" /&amp;gt;&amp;lt;w:r&amp;gt;&amp;lt;w:t xml:space="preserve"&amp;gt;)  &amp;lt;/w:t&amp;gt;&amp;lt;/w:r&amp;gt;&amp;lt;w:bookmarkStart w:id="165" w:name="_STATUTE_CONTENT__8a9e16c1_53f8_467d_878" /&amp;gt;&amp;lt;w:r&amp;gt;&amp;lt;w:t xml:space="preserve"&amp;gt;The number of certified teachers and career and technical education teachers &amp;lt;/w:t&amp;gt;&amp;lt;/w:r&amp;gt;&amp;lt;w:bookmarkStart w:id="166" w:name="_LINE__20_08cb4df2_48f3_4c75_8bca_20762e" /&amp;gt;&amp;lt;w:bookmarkEnd w:id="163" /&amp;gt;&amp;lt;w:r&amp;gt;&amp;lt;w:t xml:space="preserve"&amp;gt;eligible for incremental salary increases in a qualifying school administrative unit &amp;lt;/w:t&amp;gt;&amp;lt;/w:r&amp;gt;&amp;lt;w:bookmarkStart w:id="167" w:name="_LINE__21_d3057c78_8ff0_4b9a_a9e7_20217b" /&amp;gt;&amp;lt;w:bookmarkEnd w:id="166" /&amp;gt;&amp;lt;w:r&amp;gt;&amp;lt;w:t xml:space="preserve"&amp;gt;for a fiscal year must be based on the information supplied to the department &amp;lt;/w:t&amp;gt;&amp;lt;/w:r&amp;gt;&amp;lt;w:bookmarkStart w:id="168" w:name="_LINE__22_34de2436_34ba_473c_8f7f_bb8c38" /&amp;gt;&amp;lt;w:bookmarkEnd w:id="167" /&amp;gt;&amp;lt;w:r&amp;gt;&amp;lt;w:t xml:space="preserve"&amp;gt;pursuant to &amp;lt;/w:t&amp;gt;&amp;lt;/w:r&amp;gt;&amp;lt;w:bookmarkStart w:id="169" w:name="_CROSS_REFERENCE__cdb9dcc8_2213_43eb_b2c" /&amp;gt;&amp;lt;w:r&amp;gt;&amp;lt;w:t&amp;gt;section 13407&amp;lt;/w:t&amp;gt;&amp;lt;/w:r&amp;gt;&amp;lt;w:bookmarkEnd w:id="169" /&amp;gt;&amp;lt;w:r&amp;gt;&amp;lt;w:t xml:space="preserve"&amp;gt; in that fiscal year.&amp;lt;/w:t&amp;gt;&amp;lt;/w:r&amp;gt;&amp;lt;w:bookmarkStart w:id="170" w:name="_PROCESSED_CHANGE__b503931e_adfd_47ee_97" /&amp;gt;&amp;lt;w:r&amp;gt;&amp;lt;w:t xml:space="preserve"&amp;gt;  &amp;lt;/w:t&amp;gt;&amp;lt;/w:r&amp;gt;&amp;lt;w:ins w:id="171" w:author="BPS" w:date="2023-03-15T08:15:00Z"&amp;gt;&amp;lt;w:r w:rsidRPr="000948F2"&amp;gt;&amp;lt;w:t xml:space="preserve"&amp;gt;The number of educational &amp;lt;/w:t&amp;gt;&amp;lt;/w:r&amp;gt;&amp;lt;w:bookmarkStart w:id="172" w:name="_LINE__23_3e1be008_9483_4198_949e_b94d35" /&amp;gt;&amp;lt;w:bookmarkEnd w:id="168" /&amp;gt;&amp;lt;w:r w:rsidRPr="000948F2"&amp;gt;&amp;lt;w:t xml:space="preserve"&amp;gt;specialists, educational technicians and school teaching professionals eligible for &amp;lt;/w:t&amp;gt;&amp;lt;/w:r&amp;gt;&amp;lt;w:bookmarkStart w:id="173" w:name="_LINE__24_8c496105_11cc_414a_990c_aa1d57" /&amp;gt;&amp;lt;w:bookmarkEnd w:id="172" /&amp;gt;&amp;lt;w:r w:rsidRPr="000948F2"&amp;gt;&amp;lt;w:t xml:space="preserve"&amp;gt;incremental salary increases in a qualifying school administrative unit for a fiscal &amp;lt;/w:t&amp;gt;&amp;lt;/w:r&amp;gt;&amp;lt;w:bookmarkStart w:id="174" w:name="_LINE__25_c77eaff5_b76a_440a_8025_29cdb8" /&amp;gt;&amp;lt;w:bookmarkEnd w:id="173" /&amp;gt;&amp;lt;w:r w:rsidRPr="000948F2"&amp;gt;&amp;lt;w:t xml:space="preserve"&amp;gt;year must be based on the information supplied to the department pursuant to &amp;lt;/w:t&amp;gt;&amp;lt;/w:r&amp;gt;&amp;lt;w:bookmarkStart w:id="175" w:name="_LINE__26_a9071467_b75f_4868_8279_f8fe25" /&amp;gt;&amp;lt;w:bookmarkEnd w:id="174" /&amp;gt;&amp;lt;w:r w:rsidRPr="000948F2"&amp;gt;&amp;lt;w:t&amp;gt;section 4015, subsection 3 in that fiscal year.&amp;lt;/w:t&amp;gt;&amp;lt;/w:r&amp;gt;&amp;lt;/w:ins&amp;gt;&amp;lt;w:bookmarkEnd w:id="165" /&amp;gt;&amp;lt;w:bookmarkEnd w:id="170" /&amp;gt;&amp;lt;w:bookmarkEnd w:id="175" /&amp;gt;&amp;lt;/w:p&amp;gt;&amp;lt;w:p w:rsidR="0035555C" w:rsidRDefault="0035555C" w:rsidP="0035555C"&amp;gt;&amp;lt;w:pPr&amp;gt;&amp;lt;w:ind w:left="1080" /&amp;gt;&amp;lt;/w:pPr&amp;gt;&amp;lt;w:bookmarkStart w:id="176" w:name="_STATUTE_SP__08edfdb4_648a_4092_b83e_73b" /&amp;gt;&amp;lt;w:bookmarkStart w:id="177" w:name="_PAR__5_7d8a49c6_8d40_4de2_b42d_37afedf4" /&amp;gt;&amp;lt;w:bookmarkStart w:id="178" w:name="_LINE__27_bd11b20b_3177_476b_9eb0_91a006" /&amp;gt;&amp;lt;w:bookmarkEnd w:id="161" /&amp;gt;&amp;lt;w:bookmarkEnd w:id="162" /&amp;gt;&amp;lt;w:r&amp;gt;&amp;lt;w:t&amp;gt;(&amp;lt;/w:t&amp;gt;&amp;lt;/w:r&amp;gt;&amp;lt;w:bookmarkStart w:id="179" w:name="_STATUTE_NUMBER__0c9b0b27_67a6_4d1b_8da6" /&amp;gt;&amp;lt;w:r&amp;gt;&amp;lt;w:t&amp;gt;3&amp;lt;/w:t&amp;gt;&amp;lt;/w:r&amp;gt;&amp;lt;w:bookmarkEnd w:id="179" /&amp;gt;&amp;lt;w:r&amp;gt;&amp;lt;w:t xml:space="preserve"&amp;gt;)  &amp;lt;/w:t&amp;gt;&amp;lt;/w:r&amp;gt;&amp;lt;w:bookmarkStart w:id="180" w:name="_STATUTE_CONTENT__e259d5e1_e8c5_42de_917" /&amp;gt;&amp;lt;w:r&amp;gt;&amp;lt;w:t xml:space="preserve"&amp;gt;The increased funds provided under this subsection must be issued to &amp;lt;/w:t&amp;gt;&amp;lt;/w:r&amp;gt;&amp;lt;w:bookmarkStart w:id="181" w:name="_LINE__28_1621deb6_fdda_4a5d_a4b3_3e3c70" /&amp;gt;&amp;lt;w:bookmarkEnd w:id="178" /&amp;gt;&amp;lt;w:r&amp;gt;&amp;lt;w:t xml:space="preserve"&amp;gt;qualifying school administrative units as an adjustment to the state school subsidy &amp;lt;/w:t&amp;gt;&amp;lt;/w:r&amp;gt;&amp;lt;w:bookmarkStart w:id="182" w:name="_LINE__29_e6862b9e_4735_423a_9d34_4e6656" /&amp;gt;&amp;lt;w:bookmarkEnd w:id="181" /&amp;gt;&amp;lt;w:r&amp;gt;&amp;lt;w:t&amp;gt;for distribution to the certified teachers&amp;lt;/w:t&amp;gt;&amp;lt;/w:r&amp;gt;&amp;lt;w:bookmarkStart w:id="183" w:name="_PROCESSED_CHANGE__ea0e7726_b452_4a16_8b" /&amp;gt;&amp;lt;w:r&amp;gt;&amp;lt;w:t xml:space="preserve"&amp;gt; &amp;lt;/w:t&amp;gt;&amp;lt;/w:r&amp;gt;&amp;lt;w:del w:id="184" w:author="BPS" w:date="2023-03-15T08:16:00Z"&amp;gt;&amp;lt;w:r w:rsidDel="000948F2"&amp;gt;&amp;lt;w:delText&amp;gt;and&amp;lt;/w:delText&amp;gt;&amp;lt;/w:r&amp;gt;&amp;lt;/w:del&amp;gt;&amp;lt;w:bookmarkStart w:id="185" w:name="_PROCESSED_CHANGE__5fc38a6c_73ed_421c_a0" /&amp;gt;&amp;lt;w:bookmarkEnd w:id="183" /&amp;gt;&amp;lt;w:ins w:id="186" w:author="BPS" w:date="2023-03-15T08:16:00Z"&amp;gt;&amp;lt;w:r&amp;gt;&amp;lt;w:t&amp;gt;,&amp;lt;/w:t&amp;gt;&amp;lt;/w:r&amp;gt;&amp;lt;/w:ins&amp;gt;&amp;lt;w:bookmarkEnd w:id="185" /&amp;gt;&amp;lt;w:r&amp;gt;&amp;lt;w:t xml:space="preserve"&amp;gt; career and technical education &amp;lt;/w:t&amp;gt;&amp;lt;/w:r&amp;gt;&amp;lt;w:bookmarkStart w:id="187" w:name="_LINE__30_621b7dc7_844b_4a6d_ae91_bb0d5c" /&amp;gt;&amp;lt;w:bookmarkEnd w:id="182" /&amp;gt;&amp;lt;w:r&amp;gt;&amp;lt;w:t&amp;gt;teachers&amp;lt;/w:t&amp;gt;&amp;lt;/w:r&amp;gt;&amp;lt;w:bookmarkStart w:id="188" w:name="_PROCESSED_CHANGE__4516e5e8_e02a_4943_a8" /&amp;gt;&amp;lt;w:r w:rsidRPr="000948F2"&amp;gt;&amp;lt;w:t xml:space="preserve"&amp;gt; &amp;lt;/w:t&amp;gt;&amp;lt;/w:r&amp;gt;&amp;lt;w:ins w:id="189" w:author="BPS" w:date="2023-03-15T08:16:00Z"&amp;gt;&amp;lt;w:r w:rsidRPr="000948F2"&amp;gt;&amp;lt;w:t xml:space="preserve"&amp;gt;and educational specialists, educational technicians and school teaching &amp;lt;/w:t&amp;gt;&amp;lt;/w:r&amp;gt;&amp;lt;w:bookmarkStart w:id="190" w:name="_LINE__31_5e6e9cfc_aa00_4377_9b7a_72f498" /&amp;gt;&amp;lt;w:bookmarkEnd w:id="187" /&amp;gt;&amp;lt;w:r w:rsidRPr="000948F2"&amp;gt;&amp;lt;w:t&amp;gt;professionals&amp;lt;/w:t&amp;gt;&amp;lt;/w:r&amp;gt;&amp;lt;/w:ins&amp;gt;&amp;lt;w:bookmarkEnd w:id="188" /&amp;gt;&amp;lt;w:r&amp;gt;&amp;lt;w:t xml:space="preserve"&amp;gt;. Qualifying school administrative units shall use the payments &amp;lt;/w:t&amp;gt;&amp;lt;/w:r&amp;gt;&amp;lt;w:bookmarkStart w:id="191" w:name="_LINE__32_ec7adf2d_7032_4153_b4ff_f71af5" /&amp;gt;&amp;lt;w:bookmarkEnd w:id="190" /&amp;gt;&amp;lt;w:r&amp;gt;&amp;lt;w:t xml:space="preserve"&amp;gt;provided under this subsection to provide salary adjustments to those certified &amp;lt;/w:t&amp;gt;&amp;lt;/w:r&amp;gt;&amp;lt;w:bookmarkStart w:id="192" w:name="_LINE__33_69844d22_a89e_4c92_be80_b329da" /&amp;gt;&amp;lt;w:bookmarkEnd w:id="191" /&amp;gt;&amp;lt;w:r&amp;gt;&amp;lt;w:t&amp;gt;teachers&amp;lt;/w:t&amp;gt;&amp;lt;/w:r&amp;gt;&amp;lt;w:bookmarkStart w:id="193" w:name="_PROCESSED_CHANGE__5384e838_e0a2_41a2_81" /&amp;gt;&amp;lt;w:r&amp;gt;&amp;lt;w:t xml:space="preserve"&amp;gt; &amp;lt;/w:t&amp;gt;&amp;lt;/w:r&amp;gt;&amp;lt;w:del w:id="194" w:author="BPS" w:date="2023-03-15T08:17:00Z"&amp;gt;&amp;lt;w:r w:rsidDel="000948F2"&amp;gt;&amp;lt;w:delText&amp;gt;and&amp;lt;/w:delText&amp;gt;&amp;lt;/w:r&amp;gt;&amp;lt;/w:del&amp;gt;&amp;lt;w:bookmarkStart w:id="195" w:name="_PROCESSED_CHANGE__6b8722bb_8dfb_482d_af" /&amp;gt;&amp;lt;w:bookmarkEnd w:id="193" /&amp;gt;&amp;lt;w:ins w:id="196" w:author="BPS" w:date="2023-03-15T08:17:00Z"&amp;gt;&amp;lt;w:r&amp;gt;&amp;lt;w:t&amp;gt;,&amp;lt;/w:t&amp;gt;&amp;lt;/w:r&amp;gt;&amp;lt;/w:ins&amp;gt;&amp;lt;w:bookmarkEnd w:id="195" /&amp;gt;&amp;lt;w:r&amp;gt;&amp;lt;w:t xml:space="preserve"&amp;gt; career and technical education teachers&amp;lt;/w:t&amp;gt;&amp;lt;/w:r&amp;gt;&amp;lt;w:bookmarkStart w:id="197" w:name="_PROCESSED_CHANGE__3554afda_7f59_45f2_b7" /&amp;gt;&amp;lt;w:r w:rsidRPr="000948F2"&amp;gt;&amp;lt;w:t xml:space="preserve"&amp;gt; &amp;lt;/w:t&amp;gt;&amp;lt;/w:r&amp;gt;&amp;lt;w:ins w:id="198" w:author="BPS" w:date="2023-03-15T08:17:00Z"&amp;gt;&amp;lt;w:r w:rsidRPr="000948F2"&amp;gt;&amp;lt;w:t xml:space="preserve"&amp;gt;and educational specialists, &amp;lt;/w:t&amp;gt;&amp;lt;/w:r&amp;gt;&amp;lt;w:bookmarkStart w:id="199" w:name="_LINE__34_196bfeda_326a_44fe_8e92_4db1df" /&amp;gt;&amp;lt;w:bookmarkEnd w:id="192" /&amp;gt;&amp;lt;w:r w:rsidRPr="000948F2"&amp;gt;&amp;lt;w:t&amp;gt;educational technicians and school teaching professionals&amp;lt;/w:t&amp;gt;&amp;lt;/w:r&amp;gt;&amp;lt;/w:ins&amp;gt;&amp;lt;w:bookmarkEnd w:id="197" /&amp;gt;&amp;lt;w:r&amp;gt;&amp;lt;w:t xml:space="preserve"&amp;gt; eligible for incremental &amp;lt;/w:t&amp;gt;&amp;lt;/w:r&amp;gt;&amp;lt;w:bookmarkStart w:id="200" w:name="_LINE__35_77edcb6f_ba97_436c_8f3a_8d531c" /&amp;gt;&amp;lt;w:bookmarkEnd w:id="199" /&amp;gt;&amp;lt;w:r&amp;gt;&amp;lt;w:t xml:space="preserve"&amp;gt;salary increases.  The department shall collect the necessary data to allow the funds &amp;lt;/w:t&amp;gt;&amp;lt;/w:r&amp;gt;&amp;lt;w:bookmarkStart w:id="201" w:name="_LINE__36_30b09299_87f1_46bb_9e84_9bb7e1" /&amp;gt;&amp;lt;w:bookmarkEnd w:id="200" /&amp;gt;&amp;lt;w:r&amp;gt;&amp;lt;w:t xml:space="preserve"&amp;gt;to be included in a qualifying school administrative unit's monthly subsidy &amp;lt;/w:t&amp;gt;&amp;lt;/w:r&amp;gt;&amp;lt;w:bookmarkStart w:id="202" w:name="_LINE__37_2df6f322_77fd_4752_91b3_1df738" /&amp;gt;&amp;lt;w:bookmarkEnd w:id="201" /&amp;gt;&amp;lt;w:r&amp;gt;&amp;lt;w:t&amp;gt;payments beginning no later than February 1st of each fiscal year.&amp;lt;/w:t&amp;gt;&amp;lt;/w:r&amp;gt;&amp;lt;w:bookmarkEnd w:id="180" /&amp;gt;&amp;lt;w:bookmarkEnd w:id="202" /&amp;gt;&amp;lt;/w:p&amp;gt;&amp;lt;w:p w:rsidR="0035555C" w:rsidRDefault="0035555C" w:rsidP="0035555C"&amp;gt;&amp;lt;w:pPr&amp;gt;&amp;lt;w:ind w:left="1080" /&amp;gt;&amp;lt;/w:pPr&amp;gt;&amp;lt;w:bookmarkStart w:id="203" w:name="_STATUTE_SP__bf3ee53c_aa4e_472c_9c4c_15e" /&amp;gt;&amp;lt;w:bookmarkStart w:id="204" w:name="_PAR__6_de006a58_b8b2_4be5_ac12_f7d49ced" /&amp;gt;&amp;lt;w:bookmarkStart w:id="205" w:name="_LINE__38_52079059_87fc_4142_adfa_779dd2" /&amp;gt;&amp;lt;w:bookmarkEnd w:id="176" /&amp;gt;&amp;lt;w:bookmarkEnd w:id="177" /&amp;gt;&amp;lt;w:r&amp;gt;&amp;lt;w:t&amp;gt;(&amp;lt;/w:t&amp;gt;&amp;lt;/w:r&amp;gt;&amp;lt;w:bookmarkStart w:id="206" w:name="_STATUTE_NUMBER__2e745ac9_f0f5_460f_b005" /&amp;gt;&amp;lt;w:r&amp;gt;&amp;lt;w:t&amp;gt;4&amp;lt;/w:t&amp;gt;&amp;lt;/w:r&amp;gt;&amp;lt;w:bookmarkEnd w:id="206" /&amp;gt;&amp;lt;w:r&amp;gt;&amp;lt;w:t xml:space="preserve"&amp;gt;)  &amp;lt;/w:t&amp;gt;&amp;lt;/w:r&amp;gt;&amp;lt;w:bookmarkStart w:id="207" w:name="_STATUTE_CONTENT__daef7213_6009_4be2_8d8" /&amp;gt;&amp;lt;w:r&amp;gt;&amp;lt;w:t xml:space="preserve"&amp;gt;Funding for incremental salary increases in fiscal year 2020-21 must be based &amp;lt;/w:t&amp;gt;&amp;lt;/w:r&amp;gt;&amp;lt;w:bookmarkStart w:id="208" w:name="_LINE__39_3edaab9d_74e8_4e73_9095_50db35" /&amp;gt;&amp;lt;w:bookmarkEnd w:id="205" /&amp;gt;&amp;lt;w:r&amp;gt;&amp;lt;w:t xml:space="preserve"&amp;gt;on data submitted to the department and certified by school administrative units as &amp;lt;/w:t&amp;gt;&amp;lt;/w:r&amp;gt;&amp;lt;w:bookmarkStart w:id="209" w:name="_LINE__40_064909cd_c7d4_4e8e_aef1_c828b0" /&amp;gt;&amp;lt;w:bookmarkEnd w:id="208" /&amp;gt;&amp;lt;w:r&amp;gt;&amp;lt;w:t&amp;gt;of October 1, 2019.&amp;lt;/w:t&amp;gt;&amp;lt;/w:r&amp;gt;&amp;lt;w:bookmarkEnd w:id="207" /&amp;gt;&amp;lt;w:bookmarkEnd w:id="209" /&amp;gt;&amp;lt;/w:p&amp;gt;&amp;lt;w:p w:rsidR="0035555C" w:rsidRDefault="0035555C" w:rsidP="0035555C"&amp;gt;&amp;lt;w:pPr&amp;gt;&amp;lt;w:ind w:left="1080" /&amp;gt;&amp;lt;/w:pPr&amp;gt;&amp;lt;w:bookmarkStart w:id="210" w:name="_STATUTE_SP__3ca2cf87_8e0d_41d2_9854_f18" /&amp;gt;&amp;lt;w:bookmarkStart w:id="211" w:name="_PAR__7_231658bc_cf2c_4e71_8f8c_3b1695e9" /&amp;gt;&amp;lt;w:bookmarkStart w:id="212" w:name="_LINE__41_14584d72_4fb2_410e_a428_4ba2d2" /&amp;gt;&amp;lt;w:bookmarkStart w:id="213" w:name="_PROCESSED_CHANGE__ebeb3e15_f1f0_4401_a7" /&amp;gt;&amp;lt;w:bookmarkEnd w:id="203" /&amp;gt;&amp;lt;w:bookmarkEnd w:id="204" /&amp;gt;&amp;lt;w:ins w:id="214" w:author="BPS" w:date="2023-03-15T08:18:00Z"&amp;gt;&amp;lt;w:r&amp;gt;&amp;lt;w:t&amp;gt;(&amp;lt;/w:t&amp;gt;&amp;lt;/w:r&amp;gt;&amp;lt;w:bookmarkStart w:id="215" w:name="_STATUTE_NUMBER__4e6ed89a_5fe0_4a21_b1fb" /&amp;gt;&amp;lt;w:r&amp;gt;&amp;lt;w:t&amp;gt;5&amp;lt;/w:t&amp;gt;&amp;lt;/w:r&amp;gt;&amp;lt;w:bookmarkEnd w:id="215" /&amp;gt;&amp;lt;w:r&amp;gt;&amp;lt;w:t xml:space="preserve"&amp;gt;)  &amp;lt;/w:t&amp;gt;&amp;lt;/w:r&amp;gt;&amp;lt;w:bookmarkStart w:id="216" w:name="_STATUTE_CONTENT__4d06e80a_5a66_4943_a6f" /&amp;gt;&amp;lt;w:r w:rsidRPr="000948F2"&amp;gt;&amp;lt;w:t xml:space="preserve"&amp;gt;Funding for incremental salary increases for educational specialists, &amp;lt;/w:t&amp;gt;&amp;lt;/w:r&amp;gt;&amp;lt;w:bookmarkStart w:id="217" w:name="_LINE__42_cf73cb1b_f103_4053_85d0_349676" /&amp;gt;&amp;lt;w:bookmarkEnd w:id="212" /&amp;gt;&amp;lt;w:r w:rsidRPr="000948F2"&amp;gt;&amp;lt;w:t xml:space="preserve"&amp;gt;educational technicians and school teaching professionals in fiscal year 2024-25 &amp;lt;/w:t&amp;gt;&amp;lt;/w:r&amp;gt;&amp;lt;w:bookmarkStart w:id="218" w:name="_LINE__43_68003659_40a3_4369_9ea6_07bf86" /&amp;gt;&amp;lt;w:bookmarkEnd w:id="217" /&amp;gt;&amp;lt;w:r w:rsidRPr="000948F2"&amp;gt;&amp;lt;w:t xml:space="preserve"&amp;gt;must be based on data submitted to the department and certified by school &amp;lt;/w:t&amp;gt;&amp;lt;/w:r&amp;gt;&amp;lt;w:bookmarkStart w:id="219" w:name="_LINE__44_5260b294_acc2_4e22_8b5b_491faf" /&amp;gt;&amp;lt;w:bookmarkEnd w:id="218" /&amp;gt;&amp;lt;w:r w:rsidRPr="000948F2"&amp;gt;&amp;lt;w:t&amp;gt;administrative units as of October 1, 2023.&amp;lt;/w:t&amp;gt;&amp;lt;/w:r&amp;gt;&amp;lt;/w:ins&amp;gt;&amp;lt;w:bookmarkEnd w:id="219" /&amp;gt;&amp;lt;/w:p&amp;gt;&amp;lt;w:p w:rsidR="0035555C" w:rsidRDefault="0035555C" w:rsidP="0035555C"&amp;gt;&amp;lt;w:pPr&amp;gt;&amp;lt;w:keepNext /&amp;gt;&amp;lt;w:spacing w:before="240" /&amp;gt;&amp;lt;w:ind w:left="360" /&amp;gt;&amp;lt;w:jc w:val="center" /&amp;gt;&amp;lt;/w:pPr&amp;gt;&amp;lt;w:bookmarkStart w:id="220" w:name="_SUMMARY__e9219123_e90d_4bb6_befa_0669c9" /&amp;gt;&amp;lt;w:bookmarkStart w:id="221" w:name="_PAGE__3_b56f85e4_1e41_46d4_82f9_677813b" /&amp;gt;&amp;lt;w:bookmarkStart w:id="222" w:name="_PAR__1_f3a83c6f_b503_4282_85f8_e61e581c" /&amp;gt;&amp;lt;w:bookmarkStart w:id="223" w:name="_LINE__1_8b1dc352_81f4_43fc_b66d_decdafd" /&amp;gt;&amp;lt;w:bookmarkEnd w:id="8" /&amp;gt;&amp;lt;w:bookmarkEnd w:id="87" /&amp;gt;&amp;lt;w:bookmarkEnd w:id="93" /&amp;gt;&amp;lt;w:bookmarkEnd w:id="126" /&amp;gt;&amp;lt;w:bookmarkEnd w:id="149" /&amp;gt;&amp;lt;w:bookmarkEnd w:id="210" /&amp;gt;&amp;lt;w:bookmarkEnd w:id="211" /&amp;gt;&amp;lt;w:bookmarkEnd w:id="213" /&amp;gt;&amp;lt;w:bookmarkEnd w:id="216" /&amp;gt;&amp;lt;w:r&amp;gt;&amp;lt;w:rPr&amp;gt;&amp;lt;w:b /&amp;gt;&amp;lt;w:sz w:val="24" /&amp;gt;&amp;lt;/w:rPr&amp;gt;&amp;lt;w:t&amp;gt;SUMMARY&amp;lt;/w:t&amp;gt;&amp;lt;/w:r&amp;gt;&amp;lt;w:bookmarkEnd w:id="223" /&amp;gt;&amp;lt;/w:p&amp;gt;&amp;lt;w:p w:rsidR="0035555C" w:rsidRDefault="0035555C" w:rsidP="0035555C"&amp;gt;&amp;lt;w:pPr&amp;gt;&amp;lt;w:ind w:left="360" w:firstLine="360" /&amp;gt;&amp;lt;/w:pPr&amp;gt;&amp;lt;w:bookmarkStart w:id="224" w:name="_PAR__2_9aa2f2ae_c881_4202_848d_01b1c5a6" /&amp;gt;&amp;lt;w:bookmarkStart w:id="225" w:name="_LINE__2_6f774c58_e165_4408_a486_86644a6" /&amp;gt;&amp;lt;w:bookmarkEnd w:id="222" /&amp;gt;&amp;lt;w:r w:rsidRPr="009901E5"&amp;gt;&amp;lt;w:t&amp;gt;This bill&amp;lt;/w:t&amp;gt;&amp;lt;/w:r&amp;gt;&amp;lt;w:r w:rsidRPr="002B40CC"&amp;gt;&amp;lt;w:t xml:space="preserve"&amp;gt; &amp;lt;/w:t&amp;gt;&amp;lt;/w:r&amp;gt;&amp;lt;w:r w:rsidRPr="009901E5"&amp;gt;&amp;lt;w:t&amp;gt;establishes&amp;lt;/w:t&amp;gt;&amp;lt;/w:r&amp;gt;&amp;lt;w:r&amp;gt;&amp;lt;w:t&amp;gt;, starting with the school years after June 30, 2024,&amp;lt;/w:t&amp;gt;&amp;lt;/w:r&amp;gt;&amp;lt;w:r w:rsidRPr="009901E5"&amp;gt;&amp;lt;w:t xml:space="preserve"&amp;gt; a &amp;lt;/w:t&amp;gt;&amp;lt;/w:r&amp;gt;&amp;lt;w:r&amp;gt;&amp;lt;w:t xml:space="preserve"&amp;gt;minimum &amp;lt;/w:t&amp;gt;&amp;lt;/w:r&amp;gt;&amp;lt;w:bookmarkStart w:id="226" w:name="_LINE__3_24bacb6f_dd0f_4afd_871f_d1a0b9c" /&amp;gt;&amp;lt;w:bookmarkEnd w:id="225" /&amp;gt;&amp;lt;w:r&amp;gt;&amp;lt;w:t xml:space="preserve"&amp;gt;hourly wage for &amp;lt;/w:t&amp;gt;&amp;lt;/w:r&amp;gt;&amp;lt;w:r w:rsidRPr="009901E5"&amp;gt;&amp;lt;w:t xml:space="preserve"&amp;gt;educational specialists, educational technicians and other school teaching &amp;lt;/w:t&amp;gt;&amp;lt;/w:r&amp;gt;&amp;lt;w:bookmarkStart w:id="227" w:name="_LINE__4_2884ddb1_bdc7_4206_8a16_2c47437" /&amp;gt;&amp;lt;w:bookmarkEnd w:id="226" /&amp;gt;&amp;lt;w:r w:rsidRPr="009901E5"&amp;gt;&amp;lt;w:t&amp;gt;professionals&amp;lt;/w:t&amp;gt;&amp;lt;/w:r&amp;gt;&amp;lt;w:r&amp;gt;&amp;lt;w:t xml:space="preserve"&amp;gt; equal to 200% of the s&amp;lt;/w:t&amp;gt;&amp;lt;/w:r&amp;gt;&amp;lt;w:r&amp;gt;&amp;lt;w:t xml:space="preserve"&amp;gt;tate &amp;lt;/w:t&amp;gt;&amp;lt;/w:r&amp;gt;&amp;lt;w:r&amp;gt;&amp;lt;w:t&amp;gt;minimum hourly wage&amp;lt;/w:t&amp;gt;&amp;lt;/w:r&amp;gt;&amp;lt;w:r w:rsidRPr="009901E5"&amp;gt;&amp;lt;w:t&amp;gt;.&amp;lt;/w:t&amp;gt;&amp;lt;/w:r&amp;gt;&amp;lt;w:r&amp;gt;&amp;lt;w:t xml:space="preserve"&amp;gt;  &amp;lt;/w:t&amp;gt;&amp;lt;/w:r&amp;gt;&amp;lt;w:r w:rsidRPr="000948F2"&amp;gt;&amp;lt;w:t xml:space="preserve"&amp;gt;As with the adjustment &amp;lt;/w:t&amp;gt;&amp;lt;/w:r&amp;gt;&amp;lt;w:bookmarkStart w:id="228" w:name="_LINE__5_0591d73e_4cbb_4b06_b284_9fa655f" /&amp;gt;&amp;lt;w:bookmarkEnd w:id="227" /&amp;gt;&amp;lt;w:r w:rsidRPr="000948F2"&amp;gt;&amp;lt;w:t xml:space="preserve"&amp;gt;for minimum teacher salaries, this bill requires the Commissioner of Education, based on &amp;lt;/w:t&amp;gt;&amp;lt;/w:r&amp;gt;&amp;lt;w:bookmarkStart w:id="229" w:name="_LINE__6_76290e1b_1e4e_495e_b458_0137a07" /&amp;gt;&amp;lt;w:bookmarkEnd w:id="228" /&amp;gt;&amp;lt;w:r w:rsidRPr="000948F2"&amp;gt;&amp;lt;w:t xml:space="preserve"&amp;gt;a list provided annually by each school administrative unit, to allocate funds provided by &amp;lt;/w:t&amp;gt;&amp;lt;/w:r&amp;gt;&amp;lt;w:bookmarkStart w:id="230" w:name="_LINE__7_7905feb6_2f1a_46be_a2f9_daad33d" /&amp;gt;&amp;lt;w:bookmarkEnd w:id="229" /&amp;gt;&amp;lt;w:r w:rsidRPr="000948F2"&amp;gt;&amp;lt;w:t xml:space="preserve"&amp;gt;the Legislature to each school administrative unit necessary to fund the incremental salary &amp;lt;/w:t&amp;gt;&amp;lt;/w:r&amp;gt;&amp;lt;w:bookmarkStart w:id="231" w:name="_LINE__8_de716abc_7726_4fbb_b8ac_8a6a342" /&amp;gt;&amp;lt;w:bookmarkEnd w:id="230" /&amp;gt;&amp;lt;w:r w:rsidRPr="000948F2"&amp;gt;&amp;lt;w:t&amp;gt;increases.&amp;lt;/w:t&amp;gt;&amp;lt;/w:r&amp;gt;&amp;lt;w:bookmarkEnd w:id="231" /&amp;gt;&amp;lt;/w:p&amp;gt;&amp;lt;w:bookmarkEnd w:id="1" /&amp;gt;&amp;lt;w:bookmarkEnd w:id="2" /&amp;gt;&amp;lt;w:bookmarkEnd w:id="220" /&amp;gt;&amp;lt;w:bookmarkEnd w:id="221" /&amp;gt;&amp;lt;w:bookmarkEnd w:id="224" /&amp;gt;&amp;lt;w:p w:rsidR="00000000" w:rsidRDefault="0035555C"&amp;gt;&amp;lt;w:r&amp;gt;&amp;lt;w:t xml:space="preserve"&amp;gt; &amp;lt;/w:t&amp;gt;&amp;lt;/w:r&amp;gt;&amp;lt;/w:p&amp;gt;&amp;lt;w:sectPr w:rsidR="00000000" w:rsidSect="003555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3E83" w:rsidRDefault="003555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d46157_b75f_4948_bfae_296cf9b&lt;/BookmarkName&gt;&lt;Tables /&gt;&lt;/ProcessedCheckInPage&gt;&lt;ProcessedCheckInPage&gt;&lt;PageNumber&gt;2&lt;/PageNumber&gt;&lt;BookmarkName&gt;_PAGE__2_118be53d_e240_4580_bb94_489b06f&lt;/BookmarkName&gt;&lt;Tables /&gt;&lt;/ProcessedCheckInPage&gt;&lt;ProcessedCheckInPage&gt;&lt;PageNumber&gt;3&lt;/PageNumber&gt;&lt;BookmarkName&gt;_PAGE__3_b56f85e4_1e41_46d4_82f9_677813b&lt;/BookmarkName&gt;&lt;Tables /&gt;&lt;/ProcessedCheckInPage&gt;&lt;/Pages&gt;&lt;Paragraphs&gt;&lt;CheckInParagraphs&gt;&lt;PageNumber&gt;1&lt;/PageNumber&gt;&lt;BookmarkName&gt;_PAR__1_b734cdc8_ae8a_4567_81eb_597aec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d2c3aa_ba0e_44b7_a869_e70565a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e37a76e_f5df_422a_bf5c_6a0d368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2cb474_9a38_481f_9920_a0430fd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e4e4f3_cc01_42da_9c26_4a074cc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4da0d01_19d8_4ba1_9940_79832d3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1cfedf7_5e5b_4182_be52_de474466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51ab800_95ba_4afd_848d_d13382f3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d16a33_c64e_44c6_b46f_7039dbf4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a250e70_a4dd_4a24_a221_6459b7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fe1775e_b605_4927_a034_04f2026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b8ff814_7c09_40dc_a47b_d7353ab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3eff79d_f7d0_481b_9910_ff12e6ce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1f85fa2_2c28_476f_bf01_eef162b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f303a1f_a7ad_4385_a7ef_e93e502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eca2672_4a4a_485c_81d3_9dbf0299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d8a49c6_8d40_4de2_b42d_37afedf4&lt;/BookmarkName&gt;&lt;StartingLineNumber&gt;2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e006a58_b8b2_4be5_ac12_f7d49ced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31658bc_cf2c_4e71_8f8c_3b1695e9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CheckInParagraphs&gt;&lt;PageNumber&gt;3&lt;/PageNumber&gt;&lt;BookmarkName&gt;_PAR__1_f3a83c6f_b503_4282_85f8_e61e58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aa2f2ae_c881_4202_848d_01b1c5a6&lt;/BookmarkName&gt;&lt;StartingLineNumber&gt;2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