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Artificial Intelligence in the Denial of Health Insurance Clai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d9576d_2f23_4803_8bbd_c258d92"/>
      <w:bookmarkStart w:id="1" w:name="_DOC_BODY_CONTAINER__b5545d24_46cc_4e4b_"/>
      <w:bookmarkStart w:id="2" w:name="_DOC_BODY__6d109927_186c_40fd_acd3_3f3aa"/>
      <w:bookmarkStart w:id="3" w:name="_PAR__1_349bc95b_7a6c_4e76_87e0_6d6b9fb2"/>
      <w:bookmarkStart w:id="4" w:name="_ENACTING_CLAUSE__33ff76cc_e0cf_4b7c_a03"/>
      <w:bookmarkStart w:id="5" w:name="_LINE__1_25c06e2c_0213_406e_b16b_f381cb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9bc95b_7a6c_4e76_87e0_6d6b9fb2"/>
      <w:bookmarkStart w:id="7" w:name="_ENACTING_CLAUSE__33ff76cc_e0cf_4b7c_a03"/>
      <w:bookmarkStart w:id="8" w:name="_DOC_BODY_CONTENT__c301ca8c_d0dd_465d_9e"/>
      <w:bookmarkStart w:id="9" w:name="_BILL_SECTION__0a0bef3d_0d71_4e7f_93ba_c"/>
      <w:bookmarkStart w:id="10" w:name="_PAR__2_e77f16aa_8870_407a_b3f4_0d115a4c"/>
      <w:bookmarkStart w:id="11" w:name="_BILL_SECTION_HEADER__6ddcc739_a78d_426b"/>
      <w:bookmarkStart w:id="12" w:name="_LINE__2_fea02b95_9bf0_48d8_b4fd_580f1f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541c5b_54e2_4e7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4, sub-§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77f16aa_8870_407a_b3f4_0d115a4c"/>
      <w:bookmarkStart w:id="15" w:name="_BILL_SECTION_HEADER__6ddcc739_a78d_426b"/>
      <w:bookmarkStart w:id="16" w:name="_PROCESSED_CHANGE__dc5585d8_682a_44cd_8a"/>
      <w:bookmarkStart w:id="17" w:name="_STATUTE_SS__dd0c807a_e139_4bb8_92c4_e3a"/>
      <w:bookmarkStart w:id="18" w:name="_PAR__3_ab4d185b_87ff_413a_a3a3_2dd175d7"/>
      <w:bookmarkStart w:id="19" w:name="_LINE__3_4aaa96dd_2619_42b7_ad5e_234e124"/>
      <w:bookmarkStart w:id="20" w:name="_STATUTE_NUMBER__769df2b6_27e4_4447_88c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e5f6e17_f828_44e0_ba"/>
      <w:r>
        <w:rPr>
          <w:rFonts w:eastAsia="Arial" w:cs="Arial" w:ascii="Arial" w:hAnsi="Arial"/>
          <w:b/>
          <w:u w:val="single"/>
        </w:rPr>
        <w:t xml:space="preserve">Use of artificial intelligen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c00f48a_f157_49f7_85d"/>
      <w:bookmarkEnd w:id="21"/>
      <w:r>
        <w:rPr>
          <w:rFonts w:eastAsia="Arial" w:cs="Arial" w:ascii="Arial" w:hAnsi="Arial"/>
          <w:u w:val="single"/>
        </w:rPr>
        <w:t xml:space="preserve">Beginning January 1, 2026, the use of artificial </w:t>
      </w:r>
      <w:bookmarkStart w:id="23" w:name="_LINE__4_c74e3ca4_ceb0_4f19_b1a3_eaf2796"/>
      <w:bookmarkEnd w:id="19"/>
      <w:r>
        <w:rPr>
          <w:rFonts w:eastAsia="Arial" w:cs="Arial" w:ascii="Arial" w:hAnsi="Arial"/>
          <w:u w:val="single"/>
        </w:rPr>
        <w:t xml:space="preserve">intelligence by a carrier, or by any 3rd party contracted by a carrier, to make medical review </w:t>
      </w:r>
      <w:bookmarkStart w:id="24" w:name="_LINE__5_d3f6e348_2932_44aa_9595_5794d3a"/>
      <w:bookmarkEnd w:id="23"/>
      <w:r>
        <w:rPr>
          <w:rFonts w:eastAsia="Arial" w:cs="Arial" w:ascii="Arial" w:hAnsi="Arial"/>
          <w:u w:val="single"/>
        </w:rPr>
        <w:t xml:space="preserve">or utilization review determinations relating to the approval, denial, delay, modification or </w:t>
      </w:r>
      <w:bookmarkStart w:id="25" w:name="_LINE__6_3c2b9e05_c7f4_4f35_885f_0de145a"/>
      <w:bookmarkEnd w:id="24"/>
      <w:r>
        <w:rPr>
          <w:rFonts w:eastAsia="Arial" w:cs="Arial" w:ascii="Arial" w:hAnsi="Arial"/>
          <w:u w:val="single"/>
        </w:rPr>
        <w:t>adjustment of coverage for services under a health plan is governed by this subsection.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ab4d185b_87ff_413a_a3a3_2dd175d7"/>
      <w:bookmarkStart w:id="27" w:name="_STATUTE_P__fc98aa6f_a172_4943_8a9d_0768"/>
      <w:bookmarkStart w:id="28" w:name="_PAR__4_95843b90_4a7d_4695_bd25_168d4828"/>
      <w:bookmarkStart w:id="29" w:name="_LINE__7_cc7c10c6_0fc5_4626_8b4f_711e1ff"/>
      <w:bookmarkStart w:id="30" w:name="_STATUTE_NUMBER__ca4d0c24_3bbd_4add_9adc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</w:t>
      </w:r>
      <w:bookmarkStart w:id="31" w:name="_STATUTE_CONTENT__9b367e1b_48c6_4661_bfc"/>
      <w:r>
        <w:rPr>
          <w:rFonts w:eastAsia="Arial" w:cs="Arial" w:ascii="Arial" w:hAnsi="Arial"/>
          <w:u w:val="single"/>
        </w:rPr>
        <w:t xml:space="preserve">Determinations derived from the use of artificial intelligence, including algorithms </w:t>
      </w:r>
      <w:bookmarkStart w:id="32" w:name="_LINE__8_0f414a86_07a3_425d_9f7b_85764bf"/>
      <w:bookmarkEnd w:id="29"/>
      <w:r>
        <w:rPr>
          <w:rFonts w:eastAsia="Arial" w:cs="Arial" w:ascii="Arial" w:hAnsi="Arial"/>
          <w:u w:val="single"/>
        </w:rPr>
        <w:t>and other software tools, must: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95843b90_4a7d_4695_bd25_168d4828"/>
      <w:bookmarkStart w:id="34" w:name="_PAR__5_7630986f_44f6_419f_b609_5cdbf5e4"/>
      <w:bookmarkStart w:id="35" w:name="_STATUTE_SP__dd529fe7_0c56_46e4_a8fc_486"/>
      <w:bookmarkStart w:id="36" w:name="_LINE__9_b9917f92_4a5a_4479_8223_f3c4949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(</w:t>
      </w:r>
      <w:bookmarkStart w:id="37" w:name="_STATUTE_NUMBER__e42dc915_9954_485b_8ebd"/>
      <w:r>
        <w:rPr>
          <w:rFonts w:eastAsia="Arial" w:cs="Arial" w:ascii="Arial" w:hAnsi="Arial"/>
          <w:u w:val="single"/>
        </w:rPr>
        <w:t>1</w:t>
      </w:r>
      <w:bookmarkEnd w:id="37"/>
      <w:r>
        <w:rPr>
          <w:rFonts w:eastAsia="Arial" w:cs="Arial" w:ascii="Arial" w:hAnsi="Arial"/>
          <w:u w:val="single"/>
        </w:rPr>
        <w:t xml:space="preserve">) </w:t>
      </w:r>
      <w:bookmarkStart w:id="38" w:name="_STATUTE_CONTENT__56bf0896_7c6e_41ba_ba5"/>
      <w:r>
        <w:rPr>
          <w:rFonts w:eastAsia="Arial" w:cs="Arial" w:ascii="Arial" w:hAnsi="Arial"/>
          <w:u w:val="single"/>
        </w:rPr>
        <w:t xml:space="preserve">Be based upon an enrollee's medical history, as applicable, and individual </w:t>
      </w:r>
      <w:bookmarkStart w:id="39" w:name="_LINE__10_21b3408a_bd06_41b8_8b9b_58f043"/>
      <w:bookmarkEnd w:id="36"/>
      <w:r>
        <w:rPr>
          <w:rFonts w:eastAsia="Arial" w:cs="Arial" w:ascii="Arial" w:hAnsi="Arial"/>
          <w:u w:val="single"/>
        </w:rPr>
        <w:t xml:space="preserve">clinical circumstances as presented by the requesting provider, as well as other </w:t>
      </w:r>
      <w:bookmarkStart w:id="40" w:name="_LINE__11_7a42c5c8_d169_411d_8e05_a823cf"/>
      <w:bookmarkEnd w:id="39"/>
      <w:r>
        <w:rPr>
          <w:rFonts w:eastAsia="Arial" w:cs="Arial" w:ascii="Arial" w:hAnsi="Arial"/>
          <w:u w:val="single"/>
        </w:rPr>
        <w:t xml:space="preserve">relevant clinical information contained in the enrollee's medical record, and not </w:t>
      </w:r>
      <w:bookmarkStart w:id="41" w:name="_LINE__12_f77400c8_38c2_461f_9b5e_1313d0"/>
      <w:bookmarkEnd w:id="40"/>
      <w:r>
        <w:rPr>
          <w:rFonts w:eastAsia="Arial" w:cs="Arial" w:ascii="Arial" w:hAnsi="Arial"/>
          <w:u w:val="single"/>
        </w:rPr>
        <w:t>supplant provider decision making;</w:t>
      </w:r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7630986f_44f6_419f_b609_5cdbf5e4"/>
      <w:bookmarkStart w:id="43" w:name="_STATUTE_SP__dd529fe7_0c56_46e4_a8fc_486"/>
      <w:bookmarkStart w:id="44" w:name="_PAR__6_075c9937_a482_4c90_b3d1_b7d0ba83"/>
      <w:bookmarkStart w:id="45" w:name="_STATUTE_SP__f31e3380_a4ef_4098_be14_6e0"/>
      <w:bookmarkStart w:id="46" w:name="_LINE__13_4b10c2e2_692d_4650_b7a4_6a6970"/>
      <w:bookmarkEnd w:id="42"/>
      <w:bookmarkEnd w:id="43"/>
      <w:bookmarkEnd w:id="38"/>
      <w:bookmarkEnd w:id="44"/>
      <w:bookmarkEnd w:id="45"/>
      <w:r>
        <w:rPr>
          <w:rFonts w:eastAsia="Arial" w:cs="Arial" w:ascii="Arial" w:hAnsi="Arial"/>
          <w:u w:val="single"/>
        </w:rPr>
        <w:t>(</w:t>
      </w:r>
      <w:bookmarkStart w:id="47" w:name="_STATUTE_NUMBER__68631bd7_9a34_4ab1_9c07"/>
      <w:r>
        <w:rPr>
          <w:rFonts w:eastAsia="Arial" w:cs="Arial" w:ascii="Arial" w:hAnsi="Arial"/>
          <w:u w:val="single"/>
        </w:rPr>
        <w:t>2</w:t>
      </w:r>
      <w:bookmarkEnd w:id="47"/>
      <w:r>
        <w:rPr>
          <w:rFonts w:eastAsia="Arial" w:cs="Arial" w:ascii="Arial" w:hAnsi="Arial"/>
          <w:u w:val="single"/>
        </w:rPr>
        <w:t xml:space="preserve">) </w:t>
      </w:r>
      <w:bookmarkStart w:id="48" w:name="_STATUTE_CONTENT__77424420_3c3b_467e_8e7"/>
      <w:r>
        <w:rPr>
          <w:rFonts w:eastAsia="Arial" w:cs="Arial" w:ascii="Arial" w:hAnsi="Arial"/>
          <w:u w:val="single"/>
        </w:rPr>
        <w:t xml:space="preserve">Not directly or indirectly discriminate against an enrollee on the basis of race, </w:t>
      </w:r>
      <w:bookmarkStart w:id="49" w:name="_LINE__14_7a48eab9_52af_4493_91f0_cb5581"/>
      <w:bookmarkEnd w:id="46"/>
      <w:r>
        <w:rPr>
          <w:rFonts w:eastAsia="Arial" w:cs="Arial" w:ascii="Arial" w:hAnsi="Arial"/>
          <w:u w:val="single"/>
        </w:rPr>
        <w:t xml:space="preserve">color, religion, national origin, ancestry, age, sex, gender, gender identity, gender </w:t>
      </w:r>
      <w:bookmarkStart w:id="50" w:name="_LINE__15_cd58ebbb_06a1_484b_b2d4_ee087c"/>
      <w:bookmarkEnd w:id="49"/>
      <w:r>
        <w:rPr>
          <w:rFonts w:eastAsia="Arial" w:cs="Arial" w:ascii="Arial" w:hAnsi="Arial"/>
          <w:u w:val="single"/>
        </w:rPr>
        <w:t xml:space="preserve">expression, sexual orientation, present or predicted disability, expected length of </w:t>
      </w:r>
      <w:bookmarkStart w:id="51" w:name="_LINE__16_91557c26_c293_4055_9cde_d7b7a7"/>
      <w:bookmarkEnd w:id="50"/>
      <w:r>
        <w:rPr>
          <w:rFonts w:eastAsia="Arial" w:cs="Arial" w:ascii="Arial" w:hAnsi="Arial"/>
          <w:u w:val="single"/>
        </w:rPr>
        <w:t>life, degree of medical dependency, quality of life or other health conditions;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075c9937_a482_4c90_b3d1_b7d0ba83"/>
      <w:bookmarkStart w:id="53" w:name="_STATUTE_SP__f31e3380_a4ef_4098_be14_6e0"/>
      <w:bookmarkStart w:id="54" w:name="_PAR__7_09b6ae11_ffcd_40d4_9fe8_f5885ac3"/>
      <w:bookmarkStart w:id="55" w:name="_STATUTE_SP__abfd224c_aaa9_48c1_8936_289"/>
      <w:bookmarkStart w:id="56" w:name="_LINE__17_4a3df362_28d4_4008_8752_a989df"/>
      <w:bookmarkEnd w:id="52"/>
      <w:bookmarkEnd w:id="53"/>
      <w:bookmarkEnd w:id="48"/>
      <w:bookmarkEnd w:id="54"/>
      <w:bookmarkEnd w:id="55"/>
      <w:r>
        <w:rPr>
          <w:rFonts w:eastAsia="Arial" w:cs="Arial" w:ascii="Arial" w:hAnsi="Arial"/>
          <w:u w:val="single"/>
        </w:rPr>
        <w:t>(</w:t>
      </w:r>
      <w:bookmarkStart w:id="57" w:name="_STATUTE_NUMBER__b75fb58d_72e9_45b1_9ced"/>
      <w:r>
        <w:rPr>
          <w:rFonts w:eastAsia="Arial" w:cs="Arial" w:ascii="Arial" w:hAnsi="Arial"/>
          <w:u w:val="single"/>
        </w:rPr>
        <w:t>3</w:t>
      </w:r>
      <w:bookmarkEnd w:id="57"/>
      <w:r>
        <w:rPr>
          <w:rFonts w:eastAsia="Arial" w:cs="Arial" w:ascii="Arial" w:hAnsi="Arial"/>
          <w:u w:val="single"/>
        </w:rPr>
        <w:t xml:space="preserve">) </w:t>
      </w:r>
      <w:bookmarkStart w:id="58" w:name="_STATUTE_CONTENT__de07ccc3_bcbc_43e2_959"/>
      <w:r>
        <w:rPr>
          <w:rFonts w:eastAsia="Arial" w:cs="Arial" w:ascii="Arial" w:hAnsi="Arial"/>
          <w:u w:val="single"/>
        </w:rPr>
        <w:t>Be fairly and equitably applied; and</w:t>
      </w:r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7_09b6ae11_ffcd_40d4_9fe8_f5885ac3"/>
      <w:bookmarkStart w:id="60" w:name="_STATUTE_SP__abfd224c_aaa9_48c1_8936_289"/>
      <w:bookmarkStart w:id="61" w:name="_PAR__8_17d5d4b6_5b5d_49f7_9425_82009213"/>
      <w:bookmarkStart w:id="62" w:name="_STATUTE_SP__2f72c2ea_d5dd_4de4_acd9_8d9"/>
      <w:bookmarkStart w:id="63" w:name="_LINE__18_a7069fba_ff09_4cbd_9f36_dbc893"/>
      <w:bookmarkEnd w:id="59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2e4e1795_e1ee_471c_ac3c"/>
      <w:r>
        <w:rPr>
          <w:rFonts w:eastAsia="Arial" w:cs="Arial" w:ascii="Arial" w:hAnsi="Arial"/>
          <w:u w:val="single"/>
        </w:rPr>
        <w:t>4</w:t>
      </w:r>
      <w:bookmarkEnd w:id="64"/>
      <w:r>
        <w:rPr>
          <w:rFonts w:eastAsia="Arial" w:cs="Arial" w:ascii="Arial" w:hAnsi="Arial"/>
          <w:u w:val="single"/>
        </w:rPr>
        <w:t xml:space="preserve">) </w:t>
      </w:r>
      <w:bookmarkStart w:id="65" w:name="_STATUTE_CONTENT__3f177dfb_7b21_404e_8c0"/>
      <w:r>
        <w:rPr>
          <w:rFonts w:eastAsia="Arial" w:cs="Arial" w:ascii="Arial" w:hAnsi="Arial"/>
          <w:u w:val="single"/>
        </w:rPr>
        <w:t xml:space="preserve">Be open to inspection, and the use of artificial intelligence must be disclosed in </w:t>
      </w:r>
      <w:bookmarkStart w:id="66" w:name="_LINE__19_284c7c7b_0350_434a_80dd_dbf6d4"/>
      <w:bookmarkEnd w:id="63"/>
      <w:r>
        <w:rPr>
          <w:rFonts w:eastAsia="Arial" w:cs="Arial" w:ascii="Arial" w:hAnsi="Arial"/>
          <w:u w:val="single"/>
        </w:rPr>
        <w:t>the written policies and procedures to an enrollee.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17d5d4b6_5b5d_49f7_9425_82009213"/>
      <w:bookmarkStart w:id="68" w:name="_STATUTE_SP__2f72c2ea_d5dd_4de4_acd9_8d9"/>
      <w:bookmarkStart w:id="69" w:name="_PAR__9_5dda724f_c9b7_4837_9a01_d543f1fc"/>
      <w:bookmarkStart w:id="70" w:name="_STATUTE_CONTENT__6aeab5b2_824b_474f_b4e"/>
      <w:bookmarkStart w:id="71" w:name="_STATUTE_P__89e4a570_5400_4321_97d9_3b41"/>
      <w:bookmarkStart w:id="72" w:name="_LINE__20_1909c52d_a107_475b_b8f9_62824d"/>
      <w:bookmarkEnd w:id="67"/>
      <w:bookmarkEnd w:id="68"/>
      <w:bookmarkEnd w:id="65"/>
      <w:bookmarkEnd w:id="69"/>
      <w:bookmarkEnd w:id="70"/>
      <w:bookmarkEnd w:id="71"/>
      <w:r>
        <w:rPr>
          <w:rFonts w:eastAsia="Arial" w:cs="Arial" w:ascii="Arial" w:hAnsi="Arial"/>
          <w:u w:val="single"/>
        </w:rPr>
        <w:t xml:space="preserve">Use of artificial intelligence pursuant to this paragraph must be governed by policies </w:t>
      </w:r>
      <w:bookmarkStart w:id="73" w:name="_LINE__21_5aa9f440_9936_476f_bcfc_7c9c0b"/>
      <w:bookmarkEnd w:id="72"/>
      <w:r>
        <w:rPr>
          <w:rFonts w:eastAsia="Arial" w:cs="Arial" w:ascii="Arial" w:hAnsi="Arial"/>
          <w:u w:val="single"/>
        </w:rPr>
        <w:t xml:space="preserve">that establish accountability for performance, use and outcomes that are reviewed and </w:t>
      </w:r>
      <w:bookmarkStart w:id="74" w:name="_LINE__22_3e0810eb_b9fe_4270_9b64_403aa8"/>
      <w:bookmarkEnd w:id="73"/>
      <w:r>
        <w:rPr>
          <w:rFonts w:eastAsia="Arial" w:cs="Arial" w:ascii="Arial" w:hAnsi="Arial"/>
          <w:u w:val="single"/>
        </w:rPr>
        <w:t xml:space="preserve">revised for accuracy and reliability. Data under this paragraph may not be used beyond </w:t>
      </w:r>
      <w:bookmarkStart w:id="75" w:name="_LINE__23_a1711d10_56e3_4d30_b239_3121d2"/>
      <w:bookmarkEnd w:id="74"/>
      <w:r>
        <w:rPr>
          <w:rFonts w:eastAsia="Arial" w:cs="Arial" w:ascii="Arial" w:hAnsi="Arial"/>
          <w:u w:val="single"/>
        </w:rPr>
        <w:t xml:space="preserve">its intended and stated purpose. Data under this paragraph must be protected from risk </w:t>
      </w:r>
      <w:bookmarkStart w:id="76" w:name="_LINE__24_c50af8b3_54a7_4f4a_a8cf_2d4e40"/>
      <w:bookmarkEnd w:id="75"/>
      <w:r>
        <w:rPr>
          <w:rFonts w:eastAsia="Arial" w:cs="Arial" w:ascii="Arial" w:hAnsi="Arial"/>
          <w:u w:val="single"/>
        </w:rPr>
        <w:t>that may directly or indirectly cause harm to the enrollee.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STATUTE_P__fc98aa6f_a172_4943_8a9d_0768"/>
      <w:bookmarkStart w:id="78" w:name="_PAR__9_5dda724f_c9b7_4837_9a01_d543f1fc"/>
      <w:bookmarkStart w:id="79" w:name="_STATUTE_CONTENT__6aeab5b2_824b_474f_b4e"/>
      <w:bookmarkStart w:id="80" w:name="_STATUTE_P__89e4a570_5400_4321_97d9_3b41"/>
      <w:bookmarkStart w:id="81" w:name="_PAR__10_7b8c673c_8e4d_4faa_821a_7c5c54a"/>
      <w:bookmarkStart w:id="82" w:name="_STATUTE_P__2e55a9d8_8eb9_417d_9ce4_9ffd"/>
      <w:bookmarkStart w:id="83" w:name="_LINE__25_37f09871_3ab1_481d_86b5_38a0c9"/>
      <w:bookmarkStart w:id="84" w:name="_STATUTE_NUMBER__329a36f4_1384_4bfd_a7f9"/>
      <w:bookmarkEnd w:id="77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</w:t>
      </w:r>
      <w:bookmarkStart w:id="85" w:name="_STATUTE_CONTENT__e4fd5fe6_9fb3_49bb_a0d"/>
      <w:r>
        <w:rPr>
          <w:rFonts w:eastAsia="Arial" w:cs="Arial" w:ascii="Arial" w:hAnsi="Arial"/>
          <w:u w:val="single"/>
        </w:rPr>
        <w:t xml:space="preserve">A denial, delay, modification or adjustment of health care services based on medical </w:t>
      </w:r>
      <w:bookmarkStart w:id="86" w:name="_LINE__26_2d06f01d_3a8f_409d_82b4_2f40a6"/>
      <w:bookmarkEnd w:id="83"/>
      <w:r>
        <w:rPr>
          <w:rFonts w:eastAsia="Arial" w:cs="Arial" w:ascii="Arial" w:hAnsi="Arial"/>
          <w:u w:val="single"/>
        </w:rPr>
        <w:t xml:space="preserve">necessity must be made by a clinical peer competent to evaluate the specific clinical </w:t>
      </w:r>
      <w:bookmarkStart w:id="87" w:name="_LINE__27_2981ef66_645b_4df9_8576_4b6dec"/>
      <w:bookmarkEnd w:id="86"/>
      <w:r>
        <w:rPr>
          <w:rFonts w:eastAsia="Arial" w:cs="Arial" w:ascii="Arial" w:hAnsi="Arial"/>
          <w:u w:val="single"/>
        </w:rPr>
        <w:t xml:space="preserve">issues involved in the health care services requested by the enrollee's provider. The </w:t>
      </w:r>
      <w:bookmarkStart w:id="88" w:name="_LINE__28_d0f6e35f_dbb2_48df_9014_86789c"/>
      <w:bookmarkEnd w:id="87"/>
      <w:r>
        <w:rPr>
          <w:rFonts w:eastAsia="Arial" w:cs="Arial" w:ascii="Arial" w:hAnsi="Arial"/>
          <w:u w:val="single"/>
        </w:rPr>
        <w:t xml:space="preserve">clinical peer making the medical review or utilization review determination shall </w:t>
      </w:r>
      <w:bookmarkStart w:id="89" w:name="_LINE__29_d272d7cf_4ac4_4a43_ad28_2439ad"/>
      <w:bookmarkEnd w:id="88"/>
      <w:r>
        <w:rPr>
          <w:rFonts w:eastAsia="Arial" w:cs="Arial" w:ascii="Arial" w:hAnsi="Arial"/>
          <w:u w:val="single"/>
        </w:rPr>
        <w:t xml:space="preserve">consider the enrollee's provider's recommendation and the enrollee's medical history, </w:t>
      </w:r>
      <w:bookmarkStart w:id="90" w:name="_LINE__30_50852ba0_3931_43fd_aa52_d8ebe2"/>
      <w:bookmarkEnd w:id="89"/>
      <w:r>
        <w:rPr>
          <w:rFonts w:eastAsia="Arial" w:cs="Arial" w:ascii="Arial" w:hAnsi="Arial"/>
          <w:u w:val="single"/>
        </w:rPr>
        <w:t>as applicable, and individual clinical circumstances.</w:t>
      </w:r>
      <w:bookmarkEnd w:id="9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1" w:name="_PAR__10_7b8c673c_8e4d_4faa_821a_7c5c54a"/>
      <w:bookmarkStart w:id="92" w:name="_STATUTE_P__2e55a9d8_8eb9_417d_9ce4_9ffd"/>
      <w:bookmarkStart w:id="93" w:name="_PAR__11_64789573_9fe1_490d_b30e_645b75d"/>
      <w:bookmarkStart w:id="94" w:name="_STATUTE_P__c07aa366_d07a_479d_bc8a_b46d"/>
      <w:bookmarkStart w:id="95" w:name="_STATUTE_CONTENT__0bd74e03_695d_433b_b7c"/>
      <w:bookmarkStart w:id="96" w:name="_LINE__31_5404e00b_ead4_43c4_ac29_5edd6e"/>
      <w:bookmarkEnd w:id="91"/>
      <w:bookmarkEnd w:id="92"/>
      <w:bookmarkEnd w:id="85"/>
      <w:bookmarkEnd w:id="93"/>
      <w:bookmarkEnd w:id="94"/>
      <w:bookmarkEnd w:id="95"/>
      <w:r>
        <w:rPr>
          <w:rFonts w:eastAsia="Arial" w:cs="Arial" w:ascii="Arial" w:hAnsi="Arial"/>
          <w:u w:val="single"/>
        </w:rPr>
        <w:t>For purposes of this subsection, "artificial intelligence" means an engineered or machine-</w:t>
      </w:r>
      <w:bookmarkStart w:id="97" w:name="_LINE__32_273236b5_de84_4b42_8ea4_538ada"/>
      <w:bookmarkEnd w:id="96"/>
      <w:r>
        <w:rPr>
          <w:rFonts w:eastAsia="Arial" w:cs="Arial" w:ascii="Arial" w:hAnsi="Arial"/>
          <w:u w:val="single"/>
        </w:rPr>
        <w:t xml:space="preserve">based system that varies in its level of autonomy and that can, for explicit or implicit </w:t>
      </w:r>
      <w:bookmarkStart w:id="98" w:name="_LINE__33_8ccf92b5_2592_4af6_8997_990530"/>
      <w:bookmarkEnd w:id="97"/>
      <w:r>
        <w:rPr>
          <w:rFonts w:eastAsia="Arial" w:cs="Arial" w:ascii="Arial" w:hAnsi="Arial"/>
          <w:u w:val="single"/>
        </w:rPr>
        <w:t xml:space="preserve">objectives, infer from the input it receives how to generate outputs that can influence </w:t>
      </w:r>
      <w:bookmarkStart w:id="99" w:name="_LINE__34_98b89cda_8ba7_4a0b_87bd_693c95"/>
      <w:bookmarkEnd w:id="98"/>
      <w:r>
        <w:rPr>
          <w:rFonts w:eastAsia="Arial" w:cs="Arial" w:ascii="Arial" w:hAnsi="Arial"/>
          <w:u w:val="single"/>
        </w:rPr>
        <w:t>physical or virtual environments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c301ca8c_d0dd_465d_9e"/>
      <w:bookmarkStart w:id="101" w:name="_BILL_SECTION__0a0bef3d_0d71_4e7f_93ba_c"/>
      <w:bookmarkStart w:id="102" w:name="_PROCESSED_CHANGE__dc5585d8_682a_44cd_8a"/>
      <w:bookmarkStart w:id="103" w:name="_STATUTE_SS__dd0c807a_e139_4bb8_92c4_e3a"/>
      <w:bookmarkStart w:id="104" w:name="_PAR__11_64789573_9fe1_490d_b30e_645b75d"/>
      <w:bookmarkStart w:id="105" w:name="_STATUTE_P__c07aa366_d07a_479d_bc8a_b46d"/>
      <w:bookmarkStart w:id="106" w:name="_STATUTE_CONTENT__0bd74e03_695d_433b_b7c"/>
      <w:bookmarkStart w:id="107" w:name="_SUMMARY__8d2d8fc8_edb7_4df0_9af9_752d96"/>
      <w:bookmarkStart w:id="108" w:name="_PAR__12_245d4466_bd30_412f_9086_5df008d"/>
      <w:bookmarkStart w:id="109" w:name="_LINE__35_d3752f62_ac9f_4694_9741_913081"/>
      <w:bookmarkEnd w:id="100"/>
      <w:bookmarkEnd w:id="101"/>
      <w:bookmarkEnd w:id="102"/>
      <w:bookmarkEnd w:id="103"/>
      <w:bookmarkEnd w:id="104"/>
      <w:bookmarkEnd w:id="105"/>
      <w:bookmarkEnd w:id="106"/>
      <w:bookmarkEnd w:id="108"/>
      <w:r>
        <w:rPr>
          <w:rFonts w:eastAsia="Arial" w:cs="Arial" w:ascii="Arial" w:hAnsi="Arial"/>
          <w:b/>
          <w:sz w:val="24"/>
        </w:rPr>
        <w:t>SUMMARY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12_245d4466_bd30_412f_9086_5df008d"/>
      <w:bookmarkStart w:id="111" w:name="_PAR__13_3b97736b_f81b_4a97_b0c6_dabcf01"/>
      <w:bookmarkStart w:id="112" w:name="_LINE__36_0492b4d4_852f_4310_9c06_b3483b"/>
      <w:bookmarkEnd w:id="110"/>
      <w:r>
        <w:rPr>
          <w:rFonts w:eastAsia="Arial" w:cs="Arial" w:ascii="Arial" w:hAnsi="Arial"/>
        </w:rPr>
        <w:t xml:space="preserve">This bill establishes requirements, beginning January 1, 2026, for health insurance </w:t>
      </w:r>
      <w:bookmarkStart w:id="113" w:name="_LINE__37_f88d0594_494d_4c4e_b144_ab0aca"/>
      <w:bookmarkEnd w:id="112"/>
      <w:r>
        <w:rPr>
          <w:rFonts w:eastAsia="Arial" w:cs="Arial" w:ascii="Arial" w:hAnsi="Arial"/>
        </w:rPr>
        <w:t xml:space="preserve">carriers that use artificial intelligence to make medical review or utilization review </w:t>
      </w:r>
      <w:bookmarkStart w:id="114" w:name="_LINE__38_5b9cb8c3_9c61_48b4_ad26_7e5a09"/>
      <w:bookmarkEnd w:id="113"/>
      <w:r>
        <w:rPr>
          <w:rFonts w:eastAsia="Arial" w:cs="Arial" w:ascii="Arial" w:hAnsi="Arial"/>
        </w:rPr>
        <w:t xml:space="preserve">determinations relating to the approval, denial, delay, modification or adjustment of </w:t>
      </w:r>
      <w:bookmarkStart w:id="115" w:name="_LINE__39_b46a1a1e_4509_4adc_8722_62f157"/>
      <w:bookmarkEnd w:id="114"/>
      <w:r>
        <w:rPr>
          <w:rFonts w:eastAsia="Arial" w:cs="Arial" w:ascii="Arial" w:hAnsi="Arial"/>
        </w:rPr>
        <w:t xml:space="preserve">coverage for services under a health plan. The bill requires that any denial, delay, </w:t>
      </w:r>
      <w:bookmarkStart w:id="116" w:name="_LINE__40_452c717b_413e_440c_8af7_50b901"/>
      <w:bookmarkEnd w:id="115"/>
      <w:r>
        <w:rPr>
          <w:rFonts w:eastAsia="Arial" w:cs="Arial" w:ascii="Arial" w:hAnsi="Arial"/>
        </w:rPr>
        <w:t xml:space="preserve">modification or adjustment of health care services based on medical necessity be made by </w:t>
      </w:r>
      <w:bookmarkStart w:id="117" w:name="_LINE__41_c2f4849d_9060_4f98_9494_f5c637"/>
      <w:bookmarkEnd w:id="116"/>
      <w:r>
        <w:rPr>
          <w:rFonts w:eastAsia="Arial" w:cs="Arial" w:ascii="Arial" w:hAnsi="Arial"/>
        </w:rPr>
        <w:t>a clinical peer.</w:t>
      </w:r>
      <w:bookmarkEnd w:id="0"/>
      <w:bookmarkEnd w:id="1"/>
      <w:bookmarkEnd w:id="2"/>
      <w:bookmarkEnd w:id="107"/>
      <w:bookmarkEnd w:id="111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se of Artificial Intelligence in the Denial of Health Insurance Clai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54</ItemId>
    <LRId>75436</LRId>
    <LRNumber>176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Use of Artificial Intelligence in the Denial of Health Insurance Claims</LRTitle>
    <ItemTitle>An Act to Prohibit the Use of Artificial Intelligence in the Denial of Health Insurance Claims</ItemTitle>
    <ShortTitle1>PROHIBIT THE USE OF ARTIFICIAL</ShortTitle1>
    <ShortTitle2>INTELLIGENCE IN THE DENIAL OF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7</LatestDraftingActionId>
    <LatestDraftingActionDate>2025-03-20T14:29:53</LatestDraftingActionDate>
    <LatestDrafterName>cmccarthyreid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1565" w:rsidRDefault="004F1565" w:rsidP="004F1565"&amp;gt;&amp;lt;w:pPr&amp;gt;&amp;lt;w:ind w:left="360" /&amp;gt;&amp;lt;/w:pPr&amp;gt;&amp;lt;w:bookmarkStart w:id="0" w:name="_ENACTING_CLAUSE__33ff76cc_e0cf_4b7c_a03" /&amp;gt;&amp;lt;w:bookmarkStart w:id="1" w:name="_DOC_BODY__6d109927_186c_40fd_acd3_3f3aa" /&amp;gt;&amp;lt;w:bookmarkStart w:id="2" w:name="_DOC_BODY_CONTAINER__b5545d24_46cc_4e4b_" /&amp;gt;&amp;lt;w:bookmarkStart w:id="3" w:name="_PAGE__1_e2d9576d_2f23_4803_8bbd_c258d92" /&amp;gt;&amp;lt;w:bookmarkStart w:id="4" w:name="_PAR__1_349bc95b_7a6c_4e76_87e0_6d6b9fb2" /&amp;gt;&amp;lt;w:bookmarkStart w:id="5" w:name="_LINE__1_25c06e2c_0213_406e_b16b_f381cb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1565" w:rsidRDefault="004F1565" w:rsidP="004F1565"&amp;gt;&amp;lt;w:pPr&amp;gt;&amp;lt;w:ind w:left="360" w:firstLine="360" /&amp;gt;&amp;lt;/w:pPr&amp;gt;&amp;lt;w:bookmarkStart w:id="6" w:name="_BILL_SECTION_HEADER__6ddcc739_a78d_426b" /&amp;gt;&amp;lt;w:bookmarkStart w:id="7" w:name="_BILL_SECTION__0a0bef3d_0d71_4e7f_93ba_c" /&amp;gt;&amp;lt;w:bookmarkStart w:id="8" w:name="_DOC_BODY_CONTENT__c301ca8c_d0dd_465d_9e" /&amp;gt;&amp;lt;w:bookmarkStart w:id="9" w:name="_PAR__2_e77f16aa_8870_407a_b3f4_0d115a4c" /&amp;gt;&amp;lt;w:bookmarkStart w:id="10" w:name="_LINE__2_fea02b95_9bf0_48d8_b4fd_580f1f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541c5b_54e2_4e7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4, sub-§8&amp;lt;/w:t&amp;gt;&amp;lt;/w:r&amp;gt;&amp;lt;w:r&amp;gt;&amp;lt;w:t xml:space="preserve"&amp;gt; is enacted to read:&amp;lt;/w:t&amp;gt;&amp;lt;/w:r&amp;gt;&amp;lt;w:bookmarkEnd w:id="10" /&amp;gt;&amp;lt;/w:p&amp;gt;&amp;lt;w:p w:rsidR="004F1565" w:rsidRDefault="004F1565" w:rsidP="004F1565"&amp;gt;&amp;lt;w:pPr&amp;gt;&amp;lt;w:ind w:left="360" w:firstLine="360" /&amp;gt;&amp;lt;w:rPr&amp;gt;&amp;lt;w:ins w:id="12" w:author="BPS" w:date="2025-02-19T12:14:00Z" /&amp;gt;&amp;lt;/w:rPr&amp;gt;&amp;lt;/w:pPr&amp;gt;&amp;lt;w:bookmarkStart w:id="13" w:name="_STATUTE_NUMBER__769df2b6_27e4_4447_88c7" /&amp;gt;&amp;lt;w:bookmarkStart w:id="14" w:name="_STATUTE_SS__dd0c807a_e139_4bb8_92c4_e3a" /&amp;gt;&amp;lt;w:bookmarkStart w:id="15" w:name="_PAR__3_ab4d185b_87ff_413a_a3a3_2dd175d7" /&amp;gt;&amp;lt;w:bookmarkStart w:id="16" w:name="_LINE__3_4aaa96dd_2619_42b7_ad5e_234e124" /&amp;gt;&amp;lt;w:bookmarkStart w:id="17" w:name="_PROCESSED_CHANGE__dc5585d8_682a_44cd_8a" /&amp;gt;&amp;lt;w:bookmarkEnd w:id="6" /&amp;gt;&amp;lt;w:bookmarkEnd w:id="9" /&amp;gt;&amp;lt;w:ins w:id="18" w:author="BPS" w:date="2025-02-19T12:14:00Z"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2e5f6e17_f828_44e0_ba" /&amp;gt;&amp;lt;w:r&amp;gt;&amp;lt;w:rPr&amp;gt;&amp;lt;w:b /&amp;gt;&amp;lt;/w:rPr&amp;gt;&amp;lt;w:t xml:space="preserve"&amp;gt;Use of artificial intelligence. &amp;lt;/w:t&amp;gt;&amp;lt;/w:r&amp;gt;&amp;lt;w:r&amp;gt;&amp;lt;w:t xml:space="preserve"&amp;gt; &amp;lt;/w:t&amp;gt;&amp;lt;/w:r&amp;gt;&amp;lt;w:bookmarkStart w:id="20" w:name="_STATUTE_CONTENT__5c00f48a_f157_49f7_85d" /&amp;gt;&amp;lt;w:bookmarkEnd w:id="19" /&amp;gt;&amp;lt;w:r&amp;gt;&amp;lt;w:t xml:space="preserve"&amp;gt;Beginning January 1, 2026, the use of artificial &amp;lt;/w:t&amp;gt;&amp;lt;/w:r&amp;gt;&amp;lt;w:bookmarkStart w:id="21" w:name="_LINE__4_c74e3ca4_ceb0_4f19_b1a3_eaf2796" /&amp;gt;&amp;lt;w:bookmarkEnd w:id="16" /&amp;gt;&amp;lt;w:r&amp;gt;&amp;lt;w:t xml:space="preserve"&amp;gt;intelligence by a carrier, or by any 3rd party contracted by a carrier, to make medical review &amp;lt;/w:t&amp;gt;&amp;lt;/w:r&amp;gt;&amp;lt;w:bookmarkStart w:id="22" w:name="_LINE__5_d3f6e348_2932_44aa_9595_5794d3a" /&amp;gt;&amp;lt;w:bookmarkEnd w:id="21" /&amp;gt;&amp;lt;w:r&amp;gt;&amp;lt;w:t xml:space="preserve"&amp;gt;or utilization review determinations relating to the approval, denial, delay, modification or &amp;lt;/w:t&amp;gt;&amp;lt;/w:r&amp;gt;&amp;lt;w:bookmarkStart w:id="23" w:name="_LINE__6_3c2b9e05_c7f4_4f35_885f_0de145a" /&amp;gt;&amp;lt;w:bookmarkEnd w:id="22" /&amp;gt;&amp;lt;w:r&amp;gt;&amp;lt;w:t&amp;gt;adjustment of coverage for services under a health plan is governed by this subsection.&amp;lt;/w:t&amp;gt;&amp;lt;/w:r&amp;gt;&amp;lt;w:bookmarkEnd w:id="23" /&amp;gt;&amp;lt;/w:ins&amp;gt;&amp;lt;/w:p&amp;gt;&amp;lt;w:p w:rsidR="004F1565" w:rsidRDefault="004F1565" w:rsidP="004F1565"&amp;gt;&amp;lt;w:pPr&amp;gt;&amp;lt;w:ind w:left="720" /&amp;gt;&amp;lt;w:rPr&amp;gt;&amp;lt;w:ins w:id="24" w:author="BPS" w:date="2025-02-19T12:14:00Z" /&amp;gt;&amp;lt;/w:rPr&amp;gt;&amp;lt;/w:pPr&amp;gt;&amp;lt;w:bookmarkStart w:id="25" w:name="_STATUTE_NUMBER__ca4d0c24_3bbd_4add_9adc" /&amp;gt;&amp;lt;w:bookmarkStart w:id="26" w:name="_STATUTE_P__fc98aa6f_a172_4943_8a9d_0768" /&amp;gt;&amp;lt;w:bookmarkStart w:id="27" w:name="_PAR__4_95843b90_4a7d_4695_bd25_168d4828" /&amp;gt;&amp;lt;w:bookmarkStart w:id="28" w:name="_LINE__7_cc7c10c6_0fc5_4626_8b4f_711e1ff" /&amp;gt;&amp;lt;w:bookmarkEnd w:id="15" /&amp;gt;&amp;lt;w:bookmarkEnd w:id="20" /&amp;gt;&amp;lt;w:ins w:id="29" w:author="BPS" w:date="2025-02-19T12:14:00Z"&amp;gt;&amp;lt;w:r&amp;gt;&amp;lt;w:t&amp;gt;A&amp;lt;/w:t&amp;gt;&amp;lt;/w:r&amp;gt;&amp;lt;w:bookmarkEnd w:id="25" /&amp;gt;&amp;lt;w:r&amp;gt;&amp;lt;w:t xml:space="preserve"&amp;gt;. &amp;lt;/w:t&amp;gt;&amp;lt;/w:r&amp;gt;&amp;lt;w:bookmarkStart w:id="30" w:name="_STATUTE_CONTENT__9b367e1b_48c6_4661_bfc" /&amp;gt;&amp;lt;w:r&amp;gt;&amp;lt;w:t xml:space="preserve"&amp;gt;Determinations derived from the use of artificial intelligence, including algorithms &amp;lt;/w:t&amp;gt;&amp;lt;/w:r&amp;gt;&amp;lt;w:bookmarkStart w:id="31" w:name="_LINE__8_0f414a86_07a3_425d_9f7b_85764bf" /&amp;gt;&amp;lt;w:bookmarkEnd w:id="28" /&amp;gt;&amp;lt;w:r&amp;gt;&amp;lt;w:t&amp;gt;and other software tools, must:&amp;lt;/w:t&amp;gt;&amp;lt;/w:r&amp;gt;&amp;lt;w:bookmarkEnd w:id="31" /&amp;gt;&amp;lt;/w:ins&amp;gt;&amp;lt;/w:p&amp;gt;&amp;lt;w:p w:rsidR="004F1565" w:rsidRDefault="004F1565" w:rsidP="004F1565"&amp;gt;&amp;lt;w:pPr&amp;gt;&amp;lt;w:ind w:left="1080" /&amp;gt;&amp;lt;w:rPr&amp;gt;&amp;lt;w:ins w:id="32" w:author="BPS" w:date="2025-02-19T12:14:00Z" /&amp;gt;&amp;lt;/w:rPr&amp;gt;&amp;lt;/w:pPr&amp;gt;&amp;lt;w:bookmarkStart w:id="33" w:name="_STATUTE_SP__dd529fe7_0c56_46e4_a8fc_486" /&amp;gt;&amp;lt;w:bookmarkStart w:id="34" w:name="_PAR__5_7630986f_44f6_419f_b609_5cdbf5e4" /&amp;gt;&amp;lt;w:bookmarkStart w:id="35" w:name="_LINE__9_b9917f92_4a5a_4479_8223_f3c4949" /&amp;gt;&amp;lt;w:bookmarkEnd w:id="27" /&amp;gt;&amp;lt;w:bookmarkEnd w:id="30" /&amp;gt;&amp;lt;w:ins w:id="36" w:author="BPS" w:date="2025-02-19T12:14:00Z"&amp;gt;&amp;lt;w:r&amp;gt;&amp;lt;w:t&amp;gt;(&amp;lt;/w:t&amp;gt;&amp;lt;/w:r&amp;gt;&amp;lt;w:bookmarkStart w:id="37" w:name="_STATUTE_NUMBER__e42dc915_9954_485b_8ebd" /&amp;gt;&amp;lt;w:r&amp;gt;&amp;lt;w:t&amp;gt;1&amp;lt;/w:t&amp;gt;&amp;lt;/w:r&amp;gt;&amp;lt;w:bookmarkEnd w:id="37" /&amp;gt;&amp;lt;w:r&amp;gt;&amp;lt;w:t xml:space="preserve"&amp;gt;) &amp;lt;/w:t&amp;gt;&amp;lt;/w:r&amp;gt;&amp;lt;w:bookmarkStart w:id="38" w:name="_STATUTE_CONTENT__56bf0896_7c6e_41ba_ba5" /&amp;gt;&amp;lt;w:r&amp;gt;&amp;lt;w:t xml:space="preserve"&amp;gt;Be based upon an enrollee's medical history, as applicable, and individual &amp;lt;/w:t&amp;gt;&amp;lt;/w:r&amp;gt;&amp;lt;w:bookmarkStart w:id="39" w:name="_LINE__10_21b3408a_bd06_41b8_8b9b_58f043" /&amp;gt;&amp;lt;w:bookmarkEnd w:id="35" /&amp;gt;&amp;lt;w:r&amp;gt;&amp;lt;w:t xml:space="preserve"&amp;gt;clinical circumstances as presented by the requesting provider, as well as other &amp;lt;/w:t&amp;gt;&amp;lt;/w:r&amp;gt;&amp;lt;w:bookmarkStart w:id="40" w:name="_LINE__11_7a42c5c8_d169_411d_8e05_a823cf" /&amp;gt;&amp;lt;w:bookmarkEnd w:id="39" /&amp;gt;&amp;lt;w:r&amp;gt;&amp;lt;w:t xml:space="preserve"&amp;gt;relevant clinical information contained in the enrollee's medical record, and not &amp;lt;/w:t&amp;gt;&amp;lt;/w:r&amp;gt;&amp;lt;w:bookmarkStart w:id="41" w:name="_LINE__12_f77400c8_38c2_461f_9b5e_1313d0" /&amp;gt;&amp;lt;w:bookmarkEnd w:id="40" /&amp;gt;&amp;lt;w:r&amp;gt;&amp;lt;w:t&amp;gt;supplant provider decision making;&amp;lt;/w:t&amp;gt;&amp;lt;/w:r&amp;gt;&amp;lt;w:bookmarkEnd w:id="41" /&amp;gt;&amp;lt;/w:ins&amp;gt;&amp;lt;/w:p&amp;gt;&amp;lt;w:p w:rsidR="004F1565" w:rsidRDefault="004F1565" w:rsidP="004F1565"&amp;gt;&amp;lt;w:pPr&amp;gt;&amp;lt;w:ind w:left="1080" /&amp;gt;&amp;lt;w:rPr&amp;gt;&amp;lt;w:ins w:id="42" w:author="BPS" w:date="2025-02-19T12:14:00Z" /&amp;gt;&amp;lt;/w:rPr&amp;gt;&amp;lt;/w:pPr&amp;gt;&amp;lt;w:bookmarkStart w:id="43" w:name="_STATUTE_SP__f31e3380_a4ef_4098_be14_6e0" /&amp;gt;&amp;lt;w:bookmarkStart w:id="44" w:name="_PAR__6_075c9937_a482_4c90_b3d1_b7d0ba83" /&amp;gt;&amp;lt;w:bookmarkStart w:id="45" w:name="_LINE__13_4b10c2e2_692d_4650_b7a4_6a6970" /&amp;gt;&amp;lt;w:bookmarkEnd w:id="33" /&amp;gt;&amp;lt;w:bookmarkEnd w:id="34" /&amp;gt;&amp;lt;w:bookmarkEnd w:id="38" /&amp;gt;&amp;lt;w:ins w:id="46" w:author="BPS" w:date="2025-02-19T12:14:00Z"&amp;gt;&amp;lt;w:r&amp;gt;&amp;lt;w:t&amp;gt;(&amp;lt;/w:t&amp;gt;&amp;lt;/w:r&amp;gt;&amp;lt;w:bookmarkStart w:id="47" w:name="_STATUTE_NUMBER__68631bd7_9a34_4ab1_9c07" /&amp;gt;&amp;lt;w:r&amp;gt;&amp;lt;w:t&amp;gt;2&amp;lt;/w:t&amp;gt;&amp;lt;/w:r&amp;gt;&amp;lt;w:bookmarkEnd w:id="47" /&amp;gt;&amp;lt;w:r&amp;gt;&amp;lt;w:t xml:space="preserve"&amp;gt;) &amp;lt;/w:t&amp;gt;&amp;lt;/w:r&amp;gt;&amp;lt;w:bookmarkStart w:id="48" w:name="_STATUTE_CONTENT__77424420_3c3b_467e_8e7" /&amp;gt;&amp;lt;w:r&amp;gt;&amp;lt;w:t xml:space="preserve"&amp;gt;Not directly or indirectly discriminate against an enrollee on the basis of race, &amp;lt;/w:t&amp;gt;&amp;lt;/w:r&amp;gt;&amp;lt;w:bookmarkStart w:id="49" w:name="_LINE__14_7a48eab9_52af_4493_91f0_cb5581" /&amp;gt;&amp;lt;w:bookmarkEnd w:id="45" /&amp;gt;&amp;lt;w:r&amp;gt;&amp;lt;w:t xml:space="preserve"&amp;gt;color, religion, national origin, ancestry, age, sex, gender, gender identity, gender &amp;lt;/w:t&amp;gt;&amp;lt;/w:r&amp;gt;&amp;lt;w:bookmarkStart w:id="50" w:name="_LINE__15_cd58ebbb_06a1_484b_b2d4_ee087c" /&amp;gt;&amp;lt;w:bookmarkEnd w:id="49" /&amp;gt;&amp;lt;w:r&amp;gt;&amp;lt;w:t xml:space="preserve"&amp;gt;expression, sexual orientation, present or predicted disability, expected length of &amp;lt;/w:t&amp;gt;&amp;lt;/w:r&amp;gt;&amp;lt;w:bookmarkStart w:id="51" w:name="_LINE__16_91557c26_c293_4055_9cde_d7b7a7" /&amp;gt;&amp;lt;w:bookmarkEnd w:id="50" /&amp;gt;&amp;lt;w:r&amp;gt;&amp;lt;w:t&amp;gt;life, degree of medical dependency, quality of life or other health conditions;&amp;lt;/w:t&amp;gt;&amp;lt;/w:r&amp;gt;&amp;lt;w:bookmarkEnd w:id="51" /&amp;gt;&amp;lt;/w:ins&amp;gt;&amp;lt;/w:p&amp;gt;&amp;lt;w:p w:rsidR="004F1565" w:rsidRDefault="004F1565" w:rsidP="004F1565"&amp;gt;&amp;lt;w:pPr&amp;gt;&amp;lt;w:ind w:left="1080" /&amp;gt;&amp;lt;w:rPr&amp;gt;&amp;lt;w:ins w:id="52" w:author="BPS" w:date="2025-02-19T12:14:00Z" /&amp;gt;&amp;lt;/w:rPr&amp;gt;&amp;lt;/w:pPr&amp;gt;&amp;lt;w:bookmarkStart w:id="53" w:name="_STATUTE_SP__abfd224c_aaa9_48c1_8936_289" /&amp;gt;&amp;lt;w:bookmarkStart w:id="54" w:name="_PAR__7_09b6ae11_ffcd_40d4_9fe8_f5885ac3" /&amp;gt;&amp;lt;w:bookmarkStart w:id="55" w:name="_LINE__17_4a3df362_28d4_4008_8752_a989df" /&amp;gt;&amp;lt;w:bookmarkEnd w:id="43" /&amp;gt;&amp;lt;w:bookmarkEnd w:id="44" /&amp;gt;&amp;lt;w:bookmarkEnd w:id="48" /&amp;gt;&amp;lt;w:ins w:id="56" w:author="BPS" w:date="2025-02-19T12:14:00Z"&amp;gt;&amp;lt;w:r&amp;gt;&amp;lt;w:t&amp;gt;(&amp;lt;/w:t&amp;gt;&amp;lt;/w:r&amp;gt;&amp;lt;w:bookmarkStart w:id="57" w:name="_STATUTE_NUMBER__b75fb58d_72e9_45b1_9ced" /&amp;gt;&amp;lt;w:r&amp;gt;&amp;lt;w:t&amp;gt;3&amp;lt;/w:t&amp;gt;&amp;lt;/w:r&amp;gt;&amp;lt;w:bookmarkEnd w:id="57" /&amp;gt;&amp;lt;w:r&amp;gt;&amp;lt;w:t xml:space="preserve"&amp;gt;) &amp;lt;/w:t&amp;gt;&amp;lt;/w:r&amp;gt;&amp;lt;w:bookmarkStart w:id="58" w:name="_STATUTE_CONTENT__de07ccc3_bcbc_43e2_959" /&amp;gt;&amp;lt;w:r&amp;gt;&amp;lt;w:t&amp;gt;Be fairly and equitably applied; and&amp;lt;/w:t&amp;gt;&amp;lt;/w:r&amp;gt;&amp;lt;w:bookmarkEnd w:id="55" /&amp;gt;&amp;lt;/w:ins&amp;gt;&amp;lt;/w:p&amp;gt;&amp;lt;w:p w:rsidR="004F1565" w:rsidRDefault="004F1565" w:rsidP="004F1565"&amp;gt;&amp;lt;w:pPr&amp;gt;&amp;lt;w:ind w:left="1080" /&amp;gt;&amp;lt;w:rPr&amp;gt;&amp;lt;w:ins w:id="59" w:author="BPS" w:date="2025-02-19T12:14:00Z" /&amp;gt;&amp;lt;/w:rPr&amp;gt;&amp;lt;/w:pPr&amp;gt;&amp;lt;w:bookmarkStart w:id="60" w:name="_STATUTE_SP__2f72c2ea_d5dd_4de4_acd9_8d9" /&amp;gt;&amp;lt;w:bookmarkStart w:id="61" w:name="_PAR__8_17d5d4b6_5b5d_49f7_9425_82009213" /&amp;gt;&amp;lt;w:bookmarkStart w:id="62" w:name="_LINE__18_a7069fba_ff09_4cbd_9f36_dbc893" /&amp;gt;&amp;lt;w:bookmarkEnd w:id="53" /&amp;gt;&amp;lt;w:bookmarkEnd w:id="54" /&amp;gt;&amp;lt;w:bookmarkEnd w:id="58" /&amp;gt;&amp;lt;w:ins w:id="63" w:author="BPS" w:date="2025-02-19T12:14:00Z"&amp;gt;&amp;lt;w:r&amp;gt;&amp;lt;w:t&amp;gt;(&amp;lt;/w:t&amp;gt;&amp;lt;/w:r&amp;gt;&amp;lt;w:bookmarkStart w:id="64" w:name="_STATUTE_NUMBER__2e4e1795_e1ee_471c_ac3c" /&amp;gt;&amp;lt;w:r&amp;gt;&amp;lt;w:t&amp;gt;4&amp;lt;/w:t&amp;gt;&amp;lt;/w:r&amp;gt;&amp;lt;w:bookmarkEnd w:id="64" /&amp;gt;&amp;lt;w:r&amp;gt;&amp;lt;w:t xml:space="preserve"&amp;gt;) &amp;lt;/w:t&amp;gt;&amp;lt;/w:r&amp;gt;&amp;lt;w:bookmarkStart w:id="65" w:name="_STATUTE_CONTENT__3f177dfb_7b21_404e_8c0" /&amp;gt;&amp;lt;w:r&amp;gt;&amp;lt;w:t xml:space="preserve"&amp;gt;Be open to inspection, and the use of artificial intelligence must be disclosed in &amp;lt;/w:t&amp;gt;&amp;lt;/w:r&amp;gt;&amp;lt;w:bookmarkStart w:id="66" w:name="_LINE__19_284c7c7b_0350_434a_80dd_dbf6d4" /&amp;gt;&amp;lt;w:bookmarkEnd w:id="62" /&amp;gt;&amp;lt;w:r&amp;gt;&amp;lt;w:t&amp;gt;the written policies and procedures to an enrollee.&amp;lt;/w:t&amp;gt;&amp;lt;/w:r&amp;gt;&amp;lt;w:bookmarkEnd w:id="66" /&amp;gt;&amp;lt;/w:ins&amp;gt;&amp;lt;/w:p&amp;gt;&amp;lt;w:p w:rsidR="004F1565" w:rsidRDefault="004F1565" w:rsidP="004F1565"&amp;gt;&amp;lt;w:pPr&amp;gt;&amp;lt;w:ind w:left="720" /&amp;gt;&amp;lt;w:rPr&amp;gt;&amp;lt;w:ins w:id="67" w:author="BPS" w:date="2025-02-19T12:14:00Z" /&amp;gt;&amp;lt;/w:rPr&amp;gt;&amp;lt;/w:pPr&amp;gt;&amp;lt;w:bookmarkStart w:id="68" w:name="_STATUTE_P__89e4a570_5400_4321_97d9_3b41" /&amp;gt;&amp;lt;w:bookmarkStart w:id="69" w:name="_STATUTE_CONTENT__6aeab5b2_824b_474f_b4e" /&amp;gt;&amp;lt;w:bookmarkStart w:id="70" w:name="_PAR__9_5dda724f_c9b7_4837_9a01_d543f1fc" /&amp;gt;&amp;lt;w:bookmarkStart w:id="71" w:name="_LINE__20_1909c52d_a107_475b_b8f9_62824d" /&amp;gt;&amp;lt;w:bookmarkEnd w:id="60" /&amp;gt;&amp;lt;w:bookmarkEnd w:id="61" /&amp;gt;&amp;lt;w:bookmarkEnd w:id="65" /&amp;gt;&amp;lt;w:ins w:id="72" w:author="BPS" w:date="2025-02-19T12:14:00Z"&amp;gt;&amp;lt;w:r&amp;gt;&amp;lt;w:t xml:space="preserve"&amp;gt;Use of artificial intelligence pursuant to this paragraph must be governed by policies &amp;lt;/w:t&amp;gt;&amp;lt;/w:r&amp;gt;&amp;lt;w:bookmarkStart w:id="73" w:name="_LINE__21_5aa9f440_9936_476f_bcfc_7c9c0b" /&amp;gt;&amp;lt;w:bookmarkEnd w:id="71" /&amp;gt;&amp;lt;w:r&amp;gt;&amp;lt;w:t xml:space="preserve"&amp;gt;that establish accountability for performance, use and outcomes that are reviewed and &amp;lt;/w:t&amp;gt;&amp;lt;/w:r&amp;gt;&amp;lt;w:bookmarkStart w:id="74" w:name="_LINE__22_3e0810eb_b9fe_4270_9b64_403aa8" /&amp;gt;&amp;lt;w:bookmarkEnd w:id="73" /&amp;gt;&amp;lt;w:r&amp;gt;&amp;lt;w:t xml:space="preserve"&amp;gt;revised for accuracy and reliability. Data under this paragraph may not be used beyond &amp;lt;/w:t&amp;gt;&amp;lt;/w:r&amp;gt;&amp;lt;w:bookmarkStart w:id="75" w:name="_LINE__23_a1711d10_56e3_4d30_b239_3121d2" /&amp;gt;&amp;lt;w:bookmarkEnd w:id="74" /&amp;gt;&amp;lt;w:r&amp;gt;&amp;lt;w:t xml:space="preserve"&amp;gt;its intended and stated purpose. Data under this paragraph must be protected from risk &amp;lt;/w:t&amp;gt;&amp;lt;/w:r&amp;gt;&amp;lt;w:bookmarkStart w:id="76" w:name="_LINE__24_c50af8b3_54a7_4f4a_a8cf_2d4e40" /&amp;gt;&amp;lt;w:bookmarkEnd w:id="75" /&amp;gt;&amp;lt;w:r&amp;gt;&amp;lt;w:t&amp;gt;that may directly or indirectly cause harm to the enrollee.&amp;lt;/w:t&amp;gt;&amp;lt;/w:r&amp;gt;&amp;lt;w:bookmarkEnd w:id="76" /&amp;gt;&amp;lt;/w:ins&amp;gt;&amp;lt;/w:p&amp;gt;&amp;lt;w:p w:rsidR="004F1565" w:rsidRDefault="004F1565" w:rsidP="004F1565"&amp;gt;&amp;lt;w:pPr&amp;gt;&amp;lt;w:ind w:left="720" /&amp;gt;&amp;lt;w:rPr&amp;gt;&amp;lt;w:ins w:id="77" w:author="BPS" w:date="2025-02-19T12:14:00Z" /&amp;gt;&amp;lt;/w:rPr&amp;gt;&amp;lt;/w:pPr&amp;gt;&amp;lt;w:bookmarkStart w:id="78" w:name="_STATUTE_NUMBER__329a36f4_1384_4bfd_a7f9" /&amp;gt;&amp;lt;w:bookmarkStart w:id="79" w:name="_STATUTE_P__2e55a9d8_8eb9_417d_9ce4_9ffd" /&amp;gt;&amp;lt;w:bookmarkStart w:id="80" w:name="_PAR__10_7b8c673c_8e4d_4faa_821a_7c5c54a" /&amp;gt;&amp;lt;w:bookmarkStart w:id="81" w:name="_LINE__25_37f09871_3ab1_481d_86b5_38a0c9" /&amp;gt;&amp;lt;w:bookmarkEnd w:id="26" /&amp;gt;&amp;lt;w:bookmarkEnd w:id="68" /&amp;gt;&amp;lt;w:bookmarkEnd w:id="69" /&amp;gt;&amp;lt;w:bookmarkEnd w:id="70" /&amp;gt;&amp;lt;w:ins w:id="82" w:author="BPS" w:date="2025-02-19T12:14:00Z"&amp;gt;&amp;lt;w:r&amp;gt;&amp;lt;w:t&amp;gt;B&amp;lt;/w:t&amp;gt;&amp;lt;/w:r&amp;gt;&amp;lt;w:bookmarkEnd w:id="78" /&amp;gt;&amp;lt;w:r&amp;gt;&amp;lt;w:t xml:space="preserve"&amp;gt;. &amp;lt;/w:t&amp;gt;&amp;lt;/w:r&amp;gt;&amp;lt;w:bookmarkStart w:id="83" w:name="_STATUTE_CONTENT__e4fd5fe6_9fb3_49bb_a0d" /&amp;gt;&amp;lt;w:r&amp;gt;&amp;lt;w:t xml:space="preserve"&amp;gt;A denial, delay, modification or adjustment of health care services based on medical &amp;lt;/w:t&amp;gt;&amp;lt;/w:r&amp;gt;&amp;lt;w:bookmarkStart w:id="84" w:name="_LINE__26_2d06f01d_3a8f_409d_82b4_2f40a6" /&amp;gt;&amp;lt;w:bookmarkEnd w:id="81" /&amp;gt;&amp;lt;w:r&amp;gt;&amp;lt;w:t xml:space="preserve"&amp;gt;necessity must be made by a &amp;lt;/w:t&amp;gt;&amp;lt;/w:r&amp;gt;&amp;lt;/w:ins&amp;gt;&amp;lt;w:ins w:id="85" w:author="BPS" w:date="2025-03-11T17:14:00Z"&amp;gt;&amp;lt;w:r&amp;gt;&amp;lt;w:t&amp;gt;clinical peer&amp;lt;/w:t&amp;gt;&amp;lt;/w:r&amp;gt;&amp;lt;/w:ins&amp;gt;&amp;lt;w:ins w:id="86" w:author="BPS" w:date="2025-02-19T12:14:00Z"&amp;gt;&amp;lt;w:r&amp;gt;&amp;lt;w:t xml:space="preserve"&amp;gt; competent to evaluate the specific clinical &amp;lt;/w:t&amp;gt;&amp;lt;/w:r&amp;gt;&amp;lt;w:bookmarkStart w:id="87" w:name="_LINE__27_2981ef66_645b_4df9_8576_4b6dec" /&amp;gt;&amp;lt;w:bookmarkEnd w:id="84" /&amp;gt;&amp;lt;w:r&amp;gt;&amp;lt;w:t xml:space="preserve"&amp;gt;issues involved in the health care services requested by the enrollee's provider. The &amp;lt;/w:t&amp;gt;&amp;lt;/w:r&amp;gt;&amp;lt;/w:ins&amp;gt;&amp;lt;w:bookmarkStart w:id="88" w:name="_LINE__28_d0f6e35f_dbb2_48df_9014_86789c" /&amp;gt;&amp;lt;w:bookmarkEnd w:id="87" /&amp;gt;&amp;lt;w:ins w:id="89" w:author="BPS" w:date="2025-03-11T17:14:00Z"&amp;gt;&amp;lt;w:r&amp;gt;&amp;lt;w:t&amp;gt;clinical peer&amp;lt;/w:t&amp;gt;&amp;lt;/w:r&amp;gt;&amp;lt;/w:ins&amp;gt;&amp;lt;w:ins w:id="90" w:author="BPS" w:date="2025-02-19T12:14:00Z"&amp;gt;&amp;lt;w:r&amp;gt;&amp;lt;w:t xml:space="preserve"&amp;gt; making the medical review or utilization review determination shall &amp;lt;/w:t&amp;gt;&amp;lt;/w:r&amp;gt;&amp;lt;w:bookmarkStart w:id="91" w:name="_LINE__29_d272d7cf_4ac4_4a43_ad28_2439ad" /&amp;gt;&amp;lt;w:bookmarkEnd w:id="88" /&amp;gt;&amp;lt;w:r&amp;gt;&amp;lt;w:t xml:space="preserve"&amp;gt;consider the enrollee's provider's recommendation and the enrollee's medical history, &amp;lt;/w:t&amp;gt;&amp;lt;/w:r&amp;gt;&amp;lt;w:bookmarkStart w:id="92" w:name="_LINE__30_50852ba0_3931_43fd_aa52_d8ebe2" /&amp;gt;&amp;lt;w:bookmarkEnd w:id="91" /&amp;gt;&amp;lt;w:r&amp;gt;&amp;lt;w:t&amp;gt;as applicable, and individual clinical circumstances.&amp;lt;/w:t&amp;gt;&amp;lt;/w:r&amp;gt;&amp;lt;w:bookmarkEnd w:id="92" /&amp;gt;&amp;lt;/w:ins&amp;gt;&amp;lt;/w:p&amp;gt;&amp;lt;w:p w:rsidR="004F1565" w:rsidRDefault="004F1565" w:rsidP="004F1565"&amp;gt;&amp;lt;w:pPr&amp;gt;&amp;lt;w:ind w:left="360" /&amp;gt;&amp;lt;/w:pPr&amp;gt;&amp;lt;w:bookmarkStart w:id="93" w:name="_STATUTE_CONTENT__0bd74e03_695d_433b_b7c" /&amp;gt;&amp;lt;w:bookmarkStart w:id="94" w:name="_STATUTE_P__c07aa366_d07a_479d_bc8a_b46d" /&amp;gt;&amp;lt;w:bookmarkStart w:id="95" w:name="_PAR__11_64789573_9fe1_490d_b30e_645b75d" /&amp;gt;&amp;lt;w:bookmarkStart w:id="96" w:name="_LINE__31_5404e00b_ead4_43c4_ac29_5edd6e" /&amp;gt;&amp;lt;w:bookmarkEnd w:id="79" /&amp;gt;&amp;lt;w:bookmarkEnd w:id="80" /&amp;gt;&amp;lt;w:bookmarkEnd w:id="83" /&amp;gt;&amp;lt;w:ins w:id="97" w:author="BPS" w:date="2025-02-19T12:14:00Z"&amp;gt;&amp;lt;w:r&amp;gt;&amp;lt;w:t&amp;gt;For purposes of this subsection, "artificial intelligence" means an engineered or machine-&amp;lt;/w:t&amp;gt;&amp;lt;/w:r&amp;gt;&amp;lt;w:bookmarkStart w:id="98" w:name="_LINE__32_273236b5_de84_4b42_8ea4_538ada" /&amp;gt;&amp;lt;w:bookmarkEnd w:id="96" /&amp;gt;&amp;lt;w:r&amp;gt;&amp;lt;w:t xml:space="preserve"&amp;gt;based system that varies in its level of autonomy and that can, for explicit or implicit &amp;lt;/w:t&amp;gt;&amp;lt;/w:r&amp;gt;&amp;lt;w:bookmarkStart w:id="99" w:name="_LINE__33_8ccf92b5_2592_4af6_8997_990530" /&amp;gt;&amp;lt;w:bookmarkEnd w:id="98" /&amp;gt;&amp;lt;w:r&amp;gt;&amp;lt;w:t xml:space="preserve"&amp;gt;objectives, infer from the input it receives how to generate outputs that can influence &amp;lt;/w:t&amp;gt;&amp;lt;/w:r&amp;gt;&amp;lt;w:bookmarkStart w:id="100" w:name="_LINE__34_98b89cda_8ba7_4a0b_87bd_693c95" /&amp;gt;&amp;lt;w:bookmarkEnd w:id="99" /&amp;gt;&amp;lt;w:r&amp;gt;&amp;lt;w:t&amp;gt;physical or virtual environments.&amp;lt;/w:t&amp;gt;&amp;lt;/w:r&amp;gt;&amp;lt;/w:ins&amp;gt;&amp;lt;w:bookmarkEnd w:id="100" /&amp;gt;&amp;lt;/w:p&amp;gt;&amp;lt;w:p w:rsidR="004F1565" w:rsidRDefault="004F1565" w:rsidP="004F1565"&amp;gt;&amp;lt;w:pPr&amp;gt;&amp;lt;w:keepNext /&amp;gt;&amp;lt;w:spacing w:before="240" /&amp;gt;&amp;lt;w:ind w:left="360" /&amp;gt;&amp;lt;w:jc w:val="center" /&amp;gt;&amp;lt;/w:pPr&amp;gt;&amp;lt;w:bookmarkStart w:id="101" w:name="_SUMMARY__8d2d8fc8_edb7_4df0_9af9_752d96" /&amp;gt;&amp;lt;w:bookmarkStart w:id="102" w:name="_PAR__12_245d4466_bd30_412f_9086_5df008d" /&amp;gt;&amp;lt;w:bookmarkStart w:id="103" w:name="_LINE__35_d3752f62_ac9f_4694_9741_913081" /&amp;gt;&amp;lt;w:bookmarkEnd w:id="7" /&amp;gt;&amp;lt;w:bookmarkEnd w:id="8" /&amp;gt;&amp;lt;w:bookmarkEnd w:id="14" /&amp;gt;&amp;lt;w:bookmarkEnd w:id="17" /&amp;gt;&amp;lt;w:bookmarkEnd w:id="93" /&amp;gt;&amp;lt;w:bookmarkEnd w:id="94" /&amp;gt;&amp;lt;w:bookmarkEnd w:id="95" /&amp;gt;&amp;lt;w:r&amp;gt;&amp;lt;w:rPr&amp;gt;&amp;lt;w:b /&amp;gt;&amp;lt;w:sz w:val="24" /&amp;gt;&amp;lt;/w:rPr&amp;gt;&amp;lt;w:t&amp;gt;SUMMARY&amp;lt;/w:t&amp;gt;&amp;lt;/w:r&amp;gt;&amp;lt;w:bookmarkEnd w:id="103" /&amp;gt;&amp;lt;/w:p&amp;gt;&amp;lt;w:p w:rsidR="004F1565" w:rsidRDefault="004F1565" w:rsidP="004F1565"&amp;gt;&amp;lt;w:pPr&amp;gt;&amp;lt;w:ind w:left="360" w:firstLine="360" /&amp;gt;&amp;lt;/w:pPr&amp;gt;&amp;lt;w:bookmarkStart w:id="104" w:name="_PAR__13_3b97736b_f81b_4a97_b0c6_dabcf01" /&amp;gt;&amp;lt;w:bookmarkStart w:id="105" w:name="_LINE__36_0492b4d4_852f_4310_9c06_b3483b" /&amp;gt;&amp;lt;w:bookmarkEnd w:id="102" /&amp;gt;&amp;lt;w:r&amp;gt;&amp;lt;w:t&amp;gt;T&amp;lt;/w:t&amp;gt;&amp;lt;/w:r&amp;gt;&amp;lt;w:r w:rsidRPr="009F2910"&amp;gt;&amp;lt;w:t&amp;gt;his bill establishes requirements&amp;lt;/w:t&amp;gt;&amp;lt;/w:r&amp;gt;&amp;lt;w:r&amp;gt;&amp;lt;w:t&amp;gt;, beginning January 1, 2026,&amp;lt;/w:t&amp;gt;&amp;lt;/w:r&amp;gt;&amp;lt;w:r w:rsidRPr="009F2910"&amp;gt;&amp;lt;w:t xml:space="preserve"&amp;gt; for health insurance &amp;lt;/w:t&amp;gt;&amp;lt;/w:r&amp;gt;&amp;lt;w:bookmarkStart w:id="106" w:name="_LINE__37_f88d0594_494d_4c4e_b144_ab0aca" /&amp;gt;&amp;lt;w:bookmarkEnd w:id="105" /&amp;gt;&amp;lt;w:r w:rsidRPr="009F2910"&amp;gt;&amp;lt;w:t xml:space="preserve"&amp;gt;carriers that use artificial intelligence to make medical review or utilization review &amp;lt;/w:t&amp;gt;&amp;lt;/w:r&amp;gt;&amp;lt;w:bookmarkStart w:id="107" w:name="_LINE__38_5b9cb8c3_9c61_48b4_ad26_7e5a09" /&amp;gt;&amp;lt;w:bookmarkEnd w:id="106" /&amp;gt;&amp;lt;w:r w:rsidRPr="009F2910"&amp;gt;&amp;lt;w:t xml:space="preserve"&amp;gt;determinations relating to the approval, denial, delay, modification or adjustment of &amp;lt;/w:t&amp;gt;&amp;lt;/w:r&amp;gt;&amp;lt;w:bookmarkStart w:id="108" w:name="_LINE__39_b46a1a1e_4509_4adc_8722_62f157" /&amp;gt;&amp;lt;w:bookmarkEnd w:id="107" /&amp;gt;&amp;lt;w:r w:rsidRPr="009F2910"&amp;gt;&amp;lt;w:t xml:space="preserve"&amp;gt;coverage for services under a health plan. The bill requires that any denial, delay, &amp;lt;/w:t&amp;gt;&amp;lt;/w:r&amp;gt;&amp;lt;w:bookmarkStart w:id="109" w:name="_LINE__40_452c717b_413e_440c_8af7_50b901" /&amp;gt;&amp;lt;w:bookmarkEnd w:id="108" /&amp;gt;&amp;lt;w:r w:rsidRPr="009F2910"&amp;gt;&amp;lt;w:t xml:space="preserve"&amp;gt;modification or adjustment of health care services based on medical necessity be made by &amp;lt;/w:t&amp;gt;&amp;lt;/w:r&amp;gt;&amp;lt;w:bookmarkStart w:id="110" w:name="_LINE__41_c2f4849d_9060_4f98_9494_f5c637" /&amp;gt;&amp;lt;w:bookmarkEnd w:id="109" /&amp;gt;&amp;lt;w:r w:rsidRPr="009F2910"&amp;gt;&amp;lt;w:t xml:space="preserve"&amp;gt;a &amp;lt;/w:t&amp;gt;&amp;lt;/w:r&amp;gt;&amp;lt;w:r&amp;gt;&amp;lt;w:t&amp;gt;clinical peer&amp;lt;/w:t&amp;gt;&amp;lt;/w:r&amp;gt;&amp;lt;w:r w:rsidRPr="009F2910"&amp;gt;&amp;lt;w:t&amp;gt;.&amp;lt;/w:t&amp;gt;&amp;lt;/w:r&amp;gt;&amp;lt;w:bookmarkEnd w:id="110" /&amp;gt;&amp;lt;/w:p&amp;gt;&amp;lt;w:bookmarkEnd w:id="1" /&amp;gt;&amp;lt;w:bookmarkEnd w:id="2" /&amp;gt;&amp;lt;w:bookmarkEnd w:id="3" /&amp;gt;&amp;lt;w:bookmarkEnd w:id="101" /&amp;gt;&amp;lt;w:bookmarkEnd w:id="104" /&amp;gt;&amp;lt;w:p w:rsidR="00000000" w:rsidRDefault="004F1565"&amp;gt;&amp;lt;w:r&amp;gt;&amp;lt;w:t xml:space="preserve"&amp;gt; &amp;lt;/w:t&amp;gt;&amp;lt;/w:r&amp;gt;&amp;lt;/w:p&amp;gt;&amp;lt;w:sectPr w:rsidR="00000000" w:rsidSect="004F156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0C1F" w:rsidRDefault="004F156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d9576d_2f23_4803_8bbd_c258d92&lt;/BookmarkName&gt;&lt;Tables /&gt;&lt;/ProcessedCheckInPage&gt;&lt;/Pages&gt;&lt;Paragraphs&gt;&lt;CheckInParagraphs&gt;&lt;PageNumber&gt;1&lt;/PageNumber&gt;&lt;BookmarkName&gt;_PAR__1_349bc95b_7a6c_4e76_87e0_6d6b9f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7f16aa_8870_407a_b3f4_0d115a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4d185b_87ff_413a_a3a3_2dd175d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843b90_4a7d_4695_bd25_168d482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630986f_44f6_419f_b609_5cdbf5e4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5c9937_a482_4c90_b3d1_b7d0ba83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b6ae11_ffcd_40d4_9fe8_f5885ac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7d5d4b6_5b5d_49f7_9425_8200921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dda724f_c9b7_4837_9a01_d543f1fc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b8c673c_8e4d_4faa_821a_7c5c54a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4789573_9fe1_490d_b30e_645b75d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45d4466_bd30_412f_9086_5df008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b97736b_f81b_4a97_b0c6_dabcf01&lt;/BookmarkName&gt;&lt;StartingLineNumber&gt;36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