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Immunity of Charitable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bb5f94e_4c40_4703_"/>
      <w:bookmarkStart w:id="1" w:name="_DOC_BODY__124cd4e2_92c3_4b1c_a77b_50e20"/>
      <w:bookmarkStart w:id="2" w:name="_PAGE__1_78e89e27_eb19_40e4_a73b_3354b43"/>
      <w:bookmarkStart w:id="3" w:name="_PAR__1_57f5bbb9_ef81_4f69_ad8a_d71ecab2"/>
      <w:bookmarkStart w:id="4" w:name="_ENACTING_CLAUSE__3116d975_b27a_47b9_ba6"/>
      <w:bookmarkStart w:id="5" w:name="_LINE__1_ef073179_cb83_476c_8135_80bde5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f5bbb9_ef81_4f69_ad8a_d71ecab2"/>
      <w:bookmarkStart w:id="7" w:name="_ENACTING_CLAUSE__3116d975_b27a_47b9_ba6"/>
      <w:bookmarkStart w:id="8" w:name="_DOC_BODY_CONTENT__27585db5_a45a_43da_83"/>
      <w:bookmarkStart w:id="9" w:name="_BILL_SECTION__ca25d387_9474_46cb_8bd6_b"/>
      <w:bookmarkStart w:id="10" w:name="_PAR__2_2e498d78_b95c_4c89_a009_cdf59bda"/>
      <w:bookmarkStart w:id="11" w:name="_BILL_SECTION_HEADER__504fd315_0828_4801"/>
      <w:bookmarkStart w:id="12" w:name="_LINE__2_3bde25e6_3139_47e4_9209_8fb5c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8c354f_3792_487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58,</w:t>
      </w:r>
      <w:r>
        <w:rPr>
          <w:rFonts w:eastAsia="Arial" w:cs="Arial" w:ascii="Arial" w:hAnsi="Arial"/>
        </w:rPr>
        <w:t xml:space="preserve"> as enacted by PL 1965, c. 513, §28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e498d78_b95c_4c89_a009_cdf59bda"/>
      <w:bookmarkStart w:id="15" w:name="_BILL_SECTION_HEADER__504fd315_0828_4801"/>
      <w:bookmarkStart w:id="16" w:name="_STATUTE_S__7ecfaf4a_054e_4895_bb3f_9fd7"/>
      <w:bookmarkStart w:id="17" w:name="_PAR__3_a511cb1a_d850_4b85_8637_19593895"/>
      <w:bookmarkStart w:id="18" w:name="_LINE__3_5d687bc7_6ded_4266_baee_7cd760c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21c8909_caab_40d4_ab64"/>
      <w:r>
        <w:rPr>
          <w:rFonts w:eastAsia="Arial" w:cs="Arial" w:ascii="Arial" w:hAnsi="Arial"/>
          <w:b/>
        </w:rPr>
        <w:t>158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d4411cf3_55fb_4ba1_bc"/>
      <w:r>
        <w:rPr>
          <w:rFonts w:eastAsia="Arial" w:cs="Arial" w:ascii="Arial" w:hAnsi="Arial"/>
          <w:b/>
        </w:rPr>
        <w:t>Damages for tortious conduct of charitable</w:t>
      </w:r>
      <w:bookmarkStart w:id="21" w:name="_PROCESSED_CHANGE__03540d4a_6532_44e9_b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rporations</w:t>
      </w:r>
      <w:bookmarkStart w:id="22" w:name="_PROCESSED_CHANGE__304cfa87_b6ea_4a07_82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ganizations</w:t>
      </w:r>
      <w:bookmarkEnd w:id="18"/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511cb1a_d850_4b85_8637_19593895"/>
      <w:bookmarkStart w:id="24" w:name="_PAR__4_b6875f4d_21b0_4b08_b8fc_807104c3"/>
      <w:bookmarkStart w:id="25" w:name="_STATUTE_P__0fbc107a_47f0_48a3_8c40_3235"/>
      <w:bookmarkStart w:id="26" w:name="_STATUTE_CONTENT__eb6397ca_6052_4e81_97f"/>
      <w:bookmarkStart w:id="27" w:name="_LINE__4_796665b1_f1a1_4529_8841_4f6592d"/>
      <w:bookmarkEnd w:id="23"/>
      <w:bookmarkEnd w:id="24"/>
      <w:bookmarkEnd w:id="25"/>
      <w:r>
        <w:rPr>
          <w:rFonts w:eastAsia="Arial" w:cs="Arial" w:ascii="Arial" w:hAnsi="Arial"/>
        </w:rPr>
        <w:t>A charitable organization</w:t>
      </w:r>
      <w:bookmarkStart w:id="28" w:name="_PROCESSED_CHANGE__7435d824_ab5a_41a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9" w:name="_PROCESSED_CHANGE__53e72aea_b79f_4628_9a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9"/>
      <w:r>
        <w:rPr>
          <w:rFonts w:eastAsia="Arial" w:cs="Arial" w:ascii="Arial" w:hAnsi="Arial"/>
        </w:rPr>
        <w:t xml:space="preserve"> considered to have waived its immunity from </w:t>
      </w:r>
      <w:bookmarkStart w:id="30" w:name="_LINE__5_b0062454_9858_452d_b0ff_7692c61"/>
      <w:bookmarkEnd w:id="27"/>
      <w:r>
        <w:rPr>
          <w:rFonts w:eastAsia="Arial" w:cs="Arial" w:ascii="Arial" w:hAnsi="Arial"/>
        </w:rPr>
        <w:t xml:space="preserve">liability for negligence or any other tort during the period a policy of insurance is effective </w:t>
      </w:r>
      <w:bookmarkStart w:id="31" w:name="_LINE__6_cbaa745d_8a45_43ef_a339_1db4c64"/>
      <w:bookmarkEnd w:id="30"/>
      <w:r>
        <w:rPr>
          <w:rFonts w:eastAsia="Arial" w:cs="Arial" w:ascii="Arial" w:hAnsi="Arial"/>
        </w:rPr>
        <w:t xml:space="preserve">covering the liability of the charitable organization for negligence or any other tort. Each </w:t>
      </w:r>
      <w:bookmarkStart w:id="32" w:name="_LINE__7_b25ccfcd_5f67_48ed_8e90_9551c02"/>
      <w:bookmarkEnd w:id="31"/>
      <w:r>
        <w:rPr>
          <w:rFonts w:eastAsia="Arial" w:cs="Arial" w:ascii="Arial" w:hAnsi="Arial"/>
        </w:rPr>
        <w:t xml:space="preserve">policy issued to a charitable organization </w:t>
      </w:r>
      <w:bookmarkStart w:id="33" w:name="_PROCESSED_CHANGE__99f9a7ae_7228_436c_a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" w:name="_PROCESSED_CHANGE__8a71a942_732f_480c_be"/>
      <w:bookmarkEnd w:id="3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contain a provision to the effect that </w:t>
      </w:r>
      <w:bookmarkStart w:id="35" w:name="_LINE__8_0ce5d7f8_908f_49fe_8ac1_2a889fc"/>
      <w:bookmarkEnd w:id="32"/>
      <w:r>
        <w:rPr>
          <w:rFonts w:eastAsia="Arial" w:cs="Arial" w:ascii="Arial" w:hAnsi="Arial"/>
        </w:rPr>
        <w:t xml:space="preserve">the insurer </w:t>
      </w:r>
      <w:bookmarkStart w:id="36" w:name="_PROCESSED_CHANGE__e7809f05_028a_47f7_a0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7" w:name="_PROCESSED_CHANGE__c206d617_5d70_42c6_be"/>
      <w:bookmarkEnd w:id="36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estopped from asserting, as a defense to any claim covered by </w:t>
      </w:r>
      <w:bookmarkStart w:id="38" w:name="_PROCESSED_CHANGE__eaaaa050_d69f_4ae9_a8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39" w:name="_LINE__9_74858280_daeb_4d95_bd33_29ad0ba"/>
      <w:bookmarkStart w:id="40" w:name="_PROCESSED_CHANGE__2b179fa4_cdab_491d_82"/>
      <w:bookmarkEnd w:id="35"/>
      <w:bookmarkEnd w:id="3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policy, that </w:t>
      </w:r>
      <w:bookmarkStart w:id="41" w:name="_PROCESSED_CHANGE__0a800fe6_0408_484b_b1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42" w:name="_PROCESSED_CHANGE__7bd2ea1b_c1fb_49e0_9e"/>
      <w:bookmarkEnd w:id="4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organization is immune from liability on the ground that it is a </w:t>
      </w:r>
      <w:bookmarkStart w:id="43" w:name="_LINE__10_5ba64386_ec0a_4077_8370_10cfba"/>
      <w:bookmarkEnd w:id="39"/>
      <w:r>
        <w:rPr>
          <w:rFonts w:eastAsia="Arial" w:cs="Arial" w:ascii="Arial" w:hAnsi="Arial"/>
        </w:rPr>
        <w:t xml:space="preserve">charitable organization. </w:t>
      </w:r>
      <w:bookmarkStart w:id="44" w:name="_PROCESSED_CHANGE__4f07348d_f812_4a57_8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5" w:name="_PROCESSED_CHANGE__06b77ed0_e71d_4f34_8e"/>
      <w:bookmarkEnd w:id="44"/>
      <w:r>
        <w:rPr>
          <w:rFonts w:eastAsia="Arial" w:cs="Arial" w:ascii="Arial" w:hAnsi="Arial"/>
          <w:u w:val="single"/>
        </w:rPr>
        <w:t>Except as provided in section 158-C, subsection 2, the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amount </w:t>
      </w:r>
      <w:bookmarkStart w:id="46" w:name="_LINE__11_ccd4ac70_f96f_4eb2_80a5_1b6cd8"/>
      <w:bookmarkEnd w:id="43"/>
      <w:r>
        <w:rPr>
          <w:rFonts w:eastAsia="Arial" w:cs="Arial" w:ascii="Arial" w:hAnsi="Arial"/>
        </w:rPr>
        <w:t xml:space="preserve">of damages in any such case </w:t>
      </w:r>
      <w:bookmarkStart w:id="47" w:name="_PROCESSED_CHANGE__a9f65ef5_13fd_4990_9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8" w:name="_PROCESSED_CHANGE__d6a57cd5_ff50_481b_ac"/>
      <w:bookmarkEnd w:id="47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not exceed the limits of coverage specified in the </w:t>
      </w:r>
      <w:bookmarkStart w:id="49" w:name="_LINE__12_822f3a37_f461_478a_b048_15cc1e"/>
      <w:bookmarkEnd w:id="46"/>
      <w:r>
        <w:rPr>
          <w:rFonts w:eastAsia="Arial" w:cs="Arial" w:ascii="Arial" w:hAnsi="Arial"/>
        </w:rPr>
        <w:t xml:space="preserve">policy, and the courts shall abate any verdict in any such action to the extent that it exceeds </w:t>
      </w:r>
      <w:bookmarkStart w:id="50" w:name="_LINE__13_728247f8_2957_410e_aa07_c60652"/>
      <w:bookmarkStart w:id="51" w:name="_PROCESSED_CHANGE__4f0def7f_ceb4_473f_a6"/>
      <w:bookmarkEnd w:id="49"/>
      <w:r>
        <w:rPr>
          <w:rFonts w:eastAsia="Arial" w:cs="Arial" w:ascii="Arial" w:hAnsi="Arial"/>
          <w:strike/>
        </w:rPr>
        <w:t>such policy limit</w:t>
      </w:r>
      <w:bookmarkStart w:id="52" w:name="_PROCESSED_CHANGE__837571dd_2d44_4bb6_88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limits</w:t>
      </w:r>
      <w:bookmarkEnd w:id="52"/>
      <w:r>
        <w:rPr>
          <w:rFonts w:eastAsia="Arial" w:cs="Arial" w:ascii="Arial" w:hAnsi="Arial"/>
        </w:rPr>
        <w:t>.</w:t>
      </w:r>
      <w:bookmarkEnd w:id="26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ca25d387_9474_46cb_8bd6_b"/>
      <w:bookmarkStart w:id="54" w:name="_STATUTE_S__7ecfaf4a_054e_4895_bb3f_9fd7"/>
      <w:bookmarkStart w:id="55" w:name="_PAR__4_b6875f4d_21b0_4b08_b8fc_807104c3"/>
      <w:bookmarkStart w:id="56" w:name="_STATUTE_P__0fbc107a_47f0_48a3_8c40_3235"/>
      <w:bookmarkStart w:id="57" w:name="_BILL_SECTION__596877e8_044e_4223_a241_e"/>
      <w:bookmarkStart w:id="58" w:name="_PAR__5_a1cb161c_ff1a_4d29_bbd3_6ddac2d7"/>
      <w:bookmarkStart w:id="59" w:name="_BILL_SECTION_HEADER__c360070e_872b_4896"/>
      <w:bookmarkStart w:id="60" w:name="_LINE__14_1675e395_d9ad_48d9_89a0_eaf72d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5b64ea3_00ce_494c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14 MRSA §158-C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" w:name="_PAR__5_a1cb161c_ff1a_4d29_bbd3_6ddac2d7"/>
      <w:bookmarkStart w:id="63" w:name="_BILL_SECTION_HEADER__c360070e_872b_4896"/>
      <w:bookmarkStart w:id="64" w:name="_PROCESSED_CHANGE__2d328a18_68ca_46ce_bd"/>
      <w:bookmarkStart w:id="65" w:name="_STATUTE_S__b51291eb_69f6_4a68_bbea_c40c"/>
      <w:bookmarkStart w:id="66" w:name="_PAR__6_609f51f6_04b3_4928_ab75_d90f63ee"/>
      <w:bookmarkStart w:id="67" w:name="_LINE__15_cc36ea53_74fc_450b_87ed_ecaa66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§</w:t>
      </w:r>
      <w:bookmarkStart w:id="68" w:name="_STATUTE_NUMBER__ce33d354_ac5a_4e1c_b289"/>
      <w:r>
        <w:rPr>
          <w:rFonts w:eastAsia="Arial" w:cs="Arial" w:ascii="Arial" w:hAnsi="Arial"/>
          <w:b/>
          <w:u w:val="single"/>
        </w:rPr>
        <w:t>158-C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fa1b431e_d718_4b15_83"/>
      <w:r>
        <w:rPr>
          <w:rFonts w:eastAsia="Arial" w:cs="Arial" w:ascii="Arial" w:hAnsi="Arial"/>
          <w:b/>
          <w:u w:val="single"/>
        </w:rPr>
        <w:t>Limitation on immunity of charitable organizations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6_609f51f6_04b3_4928_ab75_d90f63ee"/>
      <w:bookmarkStart w:id="71" w:name="_STATUTE_SS__8412107f_2c50_49f6_87f2_0f8"/>
      <w:bookmarkStart w:id="72" w:name="_PAR__7_6d4ff18c_e1d4_4bba_b121_71b10394"/>
      <w:bookmarkStart w:id="73" w:name="_LINE__16_5d32f8bd_0153_428a_9fac_36164c"/>
      <w:bookmarkStart w:id="74" w:name="_STATUTE_NUMBER__62eb4d83_4ca9_499e_8235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1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15e37b72_b12f_4650_81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76" w:name="_STATUTE_CONTENT__45b1f5e1_a708_4e13_a5b"/>
      <w:bookmarkEnd w:id="7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77" w:name="_LINE__17_dd5b8e4e_1a41_48b2_8d05_ad2cce"/>
      <w:bookmarkEnd w:id="73"/>
      <w:r>
        <w:rPr>
          <w:rFonts w:eastAsia="Arial" w:cs="Arial" w:ascii="Arial" w:hAnsi="Arial"/>
          <w:u w:val="single"/>
        </w:rPr>
        <w:t>following terms have the following meanings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7_6d4ff18c_e1d4_4bba_b121_71b10394"/>
      <w:bookmarkStart w:id="79" w:name="_PAR__8_3b2d9038_c443_4741_b13a_3ad64fca"/>
      <w:bookmarkStart w:id="80" w:name="_STATUTE_P__5f30186b_6e37_42ca_8e59_7727"/>
      <w:bookmarkStart w:id="81" w:name="_LINE__18_16e4718d_6442_49c6_947d_854280"/>
      <w:bookmarkStart w:id="82" w:name="_STATUTE_NUMBER__f2705a0f_a970_4572_9e03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A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d8b303c0_e2f0_4055_89f"/>
      <w:r>
        <w:rPr>
          <w:rFonts w:eastAsia="Arial" w:cs="Arial" w:ascii="Arial" w:hAnsi="Arial"/>
          <w:u w:val="single"/>
        </w:rPr>
        <w:t>"Charitable organization" has the same meaning as in section 158-B, subsection 3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3b2d9038_c443_4741_b13a_3ad64fca"/>
      <w:bookmarkStart w:id="85" w:name="_STATUTE_P__5f30186b_6e37_42ca_8e59_7727"/>
      <w:bookmarkStart w:id="86" w:name="_PAR__9_4e24273e_c9bb_4b02_a5cf_95c8d47e"/>
      <w:bookmarkStart w:id="87" w:name="_STATUTE_P__d3c03899_ebe1_4aaf_aab0_acf8"/>
      <w:bookmarkStart w:id="88" w:name="_LINE__19_78a43ca0_70b2_4c0d_8dff_29f6a7"/>
      <w:bookmarkStart w:id="89" w:name="_STATUTE_NUMBER__00b3bdb7_e10e_4dbc_9239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93dc031f_0f38_42cd_b3b"/>
      <w:r>
        <w:rPr>
          <w:rFonts w:eastAsia="Arial" w:cs="Arial" w:ascii="Arial" w:hAnsi="Arial"/>
          <w:u w:val="single"/>
        </w:rPr>
        <w:t>"Minor" means an individual who has not attained 18 years of age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4e24273e_c9bb_4b02_a5cf_95c8d47e"/>
      <w:bookmarkStart w:id="92" w:name="_STATUTE_P__d3c03899_ebe1_4aaf_aab0_acf8"/>
      <w:bookmarkStart w:id="93" w:name="_PAR__10_e147eb3e_8b60_4504_a3bc_ec3d54e"/>
      <w:bookmarkStart w:id="94" w:name="_STATUTE_P__337be37a_440d_4808_b187_27c2"/>
      <w:bookmarkStart w:id="95" w:name="_LINE__20_295e6a88_58c7_4d94_9e28_e11481"/>
      <w:bookmarkStart w:id="96" w:name="_STATUTE_NUMBER__3a918dcc_ba54_49ef_8635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5cd9f258_160e_495f_b27"/>
      <w:r>
        <w:rPr>
          <w:rFonts w:eastAsia="Arial" w:cs="Arial" w:ascii="Arial" w:hAnsi="Arial"/>
          <w:u w:val="single"/>
        </w:rPr>
        <w:t xml:space="preserve">"Sexual assault or sexual exploitation of a minor" means any crime described in </w:t>
      </w:r>
      <w:bookmarkStart w:id="98" w:name="_LINE__21_21512040_4c2c_42a2_9b4a_696136"/>
      <w:bookmarkEnd w:id="95"/>
      <w:r>
        <w:rPr>
          <w:rFonts w:eastAsia="Arial" w:cs="Arial" w:ascii="Arial" w:hAnsi="Arial"/>
          <w:u w:val="single"/>
        </w:rPr>
        <w:t>Title 17-A, chapters 11 or 12 against a minor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8412107f_2c50_49f6_87f2_0f8"/>
      <w:bookmarkStart w:id="100" w:name="_PAR__10_e147eb3e_8b60_4504_a3bc_ec3d54e"/>
      <w:bookmarkStart w:id="101" w:name="_STATUTE_P__337be37a_440d_4808_b187_27c2"/>
      <w:bookmarkStart w:id="102" w:name="_PAR__11_044059f7_5254_46b8_91ed_05e1710"/>
      <w:bookmarkStart w:id="103" w:name="_STATUTE_SS__923ee5b4_89bc_4b8f_8647_f53"/>
      <w:bookmarkStart w:id="104" w:name="_LINE__22_f3baa2ad_11f3_421f_ab5f_a29516"/>
      <w:bookmarkStart w:id="105" w:name="_STATUTE_NUMBER__252a3d65_4c7f_4413_8c0f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2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cd7dbe7c_5fb5_4955_8c"/>
      <w:r>
        <w:rPr>
          <w:rFonts w:eastAsia="Arial" w:cs="Arial" w:ascii="Arial" w:hAnsi="Arial"/>
          <w:b/>
          <w:u w:val="single"/>
        </w:rPr>
        <w:t xml:space="preserve">Limitation on immunity of charitable organization. </w:t>
      </w:r>
      <w:bookmarkStart w:id="107" w:name="_STATUTE_CONTENT__ce1729e0_0eb3_4498_85e"/>
      <w:bookmarkEnd w:id="106"/>
      <w:r>
        <w:rPr>
          <w:rFonts w:eastAsia="Arial" w:cs="Arial" w:ascii="Arial" w:hAnsi="Arial"/>
          <w:u w:val="single"/>
        </w:rPr>
        <w:t xml:space="preserve">A charitable organization is </w:t>
      </w:r>
      <w:bookmarkStart w:id="108" w:name="_LINE__23_24f92c61_0767_43bd_9b84_25ce06"/>
      <w:bookmarkEnd w:id="104"/>
      <w:r>
        <w:rPr>
          <w:rFonts w:eastAsia="Arial" w:cs="Arial" w:ascii="Arial" w:hAnsi="Arial"/>
          <w:u w:val="single"/>
        </w:rPr>
        <w:t xml:space="preserve">considered to have waived its immunity from liability for negligence or any other tort </w:t>
      </w:r>
      <w:bookmarkStart w:id="109" w:name="_LINE__24_efb0b360_91b6_4724_9e8d_11dcf6"/>
      <w:bookmarkEnd w:id="108"/>
      <w:r>
        <w:rPr>
          <w:rFonts w:eastAsia="Arial" w:cs="Arial" w:ascii="Arial" w:hAnsi="Arial"/>
          <w:u w:val="single"/>
        </w:rPr>
        <w:t xml:space="preserve">during the period a policy of insurance is effective covering the liability of the charitable </w:t>
      </w:r>
      <w:bookmarkStart w:id="110" w:name="_LINE__25_28ad2bbe_2a09_4a7d_b3ec_bc4b68"/>
      <w:bookmarkEnd w:id="109"/>
      <w:r>
        <w:rPr>
          <w:rFonts w:eastAsia="Arial" w:cs="Arial" w:ascii="Arial" w:hAnsi="Arial"/>
          <w:u w:val="single"/>
        </w:rPr>
        <w:t xml:space="preserve">organization for negligence or any other tort. Each policy issued to a charitable organization </w:t>
      </w:r>
      <w:bookmarkStart w:id="111" w:name="_LINE__26_d65192d0_9169_4135_8b47_8e0468"/>
      <w:bookmarkEnd w:id="110"/>
      <w:r>
        <w:rPr>
          <w:rFonts w:eastAsia="Arial" w:cs="Arial" w:ascii="Arial" w:hAnsi="Arial"/>
          <w:u w:val="single"/>
        </w:rPr>
        <w:t xml:space="preserve">must contain a provision to the effect that the insurer is estopped from asserting, as a </w:t>
      </w:r>
      <w:bookmarkStart w:id="112" w:name="_LINE__27_11773d38_3b84_494c_90ee_314f30"/>
      <w:bookmarkEnd w:id="111"/>
      <w:r>
        <w:rPr>
          <w:rFonts w:eastAsia="Arial" w:cs="Arial" w:ascii="Arial" w:hAnsi="Arial"/>
          <w:u w:val="single"/>
        </w:rPr>
        <w:t xml:space="preserve">defense to any claim covered by the policy, that the organization is immune from liability </w:t>
      </w:r>
      <w:bookmarkStart w:id="113" w:name="_LINE__28_e37048c0_8779_4412_885a_881d0f"/>
      <w:bookmarkEnd w:id="112"/>
      <w:r>
        <w:rPr>
          <w:rFonts w:eastAsia="Arial" w:cs="Arial" w:ascii="Arial" w:hAnsi="Arial"/>
          <w:u w:val="single"/>
        </w:rPr>
        <w:t xml:space="preserve">on the ground that it is a charitable organization. The amount of damages in any such case </w:t>
      </w:r>
      <w:bookmarkStart w:id="114" w:name="_LINE__29_ddd99582_adf6_4ca2_960a_a9ca95"/>
      <w:bookmarkEnd w:id="113"/>
      <w:r>
        <w:rPr>
          <w:rFonts w:eastAsia="Arial" w:cs="Arial" w:ascii="Arial" w:hAnsi="Arial"/>
          <w:u w:val="single"/>
        </w:rPr>
        <w:t xml:space="preserve">may not exceed the limits of coverage specified in the policy, and the court shall abate any </w:t>
      </w:r>
      <w:bookmarkStart w:id="115" w:name="_LINE__30_0419a7e0_fb5b_4a72_b651_11be77"/>
      <w:bookmarkEnd w:id="114"/>
      <w:r>
        <w:rPr>
          <w:rFonts w:eastAsia="Arial" w:cs="Arial" w:ascii="Arial" w:hAnsi="Arial"/>
          <w:u w:val="single"/>
        </w:rPr>
        <w:t xml:space="preserve">verdict in the case to the extent that it exceeds the limits, except that nothing in this chapter </w:t>
      </w:r>
      <w:bookmarkStart w:id="116" w:name="_LINE__31_2f71a71b_afb5_4859_a18e_9053fd"/>
      <w:bookmarkEnd w:id="115"/>
      <w:r>
        <w:rPr>
          <w:rFonts w:eastAsia="Arial" w:cs="Arial" w:ascii="Arial" w:hAnsi="Arial"/>
          <w:u w:val="single"/>
        </w:rPr>
        <w:t xml:space="preserve">limits the amount of damages based on the amount of insurance coverage in cases of sexual </w:t>
      </w:r>
      <w:bookmarkStart w:id="117" w:name="_LINE__32_0623e260_f99a_4188_9059_a3fc06"/>
      <w:bookmarkEnd w:id="116"/>
      <w:r>
        <w:rPr>
          <w:rFonts w:eastAsia="Arial" w:cs="Arial" w:ascii="Arial" w:hAnsi="Arial"/>
          <w:u w:val="single"/>
        </w:rPr>
        <w:t>assault of a minor or sexual exploitation of a minor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1_044059f7_5254_46b8_91ed_05e1710"/>
      <w:bookmarkStart w:id="119" w:name="_STATUTE_SS__923ee5b4_89bc_4b8f_8647_f53"/>
      <w:bookmarkStart w:id="120" w:name="_PAR__12_f0a2d9f0_0a6f_48da_a9d3_8c17903"/>
      <w:bookmarkStart w:id="121" w:name="_STATUTE_SS__37f00a27_3280_485c_99c1_45f"/>
      <w:bookmarkStart w:id="122" w:name="_LINE__33_17d71959_0776_4860_bf40_ed3266"/>
      <w:bookmarkStart w:id="123" w:name="_STATUTE_NUMBER__5c66793e_987b_42f4_b2b8"/>
      <w:bookmarkEnd w:id="118"/>
      <w:bookmarkEnd w:id="119"/>
      <w:bookmarkEnd w:id="107"/>
      <w:bookmarkEnd w:id="120"/>
      <w:bookmarkEnd w:id="121"/>
      <w:r>
        <w:rPr>
          <w:rFonts w:eastAsia="Arial" w:cs="Arial" w:ascii="Arial" w:hAnsi="Arial"/>
          <w:b/>
          <w:u w:val="single"/>
        </w:rPr>
        <w:t>3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9399d587_417d_4d33_98"/>
      <w:r>
        <w:rPr>
          <w:rFonts w:eastAsia="Arial" w:cs="Arial" w:ascii="Arial" w:hAnsi="Arial"/>
          <w:b/>
          <w:u w:val="single"/>
        </w:rPr>
        <w:t xml:space="preserve">Immunity not available for sexual assault of a minor and sexual exploitation of </w:t>
      </w:r>
      <w:bookmarkStart w:id="125" w:name="_LINE__34_482f6b2f_5df2_496b_ac36_ce6e75"/>
      <w:bookmarkEnd w:id="122"/>
      <w:r>
        <w:rPr>
          <w:rFonts w:eastAsia="Arial" w:cs="Arial" w:ascii="Arial" w:hAnsi="Arial"/>
          <w:b/>
          <w:u w:val="single"/>
        </w:rPr>
        <w:t xml:space="preserve">a minor. </w:t>
      </w:r>
      <w:bookmarkStart w:id="126" w:name="_STATUTE_CONTENT__af2162e9_df0c_44cb_8f6"/>
      <w:bookmarkEnd w:id="124"/>
      <w:r>
        <w:rPr>
          <w:rFonts w:eastAsia="Arial" w:cs="Arial" w:ascii="Arial" w:hAnsi="Arial"/>
          <w:u w:val="single"/>
        </w:rPr>
        <w:t xml:space="preserve">Notwithstanding subsection 2, a charitable organization is not immune from </w:t>
      </w:r>
      <w:bookmarkStart w:id="127" w:name="_LINE__35_764e2e38_bbe5_47a9_9b5d_a3e1a5"/>
      <w:bookmarkEnd w:id="125"/>
      <w:r>
        <w:rPr>
          <w:rFonts w:eastAsia="Arial" w:cs="Arial" w:ascii="Arial" w:hAnsi="Arial"/>
          <w:u w:val="single"/>
        </w:rPr>
        <w:t xml:space="preserve">liability for any tort alleging negligent hiring, supervision or retention of an employee, </w:t>
      </w:r>
      <w:bookmarkStart w:id="128" w:name="_LINE__36_0cb70758_4171_4a43_8629_b87b53"/>
      <w:bookmarkEnd w:id="127"/>
      <w:r>
        <w:rPr>
          <w:rFonts w:eastAsia="Arial" w:cs="Arial" w:ascii="Arial" w:hAnsi="Arial"/>
          <w:u w:val="single"/>
        </w:rPr>
        <w:t>agent or servant that arises out of sexual assault of a minor or sexual exploitation of a minor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2_f0a2d9f0_0a6f_48da_a9d3_8c17903"/>
      <w:bookmarkStart w:id="130" w:name="_STATUTE_SS__37f00a27_3280_485c_99c1_45f"/>
      <w:bookmarkStart w:id="131" w:name="_PAR__13_e2d5fe2c_69e2_4a78_abe9_af84a06"/>
      <w:bookmarkStart w:id="132" w:name="_STATUTE_SS__efd7dbc3_d37f_4b71_a321_f80"/>
      <w:bookmarkStart w:id="133" w:name="_LINE__37_81fe55b0_e795_4aea_b66c_5b914b"/>
      <w:bookmarkStart w:id="134" w:name="_STATUTE_NUMBER__8b6cc2d3_3f9b_4ac9_bad4"/>
      <w:bookmarkEnd w:id="129"/>
      <w:bookmarkEnd w:id="130"/>
      <w:bookmarkEnd w:id="126"/>
      <w:bookmarkEnd w:id="131"/>
      <w:bookmarkEnd w:id="132"/>
      <w:r>
        <w:rPr>
          <w:rFonts w:eastAsia="Arial" w:cs="Arial" w:ascii="Arial" w:hAnsi="Arial"/>
          <w:b/>
          <w:u w:val="single"/>
        </w:rPr>
        <w:t>4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2c14d945_4de8_4bf3_82"/>
      <w:r>
        <w:rPr>
          <w:rFonts w:eastAsia="Arial" w:cs="Arial" w:ascii="Arial" w:hAnsi="Arial"/>
          <w:b/>
          <w:u w:val="single"/>
        </w:rPr>
        <w:t xml:space="preserve">Immunity not available for intentional torts. </w:t>
      </w:r>
      <w:bookmarkStart w:id="136" w:name="_STATUTE_CONTENT__db160160_ed5f_499a_8b5"/>
      <w:bookmarkEnd w:id="135"/>
      <w:r>
        <w:rPr>
          <w:rFonts w:eastAsia="Arial" w:cs="Arial" w:ascii="Arial" w:hAnsi="Arial"/>
          <w:u w:val="single"/>
        </w:rPr>
        <w:t xml:space="preserve">A charitable organization is not </w:t>
      </w:r>
      <w:bookmarkStart w:id="137" w:name="_LINE__38_6983b047_46ad_4aec_ac01_bb375a"/>
      <w:bookmarkEnd w:id="133"/>
      <w:r>
        <w:rPr>
          <w:rFonts w:eastAsia="Arial" w:cs="Arial" w:ascii="Arial" w:hAnsi="Arial"/>
          <w:u w:val="single"/>
        </w:rPr>
        <w:t>immune from liability for intentional torts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596877e8_044e_4223_a241_e"/>
      <w:bookmarkStart w:id="139" w:name="_PROCESSED_CHANGE__2d328a18_68ca_46ce_bd"/>
      <w:bookmarkStart w:id="140" w:name="_STATUTE_S__b51291eb_69f6_4a68_bbea_c40c"/>
      <w:bookmarkStart w:id="141" w:name="_PAR__13_e2d5fe2c_69e2_4a78_abe9_af84a06"/>
      <w:bookmarkStart w:id="142" w:name="_STATUTE_SS__efd7dbc3_d37f_4b71_a321_f80"/>
      <w:bookmarkStart w:id="143" w:name="_PAR__14_2c85bb0e_32fb_4589_bfa4_90457cd"/>
      <w:bookmarkStart w:id="144" w:name="_APPLICATION_CLAUSE__cbe9567b_12da_4763_"/>
      <w:bookmarkStart w:id="145" w:name="_LINE__39_37b2d4aa_0c1f_4a16_a750_c3fac9"/>
      <w:bookmarkEnd w:id="138"/>
      <w:bookmarkEnd w:id="139"/>
      <w:bookmarkEnd w:id="140"/>
      <w:bookmarkEnd w:id="141"/>
      <w:bookmarkEnd w:id="142"/>
      <w:bookmarkEnd w:id="136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2f342b99_8220_43be"/>
      <w:r>
        <w:rPr>
          <w:rFonts w:eastAsia="Arial" w:cs="Arial" w:ascii="Arial" w:hAnsi="Arial"/>
          <w:b/>
          <w:sz w:val="24"/>
        </w:rPr>
        <w:t>3</w:t>
      </w:r>
      <w:bookmarkEnd w:id="14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civil actions pending as of the effective </w:t>
      </w:r>
      <w:bookmarkStart w:id="147" w:name="_LINE__40_85fad690_387d_404b_844e_7c8f17"/>
      <w:bookmarkEnd w:id="145"/>
      <w:r>
        <w:rPr>
          <w:rFonts w:eastAsia="Arial" w:cs="Arial" w:ascii="Arial" w:hAnsi="Arial"/>
        </w:rPr>
        <w:t>date of this Act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PAGE__1_78e89e27_eb19_40e4_a73b_3354b43"/>
      <w:bookmarkStart w:id="149" w:name="_DOC_BODY_CONTENT__27585db5_a45a_43da_83"/>
      <w:bookmarkStart w:id="150" w:name="_PAR__14_2c85bb0e_32fb_4589_bfa4_90457cd"/>
      <w:bookmarkStart w:id="151" w:name="_APPLICATION_CLAUSE__cbe9567b_12da_4763_"/>
      <w:bookmarkStart w:id="152" w:name="_PAGE__2_93a3e1ac_3ca6_4a44_9f50_739146e"/>
      <w:bookmarkStart w:id="153" w:name="_SUMMARY__fc4f2e97_12c5_49a6_ac7d_57f037"/>
      <w:bookmarkStart w:id="154" w:name="_PAR__1_f92c4c79_2482_4f0b_a95e_ad62f3b6"/>
      <w:bookmarkStart w:id="155" w:name="_LINE__1_5806ce2c_13f3_417f_8a28_fb8fe71"/>
      <w:bookmarkEnd w:id="148"/>
      <w:bookmarkEnd w:id="149"/>
      <w:bookmarkEnd w:id="150"/>
      <w:bookmarkEnd w:id="151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1_f92c4c79_2482_4f0b_a95e_ad62f3b6"/>
      <w:bookmarkStart w:id="157" w:name="_PAR__2_93661ca8_95ab_478c_b69f_50a5eb67"/>
      <w:bookmarkStart w:id="158" w:name="_LINE__2_bf55717f_2a39_49d2_88fb_ca338e6"/>
      <w:bookmarkEnd w:id="156"/>
      <w:r>
        <w:rPr>
          <w:rFonts w:eastAsia="Arial" w:cs="Arial" w:ascii="Arial" w:hAnsi="Arial"/>
        </w:rPr>
        <w:t xml:space="preserve">This bill amends the state's immunity provisions related to charitable organizations to </w:t>
      </w:r>
      <w:bookmarkStart w:id="159" w:name="_LINE__3_a0bc2489_6dba_44cb_aa85_a6da018"/>
      <w:bookmarkEnd w:id="158"/>
      <w:r>
        <w:rPr>
          <w:rFonts w:eastAsia="Arial" w:cs="Arial" w:ascii="Arial" w:hAnsi="Arial"/>
        </w:rPr>
        <w:t xml:space="preserve">provide that it is not a defense or a means to limit damages for sexual assault of a minor or </w:t>
      </w:r>
      <w:bookmarkStart w:id="160" w:name="_LINE__4_71585b3f_1ee8_4dd1_90c8_6cae16c"/>
      <w:bookmarkEnd w:id="159"/>
      <w:r>
        <w:rPr>
          <w:rFonts w:eastAsia="Arial" w:cs="Arial" w:ascii="Arial" w:hAnsi="Arial"/>
        </w:rPr>
        <w:t>sexual exploitation of a minor.</w:t>
      </w:r>
      <w:bookmarkEnd w:id="0"/>
      <w:bookmarkEnd w:id="1"/>
      <w:bookmarkEnd w:id="152"/>
      <w:bookmarkEnd w:id="153"/>
      <w:bookmarkEnd w:id="157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Immunity of Charitable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68</ItemId>
    <LRId>70845</LRId>
    <LRNumber>10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the Immunity of Charitable Organizations</LRTitle>
    <ItemTitle>An Act to Limit the Immunity of Charitable Organizations</ItemTitle>
    <ShortTitle1>AN ACT TO LIMIT THE IMMUNITY</ShortTitle1>
    <ShortTitle2>OF CHARITABLE ORGANIZATIONS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3-03-21T16:14:25</LatestDraftingActionDate>
    <LatestDrafterName>edooling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53D8" w:rsidRDefault="00F553D8" w:rsidP="00F553D8"&amp;gt;&amp;lt;w:pPr&amp;gt;&amp;lt;w:ind w:left="360" /&amp;gt;&amp;lt;/w:pPr&amp;gt;&amp;lt;w:bookmarkStart w:id="0" w:name="_ENACTING_CLAUSE__3116d975_b27a_47b9_ba6" /&amp;gt;&amp;lt;w:bookmarkStart w:id="1" w:name="_DOC_BODY__124cd4e2_92c3_4b1c_a77b_50e20" /&amp;gt;&amp;lt;w:bookmarkStart w:id="2" w:name="_DOC_BODY_CONTAINER__0bb5f94e_4c40_4703_" /&amp;gt;&amp;lt;w:bookmarkStart w:id="3" w:name="_PAGE__1_78e89e27_eb19_40e4_a73b_3354b43" /&amp;gt;&amp;lt;w:bookmarkStart w:id="4" w:name="_PAR__1_57f5bbb9_ef81_4f69_ad8a_d71ecab2" /&amp;gt;&amp;lt;w:bookmarkStart w:id="5" w:name="_LINE__1_ef073179_cb83_476c_8135_80bde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53D8" w:rsidRDefault="00F553D8" w:rsidP="00F553D8"&amp;gt;&amp;lt;w:pPr&amp;gt;&amp;lt;w:ind w:left="360" w:firstLine="360" /&amp;gt;&amp;lt;/w:pPr&amp;gt;&amp;lt;w:bookmarkStart w:id="6" w:name="_BILL_SECTION_HEADER__504fd315_0828_4801" /&amp;gt;&amp;lt;w:bookmarkStart w:id="7" w:name="_BILL_SECTION__ca25d387_9474_46cb_8bd6_b" /&amp;gt;&amp;lt;w:bookmarkStart w:id="8" w:name="_DOC_BODY_CONTENT__27585db5_a45a_43da_83" /&amp;gt;&amp;lt;w:bookmarkStart w:id="9" w:name="_PAR__2_2e498d78_b95c_4c89_a009_cdf59bda" /&amp;gt;&amp;lt;w:bookmarkStart w:id="10" w:name="_LINE__2_3bde25e6_3139_47e4_9209_8fb5c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8c354f_3792_487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58,&amp;lt;/w:t&amp;gt;&amp;lt;/w:r&amp;gt;&amp;lt;w:r&amp;gt;&amp;lt;w:t xml:space="preserve"&amp;gt; as enacted by PL 1965, c. 513, §28, is amended to read:&amp;lt;/w:t&amp;gt;&amp;lt;/w:r&amp;gt;&amp;lt;w:bookmarkEnd w:id="10" /&amp;gt;&amp;lt;/w:p&amp;gt;&amp;lt;w:p w:rsidR="00F553D8" w:rsidRDefault="00F553D8" w:rsidP="00F553D8"&amp;gt;&amp;lt;w:pPr&amp;gt;&amp;lt;w:ind w:left="1080" w:hanging="720" /&amp;gt;&amp;lt;/w:pPr&amp;gt;&amp;lt;w:bookmarkStart w:id="12" w:name="_STATUTE_S__7ecfaf4a_054e_4895_bb3f_9fd7" /&amp;gt;&amp;lt;w:bookmarkStart w:id="13" w:name="_PAR__3_a511cb1a_d850_4b85_8637_19593895" /&amp;gt;&amp;lt;w:bookmarkStart w:id="14" w:name="_LINE__3_5d687bc7_6ded_4266_baee_7cd760c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21c8909_caab_40d4_ab64" /&amp;gt;&amp;lt;w:r&amp;gt;&amp;lt;w:rPr&amp;gt;&amp;lt;w:b /&amp;gt;&amp;lt;/w:rPr&amp;gt;&amp;lt;w:t&amp;gt;158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d4411cf3_55fb_4ba1_bc" /&amp;gt;&amp;lt;w:r&amp;gt;&amp;lt;w:rPr&amp;gt;&amp;lt;w:b /&amp;gt;&amp;lt;/w:rPr&amp;gt;&amp;lt;w:t&amp;gt;Damages for tortious conduct of charitable&amp;lt;/w:t&amp;gt;&amp;lt;/w:r&amp;gt;&amp;lt;w:bookmarkStart w:id="17" w:name="_PROCESSED_CHANGE__03540d4a_6532_44e9_b2" /&amp;gt;&amp;lt;w:r&amp;gt;&amp;lt;w:rPr&amp;gt;&amp;lt;w:b /&amp;gt;&amp;lt;/w:rPr&amp;gt;&amp;lt;w:t xml:space="preserve"&amp;gt; &amp;lt;/w:t&amp;gt;&amp;lt;/w:r&amp;gt;&amp;lt;w:del w:id="18" w:author="BPS" w:date="2023-03-16T13:58:00Z"&amp;gt;&amp;lt;w:r w:rsidDel="00D81CA9"&amp;gt;&amp;lt;w:rPr&amp;gt;&amp;lt;w:b /&amp;gt;&amp;lt;/w:rPr&amp;gt;&amp;lt;w:delText&amp;gt;corporations&amp;lt;/w:delText&amp;gt;&amp;lt;/w:r&amp;gt;&amp;lt;/w:del&amp;gt;&amp;lt;w:bookmarkStart w:id="19" w:name="_PROCESSED_CHANGE__304cfa87_b6ea_4a07_82" /&amp;gt;&amp;lt;w:bookmarkEnd w:id="17" /&amp;gt;&amp;lt;w:r&amp;gt;&amp;lt;w:rPr&amp;gt;&amp;lt;w:b /&amp;gt;&amp;lt;/w:rPr&amp;gt;&amp;lt;w:t xml:space="preserve"&amp;gt; &amp;lt;/w:t&amp;gt;&amp;lt;/w:r&amp;gt;&amp;lt;w:ins w:id="20" w:author="BPS" w:date="2023-03-16T13:58:00Z"&amp;gt;&amp;lt;w:r&amp;gt;&amp;lt;w:rPr&amp;gt;&amp;lt;w:b /&amp;gt;&amp;lt;/w:rPr&amp;gt;&amp;lt;w:t&amp;gt;organizations&amp;lt;/w:t&amp;gt;&amp;lt;/w:r&amp;gt;&amp;lt;/w:ins&amp;gt;&amp;lt;w:bookmarkEnd w:id="14" /&amp;gt;&amp;lt;w:bookmarkEnd w:id="16" /&amp;gt;&amp;lt;w:bookmarkEnd w:id="19" /&amp;gt;&amp;lt;/w:p&amp;gt;&amp;lt;w:p w:rsidR="00F553D8" w:rsidRDefault="00F553D8" w:rsidP="00F553D8"&amp;gt;&amp;lt;w:pPr&amp;gt;&amp;lt;w:ind w:left="360" w:firstLine="360" /&amp;gt;&amp;lt;/w:pPr&amp;gt;&amp;lt;w:bookmarkStart w:id="21" w:name="_STATUTE_CONTENT__eb6397ca_6052_4e81_97f" /&amp;gt;&amp;lt;w:bookmarkStart w:id="22" w:name="_STATUTE_P__0fbc107a_47f0_48a3_8c40_3235" /&amp;gt;&amp;lt;w:bookmarkStart w:id="23" w:name="_PAR__4_b6875f4d_21b0_4b08_b8fc_807104c3" /&amp;gt;&amp;lt;w:bookmarkStart w:id="24" w:name="_LINE__4_796665b1_f1a1_4529_8841_4f6592d" /&amp;gt;&amp;lt;w:bookmarkEnd w:id="13" /&amp;gt;&amp;lt;w:r&amp;gt;&amp;lt;w:t&amp;gt;A charitable organization&amp;lt;/w:t&amp;gt;&amp;lt;/w:r&amp;gt;&amp;lt;w:bookmarkStart w:id="25" w:name="_PROCESSED_CHANGE__7435d824_ab5a_41ac_b0" /&amp;gt;&amp;lt;w:r&amp;gt;&amp;lt;w:t xml:space="preserve"&amp;gt; &amp;lt;/w:t&amp;gt;&amp;lt;/w:r&amp;gt;&amp;lt;w:del w:id="26" w:author="BPS" w:date="2023-03-15T08:33:00Z"&amp;gt;&amp;lt;w:r w:rsidDel="00362732"&amp;gt;&amp;lt;w:delText&amp;gt;shall be&amp;lt;/w:delText&amp;gt;&amp;lt;/w:r&amp;gt;&amp;lt;/w:del&amp;gt;&amp;lt;w:bookmarkStart w:id="27" w:name="_PROCESSED_CHANGE__53e72aea_b79f_4628_9a" /&amp;gt;&amp;lt;w:bookmarkEnd w:id="25" /&amp;gt;&amp;lt;w:r&amp;gt;&amp;lt;w:t xml:space="preserve"&amp;gt; &amp;lt;/w:t&amp;gt;&amp;lt;/w:r&amp;gt;&amp;lt;w:ins w:id="28" w:author="BPS" w:date="2023-03-15T08:33:00Z"&amp;gt;&amp;lt;w:r&amp;gt;&amp;lt;w:t&amp;gt;is&amp;lt;/w:t&amp;gt;&amp;lt;/w:r&amp;gt;&amp;lt;/w:ins&amp;gt;&amp;lt;w:bookmarkEnd w:id="27" /&amp;gt;&amp;lt;w:r&amp;gt;&amp;lt;w:t xml:space="preserve"&amp;gt; considered to have waived its immunity from &amp;lt;/w:t&amp;gt;&amp;lt;/w:r&amp;gt;&amp;lt;w:bookmarkStart w:id="29" w:name="_LINE__5_b0062454_9858_452d_b0ff_7692c61" /&amp;gt;&amp;lt;w:bookmarkEnd w:id="24" /&amp;gt;&amp;lt;w:r&amp;gt;&amp;lt;w:t xml:space="preserve"&amp;gt;liability for negligence or any other tort during the period a policy of insurance is effective &amp;lt;/w:t&amp;gt;&amp;lt;/w:r&amp;gt;&amp;lt;w:bookmarkStart w:id="30" w:name="_LINE__6_cbaa745d_8a45_43ef_a339_1db4c64" /&amp;gt;&amp;lt;w:bookmarkEnd w:id="29" /&amp;gt;&amp;lt;w:r&amp;gt;&amp;lt;w:t xml:space="preserve"&amp;gt;covering the liability of the charitable organization for negligence or any other tort. Each &amp;lt;/w:t&amp;gt;&amp;lt;/w:r&amp;gt;&amp;lt;w:bookmarkStart w:id="31" w:name="_LINE__7_b25ccfcd_5f67_48ed_8e90_9551c02" /&amp;gt;&amp;lt;w:bookmarkEnd w:id="30" /&amp;gt;&amp;lt;w:r&amp;gt;&amp;lt;w:t xml:space="preserve"&amp;gt;policy issued to a charitable organization &amp;lt;/w:t&amp;gt;&amp;lt;/w:r&amp;gt;&amp;lt;w:bookmarkStart w:id="32" w:name="_PROCESSED_CHANGE__99f9a7ae_7228_436c_a0" /&amp;gt;&amp;lt;w:del w:id="33" w:author="BPS" w:date="2023-03-15T08:33:00Z"&amp;gt;&amp;lt;w:r w:rsidDel="00362732"&amp;gt;&amp;lt;w:delText&amp;gt;shall&amp;lt;/w:delText&amp;gt;&amp;lt;/w:r&amp;gt;&amp;lt;/w:del&amp;gt;&amp;lt;w:r&amp;gt;&amp;lt;w:t xml:space="preserve"&amp;gt; &amp;lt;/w:t&amp;gt;&amp;lt;/w:r&amp;gt;&amp;lt;w:bookmarkStart w:id="34" w:name="_PROCESSED_CHANGE__8a71a942_732f_480c_be" /&amp;gt;&amp;lt;w:bookmarkEnd w:id="32" /&amp;gt;&amp;lt;w:ins w:id="35" w:author="BPS" w:date="2023-03-15T08:33:00Z"&amp;gt;&amp;lt;w:r&amp;gt;&amp;lt;w:t&amp;gt;must&amp;lt;/w:t&amp;gt;&amp;lt;/w:r&amp;gt;&amp;lt;/w:ins&amp;gt;&amp;lt;w:r&amp;gt;&amp;lt;w:t xml:space="preserve"&amp;gt; &amp;lt;/w:t&amp;gt;&amp;lt;/w:r&amp;gt;&amp;lt;w:bookmarkEnd w:id="34" /&amp;gt;&amp;lt;w:r&amp;gt;&amp;lt;w:t xml:space="preserve"&amp;gt;contain a provision to the effect that &amp;lt;/w:t&amp;gt;&amp;lt;/w:r&amp;gt;&amp;lt;w:bookmarkStart w:id="36" w:name="_LINE__8_0ce5d7f8_908f_49fe_8ac1_2a889fc" /&amp;gt;&amp;lt;w:bookmarkEnd w:id="31" /&amp;gt;&amp;lt;w:r&amp;gt;&amp;lt;w:t xml:space="preserve"&amp;gt;the insurer &amp;lt;/w:t&amp;gt;&amp;lt;/w:r&amp;gt;&amp;lt;w:bookmarkStart w:id="37" w:name="_PROCESSED_CHANGE__e7809f05_028a_47f7_a0" /&amp;gt;&amp;lt;w:del w:id="38" w:author="BPS" w:date="2023-03-15T08:34:00Z"&amp;gt;&amp;lt;w:r w:rsidDel="00362732"&amp;gt;&amp;lt;w:delText&amp;gt;shall be&amp;lt;/w:delText&amp;gt;&amp;lt;/w:r&amp;gt;&amp;lt;/w:del&amp;gt;&amp;lt;w:r&amp;gt;&amp;lt;w:t xml:space="preserve"&amp;gt; &amp;lt;/w:t&amp;gt;&amp;lt;/w:r&amp;gt;&amp;lt;w:bookmarkStart w:id="39" w:name="_PROCESSED_CHANGE__c206d617_5d70_42c6_be" /&amp;gt;&amp;lt;w:bookmarkEnd w:id="37" /&amp;gt;&amp;lt;w:ins w:id="40" w:author="BPS" w:date="2023-03-15T08:34:00Z"&amp;gt;&amp;lt;w:r&amp;gt;&amp;lt;w:t&amp;gt;is&amp;lt;/w:t&amp;gt;&amp;lt;/w:r&amp;gt;&amp;lt;/w:ins&amp;gt;&amp;lt;w:r&amp;gt;&amp;lt;w:t xml:space="preserve"&amp;gt; &amp;lt;/w:t&amp;gt;&amp;lt;/w:r&amp;gt;&amp;lt;w:bookmarkEnd w:id="39" /&amp;gt;&amp;lt;w:r&amp;gt;&amp;lt;w:t xml:space="preserve"&amp;gt;estopped from asserting, as a defense to any claim covered by &amp;lt;/w:t&amp;gt;&amp;lt;/w:r&amp;gt;&amp;lt;w:bookmarkStart w:id="41" w:name="_PROCESSED_CHANGE__eaaaa050_d69f_4ae9_a8" /&amp;gt;&amp;lt;w:del w:id="42" w:author="BPS" w:date="2023-03-15T08:35:00Z"&amp;gt;&amp;lt;w:r w:rsidDel="00362732"&amp;gt;&amp;lt;w:delText&amp;gt;said&amp;lt;/w:delText&amp;gt;&amp;lt;/w:r&amp;gt;&amp;lt;/w:del&amp;gt;&amp;lt;w:r&amp;gt;&amp;lt;w:t xml:space="preserve"&amp;gt; &amp;lt;/w:t&amp;gt;&amp;lt;/w:r&amp;gt;&amp;lt;w:bookmarkStart w:id="43" w:name="_LINE__9_74858280_daeb_4d95_bd33_29ad0ba" /&amp;gt;&amp;lt;w:bookmarkStart w:id="44" w:name="_PROCESSED_CHANGE__2b179fa4_cdab_491d_82" /&amp;gt;&amp;lt;w:bookmarkEnd w:id="36" /&amp;gt;&amp;lt;w:bookmarkEnd w:id="41" /&amp;gt;&amp;lt;w:ins w:id="45" w:author="BPS" w:date="2023-03-15T08:35:00Z"&amp;gt;&amp;lt;w:r&amp;gt;&amp;lt;w:t&amp;gt;the&amp;lt;/w:t&amp;gt;&amp;lt;/w:r&amp;gt;&amp;lt;/w:ins&amp;gt;&amp;lt;w:r&amp;gt;&amp;lt;w:t xml:space="preserve"&amp;gt; &amp;lt;/w:t&amp;gt;&amp;lt;/w:r&amp;gt;&amp;lt;w:bookmarkEnd w:id="44" /&amp;gt;&amp;lt;w:r&amp;gt;&amp;lt;w:t xml:space="preserve"&amp;gt;policy, that &amp;lt;/w:t&amp;gt;&amp;lt;/w:r&amp;gt;&amp;lt;w:bookmarkStart w:id="46" w:name="_PROCESSED_CHANGE__0a800fe6_0408_484b_b1" /&amp;gt;&amp;lt;w:del w:id="47" w:author="BPS" w:date="2023-03-15T08:35:00Z"&amp;gt;&amp;lt;w:r w:rsidDel="00362732"&amp;gt;&amp;lt;w:delText&amp;gt;such&amp;lt;/w:delText&amp;gt;&amp;lt;/w:r&amp;gt;&amp;lt;/w:del&amp;gt;&amp;lt;w:r&amp;gt;&amp;lt;w:t xml:space="preserve"&amp;gt; &amp;lt;/w:t&amp;gt;&amp;lt;/w:r&amp;gt;&amp;lt;w:bookmarkStart w:id="48" w:name="_PROCESSED_CHANGE__7bd2ea1b_c1fb_49e0_9e" /&amp;gt;&amp;lt;w:bookmarkEnd w:id="46" /&amp;gt;&amp;lt;w:ins w:id="49" w:author="BPS" w:date="2023-03-15T08:35:00Z"&amp;gt;&amp;lt;w:r&amp;gt;&amp;lt;w:t&amp;gt;the&amp;lt;/w:t&amp;gt;&amp;lt;/w:r&amp;gt;&amp;lt;/w:ins&amp;gt;&amp;lt;w:r&amp;gt;&amp;lt;w:t xml:space="preserve"&amp;gt; &amp;lt;/w:t&amp;gt;&amp;lt;/w:r&amp;gt;&amp;lt;w:bookmarkEnd w:id="48" /&amp;gt;&amp;lt;w:r&amp;gt;&amp;lt;w:t xml:space="preserve"&amp;gt;organization is immune from liability on the ground that it is a &amp;lt;/w:t&amp;gt;&amp;lt;/w:r&amp;gt;&amp;lt;w:bookmarkStart w:id="50" w:name="_LINE__10_5ba64386_ec0a_4077_8370_10cfba" /&amp;gt;&amp;lt;w:bookmarkEnd w:id="43" /&amp;gt;&amp;lt;w:r&amp;gt;&amp;lt;w:t xml:space="preserve"&amp;gt;charitable organization. &amp;lt;/w:t&amp;gt;&amp;lt;/w:r&amp;gt;&amp;lt;w:bookmarkStart w:id="51" w:name="_PROCESSED_CHANGE__4f07348d_f812_4a57_88" /&amp;gt;&amp;lt;w:del w:id="52" w:author="BPS" w:date="2023-03-15T08:35:00Z"&amp;gt;&amp;lt;w:r w:rsidDel="00362732"&amp;gt;&amp;lt;w:delText&amp;gt;The&amp;lt;/w:delText&amp;gt;&amp;lt;/w:r&amp;gt;&amp;lt;/w:del&amp;gt;&amp;lt;w:r&amp;gt;&amp;lt;w:t xml:space="preserve"&amp;gt; &amp;lt;/w:t&amp;gt;&amp;lt;/w:r&amp;gt;&amp;lt;w:bookmarkStart w:id="53" w:name="_PROCESSED_CHANGE__06b77ed0_e71d_4f34_8e" /&amp;gt;&amp;lt;w:bookmarkEnd w:id="51" /&amp;gt;&amp;lt;w:ins w:id="54" w:author="BPS" w:date="2023-03-15T08:35:00Z"&amp;gt;&amp;lt;w:r&amp;gt;&amp;lt;w:t&amp;gt;Except as provided in section 158-C, subsection 2, the&amp;lt;/w:t&amp;gt;&amp;lt;/w:r&amp;gt;&amp;lt;/w:ins&amp;gt;&amp;lt;w:r&amp;gt;&amp;lt;w:t xml:space="preserve"&amp;gt; &amp;lt;/w:t&amp;gt;&amp;lt;/w:r&amp;gt;&amp;lt;w:bookmarkEnd w:id="53" /&amp;gt;&amp;lt;w:r&amp;gt;&amp;lt;w:t xml:space="preserve"&amp;gt;amount &amp;lt;/w:t&amp;gt;&amp;lt;/w:r&amp;gt;&amp;lt;w:bookmarkStart w:id="55" w:name="_LINE__11_ccd4ac70_f96f_4eb2_80a5_1b6cd8" /&amp;gt;&amp;lt;w:bookmarkEnd w:id="50" /&amp;gt;&amp;lt;w:r&amp;gt;&amp;lt;w:t xml:space="preserve"&amp;gt;of damages in any such case &amp;lt;/w:t&amp;gt;&amp;lt;/w:r&amp;gt;&amp;lt;w:bookmarkStart w:id="56" w:name="_PROCESSED_CHANGE__a9f65ef5_13fd_4990_98" /&amp;gt;&amp;lt;w:del w:id="57" w:author="BPS" w:date="2023-03-15T08:36:00Z"&amp;gt;&amp;lt;w:r w:rsidDel="00362732"&amp;gt;&amp;lt;w:delText&amp;gt;shall&amp;lt;/w:delText&amp;gt;&amp;lt;/w:r&amp;gt;&amp;lt;/w:del&amp;gt;&amp;lt;w:r&amp;gt;&amp;lt;w:t xml:space="preserve"&amp;gt; &amp;lt;/w:t&amp;gt;&amp;lt;/w:r&amp;gt;&amp;lt;w:bookmarkStart w:id="58" w:name="_PROCESSED_CHANGE__d6a57cd5_ff50_481b_ac" /&amp;gt;&amp;lt;w:bookmarkEnd w:id="56" /&amp;gt;&amp;lt;w:ins w:id="59" w:author="BPS" w:date="2023-03-15T08:36:00Z"&amp;gt;&amp;lt;w:r&amp;gt;&amp;lt;w:t&amp;gt;may&amp;lt;/w:t&amp;gt;&amp;lt;/w:r&amp;gt;&amp;lt;/w:ins&amp;gt;&amp;lt;w:r&amp;gt;&amp;lt;w:t xml:space="preserve"&amp;gt; &amp;lt;/w:t&amp;gt;&amp;lt;/w:r&amp;gt;&amp;lt;w:bookmarkEnd w:id="58" /&amp;gt;&amp;lt;w:r&amp;gt;&amp;lt;w:t xml:space="preserve"&amp;gt;not exceed the limits of coverage specified in the &amp;lt;/w:t&amp;gt;&amp;lt;/w:r&amp;gt;&amp;lt;w:bookmarkStart w:id="60" w:name="_LINE__12_822f3a37_f461_478a_b048_15cc1e" /&amp;gt;&amp;lt;w:bookmarkEnd w:id="55" /&amp;gt;&amp;lt;w:r&amp;gt;&amp;lt;w:t xml:space="preserve"&amp;gt;policy, and the courts shall abate any verdict in any such action to the extent that it exceeds &amp;lt;/w:t&amp;gt;&amp;lt;/w:r&amp;gt;&amp;lt;w:bookmarkStart w:id="61" w:name="_LINE__13_728247f8_2957_410e_aa07_c60652" /&amp;gt;&amp;lt;w:bookmarkStart w:id="62" w:name="_PROCESSED_CHANGE__4f0def7f_ceb4_473f_a6" /&amp;gt;&amp;lt;w:bookmarkEnd w:id="60" /&amp;gt;&amp;lt;w:del w:id="63" w:author="BPS" w:date="2023-03-15T08:36:00Z"&amp;gt;&amp;lt;w:r w:rsidDel="00362732"&amp;gt;&amp;lt;w:delText&amp;gt;such policy limit&amp;lt;/w:delText&amp;gt;&amp;lt;/w:r&amp;gt;&amp;lt;/w:del&amp;gt;&amp;lt;w:bookmarkStart w:id="64" w:name="_PROCESSED_CHANGE__837571dd_2d44_4bb6_88" /&amp;gt;&amp;lt;w:bookmarkEnd w:id="62" /&amp;gt;&amp;lt;w:r&amp;gt;&amp;lt;w:t xml:space="preserve"&amp;gt; &amp;lt;/w:t&amp;gt;&amp;lt;/w:r&amp;gt;&amp;lt;w:ins w:id="65" w:author="BPS" w:date="2023-03-15T08:36:00Z"&amp;gt;&amp;lt;w:r&amp;gt;&amp;lt;w:t&amp;gt;the limits&amp;lt;/w:t&amp;gt;&amp;lt;/w:r&amp;gt;&amp;lt;/w:ins&amp;gt;&amp;lt;w:bookmarkEnd w:id="64" /&amp;gt;&amp;lt;w:r&amp;gt;&amp;lt;w:t&amp;gt;.&amp;lt;/w:t&amp;gt;&amp;lt;/w:r&amp;gt;&amp;lt;w:bookmarkEnd w:id="21" /&amp;gt;&amp;lt;w:bookmarkEnd w:id="61" /&amp;gt;&amp;lt;/w:p&amp;gt;&amp;lt;w:p w:rsidR="00F553D8" w:rsidRDefault="00F553D8" w:rsidP="00F553D8"&amp;gt;&amp;lt;w:pPr&amp;gt;&amp;lt;w:ind w:left="360" w:firstLine="360" /&amp;gt;&amp;lt;/w:pPr&amp;gt;&amp;lt;w:bookmarkStart w:id="66" w:name="_BILL_SECTION_HEADER__c360070e_872b_4896" /&amp;gt;&amp;lt;w:bookmarkStart w:id="67" w:name="_BILL_SECTION__596877e8_044e_4223_a241_e" /&amp;gt;&amp;lt;w:bookmarkStart w:id="68" w:name="_PAR__5_a1cb161c_ff1a_4d29_bbd3_6ddac2d7" /&amp;gt;&amp;lt;w:bookmarkStart w:id="69" w:name="_LINE__14_1675e395_d9ad_48d9_89a0_eaf72d" /&amp;gt;&amp;lt;w:bookmarkEnd w:id="7" /&amp;gt;&amp;lt;w:bookmarkEnd w:id="12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70" w:name="_BILL_SECTION_NUMBER__e5b64ea3_00ce_494c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14 MRSA §158-C&amp;lt;/w:t&amp;gt;&amp;lt;/w:r&amp;gt;&amp;lt;w:r&amp;gt;&amp;lt;w:t xml:space="preserve"&amp;gt; is enacted to read:&amp;lt;/w:t&amp;gt;&amp;lt;/w:r&amp;gt;&amp;lt;w:bookmarkEnd w:id="69" /&amp;gt;&amp;lt;/w:p&amp;gt;&amp;lt;w:p w:rsidR="00F553D8" w:rsidRDefault="00F553D8" w:rsidP="00F553D8"&amp;gt;&amp;lt;w:pPr&amp;gt;&amp;lt;w:ind w:left="1080" w:hanging="720" /&amp;gt;&amp;lt;w:rPr&amp;gt;&amp;lt;w:ins w:id="71" w:author="BPS" w:date="2023-03-15T08:47:00Z" /&amp;gt;&amp;lt;/w:rPr&amp;gt;&amp;lt;/w:pPr&amp;gt;&amp;lt;w:bookmarkStart w:id="72" w:name="_STATUTE_S__b51291eb_69f6_4a68_bbea_c40c" /&amp;gt;&amp;lt;w:bookmarkStart w:id="73" w:name="_PAR__6_609f51f6_04b3_4928_ab75_d90f63ee" /&amp;gt;&amp;lt;w:bookmarkStart w:id="74" w:name="_LINE__15_cc36ea53_74fc_450b_87ed_ecaa66" /&amp;gt;&amp;lt;w:bookmarkStart w:id="75" w:name="_PROCESSED_CHANGE__2d328a18_68ca_46ce_bd" /&amp;gt;&amp;lt;w:bookmarkEnd w:id="66" /&amp;gt;&amp;lt;w:bookmarkEnd w:id="68" /&amp;gt;&amp;lt;w:ins w:id="76" w:author="BPS" w:date="2023-03-15T08:47:00Z"&amp;gt;&amp;lt;w:r&amp;gt;&amp;lt;w:rPr&amp;gt;&amp;lt;w:b /&amp;gt;&amp;lt;/w:rPr&amp;gt;&amp;lt;w:t&amp;gt;§&amp;lt;/w:t&amp;gt;&amp;lt;/w:r&amp;gt;&amp;lt;w:bookmarkStart w:id="77" w:name="_STATUTE_NUMBER__ce33d354_ac5a_4e1c_b289" /&amp;gt;&amp;lt;w:r&amp;gt;&amp;lt;w:rPr&amp;gt;&amp;lt;w:b /&amp;gt;&amp;lt;/w:rPr&amp;gt;&amp;lt;w:t&amp;gt;158-C&amp;lt;/w:t&amp;gt;&amp;lt;/w:r&amp;gt;&amp;lt;w:bookmarkEnd w:id="77" /&amp;gt;&amp;lt;w:r&amp;gt;&amp;lt;w:rPr&amp;gt;&amp;lt;w:b /&amp;gt;&amp;lt;/w:rPr&amp;gt;&amp;lt;w:t xml:space="preserve"&amp;gt;.  &amp;lt;/w:t&amp;gt;&amp;lt;/w:r&amp;gt;&amp;lt;w:bookmarkStart w:id="78" w:name="_STATUTE_HEADNOTE__fa1b431e_d718_4b15_83" /&amp;gt;&amp;lt;w:r&amp;gt;&amp;lt;w:rPr&amp;gt;&amp;lt;w:b /&amp;gt;&amp;lt;/w:rPr&amp;gt;&amp;lt;w:t&amp;gt;Limitation on immunity of charitable organizations&amp;lt;/w:t&amp;gt;&amp;lt;/w:r&amp;gt;&amp;lt;w:bookmarkEnd w:id="74" /&amp;gt;&amp;lt;w:bookmarkEnd w:id="78" /&amp;gt;&amp;lt;/w:ins&amp;gt;&amp;lt;/w:p&amp;gt;&amp;lt;w:p w:rsidR="00F553D8" w:rsidRPr="00221A1D" w:rsidRDefault="00F553D8" w:rsidP="00F553D8"&amp;gt;&amp;lt;w:pPr&amp;gt;&amp;lt;w:ind w:left="360" w:firstLine="360" /&amp;gt;&amp;lt;w:rPr&amp;gt;&amp;lt;w:ins w:id="79" w:author="BPS" w:date="2023-03-15T08:47:00Z" /&amp;gt;&amp;lt;/w:rPr&amp;gt;&amp;lt;/w:pPr&amp;gt;&amp;lt;w:bookmarkStart w:id="80" w:name="_STATUTE_NUMBER__62eb4d83_4ca9_499e_8235" /&amp;gt;&amp;lt;w:bookmarkStart w:id="81" w:name="_STATUTE_SS__8412107f_2c50_49f6_87f2_0f8" /&amp;gt;&amp;lt;w:bookmarkStart w:id="82" w:name="_PAR__7_6d4ff18c_e1d4_4bba_b121_71b10394" /&amp;gt;&amp;lt;w:bookmarkStart w:id="83" w:name="_LINE__16_5d32f8bd_0153_428a_9fac_36164c" /&amp;gt;&amp;lt;w:bookmarkEnd w:id="73" /&amp;gt;&amp;lt;w:ins w:id="84" w:author="BPS" w:date="2023-03-15T08:47:00Z"&amp;gt;&amp;lt;w:r w:rsidRPr="00221A1D"&amp;gt;&amp;lt;w:rPr&amp;gt;&amp;lt;w:b /&amp;gt;&amp;lt;/w:rPr&amp;gt;&amp;lt;w:t&amp;gt;1&amp;lt;/w:t&amp;gt;&amp;lt;/w:r&amp;gt;&amp;lt;w:bookmarkEnd w:id="80" /&amp;gt;&amp;lt;w:r w:rsidRPr="00221A1D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85" w:name="_STATUTE_HEADNOTE__15e37b72_b12f_4650_81" /&amp;gt;&amp;lt;w:r w:rsidRPr="00221A1D"&amp;gt;&amp;lt;w:rPr&amp;gt;&amp;lt;w:b /&amp;gt;&amp;lt;/w:rPr&amp;gt;&amp;lt;w:t xml:space="preserve"&amp;gt;Definitions. &amp;lt;/w:t&amp;gt;&amp;lt;/w:r&amp;gt;&amp;lt;w:bookmarkStart w:id="86" w:name="_STATUTE_CONTENT__45b1f5e1_a708_4e13_a5b" /&amp;gt;&amp;lt;w:bookmarkEnd w:id="85" /&amp;gt;&amp;lt;w:r&amp;gt;&amp;lt;w:t&amp;gt;As used in&amp;lt;/w:t&amp;gt;&amp;lt;/w:r&amp;gt;&amp;lt;w:r w:rsidRPr="00221A1D"&amp;gt;&amp;lt;w:t xml:space="preserve"&amp;gt; this section&amp;lt;/w:t&amp;gt;&amp;lt;/w:r&amp;gt;&amp;lt;/w:ins&amp;gt;&amp;lt;w:ins w:id="87" w:author="BPS" w:date="2023-03-15T08:50:00Z"&amp;gt;&amp;lt;w:r&amp;gt;&amp;lt;w:t&amp;gt;,&amp;lt;/w:t&amp;gt;&amp;lt;/w:r&amp;gt;&amp;lt;/w:ins&amp;gt;&amp;lt;w:ins w:id="88" w:author="BPS" w:date="2023-03-15T08:47:00Z"&amp;gt;&amp;lt;w:r&amp;gt;&amp;lt;w:t xml:space="preserve"&amp;gt; unless the contex&amp;lt;/w:t&amp;gt;&amp;lt;/w:r&amp;gt;&amp;lt;/w:ins&amp;gt;&amp;lt;w:ins w:id="89" w:author="BPS" w:date="2023-03-15T08:48:00Z"&amp;gt;&amp;lt;w:r&amp;gt;&amp;lt;w:t&amp;gt;t otherwise&amp;lt;/w:t&amp;gt;&amp;lt;/w:r&amp;gt;&amp;lt;/w:ins&amp;gt;&amp;lt;w:ins w:id="90" w:author="BPS" w:date="2023-03-15T08:49:00Z"&amp;gt;&amp;lt;w:r&amp;gt;&amp;lt;w:t xml:space="preserve"&amp;gt; indicates,&amp;lt;/w:t&amp;gt;&amp;lt;/w:r&amp;gt;&amp;lt;/w:ins&amp;gt;&amp;lt;w:ins w:id="91" w:author="BPS" w:date="2023-03-15T08:47:00Z"&amp;gt;&amp;lt;w:r w:rsidRPr="00221A1D"&amp;gt;&amp;lt;w:t xml:space="preserve"&amp;gt; the &amp;lt;/w:t&amp;gt;&amp;lt;/w:r&amp;gt;&amp;lt;w:bookmarkStart w:id="92" w:name="_LINE__17_dd5b8e4e_1a41_48b2_8d05_ad2cce" /&amp;gt;&amp;lt;w:bookmarkEnd w:id="83" /&amp;gt;&amp;lt;w:r w:rsidRPr="00221A1D"&amp;gt;&amp;lt;w:t&amp;gt;following terms have the following meanings.&amp;lt;/w:t&amp;gt;&amp;lt;/w:r&amp;gt;&amp;lt;w:bookmarkEnd w:id="92" /&amp;gt;&amp;lt;/w:ins&amp;gt;&amp;lt;/w:p&amp;gt;&amp;lt;w:p w:rsidR="00F553D8" w:rsidRPr="00221A1D" w:rsidRDefault="00F553D8" w:rsidP="00F553D8"&amp;gt;&amp;lt;w:pPr&amp;gt;&amp;lt;w:ind w:left="720" /&amp;gt;&amp;lt;w:rPr&amp;gt;&amp;lt;w:ins w:id="93" w:author="BPS" w:date="2023-03-15T08:47:00Z" /&amp;gt;&amp;lt;/w:rPr&amp;gt;&amp;lt;/w:pPr&amp;gt;&amp;lt;w:bookmarkStart w:id="94" w:name="_STATUTE_NUMBER__f2705a0f_a970_4572_9e03" /&amp;gt;&amp;lt;w:bookmarkStart w:id="95" w:name="_STATUTE_P__5f30186b_6e37_42ca_8e59_7727" /&amp;gt;&amp;lt;w:bookmarkStart w:id="96" w:name="_PAR__8_3b2d9038_c443_4741_b13a_3ad64fca" /&amp;gt;&amp;lt;w:bookmarkStart w:id="97" w:name="_LINE__18_16e4718d_6442_49c6_947d_854280" /&amp;gt;&amp;lt;w:bookmarkEnd w:id="82" /&amp;gt;&amp;lt;w:bookmarkEnd w:id="86" /&amp;gt;&amp;lt;w:ins w:id="98" w:author="BPS" w:date="2023-03-15T08:47:00Z"&amp;gt;&amp;lt;w:r w:rsidRPr="00221A1D"&amp;gt;&amp;lt;w:t&amp;gt;A&amp;lt;/w:t&amp;gt;&amp;lt;/w:r&amp;gt;&amp;lt;w:bookmarkEnd w:id="94" /&amp;gt;&amp;lt;w:r w:rsidRPr="00221A1D"&amp;gt;&amp;lt;w:t xml:space="preserve"&amp;gt;.  &amp;lt;/w:t&amp;gt;&amp;lt;/w:r&amp;gt;&amp;lt;w:bookmarkStart w:id="99" w:name="_STATUTE_CONTENT__d8b303c0_e2f0_4055_89f" /&amp;gt;&amp;lt;w:r w:rsidRPr="00221A1D"&amp;gt;&amp;lt;w:t xml:space="preserve"&amp;gt;"Charitable organization" &amp;lt;/w:t&amp;gt;&amp;lt;/w:r&amp;gt;&amp;lt;/w:ins&amp;gt;&amp;lt;w:ins w:id="100" w:author="BPS" w:date="2023-03-15T08:50:00Z"&amp;gt;&amp;lt;w:r&amp;gt;&amp;lt;w:t&amp;gt;has the same meaning as in section 158-B, subsection 3.&amp;lt;/w:t&amp;gt;&amp;lt;/w:r&amp;gt;&amp;lt;/w:ins&amp;gt;&amp;lt;w:bookmarkEnd w:id="97" /&amp;gt;&amp;lt;/w:p&amp;gt;&amp;lt;w:p w:rsidR="00F553D8" w:rsidRPr="00221A1D" w:rsidRDefault="00F553D8" w:rsidP="00F553D8"&amp;gt;&amp;lt;w:pPr&amp;gt;&amp;lt;w:ind w:left="720" /&amp;gt;&amp;lt;w:rPr&amp;gt;&amp;lt;w:ins w:id="101" w:author="BPS" w:date="2023-03-15T08:47:00Z" /&amp;gt;&amp;lt;/w:rPr&amp;gt;&amp;lt;/w:pPr&amp;gt;&amp;lt;w:bookmarkStart w:id="102" w:name="_STATUTE_NUMBER__00b3bdb7_e10e_4dbc_9239" /&amp;gt;&amp;lt;w:bookmarkStart w:id="103" w:name="_STATUTE_P__d3c03899_ebe1_4aaf_aab0_acf8" /&amp;gt;&amp;lt;w:bookmarkStart w:id="104" w:name="_PAR__9_4e24273e_c9bb_4b02_a5cf_95c8d47e" /&amp;gt;&amp;lt;w:bookmarkStart w:id="105" w:name="_LINE__19_78a43ca0_70b2_4c0d_8dff_29f6a7" /&amp;gt;&amp;lt;w:bookmarkEnd w:id="95" /&amp;gt;&amp;lt;w:bookmarkEnd w:id="96" /&amp;gt;&amp;lt;w:bookmarkEnd w:id="99" /&amp;gt;&amp;lt;w:ins w:id="106" w:author="BPS" w:date="2023-03-15T08:47:00Z"&amp;gt;&amp;lt;w:r w:rsidRPr="00221A1D"&amp;gt;&amp;lt;w:t&amp;gt;B&amp;lt;/w:t&amp;gt;&amp;lt;/w:r&amp;gt;&amp;lt;w:bookmarkEnd w:id="102" /&amp;gt;&amp;lt;w:r w:rsidRPr="00221A1D"&amp;gt;&amp;lt;w:t xml:space="preserve"&amp;gt;.  &amp;lt;/w:t&amp;gt;&amp;lt;/w:r&amp;gt;&amp;lt;w:bookmarkStart w:id="107" w:name="_STATUTE_CONTENT__93dc031f_0f38_42cd_b3b" /&amp;gt;&amp;lt;w:r w:rsidRPr="00221A1D"&amp;gt;&amp;lt;w:t xml:space="preserve"&amp;gt;"Minor" means &amp;lt;/w:t&amp;gt;&amp;lt;/w:r&amp;gt;&amp;lt;/w:ins&amp;gt;&amp;lt;w:ins w:id="108" w:author="BPS" w:date="2023-03-15T08:51:00Z"&amp;gt;&amp;lt;w:r&amp;gt;&amp;lt;w:t&amp;gt;an individual&amp;lt;/w:t&amp;gt;&amp;lt;/w:r&amp;gt;&amp;lt;/w:ins&amp;gt;&amp;lt;w:ins w:id="109" w:author="BPS" w:date="2023-03-15T08:47:00Z"&amp;gt;&amp;lt;w:r w:rsidRPr="00221A1D"&amp;gt;&amp;lt;w:t xml:space="preserve"&amp;gt; who has not attained 18 years of age.&amp;lt;/w:t&amp;gt;&amp;lt;/w:r&amp;gt;&amp;lt;w:bookmarkEnd w:id="105" /&amp;gt;&amp;lt;/w:ins&amp;gt;&amp;lt;/w:p&amp;gt;&amp;lt;w:p w:rsidR="00F553D8" w:rsidRPr="00221A1D" w:rsidRDefault="00F553D8" w:rsidP="00F553D8"&amp;gt;&amp;lt;w:pPr&amp;gt;&amp;lt;w:ind w:left="720" /&amp;gt;&amp;lt;w:rPr&amp;gt;&amp;lt;w:ins w:id="110" w:author="BPS" w:date="2023-03-15T08:47:00Z" /&amp;gt;&amp;lt;/w:rPr&amp;gt;&amp;lt;/w:pPr&amp;gt;&amp;lt;w:bookmarkStart w:id="111" w:name="_STATUTE_NUMBER__3a918dcc_ba54_49ef_8635" /&amp;gt;&amp;lt;w:bookmarkStart w:id="112" w:name="_STATUTE_P__337be37a_440d_4808_b187_27c2" /&amp;gt;&amp;lt;w:bookmarkStart w:id="113" w:name="_PAR__10_e147eb3e_8b60_4504_a3bc_ec3d54e" /&amp;gt;&amp;lt;w:bookmarkStart w:id="114" w:name="_LINE__20_295e6a88_58c7_4d94_9e28_e11481" /&amp;gt;&amp;lt;w:bookmarkEnd w:id="103" /&amp;gt;&amp;lt;w:bookmarkEnd w:id="104" /&amp;gt;&amp;lt;w:bookmarkEnd w:id="107" /&amp;gt;&amp;lt;w:ins w:id="115" w:author="BPS" w:date="2023-03-15T08:47:00Z"&amp;gt;&amp;lt;w:r w:rsidRPr="00221A1D"&amp;gt;&amp;lt;w:t&amp;gt;C&amp;lt;/w:t&amp;gt;&amp;lt;/w:r&amp;gt;&amp;lt;w:bookmarkEnd w:id="111" /&amp;gt;&amp;lt;w:r w:rsidRPr="00221A1D"&amp;gt;&amp;lt;w:t xml:space="preserve"&amp;gt;.  &amp;lt;/w:t&amp;gt;&amp;lt;/w:r&amp;gt;&amp;lt;w:bookmarkStart w:id="116" w:name="_STATUTE_CONTENT__5cd9f258_160e_495f_b27" /&amp;gt;&amp;lt;w:r w:rsidRPr="00221A1D"&amp;gt;&amp;lt;w:t xml:space="preserve"&amp;gt;"Sexual assault or sexual exploitation of a minor" means any crime &amp;lt;/w:t&amp;gt;&amp;lt;/w:r&amp;gt;&amp;lt;/w:ins&amp;gt;&amp;lt;w:ins w:id="117" w:author="BPS" w:date="2023-03-15T08:51:00Z"&amp;gt;&amp;lt;w:r&amp;gt;&amp;lt;w:t&amp;gt;described&amp;lt;/w:t&amp;gt;&amp;lt;/w:r&amp;gt;&amp;lt;/w:ins&amp;gt;&amp;lt;w:ins w:id="118" w:author="BPS" w:date="2023-03-15T08:47:00Z"&amp;gt;&amp;lt;w:r w:rsidRPr="00221A1D"&amp;gt;&amp;lt;w:t xml:space="preserve"&amp;gt; in &amp;lt;/w:t&amp;gt;&amp;lt;/w:r&amp;gt;&amp;lt;w:bookmarkStart w:id="119" w:name="_LINE__21_21512040_4c2c_42a2_9b4a_696136" /&amp;gt;&amp;lt;w:bookmarkEnd w:id="114" /&amp;gt;&amp;lt;w:r w:rsidRPr="00221A1D"&amp;gt;&amp;lt;w:t&amp;gt;Title 17-A, chapters 11 or 12 against a minor.&amp;lt;/w:t&amp;gt;&amp;lt;/w:r&amp;gt;&amp;lt;w:bookmarkEnd w:id="119" /&amp;gt;&amp;lt;/w:ins&amp;gt;&amp;lt;/w:p&amp;gt;&amp;lt;w:p w:rsidR="00F553D8" w:rsidRPr="00221A1D" w:rsidRDefault="00F553D8" w:rsidP="00F553D8"&amp;gt;&amp;lt;w:pPr&amp;gt;&amp;lt;w:ind w:left="360" w:firstLine="360" /&amp;gt;&amp;lt;w:rPr&amp;gt;&amp;lt;w:ins w:id="120" w:author="BPS" w:date="2023-03-15T08:47:00Z" /&amp;gt;&amp;lt;/w:rPr&amp;gt;&amp;lt;/w:pPr&amp;gt;&amp;lt;w:bookmarkStart w:id="121" w:name="_STATUTE_NUMBER__252a3d65_4c7f_4413_8c0f" /&amp;gt;&amp;lt;w:bookmarkStart w:id="122" w:name="_STATUTE_SS__923ee5b4_89bc_4b8f_8647_f53" /&amp;gt;&amp;lt;w:bookmarkStart w:id="123" w:name="_PAR__11_044059f7_5254_46b8_91ed_05e1710" /&amp;gt;&amp;lt;w:bookmarkStart w:id="124" w:name="_LINE__22_f3baa2ad_11f3_421f_ab5f_a29516" /&amp;gt;&amp;lt;w:bookmarkEnd w:id="81" /&amp;gt;&amp;lt;w:bookmarkEnd w:id="112" /&amp;gt;&amp;lt;w:bookmarkEnd w:id="113" /&amp;gt;&amp;lt;w:bookmarkEnd w:id="116" /&amp;gt;&amp;lt;w:ins w:id="125" w:author="BPS" w:date="2023-03-15T08:47:00Z"&amp;gt;&amp;lt;w:r w:rsidRPr="00221A1D"&amp;gt;&amp;lt;w:rPr&amp;gt;&amp;lt;w:b /&amp;gt;&amp;lt;/w:rPr&amp;gt;&amp;lt;w:t&amp;gt;2&amp;lt;/w:t&amp;gt;&amp;lt;/w:r&amp;gt;&amp;lt;w:bookmarkEnd w:id="121" /&amp;gt;&amp;lt;w:r w:rsidRPr="00221A1D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26" w:name="_STATUTE_HEADNOTE__cd7dbe7c_5fb5_4955_8c" /&amp;gt;&amp;lt;w:r w:rsidRPr="00221A1D"&amp;gt;&amp;lt;w:rPr&amp;gt;&amp;lt;w:b /&amp;gt;&amp;lt;/w:rPr&amp;gt;&amp;lt;w:t xml:space="preserve"&amp;gt;Limitation on immunity of charitable organization. &amp;lt;/w:t&amp;gt;&amp;lt;/w:r&amp;gt;&amp;lt;w:bookmarkStart w:id="127" w:name="_STATUTE_CONTENT__ce1729e0_0eb3_4498_85e" /&amp;gt;&amp;lt;w:bookmarkEnd w:id="126" /&amp;gt;&amp;lt;w:r w:rsidRPr="00221A1D"&amp;gt;&amp;lt;w:t xml:space="preserve"&amp;gt;A charitable organization is &amp;lt;/w:t&amp;gt;&amp;lt;/w:r&amp;gt;&amp;lt;w:bookmarkStart w:id="128" w:name="_LINE__23_24f92c61_0767_43bd_9b84_25ce06" /&amp;gt;&amp;lt;w:bookmarkEnd w:id="124" /&amp;gt;&amp;lt;w:r w:rsidRPr="00221A1D"&amp;gt;&amp;lt;w:t xml:space="preserve"&amp;gt;considered to have waived its immunity from liability for negligence or any other tort &amp;lt;/w:t&amp;gt;&amp;lt;/w:r&amp;gt;&amp;lt;w:bookmarkStart w:id="129" w:name="_LINE__24_efb0b360_91b6_4724_9e8d_11dcf6" /&amp;gt;&amp;lt;w:bookmarkEnd w:id="128" /&amp;gt;&amp;lt;w:r w:rsidRPr="00221A1D"&amp;gt;&amp;lt;w:t xml:space="preserve"&amp;gt;during the period a policy of insurance is effective covering the liability of the charitable &amp;lt;/w:t&amp;gt;&amp;lt;/w:r&amp;gt;&amp;lt;w:bookmarkStart w:id="130" w:name="_LINE__25_28ad2bbe_2a09_4a7d_b3ec_bc4b68" /&amp;gt;&amp;lt;w:bookmarkEnd w:id="129" /&amp;gt;&amp;lt;w:r w:rsidRPr="00221A1D"&amp;gt;&amp;lt;w:t xml:space="preserve"&amp;gt;organization for negligence or any other tort. Each policy issued to a charitable organization &amp;lt;/w:t&amp;gt;&amp;lt;/w:r&amp;gt;&amp;lt;w:bookmarkStart w:id="131" w:name="_LINE__26_d65192d0_9169_4135_8b47_8e0468" /&amp;gt;&amp;lt;w:bookmarkEnd w:id="130" /&amp;gt;&amp;lt;w:r w:rsidRPr="00221A1D"&amp;gt;&amp;lt;w:t xml:space="preserve"&amp;gt;must contain a provision to the effect that the insurer is estopped from asserting, as a &amp;lt;/w:t&amp;gt;&amp;lt;/w:r&amp;gt;&amp;lt;w:bookmarkStart w:id="132" w:name="_LINE__27_11773d38_3b84_494c_90ee_314f30" /&amp;gt;&amp;lt;w:bookmarkEnd w:id="131" /&amp;gt;&amp;lt;w:r w:rsidRPr="00221A1D"&amp;gt;&amp;lt;w:t xml:space="preserve"&amp;gt;defense to any claim covered by &amp;lt;/w:t&amp;gt;&amp;lt;/w:r&amp;gt;&amp;lt;/w:ins&amp;gt;&amp;lt;w:ins w:id="133" w:author="BPS" w:date="2023-03-15T08:51:00Z"&amp;gt;&amp;lt;w:r&amp;gt;&amp;lt;w:t&amp;gt;the&amp;lt;/w:t&amp;gt;&amp;lt;/w:r&amp;gt;&amp;lt;/w:ins&amp;gt;&amp;lt;w:ins w:id="134" w:author="BPS" w:date="2023-03-15T08:47:00Z"&amp;gt;&amp;lt;w:r w:rsidRPr="00221A1D"&amp;gt;&amp;lt;w:t xml:space="preserve"&amp;gt; policy, that &amp;lt;/w:t&amp;gt;&amp;lt;/w:r&amp;gt;&amp;lt;/w:ins&amp;gt;&amp;lt;w:ins w:id="135" w:author="BPS" w:date="2023-03-15T08:51:00Z"&amp;gt;&amp;lt;w:r&amp;gt;&amp;lt;w:t&amp;gt;the&amp;lt;/w:t&amp;gt;&amp;lt;/w:r&amp;gt;&amp;lt;/w:ins&amp;gt;&amp;lt;w:ins w:id="136" w:author="BPS" w:date="2023-03-15T08:47:00Z"&amp;gt;&amp;lt;w:r w:rsidRPr="00221A1D"&amp;gt;&amp;lt;w:t xml:space="preserve"&amp;gt; organization is immune from liability &amp;lt;/w:t&amp;gt;&amp;lt;/w:r&amp;gt;&amp;lt;w:bookmarkStart w:id="137" w:name="_LINE__28_e37048c0_8779_4412_885a_881d0f" /&amp;gt;&amp;lt;w:bookmarkEnd w:id="132" /&amp;gt;&amp;lt;w:r w:rsidRPr="00221A1D"&amp;gt;&amp;lt;w:t xml:space="preserve"&amp;gt;on the ground that it is a charitable organization. The amount of damages in any such case &amp;lt;/w:t&amp;gt;&amp;lt;/w:r&amp;gt;&amp;lt;w:bookmarkStart w:id="138" w:name="_LINE__29_ddd99582_adf6_4ca2_960a_a9ca95" /&amp;gt;&amp;lt;w:bookmarkEnd w:id="137" /&amp;gt;&amp;lt;w:r w:rsidRPr="00221A1D"&amp;gt;&amp;lt;w:t xml:space="preserve"&amp;gt;may not exceed the limits of coverage specified in the policy, and the court shall abate any &amp;lt;/w:t&amp;gt;&amp;lt;/w:r&amp;gt;&amp;lt;w:bookmarkStart w:id="139" w:name="_LINE__30_0419a7e0_fb5b_4a72_b651_11be77" /&amp;gt;&amp;lt;w:bookmarkEnd w:id="138" /&amp;gt;&amp;lt;w:r w:rsidRPr="00221A1D"&amp;gt;&amp;lt;w:t xml:space="preserve"&amp;gt;verdict in &amp;lt;/w:t&amp;gt;&amp;lt;/w:r&amp;gt;&amp;lt;/w:ins&amp;gt;&amp;lt;w:ins w:id="140" w:author="BPS" w:date="2023-03-15T08:52:00Z"&amp;gt;&amp;lt;w:r&amp;gt;&amp;lt;w:t&amp;gt;the case&amp;lt;/w:t&amp;gt;&amp;lt;/w:r&amp;gt;&amp;lt;/w:ins&amp;gt;&amp;lt;w:ins w:id="141" w:author="BPS" w:date="2023-03-15T08:47:00Z"&amp;gt;&amp;lt;w:r w:rsidRPr="00221A1D"&amp;gt;&amp;lt;w:t xml:space="preserve"&amp;gt; to the extent that it exceeds &amp;lt;/w:t&amp;gt;&amp;lt;/w:r&amp;gt;&amp;lt;/w:ins&amp;gt;&amp;lt;w:ins w:id="142" w:author="BPS" w:date="2023-03-15T08:53:00Z"&amp;gt;&amp;lt;w:r&amp;gt;&amp;lt;w:t&amp;gt;the limits&amp;lt;/w:t&amp;gt;&amp;lt;/w:r&amp;gt;&amp;lt;/w:ins&amp;gt;&amp;lt;w:ins w:id="143" w:author="BPS" w:date="2023-03-15T08:47:00Z"&amp;gt;&amp;lt;w:r w:rsidRPr="00221A1D"&amp;gt;&amp;lt;w:t xml:space="preserve"&amp;gt;, except that nothing in this chapter &amp;lt;/w:t&amp;gt;&amp;lt;/w:r&amp;gt;&amp;lt;w:bookmarkStart w:id="144" w:name="_LINE__31_2f71a71b_afb5_4859_a18e_9053fd" /&amp;gt;&amp;lt;w:bookmarkEnd w:id="139" /&amp;gt;&amp;lt;w:r w:rsidRPr="00221A1D"&amp;gt;&amp;lt;w:t xml:space="preserve"&amp;gt;limits the amount of damages based on the amount of insurance coverage in cases of sexual &amp;lt;/w:t&amp;gt;&amp;lt;/w:r&amp;gt;&amp;lt;w:bookmarkStart w:id="145" w:name="_LINE__32_0623e260_f99a_4188_9059_a3fc06" /&amp;gt;&amp;lt;w:bookmarkEnd w:id="144" /&amp;gt;&amp;lt;w:r w:rsidRPr="00221A1D"&amp;gt;&amp;lt;w:t&amp;gt;assault&amp;lt;/w:t&amp;gt;&amp;lt;/w:r&amp;gt;&amp;lt;/w:ins&amp;gt;&amp;lt;w:ins w:id="146" w:author="BPS" w:date="2023-03-16T13:59:00Z"&amp;gt;&amp;lt;w:r&amp;gt;&amp;lt;w:t xml:space="preserve"&amp;gt; of a minor&amp;lt;/w:t&amp;gt;&amp;lt;/w:r&amp;gt;&amp;lt;/w:ins&amp;gt;&amp;lt;w:ins w:id="147" w:author="BPS" w:date="2023-03-15T08:47:00Z"&amp;gt;&amp;lt;w:r w:rsidRPr="00221A1D"&amp;gt;&amp;lt;w:t xml:space="preserve"&amp;gt; or sexual exploitation of a minor.&amp;lt;/w:t&amp;gt;&amp;lt;/w:r&amp;gt;&amp;lt;w:bookmarkEnd w:id="145" /&amp;gt;&amp;lt;/w:ins&amp;gt;&amp;lt;/w:p&amp;gt;&amp;lt;w:p w:rsidR="00F553D8" w:rsidRPr="00221A1D" w:rsidRDefault="00F553D8" w:rsidP="00F553D8"&amp;gt;&amp;lt;w:pPr&amp;gt;&amp;lt;w:ind w:left="360" w:firstLine="360" /&amp;gt;&amp;lt;w:rPr&amp;gt;&amp;lt;w:ins w:id="148" w:author="BPS" w:date="2023-03-15T08:47:00Z" /&amp;gt;&amp;lt;/w:rPr&amp;gt;&amp;lt;/w:pPr&amp;gt;&amp;lt;w:bookmarkStart w:id="149" w:name="_STATUTE_NUMBER__5c66793e_987b_42f4_b2b8" /&amp;gt;&amp;lt;w:bookmarkStart w:id="150" w:name="_STATUTE_SS__37f00a27_3280_485c_99c1_45f" /&amp;gt;&amp;lt;w:bookmarkStart w:id="151" w:name="_PAR__12_f0a2d9f0_0a6f_48da_a9d3_8c17903" /&amp;gt;&amp;lt;w:bookmarkStart w:id="152" w:name="_LINE__33_17d71959_0776_4860_bf40_ed3266" /&amp;gt;&amp;lt;w:bookmarkEnd w:id="122" /&amp;gt;&amp;lt;w:bookmarkEnd w:id="123" /&amp;gt;&amp;lt;w:bookmarkEnd w:id="127" /&amp;gt;&amp;lt;w:ins w:id="153" w:author="BPS" w:date="2023-03-15T08:47:00Z"&amp;gt;&amp;lt;w:r w:rsidRPr="00221A1D"&amp;gt;&amp;lt;w:rPr&amp;gt;&amp;lt;w:b /&amp;gt;&amp;lt;/w:rPr&amp;gt;&amp;lt;w:t&amp;gt;3&amp;lt;/w:t&amp;gt;&amp;lt;/w:r&amp;gt;&amp;lt;w:bookmarkEnd w:id="149" /&amp;gt;&amp;lt;w:r w:rsidRPr="00221A1D"&amp;gt;&amp;lt;w:rPr&amp;gt;&amp;lt;w:b /&amp;gt;&amp;lt;/w:rPr&amp;gt;&amp;lt;w:t xml:space="preserve"&amp;gt;.  &amp;lt;/w:t&amp;gt;&amp;lt;/w:r&amp;gt;&amp;lt;w:bookmarkStart w:id="154" w:name="_STATUTE_HEADNOTE__9399d587_417d_4d33_98" /&amp;gt;&amp;lt;w:r w:rsidRPr="00221A1D"&amp;gt;&amp;lt;w:rPr&amp;gt;&amp;lt;w:b /&amp;gt;&amp;lt;/w:rPr&amp;gt;&amp;lt;w:t&amp;gt;Immunity not available for sexual assault&amp;lt;/w:t&amp;gt;&amp;lt;/w:r&amp;gt;&amp;lt;/w:ins&amp;gt;&amp;lt;w:ins w:id="155" w:author="BPS" w:date="2023-03-16T14:00:00Z"&amp;gt;&amp;lt;w:r&amp;gt;&amp;lt;w:rPr&amp;gt;&amp;lt;w:b /&amp;gt;&amp;lt;/w:rPr&amp;gt;&amp;lt;w:t xml:space="preserve"&amp;gt; of a minor&amp;lt;/w:t&amp;gt;&amp;lt;/w:r&amp;gt;&amp;lt;/w:ins&amp;gt;&amp;lt;w:ins w:id="156" w:author="BPS" w:date="2023-03-15T08:47:00Z"&amp;gt;&amp;lt;w:r w:rsidRPr="00221A1D"&amp;gt;&amp;lt;w:rPr&amp;gt;&amp;lt;w:b /&amp;gt;&amp;lt;/w:rPr&amp;gt;&amp;lt;w:t xml:space="preserve"&amp;gt; and sexual exploitation of &amp;lt;/w:t&amp;gt;&amp;lt;/w:r&amp;gt;&amp;lt;/w:ins&amp;gt;&amp;lt;w:bookmarkStart w:id="157" w:name="_LINE__34_482f6b2f_5df2_496b_ac36_ce6e75" /&amp;gt;&amp;lt;w:bookmarkEnd w:id="152" /&amp;gt;&amp;lt;w:ins w:id="158" w:author="BPS" w:date="2023-03-16T14:00:00Z"&amp;gt;&amp;lt;w:r&amp;gt;&amp;lt;w:rPr&amp;gt;&amp;lt;w:b /&amp;gt;&amp;lt;/w:rPr&amp;gt;&amp;lt;w:t xml:space="preserve"&amp;gt;a &amp;lt;/w:t&amp;gt;&amp;lt;/w:r&amp;gt;&amp;lt;/w:ins&amp;gt;&amp;lt;w:ins w:id="159" w:author="BPS" w:date="2023-03-15T08:47:00Z"&amp;gt;&amp;lt;w:r w:rsidRPr="00221A1D"&amp;gt;&amp;lt;w:rPr&amp;gt;&amp;lt;w:b /&amp;gt;&amp;lt;/w:rPr&amp;gt;&amp;lt;w:t xml:space="preserve"&amp;gt;minor. &amp;lt;/w:t&amp;gt;&amp;lt;/w:r&amp;gt;&amp;lt;w:bookmarkStart w:id="160" w:name="_STATUTE_CONTENT__af2162e9_df0c_44cb_8f6" /&amp;gt;&amp;lt;w:bookmarkEnd w:id="154" /&amp;gt;&amp;lt;w:r w:rsidRPr="00221A1D"&amp;gt;&amp;lt;w:t xml:space="preserve"&amp;gt;Notwithstanding subsection 2, a charitable organization is not immune from &amp;lt;/w:t&amp;gt;&amp;lt;/w:r&amp;gt;&amp;lt;w:bookmarkStart w:id="161" w:name="_LINE__35_764e2e38_bbe5_47a9_9b5d_a3e1a5" /&amp;gt;&amp;lt;w:bookmarkEnd w:id="157" /&amp;gt;&amp;lt;w:r w:rsidRPr="00221A1D"&amp;gt;&amp;lt;w:t xml:space="preserve"&amp;gt;liability for any tort alleging negligent hiring, supervision or retention of an employee, &amp;lt;/w:t&amp;gt;&amp;lt;/w:r&amp;gt;&amp;lt;w:bookmarkStart w:id="162" w:name="_LINE__36_0cb70758_4171_4a43_8629_b87b53" /&amp;gt;&amp;lt;w:bookmarkEnd w:id="161" /&amp;gt;&amp;lt;w:r w:rsidRPr="00221A1D"&amp;gt;&amp;lt;w:t&amp;gt;agent or servant that arises out of sexual assault&amp;lt;/w:t&amp;gt;&amp;lt;/w:r&amp;gt;&amp;lt;/w:ins&amp;gt;&amp;lt;w:ins w:id="163" w:author="BPS" w:date="2023-03-16T14:01:00Z"&amp;gt;&amp;lt;w:r&amp;gt;&amp;lt;w:t xml:space="preserve"&amp;gt; of a minor&amp;lt;/w:t&amp;gt;&amp;lt;/w:r&amp;gt;&amp;lt;/w:ins&amp;gt;&amp;lt;w:ins w:id="164" w:author="BPS" w:date="2023-03-15T08:47:00Z"&amp;gt;&amp;lt;w:r w:rsidRPr="00221A1D"&amp;gt;&amp;lt;w:t xml:space="preserve"&amp;gt; or sexual exploitation of a minor.&amp;lt;/w:t&amp;gt;&amp;lt;/w:r&amp;gt;&amp;lt;w:bookmarkEnd w:id="162" /&amp;gt;&amp;lt;/w:ins&amp;gt;&amp;lt;/w:p&amp;gt;&amp;lt;w:p w:rsidR="00F553D8" w:rsidRDefault="00F553D8" w:rsidP="00F553D8"&amp;gt;&amp;lt;w:pPr&amp;gt;&amp;lt;w:ind w:left="360" w:firstLine="360" /&amp;gt;&amp;lt;/w:pPr&amp;gt;&amp;lt;w:bookmarkStart w:id="165" w:name="_STATUTE_NUMBER__8b6cc2d3_3f9b_4ac9_bad4" /&amp;gt;&amp;lt;w:bookmarkStart w:id="166" w:name="_STATUTE_SS__efd7dbc3_d37f_4b71_a321_f80" /&amp;gt;&amp;lt;w:bookmarkStart w:id="167" w:name="_PAR__13_e2d5fe2c_69e2_4a78_abe9_af84a06" /&amp;gt;&amp;lt;w:bookmarkStart w:id="168" w:name="_LINE__37_81fe55b0_e795_4aea_b66c_5b914b" /&amp;gt;&amp;lt;w:bookmarkEnd w:id="150" /&amp;gt;&amp;lt;w:bookmarkEnd w:id="151" /&amp;gt;&amp;lt;w:bookmarkEnd w:id="160" /&amp;gt;&amp;lt;w:ins w:id="169" w:author="BPS" w:date="2023-03-15T08:47:00Z"&amp;gt;&amp;lt;w:r w:rsidRPr="00221A1D"&amp;gt;&amp;lt;w:rPr&amp;gt;&amp;lt;w:b /&amp;gt;&amp;lt;/w:rPr&amp;gt;&amp;lt;w:t&amp;gt;4&amp;lt;/w:t&amp;gt;&amp;lt;/w:r&amp;gt;&amp;lt;w:bookmarkEnd w:id="165" /&amp;gt;&amp;lt;w:r w:rsidRPr="00221A1D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70" w:name="_STATUTE_HEADNOTE__2c14d945_4de8_4bf3_82" /&amp;gt;&amp;lt;w:r w:rsidRPr="00221A1D"&amp;gt;&amp;lt;w:rPr&amp;gt;&amp;lt;w:b /&amp;gt;&amp;lt;/w:rPr&amp;gt;&amp;lt;w:t xml:space="preserve"&amp;gt;Immunity not available for intentional torts. &amp;lt;/w:t&amp;gt;&amp;lt;/w:r&amp;gt;&amp;lt;w:bookmarkStart w:id="171" w:name="_STATUTE_CONTENT__db160160_ed5f_499a_8b5" /&amp;gt;&amp;lt;w:bookmarkEnd w:id="170" /&amp;gt;&amp;lt;w:r w:rsidRPr="00221A1D"&amp;gt;&amp;lt;w:t xml:space="preserve"&amp;gt;A charitable organization is not &amp;lt;/w:t&amp;gt;&amp;lt;/w:r&amp;gt;&amp;lt;w:bookmarkStart w:id="172" w:name="_LINE__38_6983b047_46ad_4aec_ac01_bb375a" /&amp;gt;&amp;lt;w:bookmarkEnd w:id="168" /&amp;gt;&amp;lt;w:r w:rsidRPr="00221A1D"&amp;gt;&amp;lt;w:t&amp;gt;immune from liability for intentional torts.&amp;lt;/w:t&amp;gt;&amp;lt;/w:r&amp;gt;&amp;lt;/w:ins&amp;gt;&amp;lt;w:bookmarkEnd w:id="172" /&amp;gt;&amp;lt;/w:p&amp;gt;&amp;lt;w:p w:rsidR="00F553D8" w:rsidRDefault="00F553D8" w:rsidP="00F553D8"&amp;gt;&amp;lt;w:pPr&amp;gt;&amp;lt;w:ind w:left="360" w:firstLine="360" /&amp;gt;&amp;lt;/w:pPr&amp;gt;&amp;lt;w:bookmarkStart w:id="173" w:name="_APPLICATION_CLAUSE__cbe9567b_12da_4763_" /&amp;gt;&amp;lt;w:bookmarkStart w:id="174" w:name="_PAR__14_2c85bb0e_32fb_4589_bfa4_90457cd" /&amp;gt;&amp;lt;w:bookmarkStart w:id="175" w:name="_LINE__39_37b2d4aa_0c1f_4a16_a750_c3fac9" /&amp;gt;&amp;lt;w:bookmarkEnd w:id="67" /&amp;gt;&amp;lt;w:bookmarkEnd w:id="72" /&amp;gt;&amp;lt;w:bookmarkEnd w:id="75" /&amp;gt;&amp;lt;w:bookmarkEnd w:id="166" /&amp;gt;&amp;lt;w:bookmarkEnd w:id="167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76" w:name="_BILL_SECTION_NUMBER__2f342b99_8220_43be" /&amp;gt;&amp;lt;w:r&amp;gt;&amp;lt;w:rPr&amp;gt;&amp;lt;w:b /&amp;gt;&amp;lt;w:sz w:val="24" /&amp;gt;&amp;lt;/w:rPr&amp;gt;&amp;lt;w:t&amp;gt;3&amp;lt;/w:t&amp;gt;&amp;lt;/w:r&amp;gt;&amp;lt;w:bookmarkEnd w:id="176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all civil actions pending as of the effective &amp;lt;/w:t&amp;gt;&amp;lt;/w:r&amp;gt;&amp;lt;w:bookmarkStart w:id="177" w:name="_LINE__40_85fad690_387d_404b_844e_7c8f17" /&amp;gt;&amp;lt;w:bookmarkEnd w:id="175" /&amp;gt;&amp;lt;w:r&amp;gt;&amp;lt;w:t&amp;gt;date of this Act.&amp;lt;/w:t&amp;gt;&amp;lt;/w:r&amp;gt;&amp;lt;w:bookmarkEnd w:id="177" /&amp;gt;&amp;lt;/w:p&amp;gt;&amp;lt;w:p w:rsidR="00F553D8" w:rsidRDefault="00F553D8" w:rsidP="00F553D8"&amp;gt;&amp;lt;w:pPr&amp;gt;&amp;lt;w:keepNext /&amp;gt;&amp;lt;w:spacing w:before="240" /&amp;gt;&amp;lt;w:ind w:left="360" /&amp;gt;&amp;lt;w:jc w:val="center" /&amp;gt;&amp;lt;/w:pPr&amp;gt;&amp;lt;w:bookmarkStart w:id="178" w:name="_SUMMARY__fc4f2e97_12c5_49a6_ac7d_57f037" /&amp;gt;&amp;lt;w:bookmarkStart w:id="179" w:name="_PAGE__2_93a3e1ac_3ca6_4a44_9f50_739146e" /&amp;gt;&amp;lt;w:bookmarkStart w:id="180" w:name="_PAR__1_f92c4c79_2482_4f0b_a95e_ad62f3b6" /&amp;gt;&amp;lt;w:bookmarkStart w:id="181" w:name="_LINE__1_5806ce2c_13f3_417f_8a28_fb8fe71" /&amp;gt;&amp;lt;w:bookmarkEnd w:id="3" /&amp;gt;&amp;lt;w:bookmarkEnd w:id="8" /&amp;gt;&amp;lt;w:bookmarkEnd w:id="173" /&amp;gt;&amp;lt;w:bookmarkEnd w:id="174" /&amp;gt;&amp;lt;w:r&amp;gt;&amp;lt;w:rPr&amp;gt;&amp;lt;w:b /&amp;gt;&amp;lt;w:sz w:val="24" /&amp;gt;&amp;lt;/w:rPr&amp;gt;&amp;lt;w:t&amp;gt;SUMMARY&amp;lt;/w:t&amp;gt;&amp;lt;/w:r&amp;gt;&amp;lt;w:bookmarkEnd w:id="181" /&amp;gt;&amp;lt;/w:p&amp;gt;&amp;lt;w:p w:rsidR="00F553D8" w:rsidRDefault="00F553D8" w:rsidP="00F553D8"&amp;gt;&amp;lt;w:pPr&amp;gt;&amp;lt;w:ind w:left="360" w:firstLine="360" /&amp;gt;&amp;lt;/w:pPr&amp;gt;&amp;lt;w:bookmarkStart w:id="182" w:name="_PAR__2_93661ca8_95ab_478c_b69f_50a5eb67" /&amp;gt;&amp;lt;w:bookmarkStart w:id="183" w:name="_LINE__2_bf55717f_2a39_49d2_88fb_ca338e6" /&amp;gt;&amp;lt;w:bookmarkEnd w:id="180" /&amp;gt;&amp;lt;w:r&amp;gt;&amp;lt;w:t xml:space="preserve"&amp;gt;This bill amends the state's immunity provisions related to charitable organizations to &amp;lt;/w:t&amp;gt;&amp;lt;/w:r&amp;gt;&amp;lt;w:bookmarkStart w:id="184" w:name="_LINE__3_a0bc2489_6dba_44cb_aa85_a6da018" /&amp;gt;&amp;lt;w:bookmarkEnd w:id="183" /&amp;gt;&amp;lt;w:r&amp;gt;&amp;lt;w:t xml:space="preserve"&amp;gt;provide that it is not a defense or a means to limit damages for sexual assault of a minor or &amp;lt;/w:t&amp;gt;&amp;lt;/w:r&amp;gt;&amp;lt;w:bookmarkStart w:id="185" w:name="_LINE__4_71585b3f_1ee8_4dd1_90c8_6cae16c" /&amp;gt;&amp;lt;w:bookmarkEnd w:id="184" /&amp;gt;&amp;lt;w:r&amp;gt;&amp;lt;w:t&amp;gt;sexual exploitation of a minor.&amp;lt;/w:t&amp;gt;&amp;lt;/w:r&amp;gt;&amp;lt;w:bookmarkEnd w:id="185" /&amp;gt;&amp;lt;/w:p&amp;gt;&amp;lt;w:bookmarkEnd w:id="1" /&amp;gt;&amp;lt;w:bookmarkEnd w:id="2" /&amp;gt;&amp;lt;w:bookmarkEnd w:id="178" /&amp;gt;&amp;lt;w:bookmarkEnd w:id="179" /&amp;gt;&amp;lt;w:bookmarkEnd w:id="182" /&amp;gt;&amp;lt;w:p w:rsidR="00000000" w:rsidRDefault="00F553D8"&amp;gt;&amp;lt;w:r&amp;gt;&amp;lt;w:t xml:space="preserve"&amp;gt; &amp;lt;/w:t&amp;gt;&amp;lt;/w:r&amp;gt;&amp;lt;/w:p&amp;gt;&amp;lt;w:sectPr w:rsidR="00000000" w:rsidSect="00F553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23BE" w:rsidRDefault="00F553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e89e27_eb19_40e4_a73b_3354b43&lt;/BookmarkName&gt;&lt;Tables /&gt;&lt;/ProcessedCheckInPage&gt;&lt;ProcessedCheckInPage&gt;&lt;PageNumber&gt;2&lt;/PageNumber&gt;&lt;BookmarkName&gt;_PAGE__2_93a3e1ac_3ca6_4a44_9f50_739146e&lt;/BookmarkName&gt;&lt;Tables /&gt;&lt;/ProcessedCheckInPage&gt;&lt;/Pages&gt;&lt;Paragraphs&gt;&lt;CheckInParagraphs&gt;&lt;PageNumber&gt;1&lt;/PageNumber&gt;&lt;BookmarkName&gt;_PAR__1_57f5bbb9_ef81_4f69_ad8a_d71eca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498d78_b95c_4c89_a009_cdf59bd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11cb1a_d850_4b85_8637_195938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875f4d_21b0_4b08_b8fc_807104c3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cb161c_ff1a_4d29_bbd3_6ddac2d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9f51f6_04b3_4928_ab75_d90f63e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4ff18c_e1d4_4bba_b121_71b1039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2d9038_c443_4741_b13a_3ad64fc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24273e_c9bb_4b02_a5cf_95c8d47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47eb3e_8b60_4504_a3bc_ec3d54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4059f7_5254_46b8_91ed_05e1710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a2d9f0_0a6f_48da_a9d3_8c1790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2d5fe2c_69e2_4a78_abe9_af84a0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c85bb0e_32fb_4589_bfa4_90457c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2c4c79_2482_4f0b_a95e_ad62f3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661ca8_95ab_478c_b69f_50a5eb67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