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Protections for Private Student Loan Borrowers and a Registry of Len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7efe235_3336_4ea5_"/>
      <w:bookmarkStart w:id="1" w:name="_DOC_BODY__bba3d70d_90ff_46dc_8275_4971a"/>
      <w:bookmarkStart w:id="2" w:name="_PAGE__1_ffe51416_681a_443d_bf7f_40564ee"/>
      <w:bookmarkStart w:id="3" w:name="_PAR__1_67dd12f5_8767_412c_985b_71fb5e29"/>
      <w:bookmarkStart w:id="4" w:name="_ENACTING_CLAUSE__ef553b82_be6d_4045_bdb"/>
      <w:bookmarkStart w:id="5" w:name="_LINE__1_6bef340e_1bc6_439c_a272_fcb543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dd12f5_8767_412c_985b_71fb5e29"/>
      <w:bookmarkStart w:id="7" w:name="_ENACTING_CLAUSE__ef553b82_be6d_4045_bdb"/>
      <w:bookmarkStart w:id="8" w:name="_DOC_BODY_CONTENT__1c10e718_332e_4939_9b"/>
      <w:bookmarkStart w:id="9" w:name="_BILL_SECTION__7167e713_d830_43df_aeed_a"/>
      <w:bookmarkStart w:id="10" w:name="_PAR__2_8b3cba4e_3140_4d93_bd6d_e0e9547a"/>
      <w:bookmarkStart w:id="11" w:name="_BILL_SECTION_HEADER__835b7769_f4ef_4033"/>
      <w:bookmarkStart w:id="12" w:name="_LINE__2_83317aec_ebef_4a1b_b883_9d061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efa3a9_09d8_44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Art. 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b3cba4e_3140_4d93_bd6d_e0e9547a"/>
      <w:bookmarkStart w:id="15" w:name="_BILL_SECTION_HEADER__835b7769_f4ef_4033"/>
      <w:bookmarkStart w:id="16" w:name="_PROCESSED_CHANGE__f1733b22_e5ab_4f7a_a7"/>
      <w:bookmarkStart w:id="17" w:name="_STATUTE_A__201c1098_6644_48e6_8cf1_6b64"/>
      <w:bookmarkStart w:id="18" w:name="_PAR__3_fcd7bf69_99de_46a1_9567_337ee7b2"/>
      <w:bookmarkStart w:id="19" w:name="_LINE__3_d3497055_02d7_418e_b02f_032a78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ARTICLE </w:t>
      </w:r>
      <w:bookmarkStart w:id="20" w:name="_STATUTE_NUMBER__24a86ad2_d91f_4277_9c7f"/>
      <w:r>
        <w:rPr>
          <w:rFonts w:eastAsia="Arial" w:cs="Arial" w:ascii="Arial" w:hAnsi="Arial"/>
          <w:b/>
          <w:u w:val="single"/>
        </w:rPr>
        <w:t>1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fcd7bf69_99de_46a1_9567_337ee7b2"/>
      <w:bookmarkStart w:id="22" w:name="_PAR__4_e085543d_e6d0_4382_8f7f_10a06bf2"/>
      <w:bookmarkStart w:id="23" w:name="_LINE__4_e52e1abf_c6f9_4f61_b8a7_7b09922"/>
      <w:bookmarkStart w:id="24" w:name="_STATUTE_HEADNOTE__9caa7b0b_cfd7_4c7f_91"/>
      <w:bookmarkEnd w:id="21"/>
      <w:bookmarkEnd w:id="22"/>
      <w:r>
        <w:rPr>
          <w:rFonts w:eastAsia="Arial" w:cs="Arial" w:ascii="Arial" w:hAnsi="Arial"/>
          <w:b/>
          <w:u w:val="single"/>
        </w:rPr>
        <w:t>PRIVATE STUDENT LENDER REGISTRY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e085543d_e6d0_4382_8f7f_10a06bf2"/>
      <w:bookmarkStart w:id="26" w:name="_STATUTE_S__57a164f6_23d5_436f_9c75_a5ab"/>
      <w:bookmarkStart w:id="27" w:name="_PAR__5_a80f00b6_df49_482c_a432_1fb73e54"/>
      <w:bookmarkStart w:id="28" w:name="_LINE__5_10e03d18_a6a8_478d_ab8c_733c01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8e339fd4_eb40_43cc_8fb4"/>
      <w:r>
        <w:rPr>
          <w:rFonts w:eastAsia="Arial" w:cs="Arial" w:ascii="Arial" w:hAnsi="Arial"/>
          <w:b/>
          <w:u w:val="single"/>
        </w:rPr>
        <w:t>15-1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e507733_83eb_4908_8e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80f00b6_df49_482c_a432_1fb73e54"/>
      <w:bookmarkStart w:id="32" w:name="_PAR__6_9fbd7cad_75d6_470c_a941_f9358472"/>
      <w:bookmarkStart w:id="33" w:name="_STATUTE_CONTENT__09def19b_5334_426e_86b"/>
      <w:bookmarkStart w:id="34" w:name="_STATUTE_P__b49adfcb_b25d_402e_acdf_f07a"/>
      <w:bookmarkStart w:id="35" w:name="_LINE__6_93d57bfd_b0ad_440d_a032_a8bed05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Article, unless the context indicates otherwise, the following terms have </w:t>
      </w:r>
      <w:bookmarkStart w:id="36" w:name="_LINE__7_f2f3c7d6_9d4a_41ab_8356_e38672b"/>
      <w:bookmarkEnd w:id="35"/>
      <w:r>
        <w:rPr>
          <w:rFonts w:eastAsia="Arial" w:cs="Arial" w:ascii="Arial" w:hAnsi="Arial"/>
          <w:u w:val="single"/>
        </w:rPr>
        <w:t>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fbd7cad_75d6_470c_a941_f9358472"/>
      <w:bookmarkStart w:id="38" w:name="_STATUTE_CONTENT__09def19b_5334_426e_86b"/>
      <w:bookmarkStart w:id="39" w:name="_STATUTE_P__b49adfcb_b25d_402e_acdf_f07a"/>
      <w:bookmarkStart w:id="40" w:name="_PAR__7_02301d62_db3a_4186_9827_4a4f6ecb"/>
      <w:bookmarkStart w:id="41" w:name="_STATUTE_SS__9adb1702_eda9_49e0_bbed_386"/>
      <w:bookmarkStart w:id="42" w:name="_LINE__8_c4c0b70e_77e1_4dbe_8180_5337788"/>
      <w:bookmarkStart w:id="43" w:name="_STATUTE_NUMBER__c9edf708_109a_4fd1_859a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648031b7_bdcd_4c63_92"/>
      <w:r>
        <w:rPr>
          <w:rFonts w:eastAsia="Arial" w:cs="Arial" w:ascii="Arial" w:hAnsi="Arial"/>
          <w:b/>
          <w:u w:val="single"/>
        </w:rPr>
        <w:t>Provider of postsecondary education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27121908_e64c_4156_8a6"/>
      <w:bookmarkEnd w:id="44"/>
      <w:r>
        <w:rPr>
          <w:rFonts w:eastAsia="Arial" w:cs="Arial" w:ascii="Arial" w:hAnsi="Arial"/>
          <w:u w:val="single"/>
        </w:rPr>
        <w:t xml:space="preserve">"Provider of postsecondary education" </w:t>
      </w:r>
      <w:bookmarkStart w:id="46" w:name="_LINE__9_ee26de56_68f4_4ec4_b1d5_4da0933"/>
      <w:bookmarkEnd w:id="42"/>
      <w:r>
        <w:rPr>
          <w:rFonts w:eastAsia="Arial" w:cs="Arial" w:ascii="Arial" w:hAnsi="Arial"/>
          <w:u w:val="single"/>
        </w:rPr>
        <w:t xml:space="preserve">means a person engaged in the business of providing postsecondary education directly, by </w:t>
      </w:r>
      <w:bookmarkStart w:id="47" w:name="_LINE__10_fb98e18d_625d_41be_bcb6_674411"/>
      <w:bookmarkEnd w:id="46"/>
      <w:r>
        <w:rPr>
          <w:rFonts w:eastAsia="Arial" w:cs="Arial" w:ascii="Arial" w:hAnsi="Arial"/>
          <w:u w:val="single"/>
        </w:rPr>
        <w:t xml:space="preserve">correspondence or by the Internet to a person located in the State.  "Provider of </w:t>
      </w:r>
      <w:bookmarkStart w:id="48" w:name="_LINE__11_d18f9253_8d3d_42b4_b8aa_dd88be"/>
      <w:bookmarkEnd w:id="47"/>
      <w:r>
        <w:rPr>
          <w:rFonts w:eastAsia="Arial" w:cs="Arial" w:ascii="Arial" w:hAnsi="Arial"/>
          <w:u w:val="single"/>
        </w:rPr>
        <w:t xml:space="preserve">postsecondary education" also includes a person not authorized to operate as and not </w:t>
      </w:r>
      <w:bookmarkStart w:id="49" w:name="_LINE__12_7ba5c88a_51e9_4327_a117_49d14a"/>
      <w:bookmarkEnd w:id="48"/>
      <w:r>
        <w:rPr>
          <w:rFonts w:eastAsia="Arial" w:cs="Arial" w:ascii="Arial" w:hAnsi="Arial"/>
          <w:u w:val="single"/>
        </w:rPr>
        <w:t xml:space="preserve">accredited as a postsecondary educational institution in the State. 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02301d62_db3a_4186_9827_4a4f6ecb"/>
      <w:bookmarkStart w:id="51" w:name="_STATUTE_SS__9adb1702_eda9_49e0_bbed_386"/>
      <w:bookmarkStart w:id="52" w:name="_STATUTE_SS__2bff4ee1_5914_4558_9b16_cae"/>
      <w:bookmarkStart w:id="53" w:name="_PAR__8_99e1df75_387a_4c36_b470_24a86c5f"/>
      <w:bookmarkStart w:id="54" w:name="_LINE__13_64acf41e_04ff_425a_8192_2e6036"/>
      <w:bookmarkStart w:id="55" w:name="_STATUTE_NUMBER__9a93b921_3669_4d13_b149"/>
      <w:bookmarkEnd w:id="50"/>
      <w:bookmarkEnd w:id="51"/>
      <w:bookmarkEnd w:id="45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be01cff1_5564_4682_b1"/>
      <w:r>
        <w:rPr>
          <w:rFonts w:eastAsia="Arial" w:cs="Arial" w:ascii="Arial" w:hAnsi="Arial"/>
          <w:b/>
          <w:u w:val="single"/>
        </w:rPr>
        <w:t>Student financing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96834c11_f802_4a4c_9e4"/>
      <w:bookmarkEnd w:id="56"/>
      <w:r>
        <w:rPr>
          <w:rFonts w:eastAsia="Arial" w:cs="Arial" w:ascii="Arial" w:hAnsi="Arial"/>
          <w:u w:val="single"/>
        </w:rPr>
        <w:t xml:space="preserve">"Student financing" means an extension of credit or a debt or </w:t>
      </w:r>
      <w:bookmarkStart w:id="58" w:name="_LINE__14_3af81625_7f70_4b2c_958a_afe000"/>
      <w:bookmarkEnd w:id="54"/>
      <w:r>
        <w:rPr>
          <w:rFonts w:eastAsia="Arial" w:cs="Arial" w:ascii="Arial" w:hAnsi="Arial"/>
          <w:u w:val="single"/>
        </w:rPr>
        <w:t>obligation owned or incurred by a student, contractual or otherwise, that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99e1df75_387a_4c36_b470_24a86c5f"/>
      <w:bookmarkStart w:id="60" w:name="_PAR__9_e83afde0_3f12_4f0b_9206_7780c260"/>
      <w:bookmarkStart w:id="61" w:name="_STATUTE_P__acca6b91_ae04_43f2_8bdf_058f"/>
      <w:bookmarkStart w:id="62" w:name="_LINE__15_275abcb7_083f_4213_a90b_d4668e"/>
      <w:bookmarkStart w:id="63" w:name="_STATUTE_NUMBER__f08b5582_fc45_4f85_a3bd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e98eff83_fe74_4acf_b2f"/>
      <w:r>
        <w:rPr>
          <w:rFonts w:eastAsia="Arial" w:cs="Arial" w:ascii="Arial" w:hAnsi="Arial"/>
          <w:u w:val="single"/>
        </w:rPr>
        <w:t xml:space="preserve">Is not made, insured or guaranteed under the federal Higher Education Act of 1965, </w:t>
      </w:r>
      <w:bookmarkStart w:id="65" w:name="_LINE__16_eb8f157d_5e1a_4f32_a9d9_1af66e"/>
      <w:bookmarkEnd w:id="62"/>
      <w:r>
        <w:rPr>
          <w:rFonts w:eastAsia="Arial" w:cs="Arial" w:ascii="Arial" w:hAnsi="Arial"/>
          <w:u w:val="single"/>
        </w:rPr>
        <w:t>20 United States Code, Chapter 28, Subchapter IV; and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e83afde0_3f12_4f0b_9206_7780c260"/>
      <w:bookmarkStart w:id="67" w:name="_STATUTE_P__acca6b91_ae04_43f2_8bdf_058f"/>
      <w:bookmarkStart w:id="68" w:name="_PAR__10_aa71c13a_02b5_4f1e_bb5e_347caf1"/>
      <w:bookmarkStart w:id="69" w:name="_STATUTE_P__05862bcf_b544_4e38_aa26_5b88"/>
      <w:bookmarkStart w:id="70" w:name="_LINE__17_84af59b0_ddfc_4799_95f4_1f748b"/>
      <w:bookmarkStart w:id="71" w:name="_STATUTE_NUMBER__ddcd1cf7_7319_4f6d_8f40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41cc0851_1f15_4854_8e7"/>
      <w:r>
        <w:rPr>
          <w:rFonts w:eastAsia="Arial" w:cs="Arial" w:ascii="Arial" w:hAnsi="Arial"/>
          <w:u w:val="single"/>
        </w:rPr>
        <w:t xml:space="preserve">Is extended to or owned or incurred by a student expressly for postsecondary </w:t>
      </w:r>
      <w:bookmarkStart w:id="73" w:name="_LINE__18_9cfe7e78_fc41_4c09_846e_1a1613"/>
      <w:bookmarkEnd w:id="70"/>
      <w:r>
        <w:rPr>
          <w:rFonts w:eastAsia="Arial" w:cs="Arial" w:ascii="Arial" w:hAnsi="Arial"/>
          <w:u w:val="single"/>
        </w:rPr>
        <w:t xml:space="preserve">education expenses regardless of whether the extension of credit or a debt or obligation </w:t>
      </w:r>
      <w:bookmarkStart w:id="74" w:name="_LINE__19_88bf33a5_6dde_4d6b_824f_b6628e"/>
      <w:bookmarkEnd w:id="73"/>
      <w:r>
        <w:rPr>
          <w:rFonts w:eastAsia="Arial" w:cs="Arial" w:ascii="Arial" w:hAnsi="Arial"/>
          <w:u w:val="single"/>
        </w:rPr>
        <w:t xml:space="preserve">owned or incurred is provided by or owed to the provider of postsecondary education </w:t>
      </w:r>
      <w:bookmarkStart w:id="75" w:name="_LINE__20_8ca60c77_598d_4c5d_8798_d903ae"/>
      <w:bookmarkEnd w:id="74"/>
      <w:r>
        <w:rPr>
          <w:rFonts w:eastAsia="Arial" w:cs="Arial" w:ascii="Arial" w:hAnsi="Arial"/>
          <w:u w:val="single"/>
        </w:rPr>
        <w:t>that the student attends.</w:t>
      </w:r>
      <w:bookmarkEnd w:id="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10_aa71c13a_02b5_4f1e_bb5e_347caf1"/>
      <w:bookmarkStart w:id="77" w:name="_STATUTE_P__05862bcf_b544_4e38_aa26_5b88"/>
      <w:bookmarkStart w:id="78" w:name="_PAR__11_67a78d00_0c9f_4c17_a4d0_14143cc"/>
      <w:bookmarkStart w:id="79" w:name="_STATUTE_CONTENT__9845b666_7895_4528_b7a"/>
      <w:bookmarkStart w:id="80" w:name="_STATUTE_P__28c14377_01fb_4289_aebf_fb21"/>
      <w:bookmarkStart w:id="81" w:name="_LINE__21_0a4848ca_d24a_45c4_9cca_a2bb50"/>
      <w:bookmarkEnd w:id="76"/>
      <w:bookmarkEnd w:id="77"/>
      <w:bookmarkEnd w:id="72"/>
      <w:bookmarkEnd w:id="78"/>
      <w:bookmarkEnd w:id="79"/>
      <w:bookmarkEnd w:id="80"/>
      <w:r>
        <w:rPr>
          <w:rFonts w:eastAsia="Arial" w:cs="Arial" w:ascii="Arial" w:hAnsi="Arial"/>
          <w:u w:val="single"/>
        </w:rPr>
        <w:t>"Student financing" does not include a loan secured by real property or a dwelling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2bff4ee1_5914_4558_9b16_cae"/>
      <w:bookmarkStart w:id="83" w:name="_PAR__11_67a78d00_0c9f_4c17_a4d0_14143cc"/>
      <w:bookmarkStart w:id="84" w:name="_STATUTE_CONTENT__9845b666_7895_4528_b7a"/>
      <w:bookmarkStart w:id="85" w:name="_STATUTE_P__28c14377_01fb_4289_aebf_fb21"/>
      <w:bookmarkStart w:id="86" w:name="_STATUTE_SS__b254f639_a2a5_475d_9c8b_bab"/>
      <w:bookmarkStart w:id="87" w:name="_STATUTE_SS__3b7953ae_d464_4000_8bfc_088"/>
      <w:bookmarkStart w:id="88" w:name="_PAR__12_54dc3067_94d6_4d9d_bf34_5722c7c"/>
      <w:bookmarkStart w:id="89" w:name="_LINE__22_b7cf3257_f650_4fd4_a766_38f2b4"/>
      <w:bookmarkStart w:id="90" w:name="_STATUTE_NUMBER__e28cdd1c_3b27_457c_a1b4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3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c2fb4e3f_300e_4873_b9"/>
      <w:bookmarkStart w:id="92" w:name="_STATUTE_HEADNOTE__da0a2597_be35_4b0d_99"/>
      <w:r>
        <w:rPr>
          <w:rFonts w:eastAsia="Arial" w:cs="Arial" w:ascii="Arial" w:hAnsi="Arial"/>
          <w:b/>
          <w:u w:val="single"/>
        </w:rPr>
        <w:t>Student financing company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59e7e5bf_95e4_41fa_b3f"/>
      <w:bookmarkStart w:id="94" w:name="_STATUTE_CONTENT__82efd2a0_a699_4daa_8f9"/>
      <w:bookmarkEnd w:id="91"/>
      <w:bookmarkEnd w:id="92"/>
      <w:r>
        <w:rPr>
          <w:rFonts w:eastAsia="Arial" w:cs="Arial" w:ascii="Arial" w:hAnsi="Arial"/>
          <w:u w:val="single"/>
        </w:rPr>
        <w:t xml:space="preserve">"Student financing company" means a person </w:t>
      </w:r>
      <w:bookmarkStart w:id="95" w:name="_LINE__23_469114e3_6963_400d_b861_e134e5"/>
      <w:bookmarkEnd w:id="89"/>
      <w:r>
        <w:rPr>
          <w:rFonts w:eastAsia="Arial" w:cs="Arial" w:ascii="Arial" w:hAnsi="Arial"/>
          <w:u w:val="single"/>
        </w:rPr>
        <w:t xml:space="preserve">engaged in the business of making or extending credit to a student for postsecondary </w:t>
      </w:r>
      <w:bookmarkStart w:id="96" w:name="_LINE__24_633d6aa1_f9c8_4976_9d76_151452"/>
      <w:bookmarkEnd w:id="95"/>
      <w:r>
        <w:rPr>
          <w:rFonts w:eastAsia="Arial" w:cs="Arial" w:ascii="Arial" w:hAnsi="Arial"/>
          <w:u w:val="single"/>
        </w:rPr>
        <w:t xml:space="preserve">education expenses or a holder of debt or obligation owned or incurred by a student to </w:t>
      </w:r>
      <w:bookmarkStart w:id="97" w:name="_LINE__25_0a515288_f934_49f5_a408_45dd87"/>
      <w:bookmarkEnd w:id="96"/>
      <w:r>
        <w:rPr>
          <w:rFonts w:eastAsia="Arial" w:cs="Arial" w:ascii="Arial" w:hAnsi="Arial"/>
          <w:u w:val="single"/>
        </w:rPr>
        <w:t xml:space="preserve">finance postsecondary education expenses.  To the extent that state regulation is preempted </w:t>
      </w:r>
      <w:bookmarkStart w:id="98" w:name="_LINE__26_77b9627f_188c_4a89_b370_4df611"/>
      <w:bookmarkEnd w:id="97"/>
      <w:r>
        <w:rPr>
          <w:rFonts w:eastAsia="Arial" w:cs="Arial" w:ascii="Arial" w:hAnsi="Arial"/>
          <w:u w:val="single"/>
        </w:rPr>
        <w:t>by federal law, "student financing company" does not include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54dc3067_94d6_4d9d_bf34_5722c7c"/>
      <w:bookmarkStart w:id="100" w:name="_PAR__13_c45f8126_78f5_4ab2_930d_7c97307"/>
      <w:bookmarkStart w:id="101" w:name="_STATUTE_P__4a49c8ab_2f7f_43d7_b554_8e7b"/>
      <w:bookmarkStart w:id="102" w:name="_STATUTE_P__6bc3d968_ae18_4f73_a887_12f3"/>
      <w:bookmarkStart w:id="103" w:name="_LINE__27_ba9d93bf_1b0b_4878_be6b_85be7f"/>
      <w:bookmarkStart w:id="104" w:name="_STATUTE_NUMBER__9f091ee5_95bc_4776_accc"/>
      <w:bookmarkStart w:id="105" w:name="_STATUTE_NUMBER__7281514a_2b9c_490b_bcd6"/>
      <w:bookmarkEnd w:id="99"/>
      <w:bookmarkEnd w:id="93"/>
      <w:bookmarkEnd w:id="94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>A</w:t>
      </w:r>
      <w:bookmarkEnd w:id="104"/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a3deb7c4_8aac_4cfd_840"/>
      <w:bookmarkStart w:id="107" w:name="_STATUTE_CONTENT__614dd336_c4cf_464a_a46"/>
      <w:r>
        <w:rPr>
          <w:rFonts w:eastAsia="Arial" w:cs="Arial" w:ascii="Arial" w:hAnsi="Arial"/>
          <w:u w:val="single"/>
        </w:rPr>
        <w:t xml:space="preserve">A federally chartered bank, savings bank, savings and loan association or credit </w:t>
      </w:r>
      <w:bookmarkStart w:id="108" w:name="_LINE__28_45fa6d54_91fe_422e_87da_59006f"/>
      <w:bookmarkEnd w:id="103"/>
      <w:r>
        <w:rPr>
          <w:rFonts w:eastAsia="Arial" w:cs="Arial" w:ascii="Arial" w:hAnsi="Arial"/>
          <w:u w:val="single"/>
        </w:rPr>
        <w:t>union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3_c45f8126_78f5_4ab2_930d_7c97307"/>
      <w:bookmarkStart w:id="110" w:name="_STATUTE_P__4a49c8ab_2f7f_43d7_b554_8e7b"/>
      <w:bookmarkStart w:id="111" w:name="_STATUTE_P__6bc3d968_ae18_4f73_a887_12f3"/>
      <w:bookmarkStart w:id="112" w:name="_PAR__14_ee7e4bf5_0d37_4f6a_8880_87f757c"/>
      <w:bookmarkStart w:id="113" w:name="_STATUTE_P__c1df489b_9b0e_4cc3_b9c0_c6eb"/>
      <w:bookmarkStart w:id="114" w:name="_STATUTE_P__c326fd0b_dc2b_4b72_9dad_ae79"/>
      <w:bookmarkStart w:id="115" w:name="_LINE__29_28fd3de8_acf7_4f63_801d_882dc0"/>
      <w:bookmarkStart w:id="116" w:name="_STATUTE_NUMBER__05ee2749_77dd_4001_81ba"/>
      <w:bookmarkStart w:id="117" w:name="_STATUTE_NUMBER__310e5f9a_eba4_43e7_9a41"/>
      <w:bookmarkEnd w:id="109"/>
      <w:bookmarkEnd w:id="110"/>
      <w:bookmarkEnd w:id="111"/>
      <w:bookmarkEnd w:id="106"/>
      <w:bookmarkEnd w:id="107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96ba6157_0d98_4b81_9fb"/>
      <w:bookmarkStart w:id="119" w:name="_STATUTE_CONTENT__279be3b5_9489_48f6_a39"/>
      <w:r>
        <w:rPr>
          <w:rFonts w:eastAsia="Arial" w:cs="Arial" w:ascii="Arial" w:hAnsi="Arial"/>
          <w:u w:val="single"/>
        </w:rPr>
        <w:t>A wholly owned subsidiary of a federally chartered bank or credit union; or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ee7e4bf5_0d37_4f6a_8880_87f757c"/>
      <w:bookmarkStart w:id="121" w:name="_STATUTE_P__c1df489b_9b0e_4cc3_b9c0_c6eb"/>
      <w:bookmarkStart w:id="122" w:name="_STATUTE_P__c326fd0b_dc2b_4b72_9dad_ae79"/>
      <w:bookmarkStart w:id="123" w:name="_PAR__15_add67494_b50d_4ffd_885b_60edd47"/>
      <w:bookmarkStart w:id="124" w:name="_STATUTE_P__52e07907_df3e_492e_acff_5204"/>
      <w:bookmarkStart w:id="125" w:name="_STATUTE_P__42c39f4b_4ac4_48bf_af49_36c1"/>
      <w:bookmarkStart w:id="126" w:name="_LINE__30_c29e4273_2c62_4b7a_94d9_0f8248"/>
      <w:bookmarkStart w:id="127" w:name="_STATUTE_NUMBER__bc659790_74f5_4362_8338"/>
      <w:bookmarkStart w:id="128" w:name="_STATUTE_NUMBER__787d8509_af6e_4706_a3df"/>
      <w:bookmarkEnd w:id="120"/>
      <w:bookmarkEnd w:id="121"/>
      <w:bookmarkEnd w:id="122"/>
      <w:bookmarkEnd w:id="118"/>
      <w:bookmarkEnd w:id="119"/>
      <w:bookmarkEnd w:id="123"/>
      <w:bookmarkEnd w:id="124"/>
      <w:bookmarkEnd w:id="125"/>
      <w:r>
        <w:rPr>
          <w:rFonts w:eastAsia="Arial" w:cs="Arial" w:ascii="Arial" w:hAnsi="Arial"/>
          <w:u w:val="single"/>
        </w:rPr>
        <w:t>C</w:t>
      </w:r>
      <w:bookmarkEnd w:id="127"/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510ef999_952c_489d_b92"/>
      <w:bookmarkStart w:id="130" w:name="_STATUTE_CONTENT__542366db_c2fb_4237_b89"/>
      <w:r>
        <w:rPr>
          <w:rFonts w:eastAsia="Arial" w:cs="Arial" w:ascii="Arial" w:hAnsi="Arial"/>
          <w:u w:val="single"/>
        </w:rPr>
        <w:t xml:space="preserve">An operating subsidiary of a wholly owned subsidiary of a federally chartered bank </w:t>
      </w:r>
      <w:bookmarkStart w:id="131" w:name="_LINE__31_cf8038f0_8ed6_4ba4_9267_094208"/>
      <w:bookmarkEnd w:id="126"/>
      <w:r>
        <w:rPr>
          <w:rFonts w:eastAsia="Arial" w:cs="Arial" w:ascii="Arial" w:hAnsi="Arial"/>
          <w:u w:val="single"/>
        </w:rPr>
        <w:t xml:space="preserve">or credit union in which each owner of the operating subsidiary is wholly owned by </w:t>
      </w:r>
      <w:bookmarkStart w:id="132" w:name="_LINE__32_ffe87ffd_3ef0_4851_889c_30d57c"/>
      <w:bookmarkEnd w:id="131"/>
      <w:r>
        <w:rPr>
          <w:rFonts w:eastAsia="Arial" w:cs="Arial" w:ascii="Arial" w:hAnsi="Arial"/>
          <w:u w:val="single"/>
        </w:rPr>
        <w:t>the same federally chartered bank or credit union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STATUTE_SS__b254f639_a2a5_475d_9c8b_bab"/>
      <w:bookmarkStart w:id="134" w:name="_STATUTE_SS__3b7953ae_d464_4000_8bfc_088"/>
      <w:bookmarkStart w:id="135" w:name="_PAR__15_add67494_b50d_4ffd_885b_60edd47"/>
      <w:bookmarkStart w:id="136" w:name="_STATUTE_P__52e07907_df3e_492e_acff_5204"/>
      <w:bookmarkStart w:id="137" w:name="_STATUTE_P__42c39f4b_4ac4_48bf_af49_36c1"/>
      <w:bookmarkStart w:id="138" w:name="_PAR__16_439bca7d_6f2b_48fa_8b3d_ead8030"/>
      <w:bookmarkStart w:id="139" w:name="_STATUTE_SS__439bcb47_bbcd_4039_918c_725"/>
      <w:bookmarkStart w:id="140" w:name="_LINE__33_2baee072_4728_45cc_848e_d2fbf5"/>
      <w:bookmarkStart w:id="141" w:name="_STATUTE_NUMBER__728d3be0_4d3e_433c_9748"/>
      <w:bookmarkEnd w:id="133"/>
      <w:bookmarkEnd w:id="134"/>
      <w:bookmarkEnd w:id="135"/>
      <w:bookmarkEnd w:id="136"/>
      <w:bookmarkEnd w:id="137"/>
      <w:bookmarkEnd w:id="129"/>
      <w:bookmarkEnd w:id="130"/>
      <w:bookmarkEnd w:id="138"/>
      <w:bookmarkEnd w:id="139"/>
      <w:r>
        <w:rPr>
          <w:rFonts w:eastAsia="Arial" w:cs="Arial" w:ascii="Arial" w:hAnsi="Arial"/>
          <w:b/>
          <w:u w:val="single"/>
        </w:rPr>
        <w:t>4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6b118ff5_c7ec_4185_87"/>
      <w:r>
        <w:rPr>
          <w:rFonts w:eastAsia="Arial" w:cs="Arial" w:ascii="Arial" w:hAnsi="Arial"/>
          <w:b/>
          <w:u w:val="single"/>
        </w:rPr>
        <w:t xml:space="preserve">Superintendent.  </w:t>
      </w:r>
      <w:bookmarkStart w:id="143" w:name="_STATUTE_CONTENT__82b05db1_b484_4ba7_8a3"/>
      <w:bookmarkEnd w:id="142"/>
      <w:r>
        <w:rPr>
          <w:rFonts w:eastAsia="Arial" w:cs="Arial" w:ascii="Arial" w:hAnsi="Arial"/>
          <w:u w:val="single"/>
        </w:rPr>
        <w:t xml:space="preserve">"Superintendent" means the Superintendent of Consumer Credit </w:t>
      </w:r>
      <w:bookmarkStart w:id="144" w:name="_LINE__34_900d1217_c9bb_4323_8bff_e9d5d6"/>
      <w:bookmarkEnd w:id="140"/>
      <w:r>
        <w:rPr>
          <w:rFonts w:eastAsia="Arial" w:cs="Arial" w:ascii="Arial" w:hAnsi="Arial"/>
          <w:u w:val="single"/>
        </w:rPr>
        <w:t>Protection within the Department of Professional and Financial Regulation.</w:t>
      </w:r>
      <w:bookmarkEnd w:id="1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5" w:name="_STATUTE_S__57a164f6_23d5_436f_9c75_a5ab"/>
      <w:bookmarkStart w:id="146" w:name="_PAR__16_439bca7d_6f2b_48fa_8b3d_ead8030"/>
      <w:bookmarkStart w:id="147" w:name="_STATUTE_SS__439bcb47_bbcd_4039_918c_725"/>
      <w:bookmarkStart w:id="148" w:name="_STATUTE_S__3b096c12_abf4_42f0_ade3_2d82"/>
      <w:bookmarkStart w:id="149" w:name="_PAR__17_fde1d32d_ccf0_4111_9df4_e5bff62"/>
      <w:bookmarkStart w:id="150" w:name="_LINE__35_6ec23aae_30fb_4094_8159_c7096b"/>
      <w:bookmarkEnd w:id="145"/>
      <w:bookmarkEnd w:id="146"/>
      <w:bookmarkEnd w:id="147"/>
      <w:bookmarkEnd w:id="143"/>
      <w:bookmarkEnd w:id="148"/>
      <w:bookmarkEnd w:id="149"/>
      <w:r>
        <w:rPr>
          <w:rFonts w:eastAsia="Arial" w:cs="Arial" w:ascii="Arial" w:hAnsi="Arial"/>
          <w:b/>
          <w:u w:val="single"/>
        </w:rPr>
        <w:t>§</w:t>
      </w:r>
      <w:bookmarkStart w:id="151" w:name="_STATUTE_NUMBER__b6fab701_54ae_443e_8e9e"/>
      <w:r>
        <w:rPr>
          <w:rFonts w:eastAsia="Arial" w:cs="Arial" w:ascii="Arial" w:hAnsi="Arial"/>
          <w:b/>
          <w:u w:val="single"/>
        </w:rPr>
        <w:t>15-102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0293bec4_9019_47dd_a5"/>
      <w:r>
        <w:rPr>
          <w:rFonts w:eastAsia="Arial" w:cs="Arial" w:ascii="Arial" w:hAnsi="Arial"/>
          <w:b/>
          <w:u w:val="single"/>
        </w:rPr>
        <w:t>Private student lender registry</w:t>
      </w:r>
      <w:bookmarkEnd w:id="150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7_fde1d32d_ccf0_4111_9df4_e5bff62"/>
      <w:bookmarkStart w:id="154" w:name="_STATUTE_SS__442c1d9d_e6c6_4b71_9000_68a"/>
      <w:bookmarkStart w:id="155" w:name="_PAR__18_868fc624_e0c0_49dd_9583_7bc7b49"/>
      <w:bookmarkStart w:id="156" w:name="_LINE__36_12ae5cd5_13dd_4dd2_aaf5_d804eb"/>
      <w:bookmarkStart w:id="157" w:name="_STATUTE_NUMBER__9ea052ef_54b8_484d_8f83"/>
      <w:bookmarkEnd w:id="153"/>
      <w:bookmarkEnd w:id="154"/>
      <w:bookmarkEnd w:id="155"/>
      <w:r>
        <w:rPr>
          <w:rFonts w:eastAsia="Arial" w:cs="Arial" w:ascii="Arial" w:hAnsi="Arial"/>
          <w:b/>
          <w:u w:val="single"/>
        </w:rPr>
        <w:t>1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6705e266_484e_4a6e_86"/>
      <w:r>
        <w:rPr>
          <w:rFonts w:eastAsia="Arial" w:cs="Arial" w:ascii="Arial" w:hAnsi="Arial"/>
          <w:b/>
          <w:u w:val="single"/>
        </w:rPr>
        <w:t>Private student lender registry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3968d004_5511_4c1a_b3a"/>
      <w:bookmarkEnd w:id="158"/>
      <w:r>
        <w:rPr>
          <w:rFonts w:eastAsia="Arial" w:cs="Arial" w:ascii="Arial" w:hAnsi="Arial"/>
          <w:u w:val="single"/>
        </w:rPr>
        <w:t xml:space="preserve">A person may not engage in the business of </w:t>
      </w:r>
      <w:bookmarkStart w:id="160" w:name="_LINE__37_82f71898_32a3_41e8_904f_5d8d18"/>
      <w:bookmarkEnd w:id="156"/>
      <w:r>
        <w:rPr>
          <w:rFonts w:eastAsia="Arial" w:cs="Arial" w:ascii="Arial" w:hAnsi="Arial"/>
          <w:u w:val="single"/>
        </w:rPr>
        <w:t>student financing as a student financing company in the State unless the person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8_868fc624_e0c0_49dd_9583_7bc7b49"/>
      <w:bookmarkStart w:id="162" w:name="_PAR__19_fd2f5fd9_a8e3_45d8_b160_29a99ee"/>
      <w:bookmarkStart w:id="163" w:name="_STATUTE_P__79f522f9_edd0_4830_af01_1490"/>
      <w:bookmarkStart w:id="164" w:name="_LINE__38_ea3543b6_c32f_46a2_a6f8_fa85e3"/>
      <w:bookmarkStart w:id="165" w:name="_STATUTE_NUMBER__89b688ab_f038_48be_96a2"/>
      <w:bookmarkEnd w:id="161"/>
      <w:bookmarkEnd w:id="159"/>
      <w:bookmarkEnd w:id="162"/>
      <w:bookmarkEnd w:id="163"/>
      <w:r>
        <w:rPr>
          <w:rFonts w:eastAsia="Arial" w:cs="Arial" w:ascii="Arial" w:hAnsi="Arial"/>
          <w:u w:val="single"/>
        </w:rPr>
        <w:t>A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738d189c_73c9_4864_872"/>
      <w:r>
        <w:rPr>
          <w:rFonts w:eastAsia="Arial" w:cs="Arial" w:ascii="Arial" w:hAnsi="Arial"/>
          <w:u w:val="single"/>
        </w:rPr>
        <w:t>Registers with the superintendent under rules adopted by the superintendent; and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GE__1_ffe51416_681a_443d_bf7f_40564ee"/>
      <w:bookmarkStart w:id="168" w:name="_PAR__19_fd2f5fd9_a8e3_45d8_b160_29a99ee"/>
      <w:bookmarkStart w:id="169" w:name="_STATUTE_P__79f522f9_edd0_4830_af01_1490"/>
      <w:bookmarkStart w:id="170" w:name="_PAGE__2_fa991e21_7eaa_48a2_bcb2_f802417"/>
      <w:bookmarkStart w:id="171" w:name="_STATUTE_P__41830f62_e548_4a75_841e_867f"/>
      <w:bookmarkStart w:id="172" w:name="_PAR__1_e0f91d16_d9c6_499c_bacb_4b2b40be"/>
      <w:bookmarkStart w:id="173" w:name="_LINE__1_1789c760_8d26_4c18_8f27_b442842"/>
      <w:bookmarkStart w:id="174" w:name="_STATUTE_NUMBER__61ae36d5_2333_48bf_b704"/>
      <w:bookmarkEnd w:id="167"/>
      <w:bookmarkEnd w:id="168"/>
      <w:bookmarkEnd w:id="169"/>
      <w:bookmarkEnd w:id="166"/>
      <w:bookmarkEnd w:id="170"/>
      <w:bookmarkEnd w:id="171"/>
      <w:bookmarkEnd w:id="172"/>
      <w:r>
        <w:rPr>
          <w:rFonts w:eastAsia="Arial" w:cs="Arial" w:ascii="Arial" w:hAnsi="Arial"/>
          <w:u w:val="single"/>
        </w:rPr>
        <w:t>B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2ffb9860_3546_4519_a0d"/>
      <w:r>
        <w:rPr>
          <w:rFonts w:eastAsia="Arial" w:cs="Arial" w:ascii="Arial" w:hAnsi="Arial"/>
          <w:u w:val="single"/>
        </w:rPr>
        <w:t xml:space="preserve">Provides the superintendent, at the time of registration under paragraph A and </w:t>
      </w:r>
      <w:bookmarkStart w:id="176" w:name="_LINE__2_260c16f8_f02a_4e78_a545_8106afa"/>
      <w:bookmarkEnd w:id="173"/>
      <w:r>
        <w:rPr>
          <w:rFonts w:eastAsia="Arial" w:cs="Arial" w:ascii="Arial" w:hAnsi="Arial"/>
          <w:u w:val="single"/>
        </w:rPr>
        <w:t>annually after registration, with the following information for the previous year:</w:t>
      </w:r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" w:name="_PAR__1_e0f91d16_d9c6_499c_bacb_4b2b40be"/>
      <w:bookmarkStart w:id="178" w:name="_PAR__2_2df00971_627b_4b14_91a4_a6d1d7fb"/>
      <w:bookmarkStart w:id="179" w:name="_STATUTE_SP__3bd96666_0af9_41a2_aec6_832"/>
      <w:bookmarkStart w:id="180" w:name="_LINE__3_8e89a2cd_0cf8_440d_939b_78f733c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ba143f87_dd70_44b1_9bce"/>
      <w:r>
        <w:rPr>
          <w:rFonts w:eastAsia="Arial" w:cs="Arial" w:ascii="Arial" w:hAnsi="Arial"/>
          <w:u w:val="single"/>
        </w:rPr>
        <w:t>1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f88e97ac_c705_4dae_909"/>
      <w:r>
        <w:rPr>
          <w:rFonts w:eastAsia="Arial" w:cs="Arial" w:ascii="Arial" w:hAnsi="Arial"/>
          <w:u w:val="single"/>
        </w:rPr>
        <w:t xml:space="preserve">A list of all providers of postsecondary education for which the person has </w:t>
      </w:r>
      <w:bookmarkStart w:id="183" w:name="_LINE__4_7006a673_43c1_4169_a493_da6047b"/>
      <w:bookmarkEnd w:id="180"/>
      <w:r>
        <w:rPr>
          <w:rFonts w:eastAsia="Arial" w:cs="Arial" w:ascii="Arial" w:hAnsi="Arial"/>
          <w:u w:val="single"/>
        </w:rPr>
        <w:t>provided student financing to a student residing in the State;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2_2df00971_627b_4b14_91a4_a6d1d7fb"/>
      <w:bookmarkStart w:id="185" w:name="_STATUTE_SP__3bd96666_0af9_41a2_aec6_832"/>
      <w:bookmarkStart w:id="186" w:name="_PAR__3_d97cc804_5892_4a6b_9b88_bf7973ea"/>
      <w:bookmarkStart w:id="187" w:name="_STATUTE_SP__900e56fb_18a9_4bd8_a2d9_e3f"/>
      <w:bookmarkStart w:id="188" w:name="_LINE__5_b95921e8_4f4f_4ada_8f56_ee946d1"/>
      <w:bookmarkEnd w:id="18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(</w:t>
      </w:r>
      <w:bookmarkStart w:id="189" w:name="_STATUTE_NUMBER__3530be29_3a79_486a_8410"/>
      <w:r>
        <w:rPr>
          <w:rFonts w:eastAsia="Arial" w:cs="Arial" w:ascii="Arial" w:hAnsi="Arial"/>
          <w:u w:val="single"/>
        </w:rPr>
        <w:t>2</w:t>
      </w:r>
      <w:bookmarkEnd w:id="189"/>
      <w:r>
        <w:rPr>
          <w:rFonts w:eastAsia="Arial" w:cs="Arial" w:ascii="Arial" w:hAnsi="Arial"/>
          <w:u w:val="single"/>
        </w:rPr>
        <w:t xml:space="preserve">)  </w:t>
      </w:r>
      <w:bookmarkStart w:id="190" w:name="_STATUTE_CONTENT__48806fb2_c539_4abf_97f"/>
      <w:r>
        <w:rPr>
          <w:rFonts w:eastAsia="Arial" w:cs="Arial" w:ascii="Arial" w:hAnsi="Arial"/>
          <w:u w:val="single"/>
        </w:rPr>
        <w:t xml:space="preserve">The number of student financing transactions made to students residing in the </w:t>
      </w:r>
      <w:bookmarkStart w:id="191" w:name="_LINE__6_9f84d8fe_6fe6_4712_baf2_75147c1"/>
      <w:bookmarkEnd w:id="188"/>
      <w:r>
        <w:rPr>
          <w:rFonts w:eastAsia="Arial" w:cs="Arial" w:ascii="Arial" w:hAnsi="Arial"/>
          <w:u w:val="single"/>
        </w:rPr>
        <w:t>State;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3_d97cc804_5892_4a6b_9b88_bf7973ea"/>
      <w:bookmarkStart w:id="193" w:name="_STATUTE_SP__900e56fb_18a9_4bd8_a2d9_e3f"/>
      <w:bookmarkStart w:id="194" w:name="_PAR__4_e0794efb_9bef_4a05_be6d_6f31c9c2"/>
      <w:bookmarkStart w:id="195" w:name="_STATUTE_SP__db11712d_6b45_4c54_a806_b07"/>
      <w:bookmarkStart w:id="196" w:name="_LINE__7_8762c3f5_a97d_43e6_8eac_a539114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6f834822_4a76_4e50_9ab0"/>
      <w:r>
        <w:rPr>
          <w:rFonts w:eastAsia="Arial" w:cs="Arial" w:ascii="Arial" w:hAnsi="Arial"/>
          <w:u w:val="single"/>
        </w:rPr>
        <w:t>3</w:t>
      </w:r>
      <w:bookmarkEnd w:id="197"/>
      <w:r>
        <w:rPr>
          <w:rFonts w:eastAsia="Arial" w:cs="Arial" w:ascii="Arial" w:hAnsi="Arial"/>
          <w:u w:val="single"/>
        </w:rPr>
        <w:t xml:space="preserve">)  </w:t>
      </w:r>
      <w:bookmarkStart w:id="198" w:name="_STATUTE_CONTENT__73aa93fd_117c_4c56_b1b"/>
      <w:r>
        <w:rPr>
          <w:rFonts w:eastAsia="Arial" w:cs="Arial" w:ascii="Arial" w:hAnsi="Arial"/>
          <w:u w:val="single"/>
        </w:rPr>
        <w:t xml:space="preserve">The number of student financing transactions made for each provider of </w:t>
      </w:r>
      <w:bookmarkStart w:id="199" w:name="_LINE__8_acf00be6_beea_4796_82a1_dcb4da3"/>
      <w:bookmarkEnd w:id="196"/>
      <w:r>
        <w:rPr>
          <w:rFonts w:eastAsia="Arial" w:cs="Arial" w:ascii="Arial" w:hAnsi="Arial"/>
          <w:u w:val="single"/>
        </w:rPr>
        <w:t>postsecondary education listed in subparagraph (1);</w:t>
      </w:r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4_e0794efb_9bef_4a05_be6d_6f31c9c2"/>
      <w:bookmarkStart w:id="201" w:name="_STATUTE_SP__db11712d_6b45_4c54_a806_b07"/>
      <w:bookmarkStart w:id="202" w:name="_PAR__5_1bdfe8e9_704c_4b4f_93b1_db3b91dd"/>
      <w:bookmarkStart w:id="203" w:name="_STATUTE_SP__5fe687a2_71a5_4b5b_a35c_be9"/>
      <w:bookmarkStart w:id="204" w:name="_LINE__9_37ed5503_1e80_49f2_bf4c_f6ac77d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(</w:t>
      </w:r>
      <w:bookmarkStart w:id="205" w:name="_STATUTE_NUMBER__4b62d947_d118_4733_a5c0"/>
      <w:r>
        <w:rPr>
          <w:rFonts w:eastAsia="Arial" w:cs="Arial" w:ascii="Arial" w:hAnsi="Arial"/>
          <w:u w:val="single"/>
        </w:rPr>
        <w:t>4</w:t>
      </w:r>
      <w:bookmarkEnd w:id="205"/>
      <w:r>
        <w:rPr>
          <w:rFonts w:eastAsia="Arial" w:cs="Arial" w:ascii="Arial" w:hAnsi="Arial"/>
          <w:u w:val="single"/>
        </w:rPr>
        <w:t xml:space="preserve">)  </w:t>
      </w:r>
      <w:bookmarkStart w:id="206" w:name="_STATUTE_CONTENT__6194f77f_3c2f_4120_b89"/>
      <w:r>
        <w:rPr>
          <w:rFonts w:eastAsia="Arial" w:cs="Arial" w:ascii="Arial" w:hAnsi="Arial"/>
          <w:u w:val="single"/>
        </w:rPr>
        <w:t>The default rate for a student obtaining student financing from the person; and</w:t>
      </w:r>
      <w:bookmarkEnd w:id="2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5_1bdfe8e9_704c_4b4f_93b1_db3b91dd"/>
      <w:bookmarkStart w:id="208" w:name="_STATUTE_SP__5fe687a2_71a5_4b5b_a35c_be9"/>
      <w:bookmarkStart w:id="209" w:name="_PAR__6_721f6afa_26bf_4e80_9c6f_8299c4cc"/>
      <w:bookmarkStart w:id="210" w:name="_STATUTE_SP__a61da406_212f_4e82_82f1_9f3"/>
      <w:bookmarkStart w:id="211" w:name="_LINE__10_30f53d70_395c_4b68_8d05_dbf079"/>
      <w:bookmarkEnd w:id="207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e94298a1_ff07_476f_9574"/>
      <w:r>
        <w:rPr>
          <w:rFonts w:eastAsia="Arial" w:cs="Arial" w:ascii="Arial" w:hAnsi="Arial"/>
          <w:u w:val="single"/>
        </w:rPr>
        <w:t>5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0e246712_691b_46ea_951"/>
      <w:r>
        <w:rPr>
          <w:rFonts w:eastAsia="Arial" w:cs="Arial" w:ascii="Arial" w:hAnsi="Arial"/>
          <w:u w:val="single"/>
        </w:rPr>
        <w:t xml:space="preserve">A sample copy of the promissory note, agreement, contract or other instrument </w:t>
      </w:r>
      <w:bookmarkStart w:id="214" w:name="_LINE__11_d6ba6feb_b457_4ed4_a642_cb68bf"/>
      <w:bookmarkEnd w:id="211"/>
      <w:r>
        <w:rPr>
          <w:rFonts w:eastAsia="Arial" w:cs="Arial" w:ascii="Arial" w:hAnsi="Arial"/>
          <w:u w:val="single"/>
        </w:rPr>
        <w:t>used by the person to extend student financing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STATUTE_SS__442c1d9d_e6c6_4b71_9000_68a"/>
      <w:bookmarkStart w:id="216" w:name="_STATUTE_P__41830f62_e548_4a75_841e_867f"/>
      <w:bookmarkStart w:id="217" w:name="_PAR__6_721f6afa_26bf_4e80_9c6f_8299c4cc"/>
      <w:bookmarkStart w:id="218" w:name="_STATUTE_SP__a61da406_212f_4e82_82f1_9f3"/>
      <w:bookmarkStart w:id="219" w:name="_STATUTE_SS__637e62a9_918e_4dd3_aebb_aa7"/>
      <w:bookmarkStart w:id="220" w:name="_PAR__7_07a0fd79_6eab_46e9_b98e_fed34e25"/>
      <w:bookmarkStart w:id="221" w:name="_LINE__12_01d41f54_7bc9_4374_b97a_4b57ad"/>
      <w:bookmarkStart w:id="222" w:name="_STATUTE_NUMBER__1d3d58aa_1520_4321_b41f"/>
      <w:bookmarkEnd w:id="215"/>
      <w:bookmarkEnd w:id="216"/>
      <w:bookmarkEnd w:id="217"/>
      <w:bookmarkEnd w:id="218"/>
      <w:bookmarkEnd w:id="213"/>
      <w:bookmarkEnd w:id="219"/>
      <w:bookmarkEnd w:id="220"/>
      <w:r>
        <w:rPr>
          <w:rFonts w:eastAsia="Arial" w:cs="Arial" w:ascii="Arial" w:hAnsi="Arial"/>
          <w:b/>
          <w:u w:val="single"/>
        </w:rPr>
        <w:t>2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814718ff_3766_4643_b3"/>
      <w:r>
        <w:rPr>
          <w:rFonts w:eastAsia="Arial" w:cs="Arial" w:ascii="Arial" w:hAnsi="Arial"/>
          <w:b/>
          <w:u w:val="single"/>
        </w:rPr>
        <w:t>Publicly accessible website.</w:t>
      </w:r>
      <w:r>
        <w:rPr>
          <w:rFonts w:eastAsia="Arial" w:cs="Arial" w:ascii="Arial" w:hAnsi="Arial"/>
          <w:u w:val="single"/>
        </w:rPr>
        <w:t xml:space="preserve">  </w:t>
      </w:r>
      <w:bookmarkStart w:id="224" w:name="_STATUTE_CONTENT__b8afdb8d_b056_4017_bed"/>
      <w:bookmarkEnd w:id="223"/>
      <w:r>
        <w:rPr>
          <w:rFonts w:eastAsia="Arial" w:cs="Arial" w:ascii="Arial" w:hAnsi="Arial"/>
          <w:u w:val="single"/>
        </w:rPr>
        <w:t xml:space="preserve">By November 15, 2022, the superintendent shall list </w:t>
      </w:r>
      <w:bookmarkStart w:id="225" w:name="_LINE__13_46be26b7_4b63_4bcf_8f05_8bbab7"/>
      <w:bookmarkEnd w:id="221"/>
      <w:r>
        <w:rPr>
          <w:rFonts w:eastAsia="Arial" w:cs="Arial" w:ascii="Arial" w:hAnsi="Arial"/>
          <w:u w:val="single"/>
        </w:rPr>
        <w:t xml:space="preserve">on a publicly accessible website the following information, which must be updated on at </w:t>
      </w:r>
      <w:bookmarkStart w:id="226" w:name="_LINE__14_2db6bcc5_9923_43f2_b1f3_18c443"/>
      <w:bookmarkEnd w:id="225"/>
      <w:r>
        <w:rPr>
          <w:rFonts w:eastAsia="Arial" w:cs="Arial" w:ascii="Arial" w:hAnsi="Arial"/>
          <w:u w:val="single"/>
        </w:rPr>
        <w:t>least an annual basis: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7_07a0fd79_6eab_46e9_b98e_fed34e25"/>
      <w:bookmarkStart w:id="228" w:name="_PAR__8_0633595b_bda8_4235_89c8_f391392e"/>
      <w:bookmarkStart w:id="229" w:name="_STATUTE_P__c3c66ecd_640c_4eda_9505_3186"/>
      <w:bookmarkStart w:id="230" w:name="_LINE__15_87345aa1_d060_42ef_acd6_43deb7"/>
      <w:bookmarkStart w:id="231" w:name="_STATUTE_NUMBER__02dc1e5b_997b_44ac_a9f9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A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086abedc_fe83_4bb8_991"/>
      <w:r>
        <w:rPr>
          <w:rFonts w:eastAsia="Arial" w:cs="Arial" w:ascii="Arial" w:hAnsi="Arial"/>
          <w:u w:val="single"/>
        </w:rPr>
        <w:t xml:space="preserve">The name, address, telephone number and website address for each student </w:t>
      </w:r>
      <w:bookmarkStart w:id="233" w:name="_LINE__16_86a7aa8a_5b50_4459_a801_b02faf"/>
      <w:bookmarkEnd w:id="230"/>
      <w:r>
        <w:rPr>
          <w:rFonts w:eastAsia="Arial" w:cs="Arial" w:ascii="Arial" w:hAnsi="Arial"/>
          <w:u w:val="single"/>
        </w:rPr>
        <w:t>financing company registered under this section;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8_0633595b_bda8_4235_89c8_f391392e"/>
      <w:bookmarkStart w:id="235" w:name="_STATUTE_P__c3c66ecd_640c_4eda_9505_3186"/>
      <w:bookmarkStart w:id="236" w:name="_PAR__9_1249c86a_6c51_424b_ad50_a1d7fa03"/>
      <w:bookmarkStart w:id="237" w:name="_STATUTE_P__23eeb09c_0209_4716_902f_0e2f"/>
      <w:bookmarkStart w:id="238" w:name="_LINE__17_8af4125c_741f_45bb_9003_893631"/>
      <w:bookmarkStart w:id="239" w:name="_STATUTE_NUMBER__bfd8bc68_0750_476c_b88f"/>
      <w:bookmarkEnd w:id="234"/>
      <w:bookmarkEnd w:id="235"/>
      <w:bookmarkEnd w:id="232"/>
      <w:bookmarkEnd w:id="236"/>
      <w:bookmarkEnd w:id="237"/>
      <w:r>
        <w:rPr>
          <w:rFonts w:eastAsia="Arial" w:cs="Arial" w:ascii="Arial" w:hAnsi="Arial"/>
          <w:u w:val="single"/>
        </w:rPr>
        <w:t>B</w:t>
      </w:r>
      <w:bookmarkEnd w:id="239"/>
      <w:r>
        <w:rPr>
          <w:rFonts w:eastAsia="Arial" w:cs="Arial" w:ascii="Arial" w:hAnsi="Arial"/>
          <w:u w:val="single"/>
        </w:rPr>
        <w:t xml:space="preserve">.  </w:t>
      </w:r>
      <w:bookmarkStart w:id="240" w:name="_STATUTE_CONTENT__ab5a94e7_256e_48fe_a15"/>
      <w:r>
        <w:rPr>
          <w:rFonts w:eastAsia="Arial" w:cs="Arial" w:ascii="Arial" w:hAnsi="Arial"/>
          <w:u w:val="single"/>
        </w:rPr>
        <w:t xml:space="preserve">A summary of the information required under subsection 1, paragraph B, </w:t>
      </w:r>
      <w:bookmarkStart w:id="241" w:name="_LINE__18_7f7a07aa_a1d5_4356_b3a4_eed986"/>
      <w:bookmarkEnd w:id="238"/>
      <w:r>
        <w:rPr>
          <w:rFonts w:eastAsia="Arial" w:cs="Arial" w:ascii="Arial" w:hAnsi="Arial"/>
          <w:u w:val="single"/>
        </w:rPr>
        <w:t>subparagraphs (1) to (4); and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9_1249c86a_6c51_424b_ad50_a1d7fa03"/>
      <w:bookmarkStart w:id="243" w:name="_STATUTE_P__23eeb09c_0209_4716_902f_0e2f"/>
      <w:bookmarkStart w:id="244" w:name="_PAR__10_dd6dbbbb_286a_4169_ab97_2145d62"/>
      <w:bookmarkStart w:id="245" w:name="_STATUTE_P__411e9d1a_4b80_44bf_8284_8d8d"/>
      <w:bookmarkStart w:id="246" w:name="_LINE__19_5abba39d_a651_47f5_b4a1_4524e5"/>
      <w:bookmarkStart w:id="247" w:name="_STATUTE_NUMBER__6737cc83_605f_427b_bceb"/>
      <w:bookmarkEnd w:id="242"/>
      <w:bookmarkEnd w:id="243"/>
      <w:bookmarkEnd w:id="240"/>
      <w:bookmarkEnd w:id="244"/>
      <w:bookmarkEnd w:id="245"/>
      <w:r>
        <w:rPr>
          <w:rFonts w:eastAsia="Arial" w:cs="Arial" w:ascii="Arial" w:hAnsi="Arial"/>
          <w:u w:val="single"/>
        </w:rPr>
        <w:t>C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94b5254a_4190_4e39_86e"/>
      <w:r>
        <w:rPr>
          <w:rFonts w:eastAsia="Arial" w:cs="Arial" w:ascii="Arial" w:hAnsi="Arial"/>
          <w:u w:val="single"/>
        </w:rPr>
        <w:t xml:space="preserve">A sample copy of each promissory note, agreement, contract or other instrument </w:t>
      </w:r>
      <w:bookmarkStart w:id="249" w:name="_LINE__20_e31f2473_4712_4c12_b62d_c55027"/>
      <w:bookmarkEnd w:id="246"/>
      <w:r>
        <w:rPr>
          <w:rFonts w:eastAsia="Arial" w:cs="Arial" w:ascii="Arial" w:hAnsi="Arial"/>
          <w:u w:val="single"/>
        </w:rPr>
        <w:t xml:space="preserve">provided to the superintendent pursuant to subsection 1, paragraph B, subparagraph </w:t>
      </w:r>
      <w:bookmarkStart w:id="250" w:name="_LINE__21_d1450d8d_c180_4e8b_b5e5_6f1822"/>
      <w:bookmarkEnd w:id="249"/>
      <w:r>
        <w:rPr>
          <w:rFonts w:eastAsia="Arial" w:cs="Arial" w:ascii="Arial" w:hAnsi="Arial"/>
          <w:u w:val="single"/>
        </w:rPr>
        <w:t>(5).</w:t>
      </w:r>
      <w:bookmarkEnd w:id="2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1" w:name="_STATUTE_S__3b096c12_abf4_42f0_ade3_2d82"/>
      <w:bookmarkStart w:id="252" w:name="_STATUTE_SS__637e62a9_918e_4dd3_aebb_aa7"/>
      <w:bookmarkStart w:id="253" w:name="_PAR__10_dd6dbbbb_286a_4169_ab97_2145d62"/>
      <w:bookmarkStart w:id="254" w:name="_STATUTE_P__411e9d1a_4b80_44bf_8284_8d8d"/>
      <w:bookmarkStart w:id="255" w:name="_STATUTE_S__1822d394_defc_4f27_9582_f1b3"/>
      <w:bookmarkStart w:id="256" w:name="_PAR__11_5503da5f_4feb_46bc_b176_2373d98"/>
      <w:bookmarkStart w:id="257" w:name="_LINE__22_f3618ad3_ba90_4795_9014_07d570"/>
      <w:bookmarkEnd w:id="251"/>
      <w:bookmarkEnd w:id="252"/>
      <w:bookmarkEnd w:id="253"/>
      <w:bookmarkEnd w:id="254"/>
      <w:bookmarkEnd w:id="248"/>
      <w:bookmarkEnd w:id="255"/>
      <w:bookmarkEnd w:id="256"/>
      <w:r>
        <w:rPr>
          <w:rFonts w:eastAsia="Arial" w:cs="Arial" w:ascii="Arial" w:hAnsi="Arial"/>
          <w:b/>
          <w:u w:val="single"/>
        </w:rPr>
        <w:t>§</w:t>
      </w:r>
      <w:bookmarkStart w:id="258" w:name="_STATUTE_NUMBER__0919571b_be09_4227_b03f"/>
      <w:r>
        <w:rPr>
          <w:rFonts w:eastAsia="Arial" w:cs="Arial" w:ascii="Arial" w:hAnsi="Arial"/>
          <w:b/>
          <w:u w:val="single"/>
        </w:rPr>
        <w:t>15-103</w:t>
      </w:r>
      <w:bookmarkEnd w:id="258"/>
      <w:r>
        <w:rPr>
          <w:rFonts w:eastAsia="Arial" w:cs="Arial" w:ascii="Arial" w:hAnsi="Arial"/>
          <w:b/>
          <w:u w:val="single"/>
        </w:rPr>
        <w:t xml:space="preserve">.  </w:t>
      </w:r>
      <w:bookmarkStart w:id="259" w:name="_STATUTE_HEADNOTE__4ef1bf3e_1509_4a80_8f"/>
      <w:r>
        <w:rPr>
          <w:rFonts w:eastAsia="Arial" w:cs="Arial" w:ascii="Arial" w:hAnsi="Arial"/>
          <w:b/>
          <w:u w:val="single"/>
        </w:rPr>
        <w:t>Violations</w:t>
      </w:r>
      <w:bookmarkEnd w:id="257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11_5503da5f_4feb_46bc_b176_2373d98"/>
      <w:bookmarkStart w:id="261" w:name="_PAR__12_f53df8d8_eab7_42f8_9518_33f10f2"/>
      <w:bookmarkStart w:id="262" w:name="_STATUTE_SS__6b1ae3e8_ad30_48ea_ad2e_2c6"/>
      <w:bookmarkStart w:id="263" w:name="_LINE__23_91c7822e_9261_4cbf_ad85_de12eb"/>
      <w:bookmarkStart w:id="264" w:name="_STATUTE_NUMBER__94810c35_107f_448f_934c"/>
      <w:bookmarkEnd w:id="260"/>
      <w:bookmarkEnd w:id="261"/>
      <w:bookmarkEnd w:id="262"/>
      <w:r>
        <w:rPr>
          <w:rFonts w:eastAsia="Arial" w:cs="Arial" w:ascii="Arial" w:hAnsi="Arial"/>
          <w:b/>
          <w:u w:val="single"/>
        </w:rPr>
        <w:t>1</w:t>
      </w:r>
      <w:bookmarkEnd w:id="264"/>
      <w:r>
        <w:rPr>
          <w:rFonts w:eastAsia="Arial" w:cs="Arial" w:ascii="Arial" w:hAnsi="Arial"/>
          <w:b/>
          <w:u w:val="single"/>
        </w:rPr>
        <w:t xml:space="preserve">.  </w:t>
      </w:r>
      <w:bookmarkStart w:id="265" w:name="_STATUTE_HEADNOTE__02cd8a61_d53a_4329_a8"/>
      <w:r>
        <w:rPr>
          <w:rFonts w:eastAsia="Arial" w:cs="Arial" w:ascii="Arial" w:hAnsi="Arial"/>
          <w:b/>
          <w:u w:val="single"/>
        </w:rPr>
        <w:t>Fine.</w:t>
      </w:r>
      <w:r>
        <w:rPr>
          <w:rFonts w:eastAsia="Arial" w:cs="Arial" w:ascii="Arial" w:hAnsi="Arial"/>
          <w:u w:val="single"/>
        </w:rPr>
        <w:t xml:space="preserve">  </w:t>
      </w:r>
      <w:bookmarkStart w:id="266" w:name="_STATUTE_CONTENT__90466a25_41e1_4201_bb3"/>
      <w:bookmarkEnd w:id="265"/>
      <w:r>
        <w:rPr>
          <w:rFonts w:eastAsia="Arial" w:cs="Arial" w:ascii="Arial" w:hAnsi="Arial"/>
          <w:u w:val="single"/>
        </w:rPr>
        <w:t xml:space="preserve">The superintendent may impose a fine of up to $25,000 on a person for any </w:t>
      </w:r>
      <w:bookmarkStart w:id="267" w:name="_LINE__24_ac3d50c3_1e34_4afc_9462_41a0f8"/>
      <w:bookmarkEnd w:id="263"/>
      <w:r>
        <w:rPr>
          <w:rFonts w:eastAsia="Arial" w:cs="Arial" w:ascii="Arial" w:hAnsi="Arial"/>
          <w:u w:val="single"/>
        </w:rPr>
        <w:t xml:space="preserve">violation of this Article.  Each violation of this Article or of any rule adopted pursuant to </w:t>
      </w:r>
      <w:bookmarkStart w:id="268" w:name="_LINE__25_d0b2318e_68c2_4436_a535_bb11cb"/>
      <w:bookmarkEnd w:id="267"/>
      <w:r>
        <w:rPr>
          <w:rFonts w:eastAsia="Arial" w:cs="Arial" w:ascii="Arial" w:hAnsi="Arial"/>
          <w:u w:val="single"/>
        </w:rPr>
        <w:t>section 15-104 is a separate offense for the purposes of this section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2_f53df8d8_eab7_42f8_9518_33f10f2"/>
      <w:bookmarkStart w:id="270" w:name="_STATUTE_SS__6b1ae3e8_ad30_48ea_ad2e_2c6"/>
      <w:bookmarkStart w:id="271" w:name="_PAR__13_87729c5d_5b9c_4f44_b3b2_3d7acec"/>
      <w:bookmarkStart w:id="272" w:name="_STATUTE_SS__1379f58e_469d_42dc_bae4_1ed"/>
      <w:bookmarkStart w:id="273" w:name="_LINE__26_c5b42402_43a3_4ae7_b8f5_c3c932"/>
      <w:bookmarkStart w:id="274" w:name="_STATUTE_NUMBER__cd56306b_1820_4c2f_b873"/>
      <w:bookmarkEnd w:id="269"/>
      <w:bookmarkEnd w:id="270"/>
      <w:bookmarkEnd w:id="266"/>
      <w:bookmarkEnd w:id="271"/>
      <w:bookmarkEnd w:id="272"/>
      <w:r>
        <w:rPr>
          <w:rFonts w:eastAsia="Arial" w:cs="Arial" w:ascii="Arial" w:hAnsi="Arial"/>
          <w:b/>
          <w:u w:val="single"/>
        </w:rPr>
        <w:t>2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4bb7b992_f2fe_4c42_81"/>
      <w:r>
        <w:rPr>
          <w:rFonts w:eastAsia="Arial" w:cs="Arial" w:ascii="Arial" w:hAnsi="Arial"/>
          <w:b/>
          <w:u w:val="single"/>
        </w:rPr>
        <w:t>Suspended from operating in State.</w:t>
      </w:r>
      <w:r>
        <w:rPr>
          <w:rFonts w:eastAsia="Arial" w:cs="Arial" w:ascii="Arial" w:hAnsi="Arial"/>
          <w:u w:val="single"/>
        </w:rPr>
        <w:t xml:space="preserve">  </w:t>
      </w:r>
      <w:bookmarkStart w:id="276" w:name="_STATUTE_CONTENT__4ee336ec_aa91_473f_8be"/>
      <w:bookmarkEnd w:id="275"/>
      <w:r>
        <w:rPr>
          <w:rFonts w:eastAsia="Arial" w:cs="Arial" w:ascii="Arial" w:hAnsi="Arial"/>
          <w:u w:val="single"/>
        </w:rPr>
        <w:t xml:space="preserve">If the superintendent finds that a person has </w:t>
      </w:r>
      <w:bookmarkStart w:id="277" w:name="_LINE__27_4f4d8415_1727_46bb_8dbe_4331f8"/>
      <w:bookmarkEnd w:id="273"/>
      <w:r>
        <w:rPr>
          <w:rFonts w:eastAsia="Arial" w:cs="Arial" w:ascii="Arial" w:hAnsi="Arial"/>
          <w:u w:val="single"/>
        </w:rPr>
        <w:t xml:space="preserve">knowingly violated any provision of this Article and the violation caused financial harm to </w:t>
      </w:r>
      <w:bookmarkStart w:id="278" w:name="_LINE__28_a48a182b_f664_47e8_ad25_e8f54a"/>
      <w:bookmarkEnd w:id="277"/>
      <w:r>
        <w:rPr>
          <w:rFonts w:eastAsia="Arial" w:cs="Arial" w:ascii="Arial" w:hAnsi="Arial"/>
          <w:u w:val="single"/>
        </w:rPr>
        <w:t xml:space="preserve">a student, the superintendent may suspend the person from operating as or bar the person </w:t>
      </w:r>
      <w:bookmarkStart w:id="279" w:name="_LINE__29_d9a2c4b3_6a31_40cc_8437_31b7ca"/>
      <w:bookmarkEnd w:id="278"/>
      <w:r>
        <w:rPr>
          <w:rFonts w:eastAsia="Arial" w:cs="Arial" w:ascii="Arial" w:hAnsi="Arial"/>
          <w:u w:val="single"/>
        </w:rPr>
        <w:t xml:space="preserve">from being a stockholder, officer, director, partner, owner or employee of a student </w:t>
      </w:r>
      <w:bookmarkStart w:id="280" w:name="_LINE__30_d00d9e90_5f92_4ea0_beca_f4fb34"/>
      <w:bookmarkEnd w:id="279"/>
      <w:r>
        <w:rPr>
          <w:rFonts w:eastAsia="Arial" w:cs="Arial" w:ascii="Arial" w:hAnsi="Arial"/>
          <w:u w:val="single"/>
        </w:rPr>
        <w:t>financing company for a period of up to 10 years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3_87729c5d_5b9c_4f44_b3b2_3d7acec"/>
      <w:bookmarkStart w:id="282" w:name="_STATUTE_SS__1379f58e_469d_42dc_bae4_1ed"/>
      <w:bookmarkStart w:id="283" w:name="_PAR__14_d955839c_a669_478f_ae37_bb20755"/>
      <w:bookmarkStart w:id="284" w:name="_STATUTE_SS__6f4cd06b_0d7d_46e8_ab71_e68"/>
      <w:bookmarkStart w:id="285" w:name="_LINE__31_473ff74b_5bd6_45bd_bcb1_45cdd0"/>
      <w:bookmarkStart w:id="286" w:name="_STATUTE_NUMBER__284fef8f_fbe6_48cd_8357"/>
      <w:bookmarkEnd w:id="281"/>
      <w:bookmarkEnd w:id="282"/>
      <w:bookmarkEnd w:id="276"/>
      <w:bookmarkEnd w:id="283"/>
      <w:bookmarkEnd w:id="284"/>
      <w:r>
        <w:rPr>
          <w:rFonts w:eastAsia="Arial" w:cs="Arial" w:ascii="Arial" w:hAnsi="Arial"/>
          <w:b/>
          <w:u w:val="single"/>
        </w:rPr>
        <w:t>3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9a0de83b_01a5_4f89_bc"/>
      <w:r>
        <w:rPr>
          <w:rFonts w:eastAsia="Arial" w:cs="Arial" w:ascii="Arial" w:hAnsi="Arial"/>
          <w:b/>
          <w:u w:val="single"/>
        </w:rPr>
        <w:t>Crime.</w:t>
      </w:r>
      <w:r>
        <w:rPr>
          <w:rFonts w:eastAsia="Arial" w:cs="Arial" w:ascii="Arial" w:hAnsi="Arial"/>
          <w:u w:val="single"/>
        </w:rPr>
        <w:t xml:space="preserve">  </w:t>
      </w:r>
      <w:bookmarkStart w:id="288" w:name="_STATUTE_CONTENT__e99ff74f_c738_4555_879"/>
      <w:bookmarkEnd w:id="287"/>
      <w:r>
        <w:rPr>
          <w:rFonts w:eastAsia="Arial" w:cs="Arial" w:ascii="Arial" w:hAnsi="Arial"/>
          <w:u w:val="single"/>
        </w:rPr>
        <w:t>A violation of this Article is a Class E crime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14_d955839c_a669_478f_ae37_bb20755"/>
      <w:bookmarkStart w:id="290" w:name="_STATUTE_SS__6f4cd06b_0d7d_46e8_ab71_e68"/>
      <w:bookmarkStart w:id="291" w:name="_STATUTE_SS__ef6ef869_3de1_45cf_b574_788"/>
      <w:bookmarkStart w:id="292" w:name="_PAR__15_41f43719_54bc_4f70_a9c4_374cab7"/>
      <w:bookmarkStart w:id="293" w:name="_LINE__32_9b4b5fa9_2538_45c1_96f3_410545"/>
      <w:bookmarkStart w:id="294" w:name="_STATUTE_NUMBER__3827ae9d_8075_4897_be40"/>
      <w:bookmarkEnd w:id="289"/>
      <w:bookmarkEnd w:id="290"/>
      <w:bookmarkEnd w:id="288"/>
      <w:bookmarkEnd w:id="291"/>
      <w:bookmarkEnd w:id="292"/>
      <w:r>
        <w:rPr>
          <w:rFonts w:eastAsia="Arial" w:cs="Arial" w:ascii="Arial" w:hAnsi="Arial"/>
          <w:b/>
          <w:u w:val="single"/>
        </w:rPr>
        <w:t>4</w:t>
      </w:r>
      <w:bookmarkEnd w:id="294"/>
      <w:r>
        <w:rPr>
          <w:rFonts w:eastAsia="Arial" w:cs="Arial" w:ascii="Arial" w:hAnsi="Arial"/>
          <w:b/>
          <w:u w:val="single"/>
        </w:rPr>
        <w:t xml:space="preserve">. </w:t>
      </w:r>
      <w:bookmarkStart w:id="295" w:name="_STATUTE_HEADNOTE__26b6c58c_9968_447f_b1"/>
      <w:r>
        <w:rPr>
          <w:rFonts w:eastAsia="Arial" w:cs="Arial" w:ascii="Arial" w:hAnsi="Arial"/>
          <w:b/>
          <w:u w:val="single"/>
        </w:rPr>
        <w:t>Private right of action.</w:t>
      </w:r>
      <w:r>
        <w:rPr>
          <w:rFonts w:eastAsia="Arial" w:cs="Arial" w:ascii="Arial" w:hAnsi="Arial"/>
          <w:u w:val="single"/>
        </w:rPr>
        <w:t xml:space="preserve"> </w:t>
      </w:r>
      <w:bookmarkStart w:id="296" w:name="_STATUTE_CONTENT__a807f0c1_b7d6_47ac_8a5"/>
      <w:bookmarkEnd w:id="295"/>
      <w:r>
        <w:rPr>
          <w:rFonts w:eastAsia="Arial" w:cs="Arial" w:ascii="Arial" w:hAnsi="Arial"/>
          <w:u w:val="single"/>
        </w:rPr>
        <w:t xml:space="preserve">A person who suffers damage as a result of the failure of </w:t>
      </w:r>
      <w:bookmarkStart w:id="297" w:name="_LINE__33_2ae6c697_48c2_48b9_8095_037846"/>
      <w:bookmarkEnd w:id="293"/>
      <w:r>
        <w:rPr>
          <w:rFonts w:eastAsia="Arial" w:cs="Arial" w:ascii="Arial" w:hAnsi="Arial"/>
          <w:u w:val="single"/>
        </w:rPr>
        <w:t xml:space="preserve">another person to comply with this Article may bring an action against the other person for </w:t>
      </w:r>
      <w:bookmarkStart w:id="298" w:name="_LINE__34_5af49413_24e8_4516_b985_947caf"/>
      <w:bookmarkEnd w:id="297"/>
      <w:r>
        <w:rPr>
          <w:rFonts w:eastAsia="Arial" w:cs="Arial" w:ascii="Arial" w:hAnsi="Arial"/>
          <w:u w:val="single"/>
        </w:rPr>
        <w:t>any of the following: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15_41f43719_54bc_4f70_a9c4_374cab7"/>
      <w:bookmarkStart w:id="300" w:name="_PAR__16_1964af5d_ae52_44dd_a16c_bff7cd9"/>
      <w:bookmarkStart w:id="301" w:name="_STATUTE_P__7f76f7e3_235e_4887_83e6_0e0f"/>
      <w:bookmarkStart w:id="302" w:name="_LINE__35_5f091251_0f70_4696_baa7_297ee2"/>
      <w:bookmarkStart w:id="303" w:name="_STATUTE_NUMBER__59c61c62_4b80_4148_86a6"/>
      <w:bookmarkEnd w:id="299"/>
      <w:bookmarkEnd w:id="296"/>
      <w:bookmarkEnd w:id="300"/>
      <w:bookmarkEnd w:id="301"/>
      <w:r>
        <w:rPr>
          <w:rFonts w:eastAsia="Arial" w:cs="Arial" w:ascii="Arial" w:hAnsi="Arial"/>
          <w:u w:val="single"/>
        </w:rPr>
        <w:t>A</w:t>
      </w:r>
      <w:bookmarkEnd w:id="303"/>
      <w:r>
        <w:rPr>
          <w:rFonts w:eastAsia="Arial" w:cs="Arial" w:ascii="Arial" w:hAnsi="Arial"/>
          <w:u w:val="single"/>
        </w:rPr>
        <w:t xml:space="preserve">. </w:t>
      </w:r>
      <w:bookmarkStart w:id="304" w:name="_STATUTE_CONTENT__2f9b4c1c_ae3a_4190_91b"/>
      <w:r>
        <w:rPr>
          <w:rFonts w:eastAsia="Arial" w:cs="Arial" w:ascii="Arial" w:hAnsi="Arial"/>
          <w:u w:val="single"/>
        </w:rPr>
        <w:t>Actual damages or $500, whichever is greater;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16_1964af5d_ae52_44dd_a16c_bff7cd9"/>
      <w:bookmarkStart w:id="306" w:name="_STATUTE_P__7f76f7e3_235e_4887_83e6_0e0f"/>
      <w:bookmarkStart w:id="307" w:name="_PAR__17_9dcaed34_d7b0_4b68_a784_a5b89e2"/>
      <w:bookmarkStart w:id="308" w:name="_STATUTE_P__eb202fd2_df86_4083_b96a_22e4"/>
      <w:bookmarkStart w:id="309" w:name="_LINE__36_a1725197_22f0_4d34_b327_32c55b"/>
      <w:bookmarkStart w:id="310" w:name="_STATUTE_NUMBER__b688e243_121d_4cd0_8aeb"/>
      <w:bookmarkEnd w:id="305"/>
      <w:bookmarkEnd w:id="306"/>
      <w:bookmarkEnd w:id="304"/>
      <w:bookmarkEnd w:id="307"/>
      <w:bookmarkEnd w:id="308"/>
      <w:r>
        <w:rPr>
          <w:rFonts w:eastAsia="Arial" w:cs="Arial" w:ascii="Arial" w:hAnsi="Arial"/>
          <w:u w:val="single"/>
        </w:rPr>
        <w:t>B</w:t>
      </w:r>
      <w:bookmarkEnd w:id="310"/>
      <w:r>
        <w:rPr>
          <w:rFonts w:eastAsia="Arial" w:cs="Arial" w:ascii="Arial" w:hAnsi="Arial"/>
          <w:u w:val="single"/>
        </w:rPr>
        <w:t xml:space="preserve">. </w:t>
      </w:r>
      <w:bookmarkStart w:id="311" w:name="_STATUTE_CONTENT__845c26c7_dd36_4797_864"/>
      <w:r>
        <w:rPr>
          <w:rFonts w:eastAsia="Arial" w:cs="Arial" w:ascii="Arial" w:hAnsi="Arial"/>
          <w:u w:val="single"/>
        </w:rPr>
        <w:t>An order enjoining the methods, acts or practices;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17_9dcaed34_d7b0_4b68_a784_a5b89e2"/>
      <w:bookmarkStart w:id="313" w:name="_STATUTE_P__eb202fd2_df86_4083_b96a_22e4"/>
      <w:bookmarkStart w:id="314" w:name="_PAR__18_14742007_297c_42f0_9bf9_0001799"/>
      <w:bookmarkStart w:id="315" w:name="_STATUTE_P__9b8b450b_1580_4a1a_b3fd_1800"/>
      <w:bookmarkStart w:id="316" w:name="_LINE__37_11c50caf_ca83_47e3_b772_a58e5f"/>
      <w:bookmarkStart w:id="317" w:name="_STATUTE_NUMBER__61fcc72d_b4b4_43c1_beeb"/>
      <w:bookmarkEnd w:id="312"/>
      <w:bookmarkEnd w:id="313"/>
      <w:bookmarkEnd w:id="311"/>
      <w:bookmarkEnd w:id="314"/>
      <w:bookmarkEnd w:id="315"/>
      <w:r>
        <w:rPr>
          <w:rFonts w:eastAsia="Arial" w:cs="Arial" w:ascii="Arial" w:hAnsi="Arial"/>
          <w:u w:val="single"/>
        </w:rPr>
        <w:t>C</w:t>
      </w:r>
      <w:bookmarkEnd w:id="317"/>
      <w:r>
        <w:rPr>
          <w:rFonts w:eastAsia="Arial" w:cs="Arial" w:ascii="Arial" w:hAnsi="Arial"/>
          <w:u w:val="single"/>
        </w:rPr>
        <w:t xml:space="preserve">. </w:t>
      </w:r>
      <w:bookmarkStart w:id="318" w:name="_STATUTE_CONTENT__530a4549_5c4a_483d_ba5"/>
      <w:r>
        <w:rPr>
          <w:rFonts w:eastAsia="Arial" w:cs="Arial" w:ascii="Arial" w:hAnsi="Arial"/>
          <w:u w:val="single"/>
        </w:rPr>
        <w:t>Restitution of property;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18_14742007_297c_42f0_9bf9_0001799"/>
      <w:bookmarkStart w:id="320" w:name="_STATUTE_P__9b8b450b_1580_4a1a_b3fd_1800"/>
      <w:bookmarkStart w:id="321" w:name="_PAR__19_97689ce2_2a86_4bf8_8927_c438265"/>
      <w:bookmarkStart w:id="322" w:name="_STATUTE_P__95f03de9_43f8_4c11_9aeb_8861"/>
      <w:bookmarkStart w:id="323" w:name="_LINE__38_dd53a070_6909_475f_be5f_67eda1"/>
      <w:bookmarkStart w:id="324" w:name="_STATUTE_NUMBER__4f0b2395_72d3_4042_a166"/>
      <w:bookmarkEnd w:id="319"/>
      <w:bookmarkEnd w:id="320"/>
      <w:bookmarkEnd w:id="318"/>
      <w:bookmarkEnd w:id="321"/>
      <w:bookmarkEnd w:id="322"/>
      <w:r>
        <w:rPr>
          <w:rFonts w:eastAsia="Arial" w:cs="Arial" w:ascii="Arial" w:hAnsi="Arial"/>
          <w:u w:val="single"/>
        </w:rPr>
        <w:t>D</w:t>
      </w:r>
      <w:bookmarkEnd w:id="324"/>
      <w:r>
        <w:rPr>
          <w:rFonts w:eastAsia="Arial" w:cs="Arial" w:ascii="Arial" w:hAnsi="Arial"/>
          <w:u w:val="single"/>
        </w:rPr>
        <w:t xml:space="preserve">. </w:t>
      </w:r>
      <w:bookmarkStart w:id="325" w:name="_STATUTE_CONTENT__774ac6cd_b1d5_4656_b3f"/>
      <w:r>
        <w:rPr>
          <w:rFonts w:eastAsia="Arial" w:cs="Arial" w:ascii="Arial" w:hAnsi="Arial"/>
          <w:u w:val="single"/>
        </w:rPr>
        <w:t>Punitive damages;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19_97689ce2_2a86_4bf8_8927_c438265"/>
      <w:bookmarkStart w:id="327" w:name="_STATUTE_P__95f03de9_43f8_4c11_9aeb_8861"/>
      <w:bookmarkStart w:id="328" w:name="_PAR__20_5c4690aa_5ad8_4299_9324_f0d8c49"/>
      <w:bookmarkStart w:id="329" w:name="_STATUTE_P__5c771777_7933_4620_b033_17c9"/>
      <w:bookmarkStart w:id="330" w:name="_LINE__39_c89d7388_7c06_47bb_ad2a_d7f7f0"/>
      <w:bookmarkStart w:id="331" w:name="_STATUTE_NUMBER__183a1ad4_177d_4159_b080"/>
      <w:bookmarkEnd w:id="326"/>
      <w:bookmarkEnd w:id="327"/>
      <w:bookmarkEnd w:id="325"/>
      <w:bookmarkEnd w:id="328"/>
      <w:bookmarkEnd w:id="329"/>
      <w:r>
        <w:rPr>
          <w:rFonts w:eastAsia="Arial" w:cs="Arial" w:ascii="Arial" w:hAnsi="Arial"/>
          <w:u w:val="single"/>
        </w:rPr>
        <w:t>E</w:t>
      </w:r>
      <w:bookmarkEnd w:id="331"/>
      <w:r>
        <w:rPr>
          <w:rFonts w:eastAsia="Arial" w:cs="Arial" w:ascii="Arial" w:hAnsi="Arial"/>
          <w:u w:val="single"/>
        </w:rPr>
        <w:t xml:space="preserve">. </w:t>
      </w:r>
      <w:bookmarkStart w:id="332" w:name="_STATUTE_CONTENT__de75eda9_3ba8_4de8_97c"/>
      <w:r>
        <w:rPr>
          <w:rFonts w:eastAsia="Arial" w:cs="Arial" w:ascii="Arial" w:hAnsi="Arial"/>
          <w:u w:val="single"/>
        </w:rPr>
        <w:t>Attorney's fees; and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20_5c4690aa_5ad8_4299_9324_f0d8c49"/>
      <w:bookmarkStart w:id="334" w:name="_STATUTE_P__5c771777_7933_4620_b033_17c9"/>
      <w:bookmarkStart w:id="335" w:name="_PAR__21_91a5c55f_6743_433a_92ea_b3ac5bf"/>
      <w:bookmarkStart w:id="336" w:name="_STATUTE_P__1f8d841d_c4a1_42c1_a0e6_0905"/>
      <w:bookmarkStart w:id="337" w:name="_LINE__40_2e58fcfc_1886_4e19_ac1f_1184bf"/>
      <w:bookmarkStart w:id="338" w:name="_STATUTE_NUMBER__98548e72_8b52_4d04_8a17"/>
      <w:bookmarkEnd w:id="333"/>
      <w:bookmarkEnd w:id="334"/>
      <w:bookmarkEnd w:id="332"/>
      <w:bookmarkEnd w:id="335"/>
      <w:bookmarkEnd w:id="336"/>
      <w:r>
        <w:rPr>
          <w:rFonts w:eastAsia="Arial" w:cs="Arial" w:ascii="Arial" w:hAnsi="Arial"/>
          <w:u w:val="single"/>
        </w:rPr>
        <w:t>F</w:t>
      </w:r>
      <w:bookmarkEnd w:id="338"/>
      <w:r>
        <w:rPr>
          <w:rFonts w:eastAsia="Arial" w:cs="Arial" w:ascii="Arial" w:hAnsi="Arial"/>
          <w:u w:val="single"/>
        </w:rPr>
        <w:t xml:space="preserve">. </w:t>
      </w:r>
      <w:bookmarkStart w:id="339" w:name="_STATUTE_CONTENT__c90837fd_e5a8_4054_829"/>
      <w:r>
        <w:rPr>
          <w:rFonts w:eastAsia="Arial" w:cs="Arial" w:ascii="Arial" w:hAnsi="Arial"/>
          <w:u w:val="single"/>
        </w:rPr>
        <w:t>Any other relief that the court determines proper.</w:t>
      </w:r>
      <w:bookmarkEnd w:id="3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0" w:name="_PAGE__2_fa991e21_7eaa_48a2_bcb2_f802417"/>
      <w:bookmarkStart w:id="341" w:name="_STATUTE_S__1822d394_defc_4f27_9582_f1b3"/>
      <w:bookmarkStart w:id="342" w:name="_STATUTE_SS__ef6ef869_3de1_45cf_b574_788"/>
      <w:bookmarkStart w:id="343" w:name="_PAR__21_91a5c55f_6743_433a_92ea_b3ac5bf"/>
      <w:bookmarkStart w:id="344" w:name="_STATUTE_P__1f8d841d_c4a1_42c1_a0e6_0905"/>
      <w:bookmarkStart w:id="345" w:name="_PAGE__3_66172c4d_beab_4f8f_93d0_be78b2d"/>
      <w:bookmarkStart w:id="346" w:name="_STATUTE_S__486901c5_88c0_4fbb_a268_8c32"/>
      <w:bookmarkStart w:id="347" w:name="_PAR__1_5ba5ee05_0718_42ec_b144_40bcdf47"/>
      <w:bookmarkStart w:id="348" w:name="_LINE__1_c7522ee0_d8bc_4ec4_be90_d5a7fa4"/>
      <w:bookmarkEnd w:id="340"/>
      <w:bookmarkEnd w:id="341"/>
      <w:bookmarkEnd w:id="342"/>
      <w:bookmarkEnd w:id="343"/>
      <w:bookmarkEnd w:id="344"/>
      <w:bookmarkEnd w:id="339"/>
      <w:bookmarkEnd w:id="345"/>
      <w:bookmarkEnd w:id="346"/>
      <w:bookmarkEnd w:id="347"/>
      <w:r>
        <w:rPr>
          <w:rFonts w:eastAsia="Arial" w:cs="Arial" w:ascii="Arial" w:hAnsi="Arial"/>
          <w:b/>
          <w:u w:val="single"/>
        </w:rPr>
        <w:t>§</w:t>
      </w:r>
      <w:bookmarkStart w:id="349" w:name="_STATUTE_NUMBER__3368044d_ed62_4b29_8c26"/>
      <w:r>
        <w:rPr>
          <w:rFonts w:eastAsia="Arial" w:cs="Arial" w:ascii="Arial" w:hAnsi="Arial"/>
          <w:b/>
          <w:u w:val="single"/>
        </w:rPr>
        <w:t>15-104</w:t>
      </w:r>
      <w:bookmarkEnd w:id="349"/>
      <w:r>
        <w:rPr>
          <w:rFonts w:eastAsia="Arial" w:cs="Arial" w:ascii="Arial" w:hAnsi="Arial"/>
          <w:b/>
          <w:u w:val="single"/>
        </w:rPr>
        <w:t xml:space="preserve">.  </w:t>
      </w:r>
      <w:bookmarkStart w:id="350" w:name="_STATUTE_HEADNOTE__6b75e6ee_af10_4168_a1"/>
      <w:r>
        <w:rPr>
          <w:rFonts w:eastAsia="Arial" w:cs="Arial" w:ascii="Arial" w:hAnsi="Arial"/>
          <w:b/>
          <w:u w:val="single"/>
        </w:rPr>
        <w:t>Rules</w:t>
      </w:r>
      <w:bookmarkEnd w:id="348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1_5ba5ee05_0718_42ec_b144_40bcdf47"/>
      <w:bookmarkStart w:id="352" w:name="_PAR__2_e44f5f49_38b2_4b14_ba8b_8ee03130"/>
      <w:bookmarkStart w:id="353" w:name="_STATUTE_P__cf7a6f24_fcba_4a4e_bc16_cc28"/>
      <w:bookmarkStart w:id="354" w:name="_STATUTE_CONTENT__ec3a3b46_58fa_4eba_8f8"/>
      <w:bookmarkStart w:id="355" w:name="_LINE__2_56eb1a4e_11b5_4369_a879_ccc90c3"/>
      <w:bookmarkEnd w:id="351"/>
      <w:bookmarkEnd w:id="352"/>
      <w:bookmarkEnd w:id="353"/>
      <w:bookmarkEnd w:id="354"/>
      <w:r>
        <w:rPr>
          <w:rFonts w:eastAsia="Arial" w:cs="Arial" w:ascii="Arial" w:hAnsi="Arial"/>
          <w:u w:val="single"/>
        </w:rPr>
        <w:t xml:space="preserve">The superintendent shall adopt rules to carry out the purposes of this Article.  Rules </w:t>
      </w:r>
      <w:bookmarkStart w:id="356" w:name="_LINE__3_44e63a10_a86e_4867_87b1_022e015"/>
      <w:bookmarkEnd w:id="355"/>
      <w:r>
        <w:rPr>
          <w:rFonts w:eastAsia="Arial" w:cs="Arial" w:ascii="Arial" w:hAnsi="Arial"/>
          <w:u w:val="single"/>
        </w:rPr>
        <w:t xml:space="preserve">adopted under this section are routine technical rules as defined in Title 5, chapter 375, </w:t>
      </w:r>
      <w:bookmarkStart w:id="357" w:name="_LINE__4_aeaf949c_1d58_4233_b01c_f74a4dd"/>
      <w:bookmarkEnd w:id="356"/>
      <w:r>
        <w:rPr>
          <w:rFonts w:eastAsia="Arial" w:cs="Arial" w:ascii="Arial" w:hAnsi="Arial"/>
          <w:u w:val="single"/>
        </w:rPr>
        <w:t>subchapter 2-A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BILL_SECTION__7167e713_d830_43df_aeed_a"/>
      <w:bookmarkStart w:id="359" w:name="_PROCESSED_CHANGE__f1733b22_e5ab_4f7a_a7"/>
      <w:bookmarkStart w:id="360" w:name="_STATUTE_A__201c1098_6644_48e6_8cf1_6b64"/>
      <w:bookmarkStart w:id="361" w:name="_STATUTE_S__486901c5_88c0_4fbb_a268_8c32"/>
      <w:bookmarkStart w:id="362" w:name="_PAR__2_e44f5f49_38b2_4b14_ba8b_8ee03130"/>
      <w:bookmarkStart w:id="363" w:name="_STATUTE_P__cf7a6f24_fcba_4a4e_bc16_cc28"/>
      <w:bookmarkStart w:id="364" w:name="_STATUTE_CONTENT__ec3a3b46_58fa_4eba_8f8"/>
      <w:bookmarkStart w:id="365" w:name="_BILL_SECTION__9929b4ca_d8ca_4c4e_a5ea_a"/>
      <w:bookmarkStart w:id="366" w:name="_PAR__3_9f626d3d_4cb3_4e5e_b569_b9332b63"/>
      <w:bookmarkStart w:id="367" w:name="_BILL_SECTION_HEADER__439ed062_657c_4b86"/>
      <w:bookmarkStart w:id="368" w:name="_LINE__5_d97a26d7_b6bb_48fc_a7cd_60ca7f9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b/>
          <w:sz w:val="24"/>
        </w:rPr>
        <w:t xml:space="preserve">Sec. </w:t>
      </w:r>
      <w:bookmarkStart w:id="369" w:name="_BILL_SECTION_NUMBER__032c8680_c0f0_4603"/>
      <w:r>
        <w:rPr>
          <w:rFonts w:eastAsia="Arial" w:cs="Arial" w:ascii="Arial" w:hAnsi="Arial"/>
          <w:b/>
          <w:sz w:val="24"/>
        </w:rPr>
        <w:t>2</w:t>
      </w:r>
      <w:bookmarkEnd w:id="369"/>
      <w:r>
        <w:rPr>
          <w:rFonts w:eastAsia="Arial" w:cs="Arial" w:ascii="Arial" w:hAnsi="Arial"/>
          <w:b/>
          <w:sz w:val="24"/>
        </w:rPr>
        <w:t>.  9-A MRSA Art. 16</w:t>
      </w:r>
      <w:r>
        <w:rPr>
          <w:rFonts w:eastAsia="Arial" w:cs="Arial" w:ascii="Arial" w:hAnsi="Arial"/>
        </w:rPr>
        <w:t xml:space="preserve"> is enacted to read:</w:t>
      </w:r>
      <w:bookmarkEnd w:id="3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70" w:name="_PAR__3_9f626d3d_4cb3_4e5e_b569_b9332b63"/>
      <w:bookmarkStart w:id="371" w:name="_BILL_SECTION_HEADER__439ed062_657c_4b86"/>
      <w:bookmarkStart w:id="372" w:name="_PROCESSED_CHANGE__427a5e6b_4646_4d26_90"/>
      <w:bookmarkStart w:id="373" w:name="_STATUTE_A__dd5cd9b9_85db_4b78_abd2_c657"/>
      <w:bookmarkStart w:id="374" w:name="_PAR__4_5f5ad806_0ead_4479_9bbf_23b811a1"/>
      <w:bookmarkStart w:id="375" w:name="_LINE__6_7dbd7b34_3df6_4930_921d_3ebd84a"/>
      <w:bookmarkEnd w:id="370"/>
      <w:bookmarkEnd w:id="371"/>
      <w:bookmarkEnd w:id="372"/>
      <w:bookmarkEnd w:id="373"/>
      <w:bookmarkEnd w:id="374"/>
      <w:r>
        <w:rPr>
          <w:rFonts w:eastAsia="Arial" w:cs="Arial" w:ascii="Arial" w:hAnsi="Arial"/>
          <w:b/>
          <w:u w:val="single"/>
        </w:rPr>
        <w:t xml:space="preserve">ARTICLE </w:t>
      </w:r>
      <w:bookmarkStart w:id="376" w:name="_STATUTE_NUMBER__3c5ae81a_15ff_4564_b5ef"/>
      <w:r>
        <w:rPr>
          <w:rFonts w:eastAsia="Arial" w:cs="Arial" w:ascii="Arial" w:hAnsi="Arial"/>
          <w:b/>
          <w:u w:val="single"/>
        </w:rPr>
        <w:t>16</w:t>
      </w:r>
      <w:bookmarkEnd w:id="375"/>
      <w:bookmarkEnd w:id="37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77" w:name="_PAR__4_5f5ad806_0ead_4479_9bbf_23b811a1"/>
      <w:bookmarkStart w:id="378" w:name="_PAR__5_c41737aa_a35c_45da_a674_05b23068"/>
      <w:bookmarkStart w:id="379" w:name="_LINE__7_aed4b10d_cd8e_4451_9362_bb7fcb9"/>
      <w:bookmarkStart w:id="380" w:name="_STATUTE_HEADNOTE__406fd708_35f9_49d9_a1"/>
      <w:bookmarkEnd w:id="377"/>
      <w:bookmarkEnd w:id="378"/>
      <w:r>
        <w:rPr>
          <w:rFonts w:eastAsia="Arial" w:cs="Arial" w:ascii="Arial" w:hAnsi="Arial"/>
          <w:b/>
          <w:u w:val="single"/>
        </w:rPr>
        <w:t>PRIVATE EDUCATION LENDING</w:t>
      </w:r>
      <w:bookmarkEnd w:id="379"/>
      <w:bookmarkEnd w:id="3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1" w:name="_PAR__5_c41737aa_a35c_45da_a674_05b23068"/>
      <w:bookmarkStart w:id="382" w:name="_STATUTE_S__b4d60f92_e2ed_4dec_b0e6_db1b"/>
      <w:bookmarkStart w:id="383" w:name="_PAR__6_aa442e37_fe07_4f95_b245_c101a3c0"/>
      <w:bookmarkStart w:id="384" w:name="_LINE__8_bb405343_a5e2_4ced_89c9_48ead2f"/>
      <w:bookmarkEnd w:id="381"/>
      <w:bookmarkEnd w:id="382"/>
      <w:bookmarkEnd w:id="383"/>
      <w:r>
        <w:rPr>
          <w:rFonts w:eastAsia="Arial" w:cs="Arial" w:ascii="Arial" w:hAnsi="Arial"/>
          <w:b/>
          <w:u w:val="single"/>
        </w:rPr>
        <w:t>§</w:t>
      </w:r>
      <w:bookmarkStart w:id="385" w:name="_STATUTE_NUMBER__38cc025b_1ea8_470f_8413"/>
      <w:r>
        <w:rPr>
          <w:rFonts w:eastAsia="Arial" w:cs="Arial" w:ascii="Arial" w:hAnsi="Arial"/>
          <w:b/>
          <w:u w:val="single"/>
        </w:rPr>
        <w:t>16-101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d9bdb2d4_6c04_4454_9d"/>
      <w:r>
        <w:rPr>
          <w:rFonts w:eastAsia="Arial" w:cs="Arial" w:ascii="Arial" w:hAnsi="Arial"/>
          <w:b/>
          <w:u w:val="single"/>
        </w:rPr>
        <w:t>Definitions</w:t>
      </w:r>
      <w:bookmarkEnd w:id="384"/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6_aa442e37_fe07_4f95_b245_c101a3c0"/>
      <w:bookmarkStart w:id="388" w:name="_PAR__7_b854a9c3_ec6c_46ce_b4e3_997a43ab"/>
      <w:bookmarkStart w:id="389" w:name="_STATUTE_CONTENT__e2868f6e_42e8_43d9_87d"/>
      <w:bookmarkStart w:id="390" w:name="_STATUTE_P__2a644625_0fb0_42f2_aa53_1c65"/>
      <w:bookmarkStart w:id="391" w:name="_LINE__9_b7b53120_64f8_4dca_9607_9ad7f31"/>
      <w:bookmarkEnd w:id="387"/>
      <w:bookmarkEnd w:id="388"/>
      <w:bookmarkEnd w:id="389"/>
      <w:bookmarkEnd w:id="390"/>
      <w:r>
        <w:rPr>
          <w:rFonts w:eastAsia="Arial" w:cs="Arial" w:ascii="Arial" w:hAnsi="Arial"/>
          <w:u w:val="single"/>
        </w:rPr>
        <w:t xml:space="preserve">As used in this Article, unless the context otherwise indicates, the following terms have </w:t>
      </w:r>
      <w:bookmarkStart w:id="392" w:name="_LINE__10_b26032f1_47df_4848_b6bb_a38b5c"/>
      <w:bookmarkEnd w:id="391"/>
      <w:r>
        <w:rPr>
          <w:rFonts w:eastAsia="Arial" w:cs="Arial" w:ascii="Arial" w:hAnsi="Arial"/>
          <w:u w:val="single"/>
        </w:rPr>
        <w:t>the following meanings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7_b854a9c3_ec6c_46ce_b4e3_997a43ab"/>
      <w:bookmarkStart w:id="394" w:name="_STATUTE_CONTENT__e2868f6e_42e8_43d9_87d"/>
      <w:bookmarkStart w:id="395" w:name="_STATUTE_P__2a644625_0fb0_42f2_aa53_1c65"/>
      <w:bookmarkStart w:id="396" w:name="_PAR__8_888bc8fa_e327_41ba_933e_59c96946"/>
      <w:bookmarkStart w:id="397" w:name="_STATUTE_SS__17257860_97ec_4e5c_8dc9_b77"/>
      <w:bookmarkStart w:id="398" w:name="_LINE__11_3fb1ca9c_07ca_4ab3_bcc8_cbaf61"/>
      <w:bookmarkStart w:id="399" w:name="_STATUTE_NUMBER__117fe4d7_7013_4c68_988b"/>
      <w:bookmarkEnd w:id="393"/>
      <w:bookmarkEnd w:id="394"/>
      <w:bookmarkEnd w:id="395"/>
      <w:bookmarkEnd w:id="396"/>
      <w:bookmarkEnd w:id="397"/>
      <w:r>
        <w:rPr>
          <w:rFonts w:eastAsia="Arial" w:cs="Arial" w:ascii="Arial" w:hAnsi="Arial"/>
          <w:b/>
          <w:u w:val="single"/>
        </w:rPr>
        <w:t>1</w:t>
      </w:r>
      <w:bookmarkEnd w:id="399"/>
      <w:r>
        <w:rPr>
          <w:rFonts w:eastAsia="Arial" w:cs="Arial" w:ascii="Arial" w:hAnsi="Arial"/>
          <w:b/>
          <w:u w:val="single"/>
        </w:rPr>
        <w:t xml:space="preserve">.  </w:t>
      </w:r>
      <w:bookmarkStart w:id="400" w:name="_STATUTE_HEADNOTE__b671ade4_67c2_4851_9f"/>
      <w:r>
        <w:rPr>
          <w:rFonts w:eastAsia="Arial" w:cs="Arial" w:ascii="Arial" w:hAnsi="Arial"/>
          <w:b/>
          <w:u w:val="single"/>
        </w:rPr>
        <w:t>Cosigner.</w:t>
      </w:r>
      <w:r>
        <w:rPr>
          <w:rFonts w:eastAsia="Arial" w:cs="Arial" w:ascii="Arial" w:hAnsi="Arial"/>
          <w:u w:val="single"/>
        </w:rPr>
        <w:t xml:space="preserve">  </w:t>
      </w:r>
      <w:bookmarkStart w:id="401" w:name="_STATUTE_CONTENT__7f70c2ab_15ad_4321_8b5"/>
      <w:bookmarkEnd w:id="400"/>
      <w:r>
        <w:rPr>
          <w:rFonts w:eastAsia="Arial" w:cs="Arial" w:ascii="Arial" w:hAnsi="Arial"/>
          <w:u w:val="single"/>
        </w:rPr>
        <w:t xml:space="preserve">"Cosigner" means an individual who is liable for the loan obligation of </w:t>
      </w:r>
      <w:bookmarkStart w:id="402" w:name="_LINE__12_aba63e59_c17a_4fad_ac72_03bb51"/>
      <w:bookmarkEnd w:id="398"/>
      <w:r>
        <w:rPr>
          <w:rFonts w:eastAsia="Arial" w:cs="Arial" w:ascii="Arial" w:hAnsi="Arial"/>
          <w:u w:val="single"/>
        </w:rPr>
        <w:t xml:space="preserve">another, regardless of how the individual is designated in the loan contract or instrument </w:t>
      </w:r>
      <w:bookmarkStart w:id="403" w:name="_LINE__13_fed3868f_a1e3_42a2_be15_551d86"/>
      <w:bookmarkEnd w:id="402"/>
      <w:r>
        <w:rPr>
          <w:rFonts w:eastAsia="Arial" w:cs="Arial" w:ascii="Arial" w:hAnsi="Arial"/>
          <w:u w:val="single"/>
        </w:rPr>
        <w:t xml:space="preserve">with respect to that obligation, including an obligation under a private education loan </w:t>
      </w:r>
      <w:bookmarkStart w:id="404" w:name="_LINE__14_a6332f59_e528_4f4c_811a_78d4e6"/>
      <w:bookmarkEnd w:id="403"/>
      <w:r>
        <w:rPr>
          <w:rFonts w:eastAsia="Arial" w:cs="Arial" w:ascii="Arial" w:hAnsi="Arial"/>
          <w:u w:val="single"/>
        </w:rPr>
        <w:t xml:space="preserve">extended to consolidate a borrower's preexisting private education loan.  "Cosigner" </w:t>
      </w:r>
      <w:bookmarkStart w:id="405" w:name="_LINE__15_25ce2fb0_20ce_4870_bae2_a93fc1"/>
      <w:bookmarkEnd w:id="404"/>
      <w:r>
        <w:rPr>
          <w:rFonts w:eastAsia="Arial" w:cs="Arial" w:ascii="Arial" w:hAnsi="Arial"/>
          <w:u w:val="single"/>
        </w:rPr>
        <w:t xml:space="preserve">includes an individual whose signature is requested as a condition to grant credit or forbear </w:t>
      </w:r>
      <w:bookmarkStart w:id="406" w:name="_LINE__16_97d72221_0789_45c9_b4fe_6d2460"/>
      <w:bookmarkEnd w:id="405"/>
      <w:r>
        <w:rPr>
          <w:rFonts w:eastAsia="Arial" w:cs="Arial" w:ascii="Arial" w:hAnsi="Arial"/>
          <w:u w:val="single"/>
        </w:rPr>
        <w:t>a collection.  "Cosigner" does not include a spouse of a cosigner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8_888bc8fa_e327_41ba_933e_59c96946"/>
      <w:bookmarkStart w:id="408" w:name="_STATUTE_SS__17257860_97ec_4e5c_8dc9_b77"/>
      <w:bookmarkStart w:id="409" w:name="_PAR__9_511401c0_fb09_4480_812d_157d564f"/>
      <w:bookmarkStart w:id="410" w:name="_STATUTE_SS__d417c253_908f_4c71_811f_841"/>
      <w:bookmarkStart w:id="411" w:name="_LINE__17_59545230_b850_4ddd_a869_fe7f6b"/>
      <w:bookmarkStart w:id="412" w:name="_STATUTE_NUMBER__826cac54_0aba_47cb_ace4"/>
      <w:bookmarkEnd w:id="407"/>
      <w:bookmarkEnd w:id="408"/>
      <w:bookmarkEnd w:id="401"/>
      <w:bookmarkEnd w:id="409"/>
      <w:bookmarkEnd w:id="410"/>
      <w:r>
        <w:rPr>
          <w:rFonts w:eastAsia="Arial" w:cs="Arial" w:ascii="Arial" w:hAnsi="Arial"/>
          <w:b/>
          <w:u w:val="single"/>
        </w:rPr>
        <w:t>2</w:t>
      </w:r>
      <w:bookmarkEnd w:id="412"/>
      <w:r>
        <w:rPr>
          <w:rFonts w:eastAsia="Arial" w:cs="Arial" w:ascii="Arial" w:hAnsi="Arial"/>
          <w:b/>
          <w:u w:val="single"/>
        </w:rPr>
        <w:t xml:space="preserve">.  </w:t>
      </w:r>
      <w:bookmarkStart w:id="413" w:name="_STATUTE_HEADNOTE__2b2a9252_b5b1_4d96_96"/>
      <w:r>
        <w:rPr>
          <w:rFonts w:eastAsia="Arial" w:cs="Arial" w:ascii="Arial" w:hAnsi="Arial"/>
          <w:b/>
          <w:u w:val="single"/>
        </w:rPr>
        <w:t>Cosigner release.</w:t>
      </w:r>
      <w:r>
        <w:rPr>
          <w:rFonts w:eastAsia="Arial" w:cs="Arial" w:ascii="Arial" w:hAnsi="Arial"/>
          <w:u w:val="single"/>
        </w:rPr>
        <w:t xml:space="preserve">  </w:t>
      </w:r>
      <w:bookmarkStart w:id="414" w:name="_STATUTE_CONTENT__2223c2c6_b6a9_4179_907"/>
      <w:bookmarkEnd w:id="413"/>
      <w:r>
        <w:rPr>
          <w:rFonts w:eastAsia="Arial" w:cs="Arial" w:ascii="Arial" w:hAnsi="Arial"/>
          <w:u w:val="single"/>
        </w:rPr>
        <w:t xml:space="preserve">"Cosigner release" means the release of the obligations of a </w:t>
      </w:r>
      <w:bookmarkStart w:id="415" w:name="_LINE__18_0ebc1d3f_e6e3_411d_9f62_f2c839"/>
      <w:bookmarkEnd w:id="411"/>
      <w:r>
        <w:rPr>
          <w:rFonts w:eastAsia="Arial" w:cs="Arial" w:ascii="Arial" w:hAnsi="Arial"/>
          <w:u w:val="single"/>
        </w:rPr>
        <w:t>cosigner on a private education loan.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9_511401c0_fb09_4480_812d_157d564f"/>
      <w:bookmarkStart w:id="417" w:name="_STATUTE_SS__d417c253_908f_4c71_811f_841"/>
      <w:bookmarkStart w:id="418" w:name="_STATUTE_SS__34fe64b9_12ee_40e9_b07d_738"/>
      <w:bookmarkStart w:id="419" w:name="_PAR__10_2056c7b4_db80_4045_a23e_846a2be"/>
      <w:bookmarkStart w:id="420" w:name="_LINE__19_20b11446_bf40_4630_9e10_cbaa9c"/>
      <w:bookmarkStart w:id="421" w:name="_STATUTE_NUMBER__da645309_542d_4a01_bc58"/>
      <w:bookmarkEnd w:id="416"/>
      <w:bookmarkEnd w:id="417"/>
      <w:bookmarkEnd w:id="414"/>
      <w:bookmarkEnd w:id="418"/>
      <w:bookmarkEnd w:id="419"/>
      <w:r>
        <w:rPr>
          <w:rFonts w:eastAsia="Arial" w:cs="Arial" w:ascii="Arial" w:hAnsi="Arial"/>
          <w:b/>
          <w:u w:val="single"/>
        </w:rPr>
        <w:t>3</w:t>
      </w:r>
      <w:bookmarkEnd w:id="421"/>
      <w:r>
        <w:rPr>
          <w:rFonts w:eastAsia="Arial" w:cs="Arial" w:ascii="Arial" w:hAnsi="Arial"/>
          <w:b/>
          <w:u w:val="single"/>
        </w:rPr>
        <w:t xml:space="preserve">.  </w:t>
      </w:r>
      <w:bookmarkStart w:id="422" w:name="_STATUTE_HEADNOTE__0dd4efd2_ef64_42c7_86"/>
      <w:r>
        <w:rPr>
          <w:rFonts w:eastAsia="Arial" w:cs="Arial" w:ascii="Arial" w:hAnsi="Arial"/>
          <w:b/>
          <w:u w:val="single"/>
        </w:rPr>
        <w:t>Creditor.</w:t>
      </w:r>
      <w:r>
        <w:rPr>
          <w:rFonts w:eastAsia="Arial" w:cs="Arial" w:ascii="Arial" w:hAnsi="Arial"/>
          <w:u w:val="single"/>
        </w:rPr>
        <w:t xml:space="preserve">  </w:t>
      </w:r>
      <w:bookmarkStart w:id="423" w:name="_STATUTE_CONTENT__86330c50_f2c3_4471_862"/>
      <w:bookmarkEnd w:id="422"/>
      <w:r>
        <w:rPr>
          <w:rFonts w:eastAsia="Arial" w:cs="Arial" w:ascii="Arial" w:hAnsi="Arial"/>
          <w:u w:val="single"/>
        </w:rPr>
        <w:t xml:space="preserve">"Creditor" means: 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10_2056c7b4_db80_4045_a23e_846a2be"/>
      <w:bookmarkStart w:id="425" w:name="_PAR__11_ea246252_5d8f_4308_9f62_f12b90e"/>
      <w:bookmarkStart w:id="426" w:name="_STATUTE_P__20da8a8f_810a_4297_b6a2_a2ed"/>
      <w:bookmarkStart w:id="427" w:name="_LINE__20_7a12f16b_7580_44c0_bc6b_02eae7"/>
      <w:bookmarkStart w:id="428" w:name="_STATUTE_NUMBER__69ef3452_e7a2_4b72_b138"/>
      <w:bookmarkEnd w:id="424"/>
      <w:bookmarkEnd w:id="423"/>
      <w:bookmarkEnd w:id="425"/>
      <w:bookmarkEnd w:id="426"/>
      <w:r>
        <w:rPr>
          <w:rFonts w:eastAsia="Arial" w:cs="Arial" w:ascii="Arial" w:hAnsi="Arial"/>
          <w:u w:val="single"/>
        </w:rPr>
        <w:t>A</w:t>
      </w:r>
      <w:bookmarkEnd w:id="428"/>
      <w:r>
        <w:rPr>
          <w:rFonts w:eastAsia="Arial" w:cs="Arial" w:ascii="Arial" w:hAnsi="Arial"/>
          <w:u w:val="single"/>
        </w:rPr>
        <w:t xml:space="preserve">.  </w:t>
      </w:r>
      <w:bookmarkStart w:id="429" w:name="_STATUTE_CONTENT__9d3a12a9_fa85_4129_893"/>
      <w:r>
        <w:rPr>
          <w:rFonts w:eastAsia="Arial" w:cs="Arial" w:ascii="Arial" w:hAnsi="Arial"/>
          <w:u w:val="single"/>
        </w:rPr>
        <w:t xml:space="preserve">The original creditor of a private education loan if ownership of the loan has not </w:t>
      </w:r>
      <w:bookmarkStart w:id="430" w:name="_LINE__21_9227487f_18ba_462a_b6de_39ab6d"/>
      <w:bookmarkEnd w:id="427"/>
      <w:r>
        <w:rPr>
          <w:rFonts w:eastAsia="Arial" w:cs="Arial" w:ascii="Arial" w:hAnsi="Arial"/>
          <w:u w:val="single"/>
        </w:rPr>
        <w:t>been sold, assigned or transferred;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11_ea246252_5d8f_4308_9f62_f12b90e"/>
      <w:bookmarkStart w:id="432" w:name="_STATUTE_P__20da8a8f_810a_4297_b6a2_a2ed"/>
      <w:bookmarkStart w:id="433" w:name="_PAR__12_69505b60_2b26_4e2a_93b6_f97d38a"/>
      <w:bookmarkStart w:id="434" w:name="_STATUTE_P__ee98562e_a2be_4dea_a4c4_3a85"/>
      <w:bookmarkStart w:id="435" w:name="_LINE__22_b2e3da0b_2a0c_4d2b_ac91_846926"/>
      <w:bookmarkStart w:id="436" w:name="_STATUTE_NUMBER__6ec54703_87b3_45e4_b482"/>
      <w:bookmarkEnd w:id="431"/>
      <w:bookmarkEnd w:id="432"/>
      <w:bookmarkEnd w:id="429"/>
      <w:bookmarkEnd w:id="433"/>
      <w:bookmarkEnd w:id="434"/>
      <w:r>
        <w:rPr>
          <w:rFonts w:eastAsia="Arial" w:cs="Arial" w:ascii="Arial" w:hAnsi="Arial"/>
          <w:u w:val="single"/>
        </w:rPr>
        <w:t>B</w:t>
      </w:r>
      <w:bookmarkEnd w:id="436"/>
      <w:r>
        <w:rPr>
          <w:rFonts w:eastAsia="Arial" w:cs="Arial" w:ascii="Arial" w:hAnsi="Arial"/>
          <w:u w:val="single"/>
        </w:rPr>
        <w:t xml:space="preserve">.  </w:t>
      </w:r>
      <w:bookmarkStart w:id="437" w:name="_STATUTE_CONTENT__afce1cad_d44e_4c6d_a28"/>
      <w:r>
        <w:rPr>
          <w:rFonts w:eastAsia="Arial" w:cs="Arial" w:ascii="Arial" w:hAnsi="Arial"/>
          <w:u w:val="single"/>
        </w:rPr>
        <w:t xml:space="preserve">A person that owns a private education loan at the time the private education loan </w:t>
      </w:r>
      <w:bookmarkStart w:id="438" w:name="_LINE__23_b5d2772c_c2fb_48eb_b042_41d386"/>
      <w:bookmarkEnd w:id="435"/>
      <w:r>
        <w:rPr>
          <w:rFonts w:eastAsia="Arial" w:cs="Arial" w:ascii="Arial" w:hAnsi="Arial"/>
          <w:u w:val="single"/>
        </w:rPr>
        <w:t xml:space="preserve">is defaulted if the loan has not been subsequently sold, transferred or assigned, </w:t>
      </w:r>
      <w:bookmarkStart w:id="439" w:name="_LINE__24_333c8826_a9e3_449d_b7eb_d970a8"/>
      <w:bookmarkEnd w:id="438"/>
      <w:r>
        <w:rPr>
          <w:rFonts w:eastAsia="Arial" w:cs="Arial" w:ascii="Arial" w:hAnsi="Arial"/>
          <w:u w:val="single"/>
        </w:rPr>
        <w:t>regardless of whether the person is the original creditor; or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12_69505b60_2b26_4e2a_93b6_f97d38a"/>
      <w:bookmarkStart w:id="441" w:name="_STATUTE_P__ee98562e_a2be_4dea_a4c4_3a85"/>
      <w:bookmarkStart w:id="442" w:name="_PAR__13_63590322_fe73_4658_958a_1f27fca"/>
      <w:bookmarkStart w:id="443" w:name="_STATUTE_P__4f3b3688_b438_49e9_a5a0_a441"/>
      <w:bookmarkStart w:id="444" w:name="_LINE__25_2386d1e2_282c_44d2_9c18_ba967e"/>
      <w:bookmarkStart w:id="445" w:name="_STATUTE_NUMBER__b061ba38_8798_4de2_b831"/>
      <w:bookmarkEnd w:id="440"/>
      <w:bookmarkEnd w:id="441"/>
      <w:bookmarkEnd w:id="437"/>
      <w:bookmarkEnd w:id="442"/>
      <w:bookmarkEnd w:id="443"/>
      <w:r>
        <w:rPr>
          <w:rFonts w:eastAsia="Arial" w:cs="Arial" w:ascii="Arial" w:hAnsi="Arial"/>
          <w:u w:val="single"/>
        </w:rPr>
        <w:t>C</w:t>
      </w:r>
      <w:bookmarkEnd w:id="445"/>
      <w:r>
        <w:rPr>
          <w:rFonts w:eastAsia="Arial" w:cs="Arial" w:ascii="Arial" w:hAnsi="Arial"/>
          <w:u w:val="single"/>
        </w:rPr>
        <w:t xml:space="preserve">.  </w:t>
      </w:r>
      <w:bookmarkStart w:id="446" w:name="_STATUTE_CONTENT__5d69dd05_457c_401e_8d9"/>
      <w:r>
        <w:rPr>
          <w:rFonts w:eastAsia="Arial" w:cs="Arial" w:ascii="Arial" w:hAnsi="Arial"/>
          <w:u w:val="single"/>
        </w:rPr>
        <w:t xml:space="preserve">A person that purchases a defaulted private education loan for collection purposes, </w:t>
      </w:r>
      <w:bookmarkStart w:id="447" w:name="_LINE__26_64efe033_7b94_4711_9d96_5dd582"/>
      <w:bookmarkEnd w:id="444"/>
      <w:r>
        <w:rPr>
          <w:rFonts w:eastAsia="Arial" w:cs="Arial" w:ascii="Arial" w:hAnsi="Arial"/>
          <w:u w:val="single"/>
        </w:rPr>
        <w:t xml:space="preserve">regardless of whether the person collects on the loan itself, hires a 3rd party for </w:t>
      </w:r>
      <w:bookmarkStart w:id="448" w:name="_LINE__27_14aa79bf_45a5_456b_b3c5_accd1f"/>
      <w:bookmarkEnd w:id="447"/>
      <w:r>
        <w:rPr>
          <w:rFonts w:eastAsia="Arial" w:cs="Arial" w:ascii="Arial" w:hAnsi="Arial"/>
          <w:u w:val="single"/>
        </w:rPr>
        <w:t>collection or hires an attorney for collection litigation.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49" w:name="_STATUTE_SS__34fe64b9_12ee_40e9_b07d_738"/>
      <w:bookmarkStart w:id="450" w:name="_PAR__13_63590322_fe73_4658_958a_1f27fca"/>
      <w:bookmarkStart w:id="451" w:name="_STATUTE_P__4f3b3688_b438_49e9_a5a0_a441"/>
      <w:bookmarkStart w:id="452" w:name="_PAR__14_d95f2c8b_f244_40fc_8e9e_1b2b883"/>
      <w:bookmarkStart w:id="453" w:name="_STATUTE_SS__9de1d078_e95e_45ce_91c7_b0c"/>
      <w:bookmarkStart w:id="454" w:name="_LINE__28_f481e75a_7884_4fe1_8c1c_5e053f"/>
      <w:bookmarkStart w:id="455" w:name="_STATUTE_NUMBER__cb511482_4fca_47a3_82e3"/>
      <w:bookmarkEnd w:id="449"/>
      <w:bookmarkEnd w:id="450"/>
      <w:bookmarkEnd w:id="451"/>
      <w:bookmarkEnd w:id="446"/>
      <w:bookmarkEnd w:id="452"/>
      <w:bookmarkEnd w:id="453"/>
      <w:r>
        <w:rPr>
          <w:rFonts w:eastAsia="Arial" w:cs="Arial" w:ascii="Arial" w:hAnsi="Arial"/>
          <w:b/>
          <w:u w:val="single"/>
        </w:rPr>
        <w:t>4</w:t>
      </w:r>
      <w:bookmarkEnd w:id="455"/>
      <w:r>
        <w:rPr>
          <w:rFonts w:eastAsia="Arial" w:cs="Arial" w:ascii="Arial" w:hAnsi="Arial"/>
          <w:b/>
          <w:u w:val="single"/>
        </w:rPr>
        <w:t xml:space="preserve">.  </w:t>
      </w:r>
      <w:bookmarkStart w:id="456" w:name="_STATUTE_HEADNOTE__4356e9f0_9630_4a2e_9a"/>
      <w:r>
        <w:rPr>
          <w:rFonts w:eastAsia="Arial" w:cs="Arial" w:ascii="Arial" w:hAnsi="Arial"/>
          <w:b/>
          <w:u w:val="single"/>
        </w:rPr>
        <w:t xml:space="preserve">Original creditor. </w:t>
      </w:r>
      <w:r>
        <w:rPr>
          <w:rFonts w:eastAsia="Arial" w:cs="Arial" w:ascii="Arial" w:hAnsi="Arial"/>
          <w:u w:val="single"/>
        </w:rPr>
        <w:t xml:space="preserve"> </w:t>
      </w:r>
      <w:bookmarkStart w:id="457" w:name="_STATUTE_CONTENT__7886f8a6_70b7_42cf_a20"/>
      <w:bookmarkEnd w:id="456"/>
      <w:r>
        <w:rPr>
          <w:rFonts w:eastAsia="Arial" w:cs="Arial" w:ascii="Arial" w:hAnsi="Arial"/>
          <w:u w:val="single"/>
        </w:rPr>
        <w:t xml:space="preserve">"Original creditor" means the private education lender identified </w:t>
      </w:r>
      <w:bookmarkStart w:id="458" w:name="_LINE__29_27c077c0_1e17_4ec4_b81d_b3f633"/>
      <w:bookmarkEnd w:id="454"/>
      <w:r>
        <w:rPr>
          <w:rFonts w:eastAsia="Arial" w:cs="Arial" w:ascii="Arial" w:hAnsi="Arial"/>
          <w:u w:val="single"/>
        </w:rPr>
        <w:t xml:space="preserve">in a promissory note, loan agreement or loan contract entered into with a private education </w:t>
      </w:r>
      <w:bookmarkStart w:id="459" w:name="_LINE__30_643a292e_ec5a_4ae8_acbf_a56b1a"/>
      <w:bookmarkEnd w:id="458"/>
      <w:r>
        <w:rPr>
          <w:rFonts w:eastAsia="Arial" w:cs="Arial" w:ascii="Arial" w:hAnsi="Arial"/>
          <w:u w:val="single"/>
        </w:rPr>
        <w:t>loan borrower or cosigner.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14_d95f2c8b_f244_40fc_8e9e_1b2b883"/>
      <w:bookmarkStart w:id="461" w:name="_STATUTE_SS__9de1d078_e95e_45ce_91c7_b0c"/>
      <w:bookmarkStart w:id="462" w:name="_STATUTE_SS__4797c0a2_4ffd_4993_a742_5a8"/>
      <w:bookmarkStart w:id="463" w:name="_PAR__15_2469558c_7da8_432f_877d_d9125b6"/>
      <w:bookmarkStart w:id="464" w:name="_LINE__31_8b9579de_cd2e_4468_95b9_63f3c7"/>
      <w:bookmarkStart w:id="465" w:name="_STATUTE_NUMBER__9509de0b_e1d8_41c1_afeb"/>
      <w:bookmarkEnd w:id="460"/>
      <w:bookmarkEnd w:id="461"/>
      <w:bookmarkEnd w:id="457"/>
      <w:bookmarkEnd w:id="462"/>
      <w:bookmarkEnd w:id="463"/>
      <w:r>
        <w:rPr>
          <w:rFonts w:eastAsia="Arial" w:cs="Arial" w:ascii="Arial" w:hAnsi="Arial"/>
          <w:b/>
          <w:u w:val="single"/>
        </w:rPr>
        <w:t>5</w:t>
      </w:r>
      <w:bookmarkEnd w:id="465"/>
      <w:r>
        <w:rPr>
          <w:rFonts w:eastAsia="Arial" w:cs="Arial" w:ascii="Arial" w:hAnsi="Arial"/>
          <w:b/>
          <w:u w:val="single"/>
        </w:rPr>
        <w:t xml:space="preserve">.  </w:t>
      </w:r>
      <w:bookmarkStart w:id="466" w:name="_STATUTE_HEADNOTE__ff00aa20_daf1_4824_85"/>
      <w:r>
        <w:rPr>
          <w:rFonts w:eastAsia="Arial" w:cs="Arial" w:ascii="Arial" w:hAnsi="Arial"/>
          <w:b/>
          <w:u w:val="single"/>
        </w:rPr>
        <w:t>Private education lender.</w:t>
      </w:r>
      <w:r>
        <w:rPr>
          <w:rFonts w:eastAsia="Arial" w:cs="Arial" w:ascii="Arial" w:hAnsi="Arial"/>
          <w:u w:val="single"/>
        </w:rPr>
        <w:t xml:space="preserve">  </w:t>
      </w:r>
      <w:bookmarkStart w:id="467" w:name="_STATUTE_CONTENT__cc70d8ae_e9e8_43a2_ada"/>
      <w:bookmarkEnd w:id="466"/>
      <w:r>
        <w:rPr>
          <w:rFonts w:eastAsia="Arial" w:cs="Arial" w:ascii="Arial" w:hAnsi="Arial"/>
          <w:u w:val="single"/>
        </w:rPr>
        <w:t xml:space="preserve">"Private education lender" or "lender" means any person </w:t>
      </w:r>
      <w:bookmarkStart w:id="468" w:name="_LINE__32_04622f3f_4d4a_4394_ad83_e99a4d"/>
      <w:bookmarkEnd w:id="464"/>
      <w:r>
        <w:rPr>
          <w:rFonts w:eastAsia="Arial" w:cs="Arial" w:ascii="Arial" w:hAnsi="Arial"/>
          <w:u w:val="single"/>
        </w:rPr>
        <w:t xml:space="preserve">engaged in the business of securing, making or extending private education loans or any </w:t>
      </w:r>
      <w:bookmarkStart w:id="469" w:name="_LINE__33_16cc8287_d3b0_48ef_8781_ca07ef"/>
      <w:bookmarkEnd w:id="468"/>
      <w:r>
        <w:rPr>
          <w:rFonts w:eastAsia="Arial" w:cs="Arial" w:ascii="Arial" w:hAnsi="Arial"/>
          <w:u w:val="single"/>
        </w:rPr>
        <w:t xml:space="preserve">holder of a private education loan.  To the extent that state regulation is preempted by </w:t>
      </w:r>
      <w:bookmarkStart w:id="470" w:name="_LINE__34_7c3f050e_050c_4efc_b13a_7a4cee"/>
      <w:bookmarkEnd w:id="469"/>
      <w:r>
        <w:rPr>
          <w:rFonts w:eastAsia="Arial" w:cs="Arial" w:ascii="Arial" w:hAnsi="Arial"/>
          <w:u w:val="single"/>
        </w:rPr>
        <w:t>federal law, "private education lender" does not include the following persons:</w:t>
      </w:r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15_2469558c_7da8_432f_877d_d9125b6"/>
      <w:bookmarkStart w:id="472" w:name="_PAR__16_0e6ceee9_c574_49e7_af8a_ebe98b7"/>
      <w:bookmarkStart w:id="473" w:name="_STATUTE_P__9ac830eb_f365_4bc2_ba87_aaf7"/>
      <w:bookmarkStart w:id="474" w:name="_LINE__35_7f245800_1fb9_4bd7_93fb_c307c3"/>
      <w:bookmarkStart w:id="475" w:name="_STATUTE_NUMBER__71547141_98fd_472b_8ba5"/>
      <w:bookmarkEnd w:id="471"/>
      <w:bookmarkEnd w:id="467"/>
      <w:bookmarkEnd w:id="472"/>
      <w:bookmarkEnd w:id="473"/>
      <w:r>
        <w:rPr>
          <w:rFonts w:eastAsia="Arial" w:cs="Arial" w:ascii="Arial" w:hAnsi="Arial"/>
          <w:u w:val="single"/>
        </w:rPr>
        <w:t>A</w:t>
      </w:r>
      <w:bookmarkEnd w:id="475"/>
      <w:r>
        <w:rPr>
          <w:rFonts w:eastAsia="Arial" w:cs="Arial" w:ascii="Arial" w:hAnsi="Arial"/>
          <w:u w:val="single"/>
        </w:rPr>
        <w:t xml:space="preserve">.  </w:t>
      </w:r>
      <w:bookmarkStart w:id="476" w:name="_STATUTE_CONTENT__99385110_401f_4cdd_ad7"/>
      <w:r>
        <w:rPr>
          <w:rFonts w:eastAsia="Arial" w:cs="Arial" w:ascii="Arial" w:hAnsi="Arial"/>
          <w:u w:val="single"/>
        </w:rPr>
        <w:t xml:space="preserve">Any federally chartered bank, savings bank, savings and loan association or credit </w:t>
      </w:r>
      <w:bookmarkStart w:id="477" w:name="_LINE__36_3cfdd444_e757_43d7_82a8_81658c"/>
      <w:bookmarkEnd w:id="474"/>
      <w:r>
        <w:rPr>
          <w:rFonts w:eastAsia="Arial" w:cs="Arial" w:ascii="Arial" w:hAnsi="Arial"/>
          <w:u w:val="single"/>
        </w:rPr>
        <w:t>union;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16_0e6ceee9_c574_49e7_af8a_ebe98b7"/>
      <w:bookmarkStart w:id="479" w:name="_STATUTE_P__9ac830eb_f365_4bc2_ba87_aaf7"/>
      <w:bookmarkStart w:id="480" w:name="_PAR__17_4c4eb009_7bc0_434c_a745_6085791"/>
      <w:bookmarkStart w:id="481" w:name="_STATUTE_P__b54ec50b_c9dd_40f5_b4d0_4de5"/>
      <w:bookmarkStart w:id="482" w:name="_LINE__37_7883dbaf_675f_4f49_b9f6_601f92"/>
      <w:bookmarkStart w:id="483" w:name="_STATUTE_NUMBER__5b718667_0b6f_42b2_9b75"/>
      <w:bookmarkEnd w:id="478"/>
      <w:bookmarkEnd w:id="479"/>
      <w:bookmarkEnd w:id="476"/>
      <w:bookmarkEnd w:id="480"/>
      <w:bookmarkEnd w:id="481"/>
      <w:r>
        <w:rPr>
          <w:rFonts w:eastAsia="Arial" w:cs="Arial" w:ascii="Arial" w:hAnsi="Arial"/>
          <w:u w:val="single"/>
        </w:rPr>
        <w:t>B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2430d4a8_7e24_48b1_812"/>
      <w:r>
        <w:rPr>
          <w:rFonts w:eastAsia="Arial" w:cs="Arial" w:ascii="Arial" w:hAnsi="Arial"/>
          <w:u w:val="single"/>
        </w:rPr>
        <w:t>Any wholly owned subsidiary of a federally chartered bank or credit union; and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5" w:name="_PAGE__3_66172c4d_beab_4f8f_93d0_be78b2d"/>
      <w:bookmarkStart w:id="486" w:name="_PAR__17_4c4eb009_7bc0_434c_a745_6085791"/>
      <w:bookmarkStart w:id="487" w:name="_STATUTE_P__b54ec50b_c9dd_40f5_b4d0_4de5"/>
      <w:bookmarkStart w:id="488" w:name="_PAGE__4_fb7703f5_ef45_4c65_a247_a9a508c"/>
      <w:bookmarkStart w:id="489" w:name="_PAR__1_13c5287d_e4b8_4ee3_b3bb_99495878"/>
      <w:bookmarkStart w:id="490" w:name="_STATUTE_P__3eca6bbc_15c2_485b_9086_cb9d"/>
      <w:bookmarkStart w:id="491" w:name="_LINE__1_c2fd5cd0_9b59_4282_9ef9_12000b1"/>
      <w:bookmarkStart w:id="492" w:name="_STATUTE_NUMBER__c1f55133_bc3d_4653_b4e4"/>
      <w:bookmarkEnd w:id="485"/>
      <w:bookmarkEnd w:id="486"/>
      <w:bookmarkEnd w:id="487"/>
      <w:bookmarkEnd w:id="484"/>
      <w:bookmarkEnd w:id="488"/>
      <w:bookmarkEnd w:id="489"/>
      <w:bookmarkEnd w:id="490"/>
      <w:r>
        <w:rPr>
          <w:rFonts w:eastAsia="Arial" w:cs="Arial" w:ascii="Arial" w:hAnsi="Arial"/>
          <w:u w:val="single"/>
        </w:rPr>
        <w:t>C</w:t>
      </w:r>
      <w:bookmarkEnd w:id="492"/>
      <w:r>
        <w:rPr>
          <w:rFonts w:eastAsia="Arial" w:cs="Arial" w:ascii="Arial" w:hAnsi="Arial"/>
          <w:u w:val="single"/>
        </w:rPr>
        <w:t xml:space="preserve">.  </w:t>
      </w:r>
      <w:bookmarkStart w:id="493" w:name="_STATUTE_CONTENT__e92c6439_2dfd_4e89_b7c"/>
      <w:r>
        <w:rPr>
          <w:rFonts w:eastAsia="Arial" w:cs="Arial" w:ascii="Arial" w:hAnsi="Arial"/>
          <w:u w:val="single"/>
        </w:rPr>
        <w:t xml:space="preserve">An operating subsidiary of a wholly owned subsidiary of a federally chartered bank </w:t>
      </w:r>
      <w:bookmarkStart w:id="494" w:name="_LINE__2_dd0b9f5e_1168_4cfb_bb68_32332dd"/>
      <w:bookmarkEnd w:id="491"/>
      <w:r>
        <w:rPr>
          <w:rFonts w:eastAsia="Arial" w:cs="Arial" w:ascii="Arial" w:hAnsi="Arial"/>
          <w:u w:val="single"/>
        </w:rPr>
        <w:t xml:space="preserve">or credit union in which each owner of the operating subsidiary is wholly owned by </w:t>
      </w:r>
      <w:bookmarkStart w:id="495" w:name="_LINE__3_14b5e2a4_c225_45f7_8e53_c3a29c8"/>
      <w:bookmarkEnd w:id="494"/>
      <w:r>
        <w:rPr>
          <w:rFonts w:eastAsia="Arial" w:cs="Arial" w:ascii="Arial" w:hAnsi="Arial"/>
          <w:u w:val="single"/>
        </w:rPr>
        <w:t>the same federally chartered bank or credit union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STATUTE_SS__4797c0a2_4ffd_4993_a742_5a8"/>
      <w:bookmarkStart w:id="497" w:name="_PAR__1_13c5287d_e4b8_4ee3_b3bb_99495878"/>
      <w:bookmarkStart w:id="498" w:name="_STATUTE_P__3eca6bbc_15c2_485b_9086_cb9d"/>
      <w:bookmarkStart w:id="499" w:name="_STATUTE_SS__75e1f306_6fd5_4bfd_b728_92e"/>
      <w:bookmarkStart w:id="500" w:name="_PAR__2_a7cb5748_58cd_4a18_b3e9_b361531b"/>
      <w:bookmarkStart w:id="501" w:name="_LINE__4_11db41ca_e037_44be_bb09_8dda9cc"/>
      <w:bookmarkStart w:id="502" w:name="_STATUTE_NUMBER__b489199d_1d04_4d4b_8c03"/>
      <w:bookmarkEnd w:id="496"/>
      <w:bookmarkEnd w:id="497"/>
      <w:bookmarkEnd w:id="498"/>
      <w:bookmarkEnd w:id="493"/>
      <w:bookmarkEnd w:id="499"/>
      <w:bookmarkEnd w:id="500"/>
      <w:r>
        <w:rPr>
          <w:rFonts w:eastAsia="Arial" w:cs="Arial" w:ascii="Arial" w:hAnsi="Arial"/>
          <w:b/>
          <w:u w:val="single"/>
        </w:rPr>
        <w:t>6</w:t>
      </w:r>
      <w:bookmarkEnd w:id="502"/>
      <w:r>
        <w:rPr>
          <w:rFonts w:eastAsia="Arial" w:cs="Arial" w:ascii="Arial" w:hAnsi="Arial"/>
          <w:b/>
          <w:u w:val="single"/>
        </w:rPr>
        <w:t xml:space="preserve">.  </w:t>
      </w:r>
      <w:bookmarkStart w:id="503" w:name="_STATUTE_HEADNOTE__12dc556e_ae47_4e49_8b"/>
      <w:r>
        <w:rPr>
          <w:rFonts w:eastAsia="Arial" w:cs="Arial" w:ascii="Arial" w:hAnsi="Arial"/>
          <w:b/>
          <w:u w:val="single"/>
        </w:rPr>
        <w:t>Private education loan.</w:t>
      </w:r>
      <w:r>
        <w:rPr>
          <w:rFonts w:eastAsia="Arial" w:cs="Arial" w:ascii="Arial" w:hAnsi="Arial"/>
          <w:u w:val="single"/>
        </w:rPr>
        <w:t xml:space="preserve">  </w:t>
      </w:r>
      <w:bookmarkStart w:id="504" w:name="_STATUTE_CONTENT__6c0e7fe0_1888_4edf_853"/>
      <w:bookmarkEnd w:id="503"/>
      <w:r>
        <w:rPr>
          <w:rFonts w:eastAsia="Arial" w:cs="Arial" w:ascii="Arial" w:hAnsi="Arial"/>
          <w:u w:val="single"/>
        </w:rPr>
        <w:t xml:space="preserve">"Private education loan" means an extension of credit that </w:t>
      </w:r>
      <w:bookmarkStart w:id="505" w:name="_LINE__5_9908dcd3_eff0_4f55_bfa4_a38204b"/>
      <w:bookmarkEnd w:id="501"/>
      <w:r>
        <w:rPr>
          <w:rFonts w:eastAsia="Arial" w:cs="Arial" w:ascii="Arial" w:hAnsi="Arial"/>
          <w:u w:val="single"/>
        </w:rPr>
        <w:t xml:space="preserve">is extended to a consumer expressly, in whole or in part, for postsecondary education </w:t>
      </w:r>
      <w:bookmarkStart w:id="506" w:name="_LINE__6_4cc713cf_03ee_42bd_8825_26a4204"/>
      <w:bookmarkEnd w:id="505"/>
      <w:r>
        <w:rPr>
          <w:rFonts w:eastAsia="Arial" w:cs="Arial" w:ascii="Arial" w:hAnsi="Arial"/>
          <w:u w:val="single"/>
        </w:rPr>
        <w:t xml:space="preserve">expenses, regardless of whether the loan is provided by the education institution that the </w:t>
      </w:r>
      <w:bookmarkStart w:id="507" w:name="_LINE__7_823d3762_d0f5_45fb_bab5_f873304"/>
      <w:bookmarkEnd w:id="506"/>
      <w:r>
        <w:rPr>
          <w:rFonts w:eastAsia="Arial" w:cs="Arial" w:ascii="Arial" w:hAnsi="Arial"/>
          <w:u w:val="single"/>
        </w:rPr>
        <w:t xml:space="preserve">student attends, and that is not made, insured or guaranteed under the federal Higher </w:t>
      </w:r>
      <w:bookmarkStart w:id="508" w:name="_LINE__8_5d918213_02dc_42eb_9c27_12372c0"/>
      <w:bookmarkEnd w:id="507"/>
      <w:r>
        <w:rPr>
          <w:rFonts w:eastAsia="Arial" w:cs="Arial" w:ascii="Arial" w:hAnsi="Arial"/>
          <w:u w:val="single"/>
        </w:rPr>
        <w:t xml:space="preserve">Education Act of 1965, 20 United States Code, Chapter 28, Subchapter IV.  "Private </w:t>
      </w:r>
      <w:bookmarkStart w:id="509" w:name="_LINE__9_558556f4_d5ba_4a13_b820_5e96dcd"/>
      <w:bookmarkEnd w:id="508"/>
      <w:r>
        <w:rPr>
          <w:rFonts w:eastAsia="Arial" w:cs="Arial" w:ascii="Arial" w:hAnsi="Arial"/>
          <w:u w:val="single"/>
        </w:rPr>
        <w:t>education loan" does not include:</w:t>
      </w:r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0" w:name="_PAR__2_a7cb5748_58cd_4a18_b3e9_b361531b"/>
      <w:bookmarkStart w:id="511" w:name="_PAR__3_2d102083_1daf_46de_a6a6_7b5b8cdd"/>
      <w:bookmarkStart w:id="512" w:name="_STATUTE_P__d06fa96f_dab8_4279_827a_612a"/>
      <w:bookmarkStart w:id="513" w:name="_LINE__10_0725e821_1c51_4b06_be56_07297f"/>
      <w:bookmarkStart w:id="514" w:name="_STATUTE_NUMBER__004894d5_e9b2_4c39_bf42"/>
      <w:bookmarkEnd w:id="510"/>
      <w:bookmarkEnd w:id="504"/>
      <w:bookmarkEnd w:id="511"/>
      <w:bookmarkEnd w:id="512"/>
      <w:r>
        <w:rPr>
          <w:rFonts w:eastAsia="Arial" w:cs="Arial" w:ascii="Arial" w:hAnsi="Arial"/>
          <w:u w:val="single"/>
        </w:rPr>
        <w:t>A</w:t>
      </w:r>
      <w:bookmarkEnd w:id="514"/>
      <w:r>
        <w:rPr>
          <w:rFonts w:eastAsia="Arial" w:cs="Arial" w:ascii="Arial" w:hAnsi="Arial"/>
          <w:u w:val="single"/>
        </w:rPr>
        <w:t xml:space="preserve">.  </w:t>
      </w:r>
      <w:bookmarkStart w:id="515" w:name="_STATUTE_CONTENT__f0cf75cf_2568_4a96_ad0"/>
      <w:r>
        <w:rPr>
          <w:rFonts w:eastAsia="Arial" w:cs="Arial" w:ascii="Arial" w:hAnsi="Arial"/>
          <w:u w:val="single"/>
        </w:rPr>
        <w:t>An open-ended credit or any loan that is secured by real property or a dwelling; or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6" w:name="_PAR__3_2d102083_1daf_46de_a6a6_7b5b8cdd"/>
      <w:bookmarkStart w:id="517" w:name="_STATUTE_P__d06fa96f_dab8_4279_827a_612a"/>
      <w:bookmarkStart w:id="518" w:name="_STATUTE_P__f7575ebe_846f_4083_9588_de71"/>
      <w:bookmarkStart w:id="519" w:name="_PAR__4_806ed40d_b30c_4ea6_a41d_ff44d633"/>
      <w:bookmarkStart w:id="520" w:name="_LINE__11_8638af1a_0f7f_4a86_863e_7c63be"/>
      <w:bookmarkStart w:id="521" w:name="_STATUTE_NUMBER__05653540_524b_47ff_9e17"/>
      <w:bookmarkEnd w:id="516"/>
      <w:bookmarkEnd w:id="517"/>
      <w:bookmarkEnd w:id="515"/>
      <w:bookmarkEnd w:id="518"/>
      <w:bookmarkEnd w:id="519"/>
      <w:r>
        <w:rPr>
          <w:rFonts w:eastAsia="Arial" w:cs="Arial" w:ascii="Arial" w:hAnsi="Arial"/>
          <w:u w:val="single"/>
        </w:rPr>
        <w:t>B</w:t>
      </w:r>
      <w:bookmarkEnd w:id="521"/>
      <w:r>
        <w:rPr>
          <w:rFonts w:eastAsia="Arial" w:cs="Arial" w:ascii="Arial" w:hAnsi="Arial"/>
          <w:u w:val="single"/>
        </w:rPr>
        <w:t xml:space="preserve">.  </w:t>
      </w:r>
      <w:bookmarkStart w:id="522" w:name="_STATUTE_CONTENT__5bfae226_51d8_4527_bb5"/>
      <w:r>
        <w:rPr>
          <w:rFonts w:eastAsia="Arial" w:cs="Arial" w:ascii="Arial" w:hAnsi="Arial"/>
          <w:u w:val="single"/>
        </w:rPr>
        <w:t>An extension of credit in which the covered education institution is the creditor if:</w:t>
      </w:r>
      <w:bookmarkEnd w:id="5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3" w:name="_PAR__4_806ed40d_b30c_4ea6_a41d_ff44d633"/>
      <w:bookmarkStart w:id="524" w:name="_PAR__5_efa7558a_4904_43d0_af83_5a2c0083"/>
      <w:bookmarkStart w:id="525" w:name="_STATUTE_SP__dfe0ac7b_e71c_425e_b235_944"/>
      <w:bookmarkStart w:id="526" w:name="_LINE__12_4daab3a1_353e_4bfe_86f1_f93126"/>
      <w:bookmarkEnd w:id="523"/>
      <w:bookmarkEnd w:id="522"/>
      <w:bookmarkEnd w:id="524"/>
      <w:bookmarkEnd w:id="525"/>
      <w:r>
        <w:rPr>
          <w:rFonts w:eastAsia="Arial" w:cs="Arial" w:ascii="Arial" w:hAnsi="Arial"/>
          <w:u w:val="single"/>
        </w:rPr>
        <w:t>(</w:t>
      </w:r>
      <w:bookmarkStart w:id="527" w:name="_STATUTE_NUMBER__8cd6f197_4abf_4675_8cd3"/>
      <w:r>
        <w:rPr>
          <w:rFonts w:eastAsia="Arial" w:cs="Arial" w:ascii="Arial" w:hAnsi="Arial"/>
          <w:u w:val="single"/>
        </w:rPr>
        <w:t>1</w:t>
      </w:r>
      <w:bookmarkEnd w:id="527"/>
      <w:r>
        <w:rPr>
          <w:rFonts w:eastAsia="Arial" w:cs="Arial" w:ascii="Arial" w:hAnsi="Arial"/>
          <w:u w:val="single"/>
        </w:rPr>
        <w:t xml:space="preserve">)  </w:t>
      </w:r>
      <w:bookmarkStart w:id="528" w:name="_STATUTE_CONTENT__ab260ec1_f64c_430d_a89"/>
      <w:r>
        <w:rPr>
          <w:rFonts w:eastAsia="Arial" w:cs="Arial" w:ascii="Arial" w:hAnsi="Arial"/>
          <w:u w:val="single"/>
        </w:rPr>
        <w:t xml:space="preserve">The term of the extension of credit is 90 days or less; or </w:t>
      </w:r>
      <w:bookmarkEnd w:id="5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9" w:name="_PAR__5_efa7558a_4904_43d0_af83_5a2c0083"/>
      <w:bookmarkStart w:id="530" w:name="_STATUTE_SP__dfe0ac7b_e71c_425e_b235_944"/>
      <w:bookmarkStart w:id="531" w:name="_PAR__6_18591f91_22d1_4dff_8bc2_229cab00"/>
      <w:bookmarkStart w:id="532" w:name="_STATUTE_SP__606271ff_2b97_45f8_b019_6d9"/>
      <w:bookmarkStart w:id="533" w:name="_LINE__13_b9ee52b0_00b7_4875_b9d5_17e2e4"/>
      <w:bookmarkEnd w:id="529"/>
      <w:bookmarkEnd w:id="530"/>
      <w:bookmarkEnd w:id="528"/>
      <w:bookmarkEnd w:id="531"/>
      <w:bookmarkEnd w:id="532"/>
      <w:r>
        <w:rPr>
          <w:rFonts w:eastAsia="Arial" w:cs="Arial" w:ascii="Arial" w:hAnsi="Arial"/>
          <w:u w:val="single"/>
        </w:rPr>
        <w:t>(</w:t>
      </w:r>
      <w:bookmarkStart w:id="534" w:name="_STATUTE_NUMBER__3f9a961c_1c16_4975_92af"/>
      <w:r>
        <w:rPr>
          <w:rFonts w:eastAsia="Arial" w:cs="Arial" w:ascii="Arial" w:hAnsi="Arial"/>
          <w:u w:val="single"/>
        </w:rPr>
        <w:t>2</w:t>
      </w:r>
      <w:bookmarkEnd w:id="534"/>
      <w:r>
        <w:rPr>
          <w:rFonts w:eastAsia="Arial" w:cs="Arial" w:ascii="Arial" w:hAnsi="Arial"/>
          <w:u w:val="single"/>
        </w:rPr>
        <w:t xml:space="preserve">)  </w:t>
      </w:r>
      <w:bookmarkStart w:id="535" w:name="_STATUTE_CONTENT__9e63efcf_6c5b_48b7_b4b"/>
      <w:r>
        <w:rPr>
          <w:rFonts w:eastAsia="Arial" w:cs="Arial" w:ascii="Arial" w:hAnsi="Arial"/>
          <w:u w:val="single"/>
        </w:rPr>
        <w:t xml:space="preserve">An interest rate is not applied to the credit balance and the term of the extension </w:t>
      </w:r>
      <w:bookmarkStart w:id="536" w:name="_LINE__14_bc11c55c_3789_4303_96c9_cb02a8"/>
      <w:bookmarkEnd w:id="533"/>
      <w:r>
        <w:rPr>
          <w:rFonts w:eastAsia="Arial" w:cs="Arial" w:ascii="Arial" w:hAnsi="Arial"/>
          <w:u w:val="single"/>
        </w:rPr>
        <w:t xml:space="preserve">of credit is one year or less, regardless of whether the credit is payable in more than </w:t>
      </w:r>
      <w:bookmarkStart w:id="537" w:name="_LINE__15_3a69f3c0_6ad6_43fe_b199_722d85"/>
      <w:bookmarkEnd w:id="536"/>
      <w:r>
        <w:rPr>
          <w:rFonts w:eastAsia="Arial" w:cs="Arial" w:ascii="Arial" w:hAnsi="Arial"/>
          <w:u w:val="single"/>
        </w:rPr>
        <w:t>4 installments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STATUTE_SS__75e1f306_6fd5_4bfd_b728_92e"/>
      <w:bookmarkStart w:id="539" w:name="_STATUTE_P__f7575ebe_846f_4083_9588_de71"/>
      <w:bookmarkStart w:id="540" w:name="_PAR__6_18591f91_22d1_4dff_8bc2_229cab00"/>
      <w:bookmarkStart w:id="541" w:name="_STATUTE_SP__606271ff_2b97_45f8_b019_6d9"/>
      <w:bookmarkStart w:id="542" w:name="_PAR__7_d5a5bbb7_72d1_41c9_be73_976583dc"/>
      <w:bookmarkStart w:id="543" w:name="_STATUTE_SS__9b16a52f_a53f_49d6_a1ad_05a"/>
      <w:bookmarkStart w:id="544" w:name="_LINE__16_67785695_e2a8_49e4_877a_eb7447"/>
      <w:bookmarkStart w:id="545" w:name="_STATUTE_NUMBER__4a2fd638_5024_4ddf_8e7c"/>
      <w:bookmarkEnd w:id="538"/>
      <w:bookmarkEnd w:id="539"/>
      <w:bookmarkEnd w:id="540"/>
      <w:bookmarkEnd w:id="541"/>
      <w:bookmarkEnd w:id="535"/>
      <w:bookmarkEnd w:id="542"/>
      <w:bookmarkEnd w:id="543"/>
      <w:r>
        <w:rPr>
          <w:rFonts w:eastAsia="Arial" w:cs="Arial" w:ascii="Arial" w:hAnsi="Arial"/>
          <w:b/>
          <w:u w:val="single"/>
        </w:rPr>
        <w:t>7</w:t>
      </w:r>
      <w:bookmarkEnd w:id="545"/>
      <w:r>
        <w:rPr>
          <w:rFonts w:eastAsia="Arial" w:cs="Arial" w:ascii="Arial" w:hAnsi="Arial"/>
          <w:b/>
          <w:u w:val="single"/>
        </w:rPr>
        <w:t xml:space="preserve">.  </w:t>
      </w:r>
      <w:bookmarkStart w:id="546" w:name="_STATUTE_HEADNOTE__15aeaf5b_af1f_41dd_bc"/>
      <w:r>
        <w:rPr>
          <w:rFonts w:eastAsia="Arial" w:cs="Arial" w:ascii="Arial" w:hAnsi="Arial"/>
          <w:b/>
          <w:u w:val="single"/>
        </w:rPr>
        <w:t>Private education loan borrower.</w:t>
      </w:r>
      <w:r>
        <w:rPr>
          <w:rFonts w:eastAsia="Arial" w:cs="Arial" w:ascii="Arial" w:hAnsi="Arial"/>
          <w:u w:val="single"/>
        </w:rPr>
        <w:t xml:space="preserve">  </w:t>
      </w:r>
      <w:bookmarkStart w:id="547" w:name="_STATUTE_CONTENT__05173159_8fec_46e1_836"/>
      <w:bookmarkEnd w:id="546"/>
      <w:r>
        <w:rPr>
          <w:rFonts w:eastAsia="Arial" w:cs="Arial" w:ascii="Arial" w:hAnsi="Arial"/>
          <w:u w:val="single"/>
        </w:rPr>
        <w:t xml:space="preserve">"Private education loan borrower" or </w:t>
      </w:r>
      <w:bookmarkStart w:id="548" w:name="_LINE__17_a1dfc072_78d3_4c2c_bdbe_dbed38"/>
      <w:bookmarkEnd w:id="544"/>
      <w:r>
        <w:rPr>
          <w:rFonts w:eastAsia="Arial" w:cs="Arial" w:ascii="Arial" w:hAnsi="Arial"/>
          <w:u w:val="single"/>
        </w:rPr>
        <w:t xml:space="preserve">"borrower" means any resident of this State who has received or agreed to pay a private </w:t>
      </w:r>
      <w:bookmarkStart w:id="549" w:name="_LINE__18_eb7ec4cd_f771_4dd0_b7c8_c7db3b"/>
      <w:bookmarkEnd w:id="548"/>
      <w:r>
        <w:rPr>
          <w:rFonts w:eastAsia="Arial" w:cs="Arial" w:ascii="Arial" w:hAnsi="Arial"/>
          <w:u w:val="single"/>
        </w:rPr>
        <w:t>education loan for the borrower's own education expenses.</w:t>
      </w:r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PAR__7_d5a5bbb7_72d1_41c9_be73_976583dc"/>
      <w:bookmarkStart w:id="551" w:name="_STATUTE_SS__9b16a52f_a53f_49d6_a1ad_05a"/>
      <w:bookmarkStart w:id="552" w:name="_PAR__8_7b270418_0458_4aea_95ff_53bb9141"/>
      <w:bookmarkStart w:id="553" w:name="_STATUTE_SS__d80aae7e_0d44_4937_bbaf_05a"/>
      <w:bookmarkStart w:id="554" w:name="_LINE__19_6afd1d66_36a2_4a9e_85a9_b215bf"/>
      <w:bookmarkStart w:id="555" w:name="_STATUTE_NUMBER__97b71e2a_f48b_44f5_a6d9"/>
      <w:bookmarkEnd w:id="550"/>
      <w:bookmarkEnd w:id="551"/>
      <w:bookmarkEnd w:id="547"/>
      <w:bookmarkEnd w:id="552"/>
      <w:bookmarkEnd w:id="553"/>
      <w:r>
        <w:rPr>
          <w:rFonts w:eastAsia="Arial" w:cs="Arial" w:ascii="Arial" w:hAnsi="Arial"/>
          <w:b/>
          <w:u w:val="single"/>
        </w:rPr>
        <w:t>8</w:t>
      </w:r>
      <w:bookmarkEnd w:id="555"/>
      <w:r>
        <w:rPr>
          <w:rFonts w:eastAsia="Arial" w:cs="Arial" w:ascii="Arial" w:hAnsi="Arial"/>
          <w:b/>
          <w:u w:val="single"/>
        </w:rPr>
        <w:t xml:space="preserve">.  </w:t>
      </w:r>
      <w:bookmarkStart w:id="556" w:name="_STATUTE_HEADNOTE__7a79ee0a_9814_45d9_99"/>
      <w:r>
        <w:rPr>
          <w:rFonts w:eastAsia="Arial" w:cs="Arial" w:ascii="Arial" w:hAnsi="Arial"/>
          <w:b/>
          <w:u w:val="single"/>
        </w:rPr>
        <w:t>Private education loan collector.</w:t>
      </w:r>
      <w:r>
        <w:rPr>
          <w:rFonts w:eastAsia="Arial" w:cs="Arial" w:ascii="Arial" w:hAnsi="Arial"/>
          <w:u w:val="single"/>
        </w:rPr>
        <w:t xml:space="preserve">  </w:t>
      </w:r>
      <w:bookmarkStart w:id="557" w:name="_STATUTE_CONTENT__67291007_e2c8_4b28_99c"/>
      <w:bookmarkEnd w:id="556"/>
      <w:r>
        <w:rPr>
          <w:rFonts w:eastAsia="Arial" w:cs="Arial" w:ascii="Arial" w:hAnsi="Arial"/>
          <w:u w:val="single"/>
        </w:rPr>
        <w:t xml:space="preserve">"Private education loan collector" means a </w:t>
      </w:r>
      <w:bookmarkStart w:id="558" w:name="_LINE__20_3a688ad0_7ee0_426d_a791_c48237"/>
      <w:bookmarkEnd w:id="554"/>
      <w:r>
        <w:rPr>
          <w:rFonts w:eastAsia="Arial" w:cs="Arial" w:ascii="Arial" w:hAnsi="Arial"/>
          <w:u w:val="single"/>
        </w:rPr>
        <w:t>person collecting or attempting to collect on a defaulted private education loan.</w:t>
      </w:r>
      <w:bookmarkEnd w:id="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9" w:name="_PAR__8_7b270418_0458_4aea_95ff_53bb9141"/>
      <w:bookmarkStart w:id="560" w:name="_STATUTE_SS__d80aae7e_0d44_4937_bbaf_05a"/>
      <w:bookmarkStart w:id="561" w:name="_PAR__9_5c639679_0604_40cc_9d4a_9e2be387"/>
      <w:bookmarkStart w:id="562" w:name="_STATUTE_SS__1638a85d_f273_42b4_b4fd_ffa"/>
      <w:bookmarkStart w:id="563" w:name="_LINE__21_8a48d637_16f9_4035_bf05_685174"/>
      <w:bookmarkStart w:id="564" w:name="_STATUTE_NUMBER__8feeb54b_448e_453d_aafe"/>
      <w:bookmarkEnd w:id="559"/>
      <w:bookmarkEnd w:id="560"/>
      <w:bookmarkEnd w:id="557"/>
      <w:bookmarkEnd w:id="561"/>
      <w:bookmarkEnd w:id="562"/>
      <w:r>
        <w:rPr>
          <w:rFonts w:eastAsia="Arial" w:cs="Arial" w:ascii="Arial" w:hAnsi="Arial"/>
          <w:b/>
          <w:u w:val="single"/>
        </w:rPr>
        <w:t>9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788275a4_e2f7_4be2_b7"/>
      <w:r>
        <w:rPr>
          <w:rFonts w:eastAsia="Arial" w:cs="Arial" w:ascii="Arial" w:hAnsi="Arial"/>
          <w:b/>
          <w:u w:val="single"/>
        </w:rPr>
        <w:t>Private education loan collection action.</w:t>
      </w:r>
      <w:r>
        <w:rPr>
          <w:rFonts w:eastAsia="Arial" w:cs="Arial" w:ascii="Arial" w:hAnsi="Arial"/>
          <w:u w:val="single"/>
        </w:rPr>
        <w:t xml:space="preserve">  </w:t>
      </w:r>
      <w:bookmarkStart w:id="566" w:name="_STATUTE_CONTENT__e29e0205_d7d7_4e92_967"/>
      <w:bookmarkEnd w:id="565"/>
      <w:r>
        <w:rPr>
          <w:rFonts w:eastAsia="Arial" w:cs="Arial" w:ascii="Arial" w:hAnsi="Arial"/>
          <w:u w:val="single"/>
        </w:rPr>
        <w:t xml:space="preserve">"Private education loan collection </w:t>
      </w:r>
      <w:bookmarkStart w:id="567" w:name="_LINE__22_5317fb3a_ca44_4b82_b92a_a91a5f"/>
      <w:bookmarkEnd w:id="563"/>
      <w:r>
        <w:rPr>
          <w:rFonts w:eastAsia="Arial" w:cs="Arial" w:ascii="Arial" w:hAnsi="Arial"/>
          <w:u w:val="single"/>
        </w:rPr>
        <w:t xml:space="preserve">action" means any judicial action in which a claim is asserted to collect on a defaulted </w:t>
      </w:r>
      <w:bookmarkStart w:id="568" w:name="_LINE__23_acd921ae_82a4_447d_ac8b_c14608"/>
      <w:bookmarkEnd w:id="567"/>
      <w:r>
        <w:rPr>
          <w:rFonts w:eastAsia="Arial" w:cs="Arial" w:ascii="Arial" w:hAnsi="Arial"/>
          <w:u w:val="single"/>
        </w:rPr>
        <w:t>private education loan.</w:t>
      </w:r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PAR__9_5c639679_0604_40cc_9d4a_9e2be387"/>
      <w:bookmarkStart w:id="570" w:name="_STATUTE_SS__1638a85d_f273_42b4_b4fd_ffa"/>
      <w:bookmarkStart w:id="571" w:name="_STATUTE_SS__8da6b1a1_d3fb_4330_b791_f19"/>
      <w:bookmarkStart w:id="572" w:name="_PAR__10_cc22a394_6596_440a_acd6_5b6fe30"/>
      <w:bookmarkStart w:id="573" w:name="_LINE__24_0b6fa363_8dab_43da_a743_6348d9"/>
      <w:bookmarkStart w:id="574" w:name="_STATUTE_NUMBER__0d442d8f_aaa6_4450_ba99"/>
      <w:bookmarkEnd w:id="569"/>
      <w:bookmarkEnd w:id="570"/>
      <w:bookmarkEnd w:id="566"/>
      <w:bookmarkEnd w:id="571"/>
      <w:bookmarkEnd w:id="572"/>
      <w:r>
        <w:rPr>
          <w:rFonts w:eastAsia="Arial" w:cs="Arial" w:ascii="Arial" w:hAnsi="Arial"/>
          <w:b/>
          <w:u w:val="single"/>
        </w:rPr>
        <w:t>10</w:t>
      </w:r>
      <w:bookmarkEnd w:id="574"/>
      <w:r>
        <w:rPr>
          <w:rFonts w:eastAsia="Arial" w:cs="Arial" w:ascii="Arial" w:hAnsi="Arial"/>
          <w:b/>
          <w:u w:val="single"/>
        </w:rPr>
        <w:t xml:space="preserve">.  </w:t>
      </w:r>
      <w:bookmarkStart w:id="575" w:name="_STATUTE_HEADNOTE__bac9ad93_727f_4fae_87"/>
      <w:r>
        <w:rPr>
          <w:rFonts w:eastAsia="Arial" w:cs="Arial" w:ascii="Arial" w:hAnsi="Arial"/>
          <w:b/>
          <w:u w:val="single"/>
        </w:rPr>
        <w:t>Total and permanent disability.</w:t>
      </w:r>
      <w:r>
        <w:rPr>
          <w:rFonts w:eastAsia="Arial" w:cs="Arial" w:ascii="Arial" w:hAnsi="Arial"/>
          <w:u w:val="single"/>
        </w:rPr>
        <w:t xml:space="preserve">  </w:t>
      </w:r>
      <w:bookmarkStart w:id="576" w:name="_STATUTE_CONTENT__a1cba71f_af1d_4ae2_9aa"/>
      <w:bookmarkEnd w:id="575"/>
      <w:r>
        <w:rPr>
          <w:rFonts w:eastAsia="Arial" w:cs="Arial" w:ascii="Arial" w:hAnsi="Arial"/>
          <w:u w:val="single"/>
        </w:rPr>
        <w:t xml:space="preserve">"Total and permanent disability" means the </w:t>
      </w:r>
      <w:bookmarkStart w:id="577" w:name="_LINE__25_7d231837_233b_4887_b9e9_d42627"/>
      <w:bookmarkEnd w:id="573"/>
      <w:r>
        <w:rPr>
          <w:rFonts w:eastAsia="Arial" w:cs="Arial" w:ascii="Arial" w:hAnsi="Arial"/>
          <w:u w:val="single"/>
        </w:rPr>
        <w:t>condition of an individual who:</w:t>
      </w:r>
      <w:bookmarkEnd w:id="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" w:name="_PAR__10_cc22a394_6596_440a_acd6_5b6fe30"/>
      <w:bookmarkStart w:id="579" w:name="_PAR__11_65557482_8430_45e3_9dd3_46ecbbc"/>
      <w:bookmarkStart w:id="580" w:name="_STATUTE_P__11e44c48_7166_44e0_8cf7_629a"/>
      <w:bookmarkStart w:id="581" w:name="_LINE__26_a2fb1164_2d05_4f46_aec5_b9eec1"/>
      <w:bookmarkStart w:id="582" w:name="_STATUTE_NUMBER__97f13025_8634_4d32_a8c1"/>
      <w:bookmarkEnd w:id="578"/>
      <w:bookmarkEnd w:id="576"/>
      <w:bookmarkEnd w:id="579"/>
      <w:bookmarkEnd w:id="580"/>
      <w:r>
        <w:rPr>
          <w:rFonts w:eastAsia="Arial" w:cs="Arial" w:ascii="Arial" w:hAnsi="Arial"/>
          <w:u w:val="single"/>
        </w:rPr>
        <w:t>A</w:t>
      </w:r>
      <w:bookmarkEnd w:id="582"/>
      <w:r>
        <w:rPr>
          <w:rFonts w:eastAsia="Arial" w:cs="Arial" w:ascii="Arial" w:hAnsi="Arial"/>
          <w:u w:val="single"/>
        </w:rPr>
        <w:t xml:space="preserve">.  </w:t>
      </w:r>
      <w:bookmarkStart w:id="583" w:name="_STATUTE_CONTENT__f9699339_3b53_4403_9c7"/>
      <w:r>
        <w:rPr>
          <w:rFonts w:eastAsia="Arial" w:cs="Arial" w:ascii="Arial" w:hAnsi="Arial"/>
          <w:u w:val="single"/>
        </w:rPr>
        <w:t xml:space="preserve">Has been determined by the United States Secretary of Veterans Affairs to be </w:t>
      </w:r>
      <w:bookmarkStart w:id="584" w:name="_LINE__27_6bd08a46_bd2a_4c8c_8aa4_94cb12"/>
      <w:bookmarkEnd w:id="581"/>
      <w:r>
        <w:rPr>
          <w:rFonts w:eastAsia="Arial" w:cs="Arial" w:ascii="Arial" w:hAnsi="Arial"/>
          <w:u w:val="single"/>
        </w:rPr>
        <w:t>unemployable due to a service-connected disability; or</w:t>
      </w:r>
      <w:bookmarkEnd w:id="5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5" w:name="_PAR__11_65557482_8430_45e3_9dd3_46ecbbc"/>
      <w:bookmarkStart w:id="586" w:name="_STATUTE_P__11e44c48_7166_44e0_8cf7_629a"/>
      <w:bookmarkStart w:id="587" w:name="_PAR__12_5b0e8a04_0558_48f9_b3af_e68790b"/>
      <w:bookmarkStart w:id="588" w:name="_STATUTE_P__f494a642_a978_43fc_ba81_e5ed"/>
      <w:bookmarkStart w:id="589" w:name="_LINE__28_aecfbc38_2527_4342_aa0a_6824a2"/>
      <w:bookmarkStart w:id="590" w:name="_STATUTE_NUMBER__231b844c_e3f2_4d23_a720"/>
      <w:bookmarkEnd w:id="585"/>
      <w:bookmarkEnd w:id="586"/>
      <w:bookmarkEnd w:id="583"/>
      <w:bookmarkEnd w:id="587"/>
      <w:bookmarkEnd w:id="588"/>
      <w:r>
        <w:rPr>
          <w:rFonts w:eastAsia="Arial" w:cs="Arial" w:ascii="Arial" w:hAnsi="Arial"/>
          <w:u w:val="single"/>
        </w:rPr>
        <w:t>B</w:t>
      </w:r>
      <w:bookmarkEnd w:id="590"/>
      <w:r>
        <w:rPr>
          <w:rFonts w:eastAsia="Arial" w:cs="Arial" w:ascii="Arial" w:hAnsi="Arial"/>
          <w:u w:val="single"/>
        </w:rPr>
        <w:t xml:space="preserve">.  </w:t>
      </w:r>
      <w:bookmarkStart w:id="591" w:name="_STATUTE_CONTENT__808c2837_e769_4ee4_9c8"/>
      <w:r>
        <w:rPr>
          <w:rFonts w:eastAsia="Arial" w:cs="Arial" w:ascii="Arial" w:hAnsi="Arial"/>
          <w:u w:val="single"/>
        </w:rPr>
        <w:t xml:space="preserve">Is unable to engage in any substantial gainful activity by reason of any medically </w:t>
      </w:r>
      <w:bookmarkStart w:id="592" w:name="_LINE__29_72ae7d4f_4e98_4bbc_bc5f_4a7473"/>
      <w:bookmarkEnd w:id="589"/>
      <w:r>
        <w:rPr>
          <w:rFonts w:eastAsia="Arial" w:cs="Arial" w:ascii="Arial" w:hAnsi="Arial"/>
          <w:u w:val="single"/>
        </w:rPr>
        <w:t xml:space="preserve">determinable physical or mental impairment that can be expected to result in death, has </w:t>
      </w:r>
      <w:bookmarkStart w:id="593" w:name="_LINE__30_ec2491e6_2e6c_4fb2_986a_64b312"/>
      <w:bookmarkEnd w:id="592"/>
      <w:r>
        <w:rPr>
          <w:rFonts w:eastAsia="Arial" w:cs="Arial" w:ascii="Arial" w:hAnsi="Arial"/>
          <w:u w:val="single"/>
        </w:rPr>
        <w:t xml:space="preserve">lasted for a continuous period of not less than 12 months or can be expected to last for </w:t>
      </w:r>
      <w:bookmarkStart w:id="594" w:name="_LINE__31_f6c0b3b0_b40f_4805_bfea_c1cf67"/>
      <w:bookmarkEnd w:id="593"/>
      <w:r>
        <w:rPr>
          <w:rFonts w:eastAsia="Arial" w:cs="Arial" w:ascii="Arial" w:hAnsi="Arial"/>
          <w:u w:val="single"/>
        </w:rPr>
        <w:t>a continuous period of not less than 12 months.</w:t>
      </w:r>
      <w:bookmarkEnd w:id="59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95" w:name="_STATUTE_S__b4d60f92_e2ed_4dec_b0e6_db1b"/>
      <w:bookmarkStart w:id="596" w:name="_STATUTE_SS__8da6b1a1_d3fb_4330_b791_f19"/>
      <w:bookmarkStart w:id="597" w:name="_PAR__12_5b0e8a04_0558_48f9_b3af_e68790b"/>
      <w:bookmarkStart w:id="598" w:name="_STATUTE_P__f494a642_a978_43fc_ba81_e5ed"/>
      <w:bookmarkStart w:id="599" w:name="_STATUTE_S__c3e7bc49_a434_4d4d_9a8d_0389"/>
      <w:bookmarkStart w:id="600" w:name="_PAR__13_86e83d9b_39c3_4855_8fda_f54bbbb"/>
      <w:bookmarkStart w:id="601" w:name="_LINE__32_f591c70c_669a_46af_a4f5_2b4022"/>
      <w:bookmarkEnd w:id="595"/>
      <w:bookmarkEnd w:id="596"/>
      <w:bookmarkEnd w:id="597"/>
      <w:bookmarkEnd w:id="598"/>
      <w:bookmarkEnd w:id="591"/>
      <w:bookmarkEnd w:id="599"/>
      <w:bookmarkEnd w:id="600"/>
      <w:r>
        <w:rPr>
          <w:rFonts w:eastAsia="Arial" w:cs="Arial" w:ascii="Arial" w:hAnsi="Arial"/>
          <w:b/>
          <w:u w:val="single"/>
        </w:rPr>
        <w:t>§</w:t>
      </w:r>
      <w:bookmarkStart w:id="602" w:name="_STATUTE_NUMBER__0afd0236_dcc7_497e_a204"/>
      <w:r>
        <w:rPr>
          <w:rFonts w:eastAsia="Arial" w:cs="Arial" w:ascii="Arial" w:hAnsi="Arial"/>
          <w:b/>
          <w:u w:val="single"/>
        </w:rPr>
        <w:t>16-102</w:t>
      </w:r>
      <w:bookmarkEnd w:id="602"/>
      <w:r>
        <w:rPr>
          <w:rFonts w:eastAsia="Arial" w:cs="Arial" w:ascii="Arial" w:hAnsi="Arial"/>
          <w:b/>
          <w:u w:val="single"/>
        </w:rPr>
        <w:t xml:space="preserve">.  </w:t>
      </w:r>
      <w:bookmarkStart w:id="603" w:name="_STATUTE_HEADNOTE__1764d271_490d_4411_b4"/>
      <w:r>
        <w:rPr>
          <w:rFonts w:eastAsia="Arial" w:cs="Arial" w:ascii="Arial" w:hAnsi="Arial"/>
          <w:b/>
          <w:u w:val="single"/>
        </w:rPr>
        <w:t>Cosigned private education loan</w:t>
      </w:r>
      <w:bookmarkEnd w:id="601"/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PAR__13_86e83d9b_39c3_4855_8fda_f54bbbb"/>
      <w:bookmarkStart w:id="605" w:name="_STATUTE_SS__50e79170_0005_40d3_9ef2_647"/>
      <w:bookmarkStart w:id="606" w:name="_PAR__14_7821ec35_3dbe_481b_831c_b50bb1a"/>
      <w:bookmarkStart w:id="607" w:name="_LINE__33_dfef17f3_ab96_4382_9acc_a1170a"/>
      <w:bookmarkStart w:id="608" w:name="_STATUTE_NUMBER__4b7f402e_ea29_4091_974a"/>
      <w:bookmarkEnd w:id="604"/>
      <w:bookmarkEnd w:id="605"/>
      <w:bookmarkEnd w:id="606"/>
      <w:r>
        <w:rPr>
          <w:rFonts w:eastAsia="Arial" w:cs="Arial" w:ascii="Arial" w:hAnsi="Arial"/>
          <w:b/>
          <w:u w:val="single"/>
        </w:rPr>
        <w:t>1</w:t>
      </w:r>
      <w:bookmarkEnd w:id="608"/>
      <w:r>
        <w:rPr>
          <w:rFonts w:eastAsia="Arial" w:cs="Arial" w:ascii="Arial" w:hAnsi="Arial"/>
          <w:b/>
          <w:u w:val="single"/>
        </w:rPr>
        <w:t xml:space="preserve">.  </w:t>
      </w:r>
      <w:bookmarkStart w:id="609" w:name="_STATUTE_HEADNOTE__ebf7662e_d1f6_4a84_93"/>
      <w:r>
        <w:rPr>
          <w:rFonts w:eastAsia="Arial" w:cs="Arial" w:ascii="Arial" w:hAnsi="Arial"/>
          <w:b/>
          <w:u w:val="single"/>
        </w:rPr>
        <w:t>Information prior to extension of loan.</w:t>
      </w:r>
      <w:r>
        <w:rPr>
          <w:rFonts w:eastAsia="Arial" w:cs="Arial" w:ascii="Arial" w:hAnsi="Arial"/>
          <w:u w:val="single"/>
        </w:rPr>
        <w:t xml:space="preserve">  </w:t>
      </w:r>
      <w:bookmarkStart w:id="610" w:name="_STATUTE_CONTENT__e89abd40_fcb6_4c57_bc6"/>
      <w:bookmarkEnd w:id="609"/>
      <w:r>
        <w:rPr>
          <w:rFonts w:eastAsia="Arial" w:cs="Arial" w:ascii="Arial" w:hAnsi="Arial"/>
          <w:u w:val="single"/>
        </w:rPr>
        <w:t xml:space="preserve">Prior to the extension of a private </w:t>
      </w:r>
      <w:bookmarkStart w:id="611" w:name="_LINE__34_4bf31d2f_2414_408c_9721_9220b5"/>
      <w:bookmarkEnd w:id="607"/>
      <w:r>
        <w:rPr>
          <w:rFonts w:eastAsia="Arial" w:cs="Arial" w:ascii="Arial" w:hAnsi="Arial"/>
          <w:u w:val="single"/>
        </w:rPr>
        <w:t xml:space="preserve">education loan that requires a cosigner, a private education lender shall deliver the </w:t>
      </w:r>
      <w:bookmarkStart w:id="612" w:name="_LINE__35_0c728585_35a0_4b89_9f70_d3f266"/>
      <w:bookmarkEnd w:id="611"/>
      <w:r>
        <w:rPr>
          <w:rFonts w:eastAsia="Arial" w:cs="Arial" w:ascii="Arial" w:hAnsi="Arial"/>
          <w:u w:val="single"/>
        </w:rPr>
        <w:t>following information to the cosigner:</w:t>
      </w:r>
      <w:bookmarkEnd w:id="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3" w:name="_PAR__14_7821ec35_3dbe_481b_831c_b50bb1a"/>
      <w:bookmarkStart w:id="614" w:name="_PAR__15_a9d0bf50_2031_44ce_b8be_5d3325b"/>
      <w:bookmarkStart w:id="615" w:name="_STATUTE_P__fd2a97fc_df8b_4e16_acf7_329e"/>
      <w:bookmarkStart w:id="616" w:name="_LINE__36_a15ad419_1ac9_46dc_8bc2_c3442e"/>
      <w:bookmarkStart w:id="617" w:name="_STATUTE_NUMBER__74105eef_ef6a_4a91_8f28"/>
      <w:bookmarkEnd w:id="613"/>
      <w:bookmarkEnd w:id="610"/>
      <w:bookmarkEnd w:id="614"/>
      <w:bookmarkEnd w:id="615"/>
      <w:r>
        <w:rPr>
          <w:rFonts w:eastAsia="Arial" w:cs="Arial" w:ascii="Arial" w:hAnsi="Arial"/>
          <w:u w:val="single"/>
        </w:rPr>
        <w:t>A</w:t>
      </w:r>
      <w:bookmarkEnd w:id="617"/>
      <w:r>
        <w:rPr>
          <w:rFonts w:eastAsia="Arial" w:cs="Arial" w:ascii="Arial" w:hAnsi="Arial"/>
          <w:u w:val="single"/>
        </w:rPr>
        <w:t xml:space="preserve">.  </w:t>
      </w:r>
      <w:bookmarkStart w:id="618" w:name="_STATUTE_CONTENT__6550793b_11ef_4d05_bfd"/>
      <w:r>
        <w:rPr>
          <w:rFonts w:eastAsia="Arial" w:cs="Arial" w:ascii="Arial" w:hAnsi="Arial"/>
          <w:u w:val="single"/>
        </w:rPr>
        <w:t>How the private education loan will appear on the cosigner's credit report;</w:t>
      </w:r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15_a9d0bf50_2031_44ce_b8be_5d3325b"/>
      <w:bookmarkStart w:id="620" w:name="_STATUTE_P__fd2a97fc_df8b_4e16_acf7_329e"/>
      <w:bookmarkStart w:id="621" w:name="_PAR__16_b821a010_5b53_49bd_8d61_6401652"/>
      <w:bookmarkStart w:id="622" w:name="_STATUTE_P__f8bfa0be_b46e_4bc8_9332_c67a"/>
      <w:bookmarkStart w:id="623" w:name="_LINE__37_0ba87daf_cc0f_40a3_9a2e_30198b"/>
      <w:bookmarkStart w:id="624" w:name="_STATUTE_NUMBER__0fed342c_23b3_4fe6_822b"/>
      <w:bookmarkEnd w:id="619"/>
      <w:bookmarkEnd w:id="620"/>
      <w:bookmarkEnd w:id="618"/>
      <w:bookmarkEnd w:id="621"/>
      <w:bookmarkEnd w:id="622"/>
      <w:r>
        <w:rPr>
          <w:rFonts w:eastAsia="Arial" w:cs="Arial" w:ascii="Arial" w:hAnsi="Arial"/>
          <w:u w:val="single"/>
        </w:rPr>
        <w:t>B</w:t>
      </w:r>
      <w:bookmarkEnd w:id="624"/>
      <w:r>
        <w:rPr>
          <w:rFonts w:eastAsia="Arial" w:cs="Arial" w:ascii="Arial" w:hAnsi="Arial"/>
          <w:u w:val="single"/>
        </w:rPr>
        <w:t xml:space="preserve">.  </w:t>
      </w:r>
      <w:bookmarkStart w:id="625" w:name="_STATUTE_CONTENT__0ac454af_14b6_4976_a50"/>
      <w:r>
        <w:rPr>
          <w:rFonts w:eastAsia="Arial" w:cs="Arial" w:ascii="Arial" w:hAnsi="Arial"/>
          <w:u w:val="single"/>
        </w:rPr>
        <w:t xml:space="preserve">How the cosigner will be notified if the private education loan becomes delinquent, </w:t>
      </w:r>
      <w:bookmarkStart w:id="626" w:name="_LINE__38_ccf589df_4ffc_45e5_8f1d_8c3371"/>
      <w:bookmarkEnd w:id="623"/>
      <w:r>
        <w:rPr>
          <w:rFonts w:eastAsia="Arial" w:cs="Arial" w:ascii="Arial" w:hAnsi="Arial"/>
          <w:u w:val="single"/>
        </w:rPr>
        <w:t xml:space="preserve">and how the cosigner can cure a delinquency to avoid negative credit reporting and loss </w:t>
      </w:r>
      <w:bookmarkStart w:id="627" w:name="_LINE__39_5af3484f_2b79_40af_9e71_bd1a00"/>
      <w:bookmarkEnd w:id="626"/>
      <w:r>
        <w:rPr>
          <w:rFonts w:eastAsia="Arial" w:cs="Arial" w:ascii="Arial" w:hAnsi="Arial"/>
          <w:u w:val="single"/>
        </w:rPr>
        <w:t>of cosigner release eligibility; and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6_b821a010_5b53_49bd_8d61_6401652"/>
      <w:bookmarkStart w:id="629" w:name="_STATUTE_P__f8bfa0be_b46e_4bc8_9332_c67a"/>
      <w:bookmarkStart w:id="630" w:name="_PAR__17_64195193_0e65_4441_b6be_c5c189b"/>
      <w:bookmarkStart w:id="631" w:name="_STATUTE_P__e0442b1c_e5af_4a19_939d_6c28"/>
      <w:bookmarkStart w:id="632" w:name="_LINE__40_811d2c19_0dab_4857_94f7_03be35"/>
      <w:bookmarkStart w:id="633" w:name="_STATUTE_NUMBER__97ab29fa_f3e6_4bf3_ab5c"/>
      <w:bookmarkEnd w:id="628"/>
      <w:bookmarkEnd w:id="629"/>
      <w:bookmarkEnd w:id="625"/>
      <w:bookmarkEnd w:id="630"/>
      <w:bookmarkEnd w:id="631"/>
      <w:r>
        <w:rPr>
          <w:rFonts w:eastAsia="Arial" w:cs="Arial" w:ascii="Arial" w:hAnsi="Arial"/>
          <w:u w:val="single"/>
        </w:rPr>
        <w:t>C</w:t>
      </w:r>
      <w:bookmarkEnd w:id="633"/>
      <w:r>
        <w:rPr>
          <w:rFonts w:eastAsia="Arial" w:cs="Arial" w:ascii="Arial" w:hAnsi="Arial"/>
          <w:u w:val="single"/>
        </w:rPr>
        <w:t xml:space="preserve">.  </w:t>
      </w:r>
      <w:bookmarkStart w:id="634" w:name="_STATUTE_CONTENT__5c0940a2_2e9f_449c_af0"/>
      <w:r>
        <w:rPr>
          <w:rFonts w:eastAsia="Arial" w:cs="Arial" w:ascii="Arial" w:hAnsi="Arial"/>
          <w:u w:val="single"/>
        </w:rPr>
        <w:t xml:space="preserve">Eligibility criteria for cosigner release, including the number of on-time payments </w:t>
      </w:r>
      <w:bookmarkStart w:id="635" w:name="_LINE__41_57d55952_6655_404c_a30f_b52d94"/>
      <w:bookmarkEnd w:id="632"/>
      <w:r>
        <w:rPr>
          <w:rFonts w:eastAsia="Arial" w:cs="Arial" w:ascii="Arial" w:hAnsi="Arial"/>
          <w:u w:val="single"/>
        </w:rPr>
        <w:t>and any other criteria required to approve the cosigner release.</w:t>
      </w:r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PAGE__4_fb7703f5_ef45_4c65_a247_a9a508c"/>
      <w:bookmarkStart w:id="637" w:name="_STATUTE_SS__50e79170_0005_40d3_9ef2_647"/>
      <w:bookmarkStart w:id="638" w:name="_PAR__17_64195193_0e65_4441_b6be_c5c189b"/>
      <w:bookmarkStart w:id="639" w:name="_STATUTE_P__e0442b1c_e5af_4a19_939d_6c28"/>
      <w:bookmarkStart w:id="640" w:name="_PAGE__5_32a29fc0_8c43_4e68_be74_62d2062"/>
      <w:bookmarkStart w:id="641" w:name="_PAR__1_b5108014_5063_424c_8b17_2a93b35f"/>
      <w:bookmarkStart w:id="642" w:name="_STATUTE_SS__ba7588d4_34d7_467b_b849_f3b"/>
      <w:bookmarkStart w:id="643" w:name="_LINE__1_d2616dc4_141b_48b3_b843_19e4a18"/>
      <w:bookmarkStart w:id="644" w:name="_STATUTE_NUMBER__4efa9654_a93a_45b4_92d4"/>
      <w:bookmarkEnd w:id="636"/>
      <w:bookmarkEnd w:id="637"/>
      <w:bookmarkEnd w:id="638"/>
      <w:bookmarkEnd w:id="639"/>
      <w:bookmarkEnd w:id="634"/>
      <w:bookmarkEnd w:id="640"/>
      <w:bookmarkEnd w:id="641"/>
      <w:bookmarkEnd w:id="642"/>
      <w:r>
        <w:rPr>
          <w:rFonts w:eastAsia="Arial" w:cs="Arial" w:ascii="Arial" w:hAnsi="Arial"/>
          <w:b/>
          <w:u w:val="single"/>
        </w:rPr>
        <w:t>2</w:t>
      </w:r>
      <w:bookmarkEnd w:id="644"/>
      <w:r>
        <w:rPr>
          <w:rFonts w:eastAsia="Arial" w:cs="Arial" w:ascii="Arial" w:hAnsi="Arial"/>
          <w:b/>
          <w:u w:val="single"/>
        </w:rPr>
        <w:t xml:space="preserve">.  </w:t>
      </w:r>
      <w:bookmarkStart w:id="645" w:name="_STATUTE_HEADNOTE__8dbd49e6_7550_47dd_bb"/>
      <w:r>
        <w:rPr>
          <w:rFonts w:eastAsia="Arial" w:cs="Arial" w:ascii="Arial" w:hAnsi="Arial"/>
          <w:b/>
          <w:u w:val="single"/>
        </w:rPr>
        <w:t>Disclosure.</w:t>
      </w:r>
      <w:r>
        <w:rPr>
          <w:rFonts w:eastAsia="Arial" w:cs="Arial" w:ascii="Arial" w:hAnsi="Arial"/>
          <w:u w:val="single"/>
        </w:rPr>
        <w:t xml:space="preserve">  </w:t>
      </w:r>
      <w:bookmarkStart w:id="646" w:name="_STATUTE_CONTENT__bd5e8c1c_c4d5_4446_b01"/>
      <w:bookmarkEnd w:id="645"/>
      <w:r>
        <w:rPr>
          <w:rFonts w:eastAsia="Arial" w:cs="Arial" w:ascii="Arial" w:hAnsi="Arial"/>
          <w:u w:val="single"/>
        </w:rPr>
        <w:t xml:space="preserve">Prior to offering a person a private education loan that is being used to </w:t>
      </w:r>
      <w:bookmarkStart w:id="647" w:name="_LINE__2_1e050997_a98e_4b43_bd4a_7e1bb0d"/>
      <w:bookmarkEnd w:id="643"/>
      <w:r>
        <w:rPr>
          <w:rFonts w:eastAsia="Arial" w:cs="Arial" w:ascii="Arial" w:hAnsi="Arial"/>
          <w:u w:val="single"/>
        </w:rPr>
        <w:t xml:space="preserve">refinance an existing education loan, a private education lender shall provide the person a </w:t>
      </w:r>
      <w:bookmarkStart w:id="648" w:name="_LINE__3_2bf0ad1f_b9a6_4b52_a98f_0296f9d"/>
      <w:bookmarkEnd w:id="647"/>
      <w:r>
        <w:rPr>
          <w:rFonts w:eastAsia="Arial" w:cs="Arial" w:ascii="Arial" w:hAnsi="Arial"/>
          <w:u w:val="single"/>
        </w:rPr>
        <w:t xml:space="preserve">disclosure that the benefits and protections applicable to the existing loan may be lost due </w:t>
      </w:r>
      <w:bookmarkStart w:id="649" w:name="_LINE__4_0daa0fd7_165c_4d15_9272_b100951"/>
      <w:bookmarkEnd w:id="648"/>
      <w:r>
        <w:rPr>
          <w:rFonts w:eastAsia="Arial" w:cs="Arial" w:ascii="Arial" w:hAnsi="Arial"/>
          <w:u w:val="single"/>
        </w:rPr>
        <w:t>to the refinancing.</w:t>
      </w:r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1_b5108014_5063_424c_8b17_2a93b35f"/>
      <w:bookmarkStart w:id="651" w:name="_STATUTE_SS__ba7588d4_34d7_467b_b849_f3b"/>
      <w:bookmarkStart w:id="652" w:name="_PAR__2_840dfe94_e46b_4281_80fd_ce58d8ad"/>
      <w:bookmarkStart w:id="653" w:name="_STATUTE_SS__ca5c0941_3b5c_433a_b612_6ee"/>
      <w:bookmarkStart w:id="654" w:name="_LINE__5_84d1a9b2_9e5d_43e2_8839_1dcae1d"/>
      <w:bookmarkStart w:id="655" w:name="_STATUTE_NUMBER__ceccb0d5_05c3_4ecf_ab4f"/>
      <w:bookmarkEnd w:id="650"/>
      <w:bookmarkEnd w:id="651"/>
      <w:bookmarkEnd w:id="646"/>
      <w:bookmarkEnd w:id="652"/>
      <w:bookmarkEnd w:id="653"/>
      <w:r>
        <w:rPr>
          <w:rFonts w:eastAsia="Arial" w:cs="Arial" w:ascii="Arial" w:hAnsi="Arial"/>
          <w:b/>
          <w:u w:val="single"/>
        </w:rPr>
        <w:t>3</w:t>
      </w:r>
      <w:bookmarkEnd w:id="655"/>
      <w:r>
        <w:rPr>
          <w:rFonts w:eastAsia="Arial" w:cs="Arial" w:ascii="Arial" w:hAnsi="Arial"/>
          <w:b/>
          <w:u w:val="single"/>
        </w:rPr>
        <w:t xml:space="preserve">.  </w:t>
      </w:r>
      <w:bookmarkStart w:id="656" w:name="_STATUTE_HEADNOTE__8373ba0b_2357_4200_95"/>
      <w:r>
        <w:rPr>
          <w:rFonts w:eastAsia="Arial" w:cs="Arial" w:ascii="Arial" w:hAnsi="Arial"/>
          <w:b/>
          <w:u w:val="single"/>
        </w:rPr>
        <w:t>Form of and access to information and disclosure.</w:t>
      </w:r>
      <w:r>
        <w:rPr>
          <w:rFonts w:eastAsia="Arial" w:cs="Arial" w:ascii="Arial" w:hAnsi="Arial"/>
          <w:u w:val="single"/>
        </w:rPr>
        <w:t xml:space="preserve">  </w:t>
      </w:r>
      <w:bookmarkStart w:id="657" w:name="_STATUTE_CONTENT__416c9da1_69cc_465a_9de"/>
      <w:bookmarkEnd w:id="656"/>
      <w:r>
        <w:rPr>
          <w:rFonts w:eastAsia="Arial" w:cs="Arial" w:ascii="Arial" w:hAnsi="Arial"/>
          <w:u w:val="single"/>
        </w:rPr>
        <w:t xml:space="preserve">A private education lender </w:t>
      </w:r>
      <w:bookmarkStart w:id="658" w:name="_LINE__6_300cb7eb_526d_45c7_aab1_789bfd9"/>
      <w:bookmarkEnd w:id="654"/>
      <w:r>
        <w:rPr>
          <w:rFonts w:eastAsia="Arial" w:cs="Arial" w:ascii="Arial" w:hAnsi="Arial"/>
          <w:u w:val="single"/>
        </w:rPr>
        <w:t xml:space="preserve">shall provide the information disclosure required by subsections 1 and 2 on a one-page </w:t>
      </w:r>
      <w:bookmarkStart w:id="659" w:name="_LINE__7_99c48a19_1faf_48ce_8efb_4656f85"/>
      <w:bookmarkEnd w:id="658"/>
      <w:r>
        <w:rPr>
          <w:rFonts w:eastAsia="Arial" w:cs="Arial" w:ascii="Arial" w:hAnsi="Arial"/>
          <w:u w:val="single"/>
        </w:rPr>
        <w:t xml:space="preserve">information sheet in 12-point type written in simple, clear, understandable and easily </w:t>
      </w:r>
      <w:bookmarkStart w:id="660" w:name="_LINE__8_84d993b8_179b_4762_b993_72a4a30"/>
      <w:bookmarkEnd w:id="659"/>
      <w:r>
        <w:rPr>
          <w:rFonts w:eastAsia="Arial" w:cs="Arial" w:ascii="Arial" w:hAnsi="Arial"/>
          <w:u w:val="single"/>
        </w:rPr>
        <w:t xml:space="preserve">readable language.  A private education lender shall provide a cosigner with access to all </w:t>
      </w:r>
      <w:bookmarkStart w:id="661" w:name="_LINE__9_cd8a8574_478b_458c_a657_1750cb0"/>
      <w:bookmarkEnd w:id="660"/>
      <w:r>
        <w:rPr>
          <w:rFonts w:eastAsia="Arial" w:cs="Arial" w:ascii="Arial" w:hAnsi="Arial"/>
          <w:u w:val="single"/>
        </w:rPr>
        <w:t xml:space="preserve">documents or records related to a cosigned private education loan that is available to the </w:t>
      </w:r>
      <w:bookmarkStart w:id="662" w:name="_LINE__10_8a552b72_2f23_4519_9aa7_c2ab08"/>
      <w:bookmarkEnd w:id="661"/>
      <w:r>
        <w:rPr>
          <w:rFonts w:eastAsia="Arial" w:cs="Arial" w:ascii="Arial" w:hAnsi="Arial"/>
          <w:u w:val="single"/>
        </w:rPr>
        <w:t xml:space="preserve">borrower.  If a private education lender provides electronic access to a document or record </w:t>
      </w:r>
      <w:bookmarkStart w:id="663" w:name="_LINE__11_45f8ae56_4a41_446c_85e5_682596"/>
      <w:bookmarkEnd w:id="662"/>
      <w:r>
        <w:rPr>
          <w:rFonts w:eastAsia="Arial" w:cs="Arial" w:ascii="Arial" w:hAnsi="Arial"/>
          <w:u w:val="single"/>
        </w:rPr>
        <w:t xml:space="preserve">to a borrower of a cosigned private education loan, the lender shall provide equivalent </w:t>
      </w:r>
      <w:bookmarkStart w:id="664" w:name="_LINE__12_fefc1d7b_64aa_414b_9b98_ba03ab"/>
      <w:bookmarkEnd w:id="663"/>
      <w:r>
        <w:rPr>
          <w:rFonts w:eastAsia="Arial" w:cs="Arial" w:ascii="Arial" w:hAnsi="Arial"/>
          <w:u w:val="single"/>
        </w:rPr>
        <w:t>access to the cosigner.</w:t>
      </w:r>
      <w:bookmarkEnd w:id="66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65" w:name="_STATUTE_S__c3e7bc49_a434_4d4d_9a8d_0389"/>
      <w:bookmarkStart w:id="666" w:name="_PAR__2_840dfe94_e46b_4281_80fd_ce58d8ad"/>
      <w:bookmarkStart w:id="667" w:name="_STATUTE_SS__ca5c0941_3b5c_433a_b612_6ee"/>
      <w:bookmarkStart w:id="668" w:name="_STATUTE_S__0c4adfdd_d08e_4e80_8da7_360d"/>
      <w:bookmarkStart w:id="669" w:name="_PAR__3_a034cdb0_745f_4103_965c_d4b78232"/>
      <w:bookmarkStart w:id="670" w:name="_LINE__13_61a2499d_97f5_4148_a92d_0fe8ee"/>
      <w:bookmarkEnd w:id="665"/>
      <w:bookmarkEnd w:id="666"/>
      <w:bookmarkEnd w:id="667"/>
      <w:bookmarkEnd w:id="657"/>
      <w:bookmarkEnd w:id="668"/>
      <w:bookmarkEnd w:id="669"/>
      <w:r>
        <w:rPr>
          <w:rFonts w:eastAsia="Arial" w:cs="Arial" w:ascii="Arial" w:hAnsi="Arial"/>
          <w:b/>
          <w:u w:val="single"/>
        </w:rPr>
        <w:t>§</w:t>
      </w:r>
      <w:bookmarkStart w:id="671" w:name="_STATUTE_NUMBER__623262a7_1e8e_4e7e_bceb"/>
      <w:r>
        <w:rPr>
          <w:rFonts w:eastAsia="Arial" w:cs="Arial" w:ascii="Arial" w:hAnsi="Arial"/>
          <w:b/>
          <w:u w:val="single"/>
        </w:rPr>
        <w:t>16-103</w:t>
      </w:r>
      <w:bookmarkEnd w:id="671"/>
      <w:r>
        <w:rPr>
          <w:rFonts w:eastAsia="Arial" w:cs="Arial" w:ascii="Arial" w:hAnsi="Arial"/>
          <w:b/>
          <w:u w:val="single"/>
        </w:rPr>
        <w:t xml:space="preserve">.  </w:t>
      </w:r>
      <w:bookmarkStart w:id="672" w:name="_STATUTE_HEADNOTE__55070269_a0fa_47cd_9d"/>
      <w:r>
        <w:rPr>
          <w:rFonts w:eastAsia="Arial" w:cs="Arial" w:ascii="Arial" w:hAnsi="Arial"/>
          <w:b/>
          <w:u w:val="single"/>
        </w:rPr>
        <w:t>Cosigner release</w:t>
      </w:r>
      <w:bookmarkEnd w:id="670"/>
      <w:bookmarkEnd w:id="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PAR__3_a034cdb0_745f_4103_965c_d4b78232"/>
      <w:bookmarkStart w:id="674" w:name="_PAR__4_5678f89b_efe4_43b5_8c0f_164ac141"/>
      <w:bookmarkStart w:id="675" w:name="_STATUTE_SS__bb08b9e9_5f4d_4068_a7a6_56e"/>
      <w:bookmarkStart w:id="676" w:name="_LINE__14_456ccb57_25d8_43dc_b3ac_3b246a"/>
      <w:bookmarkStart w:id="677" w:name="_STATUTE_NUMBER__6833592c_a4c4_4cad_a7a1"/>
      <w:bookmarkEnd w:id="673"/>
      <w:bookmarkEnd w:id="674"/>
      <w:bookmarkEnd w:id="675"/>
      <w:r>
        <w:rPr>
          <w:rFonts w:eastAsia="Arial" w:cs="Arial" w:ascii="Arial" w:hAnsi="Arial"/>
          <w:b/>
          <w:u w:val="single"/>
        </w:rPr>
        <w:t>1</w:t>
      </w:r>
      <w:bookmarkEnd w:id="677"/>
      <w:r>
        <w:rPr>
          <w:rFonts w:eastAsia="Arial" w:cs="Arial" w:ascii="Arial" w:hAnsi="Arial"/>
          <w:b/>
          <w:u w:val="single"/>
        </w:rPr>
        <w:t xml:space="preserve">.  </w:t>
      </w:r>
      <w:bookmarkStart w:id="678" w:name="_STATUTE_HEADNOTE__79e67cc3_19c5_46ad_88"/>
      <w:r>
        <w:rPr>
          <w:rFonts w:eastAsia="Arial" w:cs="Arial" w:ascii="Arial" w:hAnsi="Arial"/>
          <w:b/>
          <w:u w:val="single"/>
        </w:rPr>
        <w:t>Annual written notice.</w:t>
      </w:r>
      <w:r>
        <w:rPr>
          <w:rFonts w:eastAsia="Arial" w:cs="Arial" w:ascii="Arial" w:hAnsi="Arial"/>
          <w:u w:val="single"/>
        </w:rPr>
        <w:t xml:space="preserve">  </w:t>
      </w:r>
      <w:bookmarkStart w:id="679" w:name="_STATUTE_CONTENT__73919308_9903_4029_a35"/>
      <w:bookmarkEnd w:id="678"/>
      <w:r>
        <w:rPr>
          <w:rFonts w:eastAsia="Arial" w:cs="Arial" w:ascii="Arial" w:hAnsi="Arial"/>
          <w:u w:val="single"/>
        </w:rPr>
        <w:t xml:space="preserve">A private education lender shall adopt administrative, </w:t>
      </w:r>
      <w:bookmarkStart w:id="680" w:name="_LINE__15_6e997c03_e007_4054_b2a7_373cb1"/>
      <w:bookmarkEnd w:id="676"/>
      <w:r>
        <w:rPr>
          <w:rFonts w:eastAsia="Arial" w:cs="Arial" w:ascii="Arial" w:hAnsi="Arial"/>
          <w:u w:val="single"/>
        </w:rPr>
        <w:t xml:space="preserve">nonjudgmental criteria for cosigner release.  A private education lender shall provide the </w:t>
      </w:r>
      <w:bookmarkStart w:id="681" w:name="_LINE__16_7dbf8107_6de5_412d_8b5d_7b9a11"/>
      <w:bookmarkEnd w:id="680"/>
      <w:r>
        <w:rPr>
          <w:rFonts w:eastAsia="Arial" w:cs="Arial" w:ascii="Arial" w:hAnsi="Arial"/>
          <w:u w:val="single"/>
        </w:rPr>
        <w:t xml:space="preserve">borrower and the cosigner of a cosigned private education loan an annual written notice </w:t>
      </w:r>
      <w:bookmarkStart w:id="682" w:name="_LINE__17_eb0c20e5_0d13_4c01_82c0_528743"/>
      <w:bookmarkEnd w:id="681"/>
      <w:r>
        <w:rPr>
          <w:rFonts w:eastAsia="Arial" w:cs="Arial" w:ascii="Arial" w:hAnsi="Arial"/>
          <w:u w:val="single"/>
        </w:rPr>
        <w:t xml:space="preserve">containing information about cosigner release, including the criteria the lender requires to </w:t>
      </w:r>
      <w:bookmarkStart w:id="683" w:name="_LINE__18_f81ca6f6_72d1_4bda_9427_8b51e3"/>
      <w:bookmarkEnd w:id="682"/>
      <w:r>
        <w:rPr>
          <w:rFonts w:eastAsia="Arial" w:cs="Arial" w:ascii="Arial" w:hAnsi="Arial"/>
          <w:u w:val="single"/>
        </w:rPr>
        <w:t>approve cosigner release and the process for applying for cosigner release.</w:t>
      </w:r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PAR__4_5678f89b_efe4_43b5_8c0f_164ac141"/>
      <w:bookmarkStart w:id="685" w:name="_STATUTE_SS__bb08b9e9_5f4d_4068_a7a6_56e"/>
      <w:bookmarkStart w:id="686" w:name="_PAR__5_f2fd219e_85c8_4ee4_870a_d92bcd18"/>
      <w:bookmarkStart w:id="687" w:name="_STATUTE_SS__f78c5d7b_2742_4418_a54c_433"/>
      <w:bookmarkStart w:id="688" w:name="_LINE__19_9914630b_b4fd_4f3d_8148_02ea23"/>
      <w:bookmarkStart w:id="689" w:name="_STATUTE_NUMBER__083f51ed_9b46_4885_bcd7"/>
      <w:bookmarkEnd w:id="684"/>
      <w:bookmarkEnd w:id="685"/>
      <w:bookmarkEnd w:id="679"/>
      <w:bookmarkEnd w:id="686"/>
      <w:bookmarkEnd w:id="687"/>
      <w:r>
        <w:rPr>
          <w:rFonts w:eastAsia="Arial" w:cs="Arial" w:ascii="Arial" w:hAnsi="Arial"/>
          <w:b/>
          <w:u w:val="single"/>
        </w:rPr>
        <w:t>2</w:t>
      </w:r>
      <w:bookmarkEnd w:id="689"/>
      <w:r>
        <w:rPr>
          <w:rFonts w:eastAsia="Arial" w:cs="Arial" w:ascii="Arial" w:hAnsi="Arial"/>
          <w:b/>
          <w:u w:val="single"/>
        </w:rPr>
        <w:t xml:space="preserve">.  </w:t>
      </w:r>
      <w:bookmarkStart w:id="690" w:name="_STATUTE_HEADNOTE__31196f73_d45b_40e2_a4"/>
      <w:r>
        <w:rPr>
          <w:rFonts w:eastAsia="Arial" w:cs="Arial" w:ascii="Arial" w:hAnsi="Arial"/>
          <w:b/>
          <w:u w:val="single"/>
        </w:rPr>
        <w:t>Written notification of eligibility for release.</w:t>
      </w:r>
      <w:r>
        <w:rPr>
          <w:rFonts w:eastAsia="Arial" w:cs="Arial" w:ascii="Arial" w:hAnsi="Arial"/>
          <w:u w:val="single"/>
        </w:rPr>
        <w:t xml:space="preserve">  </w:t>
      </w:r>
      <w:bookmarkStart w:id="691" w:name="_STATUTE_CONTENT__01ae3381_7f4b_4730_ac9"/>
      <w:bookmarkEnd w:id="690"/>
      <w:r>
        <w:rPr>
          <w:rFonts w:eastAsia="Arial" w:cs="Arial" w:ascii="Arial" w:hAnsi="Arial"/>
          <w:u w:val="single"/>
        </w:rPr>
        <w:t xml:space="preserve">If the borrower of a cosigned private </w:t>
      </w:r>
      <w:bookmarkStart w:id="692" w:name="_LINE__20_dd48a320_d28d_4fa0_9462_7de9cd"/>
      <w:bookmarkEnd w:id="688"/>
      <w:r>
        <w:rPr>
          <w:rFonts w:eastAsia="Arial" w:cs="Arial" w:ascii="Arial" w:hAnsi="Arial"/>
          <w:u w:val="single"/>
        </w:rPr>
        <w:t xml:space="preserve">education loan has met the applicable payment requirement to be eligible for cosigner </w:t>
      </w:r>
      <w:bookmarkStart w:id="693" w:name="_LINE__21_5f4922f1_4104_442f_afa9_6b2cc9"/>
      <w:bookmarkEnd w:id="692"/>
      <w:r>
        <w:rPr>
          <w:rFonts w:eastAsia="Arial" w:cs="Arial" w:ascii="Arial" w:hAnsi="Arial"/>
          <w:u w:val="single"/>
        </w:rPr>
        <w:t xml:space="preserve">release and the borrower or cosigner has elected to receive electronic communications from </w:t>
      </w:r>
      <w:bookmarkStart w:id="694" w:name="_LINE__22_9203065f_c28c_4791_917d_9e75bb"/>
      <w:bookmarkEnd w:id="693"/>
      <w:r>
        <w:rPr>
          <w:rFonts w:eastAsia="Arial" w:cs="Arial" w:ascii="Arial" w:hAnsi="Arial"/>
          <w:u w:val="single"/>
        </w:rPr>
        <w:t xml:space="preserve">the lender, the lender shall send the borrower and the cosigner a written notification by mail </w:t>
      </w:r>
      <w:bookmarkStart w:id="695" w:name="_LINE__23_31d053e1_9115_4ed7_93eb_d6848d"/>
      <w:bookmarkEnd w:id="694"/>
      <w:r>
        <w:rPr>
          <w:rFonts w:eastAsia="Arial" w:cs="Arial" w:ascii="Arial" w:hAnsi="Arial"/>
          <w:u w:val="single"/>
        </w:rPr>
        <w:t xml:space="preserve">and, if the borrower or cosigner has elected to receive electronic communications from the </w:t>
      </w:r>
      <w:bookmarkStart w:id="696" w:name="_LINE__24_2dfaad64_5c83_44a2_a795_843fbf"/>
      <w:bookmarkEnd w:id="695"/>
      <w:r>
        <w:rPr>
          <w:rFonts w:eastAsia="Arial" w:cs="Arial" w:ascii="Arial" w:hAnsi="Arial"/>
          <w:u w:val="single"/>
        </w:rPr>
        <w:t xml:space="preserve">lender, by e-mail informing the borrower and cosigner that the payment requirement to be </w:t>
      </w:r>
      <w:bookmarkStart w:id="697" w:name="_LINE__25_baa7196f_42cc_4950_b959_a764d4"/>
      <w:bookmarkEnd w:id="696"/>
      <w:r>
        <w:rPr>
          <w:rFonts w:eastAsia="Arial" w:cs="Arial" w:ascii="Arial" w:hAnsi="Arial"/>
          <w:u w:val="single"/>
        </w:rPr>
        <w:t xml:space="preserve">eligible for cosigner release has been met.  The notification must also include information </w:t>
      </w:r>
      <w:bookmarkStart w:id="698" w:name="_LINE__26_8559a03f_c171_47df_938a_6fe384"/>
      <w:bookmarkEnd w:id="697"/>
      <w:r>
        <w:rPr>
          <w:rFonts w:eastAsia="Arial" w:cs="Arial" w:ascii="Arial" w:hAnsi="Arial"/>
          <w:u w:val="single"/>
        </w:rPr>
        <w:t xml:space="preserve">about any additional criteria to qualify for cosigner release and the procedure to apply for </w:t>
      </w:r>
      <w:bookmarkStart w:id="699" w:name="_LINE__27_1f75d1bf_2688_4e3e_895a_e817c0"/>
      <w:bookmarkEnd w:id="698"/>
      <w:r>
        <w:rPr>
          <w:rFonts w:eastAsia="Arial" w:cs="Arial" w:ascii="Arial" w:hAnsi="Arial"/>
          <w:u w:val="single"/>
        </w:rPr>
        <w:t>cosigner release.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5_f2fd219e_85c8_4ee4_870a_d92bcd18"/>
      <w:bookmarkStart w:id="701" w:name="_STATUTE_SS__f78c5d7b_2742_4418_a54c_433"/>
      <w:bookmarkStart w:id="702" w:name="_PAR__6_332b59c2_52d5_4345_a063_34b7cd79"/>
      <w:bookmarkStart w:id="703" w:name="_STATUTE_SS__cd0588a0_ffb6_4d69_b156_187"/>
      <w:bookmarkStart w:id="704" w:name="_LINE__28_1422b2c0_12e4_4254_870e_a67958"/>
      <w:bookmarkStart w:id="705" w:name="_STATUTE_NUMBER__65a88fbf_9f24_4471_b83c"/>
      <w:bookmarkEnd w:id="700"/>
      <w:bookmarkEnd w:id="701"/>
      <w:bookmarkEnd w:id="691"/>
      <w:bookmarkEnd w:id="702"/>
      <w:bookmarkEnd w:id="703"/>
      <w:r>
        <w:rPr>
          <w:rFonts w:eastAsia="Arial" w:cs="Arial" w:ascii="Arial" w:hAnsi="Arial"/>
          <w:b/>
          <w:u w:val="single"/>
        </w:rPr>
        <w:t>3</w:t>
      </w:r>
      <w:bookmarkEnd w:id="705"/>
      <w:r>
        <w:rPr>
          <w:rFonts w:eastAsia="Arial" w:cs="Arial" w:ascii="Arial" w:hAnsi="Arial"/>
          <w:b/>
          <w:u w:val="single"/>
        </w:rPr>
        <w:t xml:space="preserve">.  </w:t>
      </w:r>
      <w:bookmarkStart w:id="706" w:name="_STATUTE_HEADNOTE__1326a87f_a922_4836_86"/>
      <w:r>
        <w:rPr>
          <w:rFonts w:eastAsia="Arial" w:cs="Arial" w:ascii="Arial" w:hAnsi="Arial"/>
          <w:b/>
          <w:u w:val="single"/>
        </w:rPr>
        <w:t>Incomplete cosigner release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707" w:name="_STATUTE_CONTENT__5d51b2b8_ba7c_44dc_ba9"/>
      <w:bookmarkEnd w:id="706"/>
      <w:r>
        <w:rPr>
          <w:rFonts w:eastAsia="Arial" w:cs="Arial" w:ascii="Arial" w:hAnsi="Arial"/>
          <w:u w:val="single"/>
        </w:rPr>
        <w:t xml:space="preserve">If an application by a borrower of a </w:t>
      </w:r>
      <w:bookmarkStart w:id="708" w:name="_LINE__29_74238299_782b_4038_b076_026575"/>
      <w:bookmarkEnd w:id="704"/>
      <w:r>
        <w:rPr>
          <w:rFonts w:eastAsia="Arial" w:cs="Arial" w:ascii="Arial" w:hAnsi="Arial"/>
          <w:u w:val="single"/>
        </w:rPr>
        <w:t xml:space="preserve">cosigned private education loan for cosigner release is incomplete, the private education </w:t>
      </w:r>
      <w:bookmarkStart w:id="709" w:name="_LINE__30_1520b3a8_848f_4d77_9108_a6697e"/>
      <w:bookmarkEnd w:id="708"/>
      <w:r>
        <w:rPr>
          <w:rFonts w:eastAsia="Arial" w:cs="Arial" w:ascii="Arial" w:hAnsi="Arial"/>
          <w:u w:val="single"/>
        </w:rPr>
        <w:t xml:space="preserve">lender shall provide written notice to the borrower that the application is incomplete.  The </w:t>
      </w:r>
      <w:bookmarkStart w:id="710" w:name="_LINE__31_58217c77_a47e_4386_b54d_3fadee"/>
      <w:bookmarkEnd w:id="709"/>
      <w:r>
        <w:rPr>
          <w:rFonts w:eastAsia="Arial" w:cs="Arial" w:ascii="Arial" w:hAnsi="Arial"/>
          <w:u w:val="single"/>
        </w:rPr>
        <w:t xml:space="preserve">written notice must include a description of the information needed to consider the </w:t>
      </w:r>
      <w:bookmarkStart w:id="711" w:name="_LINE__32_e80df922_08a3_47b5_8278_ae50b3"/>
      <w:bookmarkEnd w:id="710"/>
      <w:r>
        <w:rPr>
          <w:rFonts w:eastAsia="Arial" w:cs="Arial" w:ascii="Arial" w:hAnsi="Arial"/>
          <w:u w:val="single"/>
        </w:rPr>
        <w:t xml:space="preserve">application complete and the date by which the missing information must be received by </w:t>
      </w:r>
      <w:bookmarkStart w:id="712" w:name="_LINE__33_5ecc1acf_f288_4244_887b_7aa20f"/>
      <w:bookmarkEnd w:id="711"/>
      <w:r>
        <w:rPr>
          <w:rFonts w:eastAsia="Arial" w:cs="Arial" w:ascii="Arial" w:hAnsi="Arial"/>
          <w:u w:val="single"/>
        </w:rPr>
        <w:t>the lender.</w:t>
      </w:r>
      <w:bookmarkEnd w:id="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3" w:name="_PAR__6_332b59c2_52d5_4345_a063_34b7cd79"/>
      <w:bookmarkStart w:id="714" w:name="_STATUTE_SS__cd0588a0_ffb6_4d69_b156_187"/>
      <w:bookmarkStart w:id="715" w:name="_PAR__7_51dcace1_3250_4f77_960d_cc1f8e13"/>
      <w:bookmarkStart w:id="716" w:name="_STATUTE_SS__713decbd_2e88_488c_9ea8_f48"/>
      <w:bookmarkStart w:id="717" w:name="_LINE__34_f0e5a025_8fa6_477f_acd6_6f66af"/>
      <w:bookmarkStart w:id="718" w:name="_STATUTE_NUMBER__fabb4185_87a3_46e7_8372"/>
      <w:bookmarkEnd w:id="713"/>
      <w:bookmarkEnd w:id="714"/>
      <w:bookmarkEnd w:id="707"/>
      <w:bookmarkEnd w:id="715"/>
      <w:bookmarkEnd w:id="716"/>
      <w:r>
        <w:rPr>
          <w:rFonts w:eastAsia="Arial" w:cs="Arial" w:ascii="Arial" w:hAnsi="Arial"/>
          <w:b/>
          <w:u w:val="single"/>
        </w:rPr>
        <w:t>4</w:t>
      </w:r>
      <w:bookmarkEnd w:id="718"/>
      <w:r>
        <w:rPr>
          <w:rFonts w:eastAsia="Arial" w:cs="Arial" w:ascii="Arial" w:hAnsi="Arial"/>
          <w:b/>
          <w:u w:val="single"/>
        </w:rPr>
        <w:t xml:space="preserve">.  </w:t>
      </w:r>
      <w:bookmarkStart w:id="719" w:name="_STATUTE_HEADNOTE__634cca38_4173_4fdf_b5"/>
      <w:r>
        <w:rPr>
          <w:rFonts w:eastAsia="Arial" w:cs="Arial" w:ascii="Arial" w:hAnsi="Arial"/>
          <w:b/>
          <w:u w:val="single"/>
        </w:rPr>
        <w:t xml:space="preserve">Approval or denial of application for cosigner release. </w:t>
      </w:r>
      <w:r>
        <w:rPr>
          <w:rFonts w:eastAsia="Arial" w:cs="Arial" w:ascii="Arial" w:hAnsi="Arial"/>
          <w:u w:val="single"/>
        </w:rPr>
        <w:t xml:space="preserve"> </w:t>
      </w:r>
      <w:bookmarkStart w:id="720" w:name="_STATUTE_CONTENT__60cfce28_accd_4ee2_938"/>
      <w:bookmarkEnd w:id="719"/>
      <w:r>
        <w:rPr>
          <w:rFonts w:eastAsia="Arial" w:cs="Arial" w:ascii="Arial" w:hAnsi="Arial"/>
          <w:u w:val="single"/>
        </w:rPr>
        <w:t xml:space="preserve">Within 30 days after a </w:t>
      </w:r>
      <w:bookmarkStart w:id="721" w:name="_LINE__35_bf696aa9_20c8_40d0_8dd7_24957f"/>
      <w:bookmarkEnd w:id="717"/>
      <w:r>
        <w:rPr>
          <w:rFonts w:eastAsia="Arial" w:cs="Arial" w:ascii="Arial" w:hAnsi="Arial"/>
          <w:u w:val="single"/>
        </w:rPr>
        <w:t xml:space="preserve">borrower of a cosigned private education loan submits a completed application for cosigner </w:t>
      </w:r>
      <w:bookmarkStart w:id="722" w:name="_LINE__36_102a3ccf_63cf_4f65_83df_3b7028"/>
      <w:bookmarkEnd w:id="721"/>
      <w:r>
        <w:rPr>
          <w:rFonts w:eastAsia="Arial" w:cs="Arial" w:ascii="Arial" w:hAnsi="Arial"/>
          <w:u w:val="single"/>
        </w:rPr>
        <w:t xml:space="preserve">release, the private education lender shall send the borrower and cosigner a written notice </w:t>
      </w:r>
      <w:bookmarkStart w:id="723" w:name="_LINE__37_aff8c57d_2875_4b41_b1f5_fd4f91"/>
      <w:bookmarkEnd w:id="722"/>
      <w:r>
        <w:rPr>
          <w:rFonts w:eastAsia="Arial" w:cs="Arial" w:ascii="Arial" w:hAnsi="Arial"/>
          <w:u w:val="single"/>
        </w:rPr>
        <w:t xml:space="preserve">that informs the borrower and cosigner whether the cosigner release application has been </w:t>
      </w:r>
      <w:bookmarkStart w:id="724" w:name="_LINE__38_2db9a74c_3d3d_4774_9040_396aad"/>
      <w:bookmarkEnd w:id="723"/>
      <w:r>
        <w:rPr>
          <w:rFonts w:eastAsia="Arial" w:cs="Arial" w:ascii="Arial" w:hAnsi="Arial"/>
          <w:u w:val="single"/>
        </w:rPr>
        <w:t xml:space="preserve">approved or denied.  If the lender denies a request for cosigner release, the borrower may </w:t>
      </w:r>
      <w:bookmarkStart w:id="725" w:name="_LINE__39_607f0322_d1cd_4629_b14e_fb5aab"/>
      <w:bookmarkEnd w:id="724"/>
      <w:r>
        <w:rPr>
          <w:rFonts w:eastAsia="Arial" w:cs="Arial" w:ascii="Arial" w:hAnsi="Arial"/>
          <w:u w:val="single"/>
        </w:rPr>
        <w:t xml:space="preserve">request any documents or information used in the determination, including, but not limited </w:t>
      </w:r>
      <w:bookmarkStart w:id="726" w:name="_LINE__40_573ae2a5_0c09_4559_acbc_6724b4"/>
      <w:bookmarkEnd w:id="725"/>
      <w:r>
        <w:rPr>
          <w:rFonts w:eastAsia="Arial" w:cs="Arial" w:ascii="Arial" w:hAnsi="Arial"/>
          <w:u w:val="single"/>
        </w:rPr>
        <w:t xml:space="preserve">to, the credit score threshold used by the lender, the borrower's consumer report, the </w:t>
      </w:r>
      <w:bookmarkStart w:id="727" w:name="_LINE__41_d80ec03b_fc6e_4b90_bbbe_e476f9"/>
      <w:bookmarkEnd w:id="726"/>
      <w:r>
        <w:rPr>
          <w:rFonts w:eastAsia="Arial" w:cs="Arial" w:ascii="Arial" w:hAnsi="Arial"/>
          <w:u w:val="single"/>
        </w:rPr>
        <w:t xml:space="preserve">borrower's credit score and any other documents specific to the borrower.  The lender shall </w:t>
      </w:r>
      <w:bookmarkStart w:id="728" w:name="_LINE__42_9a8cb53a_74a3_420b_90ab_b0a2a8"/>
      <w:bookmarkEnd w:id="727"/>
      <w:r>
        <w:rPr>
          <w:rFonts w:eastAsia="Arial" w:cs="Arial" w:ascii="Arial" w:hAnsi="Arial"/>
          <w:u w:val="single"/>
        </w:rPr>
        <w:t xml:space="preserve">also provide any adverse action notices required under applicable federal law if the denial </w:t>
      </w:r>
      <w:bookmarkStart w:id="729" w:name="_LINE__43_3d8548a8_a00e_49fa_9d68_b12571"/>
      <w:bookmarkEnd w:id="728"/>
      <w:r>
        <w:rPr>
          <w:rFonts w:eastAsia="Arial" w:cs="Arial" w:ascii="Arial" w:hAnsi="Arial"/>
          <w:u w:val="single"/>
        </w:rPr>
        <w:t>is based in whole or in part on any information contained in a consumer report.</w:t>
      </w:r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PAGE__5_32a29fc0_8c43_4e68_be74_62d2062"/>
      <w:bookmarkStart w:id="731" w:name="_PAR__7_51dcace1_3250_4f77_960d_cc1f8e13"/>
      <w:bookmarkStart w:id="732" w:name="_STATUTE_SS__713decbd_2e88_488c_9ea8_f48"/>
      <w:bookmarkStart w:id="733" w:name="_PAGE__6_9aaf208c_8195_4fca_ac71_d47e9c6"/>
      <w:bookmarkStart w:id="734" w:name="_PAR__1_1c0bc850_4884_4faa_85bb_4b937ffa"/>
      <w:bookmarkStart w:id="735" w:name="_STATUTE_SS__bfca803b_bb1c_467e_9c1d_984"/>
      <w:bookmarkStart w:id="736" w:name="_LINE__1_3f4ad9eb_9ce2_4c34_b350_67759e6"/>
      <w:bookmarkStart w:id="737" w:name="_STATUTE_NUMBER__45569867_60c4_4f6f_bdcd"/>
      <w:bookmarkEnd w:id="730"/>
      <w:bookmarkEnd w:id="731"/>
      <w:bookmarkEnd w:id="732"/>
      <w:bookmarkEnd w:id="720"/>
      <w:bookmarkEnd w:id="734"/>
      <w:bookmarkEnd w:id="735"/>
      <w:r>
        <w:rPr>
          <w:rFonts w:eastAsia="Arial" w:cs="Arial" w:ascii="Arial" w:hAnsi="Arial"/>
          <w:b/>
          <w:u w:val="single"/>
        </w:rPr>
        <w:t>5</w:t>
      </w:r>
      <w:bookmarkEnd w:id="737"/>
      <w:r>
        <w:rPr>
          <w:rFonts w:eastAsia="Arial" w:cs="Arial" w:ascii="Arial" w:hAnsi="Arial"/>
          <w:b/>
          <w:u w:val="single"/>
        </w:rPr>
        <w:t xml:space="preserve">.  </w:t>
      </w:r>
      <w:bookmarkStart w:id="738" w:name="_STATUTE_HEADNOTE__8a9e1aff_e747_46f1_a0"/>
      <w:r>
        <w:rPr>
          <w:rFonts w:eastAsia="Arial" w:cs="Arial" w:ascii="Arial" w:hAnsi="Arial"/>
          <w:b/>
          <w:u w:val="single"/>
        </w:rPr>
        <w:t>Request for cosigner release.</w:t>
      </w:r>
      <w:r>
        <w:rPr>
          <w:rFonts w:eastAsia="Arial" w:cs="Arial" w:ascii="Arial" w:hAnsi="Arial"/>
          <w:u w:val="single"/>
        </w:rPr>
        <w:t xml:space="preserve">  </w:t>
      </w:r>
      <w:bookmarkStart w:id="739" w:name="_STATUTE_CONTENT__a31f1641_c66a_4957_94a"/>
      <w:bookmarkEnd w:id="738"/>
      <w:r>
        <w:rPr>
          <w:rFonts w:eastAsia="Arial" w:cs="Arial" w:ascii="Arial" w:hAnsi="Arial"/>
          <w:u w:val="single"/>
        </w:rPr>
        <w:t xml:space="preserve">In response to a written or oral request for cosigner </w:t>
      </w:r>
      <w:bookmarkStart w:id="740" w:name="_LINE__2_9227f80e_9e05_414f_b641_180c29c"/>
      <w:bookmarkEnd w:id="736"/>
      <w:r>
        <w:rPr>
          <w:rFonts w:eastAsia="Arial" w:cs="Arial" w:ascii="Arial" w:hAnsi="Arial"/>
          <w:u w:val="single"/>
        </w:rPr>
        <w:t xml:space="preserve">release, a private education lender shall provide the requestor information detailing the </w:t>
      </w:r>
      <w:bookmarkStart w:id="741" w:name="_LINE__3_9b31b7e8_7bd7_4a50_9ea2_8ef4b29"/>
      <w:bookmarkEnd w:id="740"/>
      <w:r>
        <w:rPr>
          <w:rFonts w:eastAsia="Arial" w:cs="Arial" w:ascii="Arial" w:hAnsi="Arial"/>
          <w:u w:val="single"/>
        </w:rPr>
        <w:t>criteria to qualify for cosigner release and the procedure to apply for cosigner release.</w:t>
      </w:r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PAR__1_1c0bc850_4884_4faa_85bb_4b937ffa"/>
      <w:bookmarkStart w:id="743" w:name="_STATUTE_SS__bfca803b_bb1c_467e_9c1d_984"/>
      <w:bookmarkStart w:id="744" w:name="_PAR__2_74d1bef4_24db_4bce_a7bc_32439c00"/>
      <w:bookmarkStart w:id="745" w:name="_STATUTE_SS__122f15aa_5146_469b_b840_f6d"/>
      <w:bookmarkStart w:id="746" w:name="_LINE__4_4531fb38_b85a_4d21_b997_8da89a4"/>
      <w:bookmarkStart w:id="747" w:name="_STATUTE_NUMBER__719c744e_335e_43a6_8e0a"/>
      <w:bookmarkEnd w:id="742"/>
      <w:bookmarkEnd w:id="743"/>
      <w:bookmarkEnd w:id="739"/>
      <w:bookmarkEnd w:id="744"/>
      <w:bookmarkEnd w:id="745"/>
      <w:r>
        <w:rPr>
          <w:rFonts w:eastAsia="Arial" w:cs="Arial" w:ascii="Arial" w:hAnsi="Arial"/>
          <w:b/>
          <w:u w:val="single"/>
        </w:rPr>
        <w:t>6</w:t>
      </w:r>
      <w:bookmarkEnd w:id="747"/>
      <w:r>
        <w:rPr>
          <w:rFonts w:eastAsia="Arial" w:cs="Arial" w:ascii="Arial" w:hAnsi="Arial"/>
          <w:b/>
          <w:u w:val="single"/>
        </w:rPr>
        <w:t xml:space="preserve">.  </w:t>
      </w:r>
      <w:bookmarkStart w:id="748" w:name="_STATUTE_HEADNOTE__79487415_61b4_41ef_80"/>
      <w:r>
        <w:rPr>
          <w:rFonts w:eastAsia="Arial" w:cs="Arial" w:ascii="Arial" w:hAnsi="Arial"/>
          <w:b/>
          <w:u w:val="single"/>
        </w:rPr>
        <w:t>Prohibition on restriction from cosigner release.</w:t>
      </w:r>
      <w:r>
        <w:rPr>
          <w:rFonts w:eastAsia="Arial" w:cs="Arial" w:ascii="Arial" w:hAnsi="Arial"/>
          <w:u w:val="single"/>
        </w:rPr>
        <w:t xml:space="preserve">  </w:t>
      </w:r>
      <w:bookmarkStart w:id="749" w:name="_STATUTE_CONTENT__605a99d9_f3ab_4d2c_be4"/>
      <w:bookmarkEnd w:id="748"/>
      <w:r>
        <w:rPr>
          <w:rFonts w:eastAsia="Arial" w:cs="Arial" w:ascii="Arial" w:hAnsi="Arial"/>
          <w:u w:val="single"/>
        </w:rPr>
        <w:t xml:space="preserve">A private education lender may </w:t>
      </w:r>
      <w:bookmarkStart w:id="750" w:name="_LINE__5_e89d0f1e_ece9_4ed0_9801_19779ac"/>
      <w:bookmarkEnd w:id="746"/>
      <w:r>
        <w:rPr>
          <w:rFonts w:eastAsia="Arial" w:cs="Arial" w:ascii="Arial" w:hAnsi="Arial"/>
          <w:u w:val="single"/>
        </w:rPr>
        <w:t xml:space="preserve">not impose any restriction that permanently bars a borrower of a cosigned private education </w:t>
      </w:r>
      <w:bookmarkStart w:id="751" w:name="_LINE__6_97065a16_9093_430e_8564_5d00d9e"/>
      <w:bookmarkEnd w:id="750"/>
      <w:r>
        <w:rPr>
          <w:rFonts w:eastAsia="Arial" w:cs="Arial" w:ascii="Arial" w:hAnsi="Arial"/>
          <w:u w:val="single"/>
        </w:rPr>
        <w:t xml:space="preserve">loan from qualifying for cosigner release, including restricting the number of times the </w:t>
      </w:r>
      <w:bookmarkStart w:id="752" w:name="_LINE__7_bbdb1005_42d7_41ac_873f_bd0f96d"/>
      <w:bookmarkEnd w:id="751"/>
      <w:r>
        <w:rPr>
          <w:rFonts w:eastAsia="Arial" w:cs="Arial" w:ascii="Arial" w:hAnsi="Arial"/>
          <w:u w:val="single"/>
        </w:rPr>
        <w:t>borrower may apply for cosigner release.</w:t>
      </w:r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3" w:name="_PAR__2_74d1bef4_24db_4bce_a7bc_32439c00"/>
      <w:bookmarkStart w:id="754" w:name="_STATUTE_SS__122f15aa_5146_469b_b840_f6d"/>
      <w:bookmarkStart w:id="755" w:name="_PAR__3_135afc7d_f227_46e9_b3b6_b05851b0"/>
      <w:bookmarkStart w:id="756" w:name="_STATUTE_SS__f73ce356_0bea_49f4_9eaf_967"/>
      <w:bookmarkStart w:id="757" w:name="_LINE__8_c7769518_c84e_46dd_b9b7_3724e06"/>
      <w:bookmarkStart w:id="758" w:name="_STATUTE_NUMBER__eddd8c98_0098_4727_afbe"/>
      <w:bookmarkEnd w:id="753"/>
      <w:bookmarkEnd w:id="754"/>
      <w:bookmarkEnd w:id="749"/>
      <w:bookmarkEnd w:id="755"/>
      <w:bookmarkEnd w:id="756"/>
      <w:r>
        <w:rPr>
          <w:rFonts w:eastAsia="Arial" w:cs="Arial" w:ascii="Arial" w:hAnsi="Arial"/>
          <w:b/>
          <w:u w:val="single"/>
        </w:rPr>
        <w:t>7</w:t>
      </w:r>
      <w:bookmarkEnd w:id="758"/>
      <w:r>
        <w:rPr>
          <w:rFonts w:eastAsia="Arial" w:cs="Arial" w:ascii="Arial" w:hAnsi="Arial"/>
          <w:b/>
          <w:u w:val="single"/>
        </w:rPr>
        <w:t xml:space="preserve">.  </w:t>
      </w:r>
      <w:bookmarkStart w:id="759" w:name="_STATUTE_HEADNOTE__2cf83ba3_2c63_4c32_82"/>
      <w:r>
        <w:rPr>
          <w:rFonts w:eastAsia="Arial" w:cs="Arial" w:ascii="Arial" w:hAnsi="Arial"/>
          <w:b/>
          <w:u w:val="single"/>
        </w:rPr>
        <w:t>Prohibition on negative consequences.</w:t>
      </w:r>
      <w:r>
        <w:rPr>
          <w:rFonts w:eastAsia="Arial" w:cs="Arial" w:ascii="Arial" w:hAnsi="Arial"/>
          <w:u w:val="single"/>
        </w:rPr>
        <w:t xml:space="preserve">  </w:t>
      </w:r>
      <w:bookmarkStart w:id="760" w:name="_STATUTE_CONTENT__216f5437_3d03_4887_8ae"/>
      <w:bookmarkEnd w:id="759"/>
      <w:r>
        <w:rPr>
          <w:rFonts w:eastAsia="Arial" w:cs="Arial" w:ascii="Arial" w:hAnsi="Arial"/>
          <w:u w:val="single"/>
        </w:rPr>
        <w:t xml:space="preserve">A private education lender may not </w:t>
      </w:r>
      <w:bookmarkStart w:id="761" w:name="_LINE__9_43aac4ac_fd54_475b_b81d_a695d87"/>
      <w:bookmarkEnd w:id="757"/>
      <w:r>
        <w:rPr>
          <w:rFonts w:eastAsia="Arial" w:cs="Arial" w:ascii="Arial" w:hAnsi="Arial"/>
          <w:u w:val="single"/>
        </w:rPr>
        <w:t xml:space="preserve">impose any negative consequences on any borrower or cosigner of a cosigned private </w:t>
      </w:r>
      <w:bookmarkStart w:id="762" w:name="_LINE__10_ddfcd923_4e3d_4994_b060_8d26a4"/>
      <w:bookmarkEnd w:id="761"/>
      <w:r>
        <w:rPr>
          <w:rFonts w:eastAsia="Arial" w:cs="Arial" w:ascii="Arial" w:hAnsi="Arial"/>
          <w:u w:val="single"/>
        </w:rPr>
        <w:t xml:space="preserve">education loan during the 60 days following the issuance of the notice under subsection 3 </w:t>
      </w:r>
      <w:bookmarkStart w:id="763" w:name="_LINE__11_d61533a0_b65f_4f3b_989f_178e1f"/>
      <w:bookmarkEnd w:id="762"/>
      <w:r>
        <w:rPr>
          <w:rFonts w:eastAsia="Arial" w:cs="Arial" w:ascii="Arial" w:hAnsi="Arial"/>
          <w:u w:val="single"/>
        </w:rPr>
        <w:t xml:space="preserve">or until the lender makes a final determination about a borrower's cosigner release </w:t>
      </w:r>
      <w:bookmarkStart w:id="764" w:name="_LINE__12_d192b90f_aa8f_406a_8e75_3c137b"/>
      <w:bookmarkEnd w:id="763"/>
      <w:r>
        <w:rPr>
          <w:rFonts w:eastAsia="Arial" w:cs="Arial" w:ascii="Arial" w:hAnsi="Arial"/>
          <w:u w:val="single"/>
        </w:rPr>
        <w:t xml:space="preserve">application, whichever is earlier.  For the purpose of this subsection, "negative </w:t>
      </w:r>
      <w:bookmarkStart w:id="765" w:name="_LINE__13_16b36001_4a36_43da_8442_e22cfb"/>
      <w:bookmarkEnd w:id="764"/>
      <w:r>
        <w:rPr>
          <w:rFonts w:eastAsia="Arial" w:cs="Arial" w:ascii="Arial" w:hAnsi="Arial"/>
          <w:u w:val="single"/>
        </w:rPr>
        <w:t xml:space="preserve">consequences" includes, but is not limited to, the imposition of additional cosigner release </w:t>
      </w:r>
      <w:bookmarkStart w:id="766" w:name="_LINE__14_854707e5_d180_4080_9218_e23960"/>
      <w:bookmarkEnd w:id="765"/>
      <w:r>
        <w:rPr>
          <w:rFonts w:eastAsia="Arial" w:cs="Arial" w:ascii="Arial" w:hAnsi="Arial"/>
          <w:u w:val="single"/>
        </w:rPr>
        <w:t xml:space="preserve">eligibility criteria, negative credit reporting, lost eligibility for cosigner release, late fees, </w:t>
      </w:r>
      <w:bookmarkStart w:id="767" w:name="_LINE__15_c47e5e12_6fe1_4327_aa0b_d51467"/>
      <w:bookmarkEnd w:id="766"/>
      <w:r>
        <w:rPr>
          <w:rFonts w:eastAsia="Arial" w:cs="Arial" w:ascii="Arial" w:hAnsi="Arial"/>
          <w:u w:val="single"/>
        </w:rPr>
        <w:t>interest capitalization and other financial injury.</w:t>
      </w:r>
      <w:bookmarkEnd w:id="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8" w:name="_PAR__3_135afc7d_f227_46e9_b3b6_b05851b0"/>
      <w:bookmarkStart w:id="769" w:name="_STATUTE_SS__f73ce356_0bea_49f4_9eaf_967"/>
      <w:bookmarkStart w:id="770" w:name="_PAR__4_b6b7d01c_0407_450c_9cd8_42503311"/>
      <w:bookmarkStart w:id="771" w:name="_STATUTE_SS__b877242c_d8c1_465e_b4a5_947"/>
      <w:bookmarkStart w:id="772" w:name="_LINE__16_b45cbeba_a0a9_4fcc_ab3c_dd2ee3"/>
      <w:bookmarkStart w:id="773" w:name="_STATUTE_NUMBER__ee802214_0cdf_4360_98e3"/>
      <w:bookmarkEnd w:id="768"/>
      <w:bookmarkEnd w:id="769"/>
      <w:bookmarkEnd w:id="760"/>
      <w:bookmarkEnd w:id="770"/>
      <w:bookmarkEnd w:id="771"/>
      <w:r>
        <w:rPr>
          <w:rFonts w:eastAsia="Arial" w:cs="Arial" w:ascii="Arial" w:hAnsi="Arial"/>
          <w:b/>
          <w:u w:val="single"/>
        </w:rPr>
        <w:t>8</w:t>
      </w:r>
      <w:bookmarkEnd w:id="773"/>
      <w:r>
        <w:rPr>
          <w:rFonts w:eastAsia="Arial" w:cs="Arial" w:ascii="Arial" w:hAnsi="Arial"/>
          <w:b/>
          <w:u w:val="single"/>
        </w:rPr>
        <w:t xml:space="preserve">.  </w:t>
      </w:r>
      <w:bookmarkStart w:id="774" w:name="_STATUTE_HEADNOTE__9b17111c_941e_403a_84"/>
      <w:r>
        <w:rPr>
          <w:rFonts w:eastAsia="Arial" w:cs="Arial" w:ascii="Arial" w:hAnsi="Arial"/>
          <w:b/>
          <w:u w:val="single"/>
        </w:rPr>
        <w:t>Consecutive on-time payments.</w:t>
      </w:r>
      <w:r>
        <w:rPr>
          <w:rFonts w:eastAsia="Arial" w:cs="Arial" w:ascii="Arial" w:hAnsi="Arial"/>
          <w:u w:val="single"/>
        </w:rPr>
        <w:t xml:space="preserve">  </w:t>
      </w:r>
      <w:bookmarkStart w:id="775" w:name="_STATUTE_CONTENT__4a7ef94e_9b89_49b4_989"/>
      <w:bookmarkEnd w:id="774"/>
      <w:r>
        <w:rPr>
          <w:rFonts w:eastAsia="Arial" w:cs="Arial" w:ascii="Arial" w:hAnsi="Arial"/>
          <w:u w:val="single"/>
        </w:rPr>
        <w:t xml:space="preserve">For a loan made after the effective date of this </w:t>
      </w:r>
      <w:bookmarkStart w:id="776" w:name="_LINE__17_6aa2cbb1_629a_484f_9b10_bfb301"/>
      <w:bookmarkEnd w:id="772"/>
      <w:r>
        <w:rPr>
          <w:rFonts w:eastAsia="Arial" w:cs="Arial" w:ascii="Arial" w:hAnsi="Arial"/>
          <w:u w:val="single"/>
        </w:rPr>
        <w:t xml:space="preserve">section, a private education lender may not require more than 12 consecutive on-time </w:t>
      </w:r>
      <w:bookmarkStart w:id="777" w:name="_LINE__18_3c63ecfa_31e2_4820_809f_557efd"/>
      <w:bookmarkEnd w:id="776"/>
      <w:r>
        <w:rPr>
          <w:rFonts w:eastAsia="Arial" w:cs="Arial" w:ascii="Arial" w:hAnsi="Arial"/>
          <w:u w:val="single"/>
        </w:rPr>
        <w:t xml:space="preserve">payments as criteria for cosigner release.  A borrower of a cosigned private education loan </w:t>
      </w:r>
      <w:bookmarkStart w:id="778" w:name="_LINE__19_76c867d9_0b06_4704_a335_3f61db"/>
      <w:bookmarkEnd w:id="777"/>
      <w:r>
        <w:rPr>
          <w:rFonts w:eastAsia="Arial" w:cs="Arial" w:ascii="Arial" w:hAnsi="Arial"/>
          <w:u w:val="single"/>
        </w:rPr>
        <w:t xml:space="preserve">who has paid the equivalent of 12 months of principal and interest payments within any </w:t>
      </w:r>
      <w:bookmarkStart w:id="779" w:name="_LINE__20_dc21a909_1704_4504_bf3e_1f20ba"/>
      <w:bookmarkEnd w:id="778"/>
      <w:r>
        <w:rPr>
          <w:rFonts w:eastAsia="Arial" w:cs="Arial" w:ascii="Arial" w:hAnsi="Arial"/>
          <w:u w:val="single"/>
        </w:rPr>
        <w:t xml:space="preserve">12-month period satisfies the consecutive on-time payment requirement, regardless of </w:t>
      </w:r>
      <w:bookmarkStart w:id="780" w:name="_LINE__21_e8fe634f_40d5_4214_a6a8_debc06"/>
      <w:bookmarkEnd w:id="779"/>
      <w:r>
        <w:rPr>
          <w:rFonts w:eastAsia="Arial" w:cs="Arial" w:ascii="Arial" w:hAnsi="Arial"/>
          <w:u w:val="single"/>
        </w:rPr>
        <w:t>whether the borrower has made payments monthly during the 12-month period.</w:t>
      </w:r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PAR__4_b6b7d01c_0407_450c_9cd8_42503311"/>
      <w:bookmarkStart w:id="782" w:name="_STATUTE_SS__b877242c_d8c1_465e_b4a5_947"/>
      <w:bookmarkStart w:id="783" w:name="_PAR__5_4cb7d3a3_537e_4d0b_af0a_1c6cce78"/>
      <w:bookmarkStart w:id="784" w:name="_STATUTE_SS__9afeb151_7ec3_4356_9962_e3d"/>
      <w:bookmarkStart w:id="785" w:name="_LINE__22_aa3a7208_4a4d_4b15_933a_b755e3"/>
      <w:bookmarkStart w:id="786" w:name="_STATUTE_NUMBER__1b11f7c4_836b_4fa3_b84b"/>
      <w:bookmarkEnd w:id="781"/>
      <w:bookmarkEnd w:id="782"/>
      <w:bookmarkEnd w:id="775"/>
      <w:bookmarkEnd w:id="783"/>
      <w:bookmarkEnd w:id="784"/>
      <w:r>
        <w:rPr>
          <w:rFonts w:eastAsia="Arial" w:cs="Arial" w:ascii="Arial" w:hAnsi="Arial"/>
          <w:b/>
          <w:u w:val="single"/>
        </w:rPr>
        <w:t>9</w:t>
      </w:r>
      <w:bookmarkEnd w:id="786"/>
      <w:r>
        <w:rPr>
          <w:rFonts w:eastAsia="Arial" w:cs="Arial" w:ascii="Arial" w:hAnsi="Arial"/>
          <w:b/>
          <w:u w:val="single"/>
        </w:rPr>
        <w:t xml:space="preserve">.  </w:t>
      </w:r>
      <w:bookmarkStart w:id="787" w:name="_STATUTE_HEADNOTE__fbca913e_00ad_4f36_b3"/>
      <w:r>
        <w:rPr>
          <w:rFonts w:eastAsia="Arial" w:cs="Arial" w:ascii="Arial" w:hAnsi="Arial"/>
          <w:b/>
          <w:u w:val="single"/>
        </w:rPr>
        <w:t>Change in terms.</w:t>
      </w:r>
      <w:r>
        <w:rPr>
          <w:rFonts w:eastAsia="Arial" w:cs="Arial" w:ascii="Arial" w:hAnsi="Arial"/>
          <w:u w:val="single"/>
        </w:rPr>
        <w:t xml:space="preserve">  </w:t>
      </w:r>
      <w:bookmarkStart w:id="788" w:name="_STATUTE_CONTENT__fb8fb7f1_f4bc_4f9d_8c5"/>
      <w:bookmarkEnd w:id="787"/>
      <w:r>
        <w:rPr>
          <w:rFonts w:eastAsia="Arial" w:cs="Arial" w:ascii="Arial" w:hAnsi="Arial"/>
          <w:u w:val="single"/>
        </w:rPr>
        <w:t xml:space="preserve">If a borrower or cosigner of a cosigned private education loan </w:t>
      </w:r>
      <w:bookmarkStart w:id="789" w:name="_LINE__23_996965a7_9b2f_4038_b836_b5f9ba"/>
      <w:bookmarkEnd w:id="785"/>
      <w:r>
        <w:rPr>
          <w:rFonts w:eastAsia="Arial" w:cs="Arial" w:ascii="Arial" w:hAnsi="Arial"/>
          <w:u w:val="single"/>
        </w:rPr>
        <w:t xml:space="preserve">requests a change in terms of the loan that restarts the count of consecutive on-time </w:t>
      </w:r>
      <w:bookmarkStart w:id="790" w:name="_LINE__24_a020fec1_b042_4e5f_9688_78dd22"/>
      <w:bookmarkEnd w:id="789"/>
      <w:r>
        <w:rPr>
          <w:rFonts w:eastAsia="Arial" w:cs="Arial" w:ascii="Arial" w:hAnsi="Arial"/>
          <w:u w:val="single"/>
        </w:rPr>
        <w:t xml:space="preserve">payments required for cosigner release, the private education lender shall notify the </w:t>
      </w:r>
      <w:bookmarkStart w:id="791" w:name="_LINE__25_d0d95d5a_e622_448c_9a9d_194113"/>
      <w:bookmarkEnd w:id="790"/>
      <w:r>
        <w:rPr>
          <w:rFonts w:eastAsia="Arial" w:cs="Arial" w:ascii="Arial" w:hAnsi="Arial"/>
          <w:u w:val="single"/>
        </w:rPr>
        <w:t xml:space="preserve">borrower and cosigner in writing of an adverse effect of the change and provide the </w:t>
      </w:r>
      <w:bookmarkStart w:id="792" w:name="_LINE__26_06ebbf8b_8486_47a3_ad36_b0c7a3"/>
      <w:bookmarkEnd w:id="791"/>
      <w:r>
        <w:rPr>
          <w:rFonts w:eastAsia="Arial" w:cs="Arial" w:ascii="Arial" w:hAnsi="Arial"/>
          <w:u w:val="single"/>
        </w:rPr>
        <w:t xml:space="preserve">borrower or cosigner the right to withdraw or reverse the request to avoid that adverse </w:t>
      </w:r>
      <w:bookmarkStart w:id="793" w:name="_LINE__27_5ae721a5_2fbe_47aa_9e2b_5a7904"/>
      <w:bookmarkEnd w:id="792"/>
      <w:r>
        <w:rPr>
          <w:rFonts w:eastAsia="Arial" w:cs="Arial" w:ascii="Arial" w:hAnsi="Arial"/>
          <w:u w:val="single"/>
        </w:rPr>
        <w:t xml:space="preserve">effect. </w:t>
      </w:r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4" w:name="_PAR__5_4cb7d3a3_537e_4d0b_af0a_1c6cce78"/>
      <w:bookmarkStart w:id="795" w:name="_STATUTE_SS__9afeb151_7ec3_4356_9962_e3d"/>
      <w:bookmarkStart w:id="796" w:name="_PAR__6_523bfc50_ae7b_4ce4_80de_11f7bfcd"/>
      <w:bookmarkStart w:id="797" w:name="_STATUTE_SS__fba56be3_6899_40e0_871c_23b"/>
      <w:bookmarkStart w:id="798" w:name="_LINE__28_b849234b_0dd7_48a8_9d98_354e8b"/>
      <w:bookmarkStart w:id="799" w:name="_STATUTE_NUMBER__df5ad737_9c9d_44a2_9afa"/>
      <w:bookmarkEnd w:id="794"/>
      <w:bookmarkEnd w:id="795"/>
      <w:bookmarkEnd w:id="788"/>
      <w:bookmarkEnd w:id="796"/>
      <w:bookmarkEnd w:id="797"/>
      <w:r>
        <w:rPr>
          <w:rFonts w:eastAsia="Arial" w:cs="Arial" w:ascii="Arial" w:hAnsi="Arial"/>
          <w:b/>
          <w:u w:val="single"/>
        </w:rPr>
        <w:t>10</w:t>
      </w:r>
      <w:bookmarkEnd w:id="799"/>
      <w:r>
        <w:rPr>
          <w:rFonts w:eastAsia="Arial" w:cs="Arial" w:ascii="Arial" w:hAnsi="Arial"/>
          <w:b/>
          <w:u w:val="single"/>
        </w:rPr>
        <w:t xml:space="preserve">.  </w:t>
      </w:r>
      <w:bookmarkStart w:id="800" w:name="_STATUTE_HEADNOTE__b0b56d45_186c_4c8f_9a"/>
      <w:r>
        <w:rPr>
          <w:rFonts w:eastAsia="Arial" w:cs="Arial" w:ascii="Arial" w:hAnsi="Arial"/>
          <w:b/>
          <w:u w:val="single"/>
        </w:rPr>
        <w:t>Appeal of denial.</w:t>
      </w:r>
      <w:r>
        <w:rPr>
          <w:rFonts w:eastAsia="Arial" w:cs="Arial" w:ascii="Arial" w:hAnsi="Arial"/>
          <w:u w:val="single"/>
        </w:rPr>
        <w:t xml:space="preserve">  </w:t>
      </w:r>
      <w:bookmarkStart w:id="801" w:name="_STATUTE_CONTENT__072774c6_af7e_4871_9dc"/>
      <w:bookmarkEnd w:id="800"/>
      <w:r>
        <w:rPr>
          <w:rFonts w:eastAsia="Arial" w:cs="Arial" w:ascii="Arial" w:hAnsi="Arial"/>
          <w:u w:val="single"/>
        </w:rPr>
        <w:t xml:space="preserve">A borrower of a cosigned private education loan has the right </w:t>
      </w:r>
      <w:bookmarkStart w:id="802" w:name="_LINE__29_0427a0d4_0ee4_4e4b_b42b_dd92c5"/>
      <w:bookmarkEnd w:id="798"/>
      <w:r>
        <w:rPr>
          <w:rFonts w:eastAsia="Arial" w:cs="Arial" w:ascii="Arial" w:hAnsi="Arial"/>
          <w:u w:val="single"/>
        </w:rPr>
        <w:t xml:space="preserve">to request an appeal of a private education lender's determination to deny a request for </w:t>
      </w:r>
      <w:bookmarkStart w:id="803" w:name="_LINE__30_1524fed8_bd6f_4161_b00b_6ea638"/>
      <w:bookmarkEnd w:id="802"/>
      <w:r>
        <w:rPr>
          <w:rFonts w:eastAsia="Arial" w:cs="Arial" w:ascii="Arial" w:hAnsi="Arial"/>
          <w:u w:val="single"/>
        </w:rPr>
        <w:t xml:space="preserve">cosigner release and the lender shall permit the borrower to submit additional </w:t>
      </w:r>
      <w:bookmarkStart w:id="804" w:name="_LINE__31_5a1cddac_1b86_4085_8f79_b89448"/>
      <w:bookmarkEnd w:id="803"/>
      <w:r>
        <w:rPr>
          <w:rFonts w:eastAsia="Arial" w:cs="Arial" w:ascii="Arial" w:hAnsi="Arial"/>
          <w:u w:val="single"/>
        </w:rPr>
        <w:t xml:space="preserve">documentation evidencing the borrower's ability, willingness and stability to meet the </w:t>
      </w:r>
      <w:bookmarkStart w:id="805" w:name="_LINE__32_fc086036_452e_4a42_bea9_d6ba33"/>
      <w:bookmarkEnd w:id="804"/>
      <w:r>
        <w:rPr>
          <w:rFonts w:eastAsia="Arial" w:cs="Arial" w:ascii="Arial" w:hAnsi="Arial"/>
          <w:u w:val="single"/>
        </w:rPr>
        <w:t xml:space="preserve">payment obligations. The borrower may request review of the cosigner release </w:t>
      </w:r>
      <w:bookmarkStart w:id="806" w:name="_LINE__33_f87d2e2f_e4a0_4df2_a25b_34b652"/>
      <w:bookmarkEnd w:id="805"/>
      <w:r>
        <w:rPr>
          <w:rFonts w:eastAsia="Arial" w:cs="Arial" w:ascii="Arial" w:hAnsi="Arial"/>
          <w:u w:val="single"/>
        </w:rPr>
        <w:t>determination by another employee of the private education lender.</w:t>
      </w:r>
      <w:bookmarkEnd w:id="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7" w:name="_PAR__6_523bfc50_ae7b_4ce4_80de_11f7bfcd"/>
      <w:bookmarkStart w:id="808" w:name="_STATUTE_SS__fba56be3_6899_40e0_871c_23b"/>
      <w:bookmarkStart w:id="809" w:name="_PAR__7_3d6423c6_669c_443d_b8a4_56f6407c"/>
      <w:bookmarkStart w:id="810" w:name="_STATUTE_SS__0697932f_14d2_4476_a37a_d0b"/>
      <w:bookmarkStart w:id="811" w:name="_LINE__34_921aee5f_7e2f_4814_8551_9f389a"/>
      <w:bookmarkStart w:id="812" w:name="_STATUTE_NUMBER__831f70f5_0661_4506_bc71"/>
      <w:bookmarkEnd w:id="807"/>
      <w:bookmarkEnd w:id="808"/>
      <w:bookmarkEnd w:id="801"/>
      <w:bookmarkEnd w:id="809"/>
      <w:bookmarkEnd w:id="810"/>
      <w:r>
        <w:rPr>
          <w:rFonts w:eastAsia="Arial" w:cs="Arial" w:ascii="Arial" w:hAnsi="Arial"/>
          <w:b/>
          <w:u w:val="single"/>
        </w:rPr>
        <w:t>11</w:t>
      </w:r>
      <w:bookmarkEnd w:id="812"/>
      <w:r>
        <w:rPr>
          <w:rFonts w:eastAsia="Arial" w:cs="Arial" w:ascii="Arial" w:hAnsi="Arial"/>
          <w:b/>
          <w:u w:val="single"/>
        </w:rPr>
        <w:t xml:space="preserve">.  </w:t>
      </w:r>
      <w:bookmarkStart w:id="813" w:name="_STATUTE_HEADNOTE__3463ee70_8d5a_4fdb_b4"/>
      <w:r>
        <w:rPr>
          <w:rFonts w:eastAsia="Arial" w:cs="Arial" w:ascii="Arial" w:hAnsi="Arial"/>
          <w:b/>
          <w:u w:val="single"/>
        </w:rPr>
        <w:t>Comprehensive record management system.</w:t>
      </w:r>
      <w:r>
        <w:rPr>
          <w:rFonts w:eastAsia="Arial" w:cs="Arial" w:ascii="Arial" w:hAnsi="Arial"/>
          <w:u w:val="single"/>
        </w:rPr>
        <w:t xml:space="preserve">  </w:t>
      </w:r>
      <w:bookmarkStart w:id="814" w:name="_STATUTE_CONTENT__5d81d863_ffc2_4afd_968"/>
      <w:bookmarkEnd w:id="813"/>
      <w:r>
        <w:rPr>
          <w:rFonts w:eastAsia="Arial" w:cs="Arial" w:ascii="Arial" w:hAnsi="Arial"/>
          <w:u w:val="single"/>
        </w:rPr>
        <w:t xml:space="preserve">A private education lender shall </w:t>
      </w:r>
      <w:bookmarkStart w:id="815" w:name="_LINE__35_bb2bf7a7_390d_4188_b2c9_e50ed7"/>
      <w:bookmarkEnd w:id="811"/>
      <w:r>
        <w:rPr>
          <w:rFonts w:eastAsia="Arial" w:cs="Arial" w:ascii="Arial" w:hAnsi="Arial"/>
          <w:u w:val="single"/>
        </w:rPr>
        <w:t xml:space="preserve">establish and maintain a comprehensive record management system designed to reasonably </w:t>
      </w:r>
      <w:bookmarkStart w:id="816" w:name="_LINE__36_f3b5f07e_0979_4ac4_8ea7_6c04fe"/>
      <w:bookmarkEnd w:id="815"/>
      <w:r>
        <w:rPr>
          <w:rFonts w:eastAsia="Arial" w:cs="Arial" w:ascii="Arial" w:hAnsi="Arial"/>
          <w:u w:val="single"/>
        </w:rPr>
        <w:t xml:space="preserve">ensure the accuracy, integrity and completeness of data and other information about </w:t>
      </w:r>
      <w:bookmarkStart w:id="817" w:name="_LINE__37_d16264e1_1210_4e82_bb18_9fe5ab"/>
      <w:bookmarkEnd w:id="816"/>
      <w:r>
        <w:rPr>
          <w:rFonts w:eastAsia="Arial" w:cs="Arial" w:ascii="Arial" w:hAnsi="Arial"/>
          <w:u w:val="single"/>
        </w:rPr>
        <w:t xml:space="preserve">cosigner release applications and to ensure compliance with applicable state and federal </w:t>
      </w:r>
      <w:bookmarkStart w:id="818" w:name="_LINE__38_f9102614_ea9c_4925_b118_df012c"/>
      <w:bookmarkEnd w:id="817"/>
      <w:r>
        <w:rPr>
          <w:rFonts w:eastAsia="Arial" w:cs="Arial" w:ascii="Arial" w:hAnsi="Arial"/>
          <w:u w:val="single"/>
        </w:rPr>
        <w:t xml:space="preserve">laws, including but not limited to the federal Equal Credit Opportunity Act and the federal </w:t>
      </w:r>
      <w:bookmarkStart w:id="819" w:name="_LINE__39_eedf4b1e_a66d_4b40_8a41_c64557"/>
      <w:bookmarkEnd w:id="818"/>
      <w:r>
        <w:rPr>
          <w:rFonts w:eastAsia="Arial" w:cs="Arial" w:ascii="Arial" w:hAnsi="Arial"/>
          <w:u w:val="single"/>
        </w:rPr>
        <w:t xml:space="preserve">Fair Credit Reporting Act. The system required by this subsection must include the number </w:t>
      </w:r>
      <w:bookmarkStart w:id="820" w:name="_LINE__40_7c3f190a_c59e_4bba_b729_71e215"/>
      <w:bookmarkEnd w:id="819"/>
      <w:r>
        <w:rPr>
          <w:rFonts w:eastAsia="Arial" w:cs="Arial" w:ascii="Arial" w:hAnsi="Arial"/>
          <w:u w:val="single"/>
        </w:rPr>
        <w:t xml:space="preserve">of cosigner release applications received by the lender, the approval and denial rate and the </w:t>
      </w:r>
      <w:bookmarkStart w:id="821" w:name="_LINE__41_668f5c77_a60f_42a0_ad08_f3655f"/>
      <w:bookmarkEnd w:id="820"/>
      <w:r>
        <w:rPr>
          <w:rFonts w:eastAsia="Arial" w:cs="Arial" w:ascii="Arial" w:hAnsi="Arial"/>
          <w:u w:val="single"/>
        </w:rPr>
        <w:t>primary reasons for any denial.</w:t>
      </w:r>
      <w:bookmarkEnd w:id="82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822" w:name="_STATUTE_S__0c4adfdd_d08e_4e80_8da7_360d"/>
      <w:bookmarkStart w:id="823" w:name="_PAR__7_3d6423c6_669c_443d_b8a4_56f6407c"/>
      <w:bookmarkStart w:id="824" w:name="_STATUTE_SS__0697932f_14d2_4476_a37a_d0b"/>
      <w:bookmarkStart w:id="825" w:name="_STATUTE_S__3c3b4a80_9d65_41c7_9521_afb3"/>
      <w:bookmarkStart w:id="826" w:name="_PAR__8_9f604e07_e7cd_4fc1_ac5c_5b4dafaa"/>
      <w:bookmarkStart w:id="827" w:name="_LINE__42_da111b00_588e_46f6_80b6_4372d3"/>
      <w:bookmarkEnd w:id="822"/>
      <w:bookmarkEnd w:id="823"/>
      <w:bookmarkEnd w:id="824"/>
      <w:bookmarkEnd w:id="814"/>
      <w:bookmarkEnd w:id="825"/>
      <w:bookmarkEnd w:id="826"/>
      <w:r>
        <w:rPr>
          <w:rFonts w:eastAsia="Arial" w:cs="Arial" w:ascii="Arial" w:hAnsi="Arial"/>
          <w:b/>
          <w:u w:val="single"/>
        </w:rPr>
        <w:t>§</w:t>
      </w:r>
      <w:bookmarkStart w:id="828" w:name="_STATUTE_NUMBER__4eb07c79_007d_451c_a349"/>
      <w:r>
        <w:rPr>
          <w:rFonts w:eastAsia="Arial" w:cs="Arial" w:ascii="Arial" w:hAnsi="Arial"/>
          <w:b/>
          <w:u w:val="single"/>
        </w:rPr>
        <w:t>16-104</w:t>
      </w:r>
      <w:bookmarkEnd w:id="828"/>
      <w:r>
        <w:rPr>
          <w:rFonts w:eastAsia="Arial" w:cs="Arial" w:ascii="Arial" w:hAnsi="Arial"/>
          <w:b/>
          <w:u w:val="single"/>
        </w:rPr>
        <w:t xml:space="preserve">.  </w:t>
      </w:r>
      <w:bookmarkStart w:id="829" w:name="_STATUTE_HEADNOTE__d087a58a_146a_4811_b5"/>
      <w:r>
        <w:rPr>
          <w:rFonts w:eastAsia="Arial" w:cs="Arial" w:ascii="Arial" w:hAnsi="Arial"/>
          <w:b/>
          <w:u w:val="single"/>
        </w:rPr>
        <w:t>Disability; discharge of liability</w:t>
      </w:r>
      <w:bookmarkEnd w:id="827"/>
      <w:bookmarkEnd w:id="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0" w:name="_PAR__8_9f604e07_e7cd_4fc1_ac5c_5b4dafaa"/>
      <w:bookmarkStart w:id="831" w:name="_STATUTE_SS__cbdce638_e133_4025_be7f_b56"/>
      <w:bookmarkStart w:id="832" w:name="_PAR__9_b5b5b9c1_559f_4ae9_88eb_3de4dd61"/>
      <w:bookmarkStart w:id="833" w:name="_LINE__43_766dd5f9_ad3b_4bd2_b617_db973a"/>
      <w:bookmarkStart w:id="834" w:name="_STATUTE_NUMBER__c3e31048_19c0_4e08_964b"/>
      <w:bookmarkEnd w:id="830"/>
      <w:bookmarkEnd w:id="831"/>
      <w:r>
        <w:rPr>
          <w:rFonts w:eastAsia="Arial" w:cs="Arial" w:ascii="Arial" w:hAnsi="Arial"/>
          <w:b/>
          <w:u w:val="single"/>
        </w:rPr>
        <w:t>1</w:t>
      </w:r>
      <w:bookmarkEnd w:id="834"/>
      <w:r>
        <w:rPr>
          <w:rFonts w:eastAsia="Arial" w:cs="Arial" w:ascii="Arial" w:hAnsi="Arial"/>
          <w:b/>
          <w:u w:val="single"/>
        </w:rPr>
        <w:t xml:space="preserve">.  </w:t>
      </w:r>
      <w:bookmarkStart w:id="835" w:name="_STATUTE_HEADNOTE__6ce871f1_47d5_471e_88"/>
      <w:r>
        <w:rPr>
          <w:rFonts w:eastAsia="Arial" w:cs="Arial" w:ascii="Arial" w:hAnsi="Arial"/>
          <w:b/>
          <w:u w:val="single"/>
        </w:rPr>
        <w:t>Notification of total and permanent disability.</w:t>
      </w:r>
      <w:r>
        <w:rPr>
          <w:rFonts w:eastAsia="Arial" w:cs="Arial" w:ascii="Arial" w:hAnsi="Arial"/>
          <w:u w:val="single"/>
        </w:rPr>
        <w:t xml:space="preserve">  </w:t>
      </w:r>
      <w:bookmarkStart w:id="836" w:name="_STATUTE_CONTENT__35c43a71_c325_4b97_b55"/>
      <w:bookmarkEnd w:id="835"/>
      <w:r>
        <w:rPr>
          <w:rFonts w:eastAsia="Arial" w:cs="Arial" w:ascii="Arial" w:hAnsi="Arial"/>
          <w:u w:val="single"/>
        </w:rPr>
        <w:t xml:space="preserve">A private education lender, when </w:t>
      </w:r>
      <w:bookmarkStart w:id="837" w:name="_LINE__44_e26c2784_57af_4dd0_9d86_9ae52f"/>
      <w:bookmarkEnd w:id="833"/>
      <w:r>
        <w:rPr>
          <w:rFonts w:eastAsia="Arial" w:cs="Arial" w:ascii="Arial" w:hAnsi="Arial"/>
          <w:u w:val="single"/>
        </w:rPr>
        <w:t xml:space="preserve">notified of the total and permanent disability of a borrower or cosigner of a cosigned private </w:t>
      </w:r>
      <w:bookmarkStart w:id="838" w:name="_PAGE__7_872e42b8_9c7f_4870_9769_3aa52cf"/>
      <w:bookmarkStart w:id="839" w:name="_PAR__1_e8c048c2_ab05_4b40_a56f_5f6941dd"/>
      <w:bookmarkStart w:id="840" w:name="_LINE__1_cad04723_a79f_421c_87cb_fdf9eb4"/>
      <w:bookmarkStart w:id="841" w:name="_PAGE_SPLIT__40278a99_0114_4a20_9608_fe8"/>
      <w:bookmarkEnd w:id="733"/>
      <w:bookmarkEnd w:id="832"/>
      <w:bookmarkEnd w:id="837"/>
      <w:r>
        <w:rPr>
          <w:rFonts w:eastAsia="Arial" w:cs="Arial" w:ascii="Arial" w:hAnsi="Arial"/>
          <w:u w:val="single"/>
        </w:rPr>
        <w:t>e</w:t>
      </w:r>
      <w:bookmarkEnd w:id="841"/>
      <w:r>
        <w:rPr>
          <w:rFonts w:eastAsia="Arial" w:cs="Arial" w:ascii="Arial" w:hAnsi="Arial"/>
          <w:u w:val="single"/>
        </w:rPr>
        <w:t xml:space="preserve">ducation loan, shall release a cosigner from the obligations of the cosigner under the loan. </w:t>
      </w:r>
      <w:bookmarkStart w:id="842" w:name="_LINE__2_b1cb8865_03e6_4d38_b0e6_fa8272d"/>
      <w:bookmarkEnd w:id="840"/>
      <w:r>
        <w:rPr>
          <w:rFonts w:eastAsia="Arial" w:cs="Arial" w:ascii="Arial" w:hAnsi="Arial"/>
          <w:u w:val="single"/>
        </w:rPr>
        <w:t xml:space="preserve">The lender may not attempt to collect a payment from a cosigner following a notification </w:t>
      </w:r>
      <w:bookmarkStart w:id="843" w:name="_LINE__3_cfcd16e8_b1c7_426d_b05b_0c45e4f"/>
      <w:bookmarkEnd w:id="842"/>
      <w:r>
        <w:rPr>
          <w:rFonts w:eastAsia="Arial" w:cs="Arial" w:ascii="Arial" w:hAnsi="Arial"/>
          <w:u w:val="single"/>
        </w:rPr>
        <w:t xml:space="preserve">of total and permanent disability of a cosigner or borrower. A private education lender </w:t>
      </w:r>
      <w:bookmarkStart w:id="844" w:name="_LINE__4_653a33c9_1a53_40d7_853c_9e89015"/>
      <w:bookmarkEnd w:id="843"/>
      <w:r>
        <w:rPr>
          <w:rFonts w:eastAsia="Arial" w:cs="Arial" w:ascii="Arial" w:hAnsi="Arial"/>
          <w:u w:val="single"/>
        </w:rPr>
        <w:t xml:space="preserve">shall, when notified of the total and permanent disability of a borrower, discharge the </w:t>
      </w:r>
      <w:bookmarkStart w:id="845" w:name="_LINE__5_cb56e051_169d_4729_b3a7_c768680"/>
      <w:bookmarkEnd w:id="844"/>
      <w:r>
        <w:rPr>
          <w:rFonts w:eastAsia="Arial" w:cs="Arial" w:ascii="Arial" w:hAnsi="Arial"/>
          <w:u w:val="single"/>
        </w:rPr>
        <w:t>liability of the borrower and cosigner on the loan.</w:t>
      </w:r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STATUTE_SS__cbdce638_e133_4025_be7f_b56"/>
      <w:bookmarkStart w:id="847" w:name="_PAR__2_68453c99_7f9a_43a2_ac58_ba2fd8d7"/>
      <w:bookmarkStart w:id="848" w:name="_STATUTE_SS__e0a137b8_c487_4e4a_b232_f95"/>
      <w:bookmarkStart w:id="849" w:name="_LINE__6_d53c18cb_1187_4ca7_b956_c17dc38"/>
      <w:bookmarkStart w:id="850" w:name="_STATUTE_NUMBER__2e975eb1_9ef8_46f3_9541"/>
      <w:bookmarkEnd w:id="846"/>
      <w:bookmarkEnd w:id="836"/>
      <w:bookmarkEnd w:id="839"/>
      <w:bookmarkEnd w:id="847"/>
      <w:bookmarkEnd w:id="848"/>
      <w:r>
        <w:rPr>
          <w:rFonts w:eastAsia="Arial" w:cs="Arial" w:ascii="Arial" w:hAnsi="Arial"/>
          <w:b/>
          <w:u w:val="single"/>
        </w:rPr>
        <w:t>2</w:t>
      </w:r>
      <w:bookmarkEnd w:id="850"/>
      <w:r>
        <w:rPr>
          <w:rFonts w:eastAsia="Arial" w:cs="Arial" w:ascii="Arial" w:hAnsi="Arial"/>
          <w:b/>
          <w:u w:val="single"/>
        </w:rPr>
        <w:t xml:space="preserve">.  </w:t>
      </w:r>
      <w:bookmarkStart w:id="851" w:name="_STATUTE_HEADNOTE__2158f55e_0c6d_40c4_aa"/>
      <w:r>
        <w:rPr>
          <w:rFonts w:eastAsia="Arial" w:cs="Arial" w:ascii="Arial" w:hAnsi="Arial"/>
          <w:b/>
          <w:u w:val="single"/>
        </w:rPr>
        <w:t>Notification of release.</w:t>
      </w:r>
      <w:r>
        <w:rPr>
          <w:rFonts w:eastAsia="Arial" w:cs="Arial" w:ascii="Arial" w:hAnsi="Arial"/>
          <w:u w:val="single"/>
        </w:rPr>
        <w:t xml:space="preserve">  </w:t>
      </w:r>
      <w:bookmarkStart w:id="852" w:name="_STATUTE_CONTENT__5fa4f62c_c12c_4862_ae5"/>
      <w:bookmarkEnd w:id="851"/>
      <w:r>
        <w:rPr>
          <w:rFonts w:eastAsia="Arial" w:cs="Arial" w:ascii="Arial" w:hAnsi="Arial"/>
          <w:u w:val="single"/>
        </w:rPr>
        <w:t xml:space="preserve">If either a cosigner or a borrower is released from the </w:t>
      </w:r>
      <w:bookmarkStart w:id="853" w:name="_LINE__7_447d6466_f66e_4301_9ce4_ff0941b"/>
      <w:bookmarkEnd w:id="849"/>
      <w:r>
        <w:rPr>
          <w:rFonts w:eastAsia="Arial" w:cs="Arial" w:ascii="Arial" w:hAnsi="Arial"/>
          <w:u w:val="single"/>
        </w:rPr>
        <w:t xml:space="preserve">obligations of a cosigned private education loan under this section, the private education </w:t>
      </w:r>
      <w:bookmarkStart w:id="854" w:name="_LINE__8_e5d9473f_eae1_46b3_82d3_96a1637"/>
      <w:bookmarkEnd w:id="853"/>
      <w:r>
        <w:rPr>
          <w:rFonts w:eastAsia="Arial" w:cs="Arial" w:ascii="Arial" w:hAnsi="Arial"/>
          <w:u w:val="single"/>
        </w:rPr>
        <w:t>lender shall notify the borrower and cosigner within 30 days of the release.</w:t>
      </w:r>
      <w:bookmarkEnd w:id="8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5" w:name="_PAR__2_68453c99_7f9a_43a2_ac58_ba2fd8d7"/>
      <w:bookmarkStart w:id="856" w:name="_STATUTE_SS__e0a137b8_c487_4e4a_b232_f95"/>
      <w:bookmarkStart w:id="857" w:name="_PAR__3_65b10b92_5789_496b_aa14_d0bbede2"/>
      <w:bookmarkStart w:id="858" w:name="_STATUTE_SS__61af05cf_0e03_4637_8c73_d40"/>
      <w:bookmarkStart w:id="859" w:name="_LINE__9_56ea4d93_a753_49b0_8b5e_c1b0895"/>
      <w:bookmarkStart w:id="860" w:name="_STATUTE_NUMBER__4a87ab56_61bb_465b_b78a"/>
      <w:bookmarkEnd w:id="855"/>
      <w:bookmarkEnd w:id="856"/>
      <w:bookmarkEnd w:id="852"/>
      <w:bookmarkEnd w:id="857"/>
      <w:bookmarkEnd w:id="858"/>
      <w:r>
        <w:rPr>
          <w:rFonts w:eastAsia="Arial" w:cs="Arial" w:ascii="Arial" w:hAnsi="Arial"/>
          <w:b/>
          <w:u w:val="single"/>
        </w:rPr>
        <w:t>3</w:t>
      </w:r>
      <w:bookmarkEnd w:id="860"/>
      <w:r>
        <w:rPr>
          <w:rFonts w:eastAsia="Arial" w:cs="Arial" w:ascii="Arial" w:hAnsi="Arial"/>
          <w:b/>
          <w:u w:val="single"/>
        </w:rPr>
        <w:t xml:space="preserve">.  </w:t>
      </w:r>
      <w:bookmarkStart w:id="861" w:name="_STATUTE_HEADNOTE__c621b088_d2db_4ef3_a5"/>
      <w:r>
        <w:rPr>
          <w:rFonts w:eastAsia="Arial" w:cs="Arial" w:ascii="Arial" w:hAnsi="Arial"/>
          <w:b/>
          <w:u w:val="single"/>
        </w:rPr>
        <w:t>Legal authority to act on behalf of borrower.</w:t>
      </w:r>
      <w:r>
        <w:rPr>
          <w:rFonts w:eastAsia="Arial" w:cs="Arial" w:ascii="Arial" w:hAnsi="Arial"/>
          <w:u w:val="single"/>
        </w:rPr>
        <w:t xml:space="preserve">  </w:t>
      </w:r>
      <w:bookmarkStart w:id="862" w:name="_STATUTE_CONTENT__de685b03_f720_4292_aec"/>
      <w:bookmarkEnd w:id="861"/>
      <w:r>
        <w:rPr>
          <w:rFonts w:eastAsia="Arial" w:cs="Arial" w:ascii="Arial" w:hAnsi="Arial"/>
          <w:u w:val="single"/>
        </w:rPr>
        <w:t xml:space="preserve">A private education lender that </w:t>
      </w:r>
      <w:bookmarkStart w:id="863" w:name="_LINE__10_7033d1a0_d343_4b4c_9bab_4b1cf2"/>
      <w:bookmarkEnd w:id="859"/>
      <w:r>
        <w:rPr>
          <w:rFonts w:eastAsia="Arial" w:cs="Arial" w:ascii="Arial" w:hAnsi="Arial"/>
          <w:u w:val="single"/>
        </w:rPr>
        <w:t xml:space="preserve">extends a cosigned private education loan shall provide the borrower an option to designate </w:t>
      </w:r>
      <w:bookmarkStart w:id="864" w:name="_LINE__11_8adfe0cc_7d85_423d_9d99_301687"/>
      <w:bookmarkEnd w:id="863"/>
      <w:r>
        <w:rPr>
          <w:rFonts w:eastAsia="Arial" w:cs="Arial" w:ascii="Arial" w:hAnsi="Arial"/>
          <w:u w:val="single"/>
        </w:rPr>
        <w:t xml:space="preserve">an individual to have the legal authority to act on behalf of the borrower with respect to the </w:t>
      </w:r>
      <w:bookmarkStart w:id="865" w:name="_LINE__12_86d0780f_d78d_4479_93a9_e10948"/>
      <w:bookmarkEnd w:id="864"/>
      <w:r>
        <w:rPr>
          <w:rFonts w:eastAsia="Arial" w:cs="Arial" w:ascii="Arial" w:hAnsi="Arial"/>
          <w:u w:val="single"/>
        </w:rPr>
        <w:t>private education loan in the event of the total and permanent disability of the borrower.</w:t>
      </w:r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PAR__3_65b10b92_5789_496b_aa14_d0bbede2"/>
      <w:bookmarkStart w:id="867" w:name="_STATUTE_SS__61af05cf_0e03_4637_8c73_d40"/>
      <w:bookmarkStart w:id="868" w:name="_PAR__4_573cb23c_ab7b_4652_b1ed_edde9ddc"/>
      <w:bookmarkStart w:id="869" w:name="_STATUTE_SS__9af535e5_32be_4f3d_95f5_bbd"/>
      <w:bookmarkStart w:id="870" w:name="_LINE__13_eea34fba_0f70_4624_aac8_521a5f"/>
      <w:bookmarkStart w:id="871" w:name="_STATUTE_NUMBER__08c2534f_fda4_4e1a_aae2"/>
      <w:bookmarkEnd w:id="866"/>
      <w:bookmarkEnd w:id="867"/>
      <w:bookmarkEnd w:id="862"/>
      <w:bookmarkEnd w:id="868"/>
      <w:bookmarkEnd w:id="869"/>
      <w:r>
        <w:rPr>
          <w:rFonts w:eastAsia="Arial" w:cs="Arial" w:ascii="Arial" w:hAnsi="Arial"/>
          <w:b/>
          <w:u w:val="single"/>
        </w:rPr>
        <w:t>4</w:t>
      </w:r>
      <w:bookmarkEnd w:id="871"/>
      <w:r>
        <w:rPr>
          <w:rFonts w:eastAsia="Arial" w:cs="Arial" w:ascii="Arial" w:hAnsi="Arial"/>
          <w:b/>
          <w:u w:val="single"/>
        </w:rPr>
        <w:t xml:space="preserve">.  </w:t>
      </w:r>
      <w:bookmarkStart w:id="872" w:name="_STATUTE_HEADNOTE__32895db0_a82e_4df7_8e"/>
      <w:r>
        <w:rPr>
          <w:rFonts w:eastAsia="Arial" w:cs="Arial" w:ascii="Arial" w:hAnsi="Arial"/>
          <w:b/>
          <w:u w:val="single"/>
        </w:rPr>
        <w:t>Cosigner release.</w:t>
      </w:r>
      <w:r>
        <w:rPr>
          <w:rFonts w:eastAsia="Arial" w:cs="Arial" w:ascii="Arial" w:hAnsi="Arial"/>
          <w:u w:val="single"/>
        </w:rPr>
        <w:t xml:space="preserve">  </w:t>
      </w:r>
      <w:bookmarkStart w:id="873" w:name="_STATUTE_CONTENT__9e44ca22_d1b2_428a_b40"/>
      <w:bookmarkEnd w:id="872"/>
      <w:r>
        <w:rPr>
          <w:rFonts w:eastAsia="Arial" w:cs="Arial" w:ascii="Arial" w:hAnsi="Arial"/>
          <w:u w:val="single"/>
        </w:rPr>
        <w:t xml:space="preserve">If a cosigner is released from the obligations of a cosigned </w:t>
      </w:r>
      <w:bookmarkStart w:id="874" w:name="_LINE__14_83730835_b66f_45ab_a096_520c03"/>
      <w:bookmarkEnd w:id="870"/>
      <w:r>
        <w:rPr>
          <w:rFonts w:eastAsia="Arial" w:cs="Arial" w:ascii="Arial" w:hAnsi="Arial"/>
          <w:u w:val="single"/>
        </w:rPr>
        <w:t xml:space="preserve">private education loan pursuant to subsection 1, the private education lender may not </w:t>
      </w:r>
      <w:bookmarkStart w:id="875" w:name="_LINE__15_52f55b92_657e_42ce_a0bd_9b0b6b"/>
      <w:bookmarkEnd w:id="874"/>
      <w:r>
        <w:rPr>
          <w:rFonts w:eastAsia="Arial" w:cs="Arial" w:ascii="Arial" w:hAnsi="Arial"/>
          <w:u w:val="single"/>
        </w:rPr>
        <w:t>require the borrower to obtain another cosigner on the loan.</w:t>
      </w:r>
      <w:bookmarkEnd w:id="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PAR__4_573cb23c_ab7b_4652_b1ed_edde9ddc"/>
      <w:bookmarkStart w:id="877" w:name="_STATUTE_SS__9af535e5_32be_4f3d_95f5_bbd"/>
      <w:bookmarkStart w:id="878" w:name="_PAR__5_5ac725af_b27f_4e64_9837_87a627c5"/>
      <w:bookmarkStart w:id="879" w:name="_STATUTE_SS__85f8a3b0_c6d7_46dd_8bcd_949"/>
      <w:bookmarkStart w:id="880" w:name="_LINE__16_cdce60bf_5633_463d_b184_3c286a"/>
      <w:bookmarkStart w:id="881" w:name="_STATUTE_NUMBER__95ed22ec_f9db_4f57_8523"/>
      <w:bookmarkEnd w:id="876"/>
      <w:bookmarkEnd w:id="877"/>
      <w:bookmarkEnd w:id="873"/>
      <w:bookmarkEnd w:id="878"/>
      <w:bookmarkEnd w:id="879"/>
      <w:r>
        <w:rPr>
          <w:rFonts w:eastAsia="Arial" w:cs="Arial" w:ascii="Arial" w:hAnsi="Arial"/>
          <w:b/>
          <w:u w:val="single"/>
        </w:rPr>
        <w:t>5</w:t>
      </w:r>
      <w:bookmarkEnd w:id="881"/>
      <w:r>
        <w:rPr>
          <w:rFonts w:eastAsia="Arial" w:cs="Arial" w:ascii="Arial" w:hAnsi="Arial"/>
          <w:b/>
          <w:u w:val="single"/>
        </w:rPr>
        <w:t xml:space="preserve">.  </w:t>
      </w:r>
      <w:bookmarkStart w:id="882" w:name="_STATUTE_HEADNOTE__ddb0003f_d2fc_4232_94"/>
      <w:r>
        <w:rPr>
          <w:rFonts w:eastAsia="Arial" w:cs="Arial" w:ascii="Arial" w:hAnsi="Arial"/>
          <w:b/>
          <w:u w:val="single"/>
        </w:rPr>
        <w:t>Prohibition on default or acceleration of loan.</w:t>
      </w:r>
      <w:r>
        <w:rPr>
          <w:rFonts w:eastAsia="Arial" w:cs="Arial" w:ascii="Arial" w:hAnsi="Arial"/>
          <w:u w:val="single"/>
        </w:rPr>
        <w:t xml:space="preserve">  </w:t>
      </w:r>
      <w:bookmarkStart w:id="883" w:name="_STATUTE_CONTENT__701eefd3_acab_40fd_94a"/>
      <w:bookmarkEnd w:id="882"/>
      <w:r>
        <w:rPr>
          <w:rFonts w:eastAsia="Arial" w:cs="Arial" w:ascii="Arial" w:hAnsi="Arial"/>
          <w:u w:val="single"/>
        </w:rPr>
        <w:t xml:space="preserve">A private education lender may </w:t>
      </w:r>
      <w:bookmarkStart w:id="884" w:name="_LINE__17_7a5626e6_3511_4c8a_adee_6ce145"/>
      <w:bookmarkEnd w:id="880"/>
      <w:r>
        <w:rPr>
          <w:rFonts w:eastAsia="Arial" w:cs="Arial" w:ascii="Arial" w:hAnsi="Arial"/>
          <w:u w:val="single"/>
        </w:rPr>
        <w:t xml:space="preserve">not declare a default or accelerate the debt against a borrower on the sole basis of a cosigner </w:t>
      </w:r>
      <w:bookmarkStart w:id="885" w:name="_LINE__18_477a52c1_402d_4d9a_8d65_73f696"/>
      <w:bookmarkEnd w:id="884"/>
      <w:r>
        <w:rPr>
          <w:rFonts w:eastAsia="Arial" w:cs="Arial" w:ascii="Arial" w:hAnsi="Arial"/>
          <w:u w:val="single"/>
        </w:rPr>
        <w:t>release under subsection 1.</w:t>
      </w:r>
      <w:bookmarkEnd w:id="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6" w:name="_PAR__5_5ac725af_b27f_4e64_9837_87a627c5"/>
      <w:bookmarkStart w:id="887" w:name="_STATUTE_SS__85f8a3b0_c6d7_46dd_8bcd_949"/>
      <w:bookmarkStart w:id="888" w:name="_STATUTE_SS__8e576bfb_d485_4726_9f06_f83"/>
      <w:bookmarkStart w:id="889" w:name="_PAR__6_75a6c464_a7a5_43f7_8b66_9c5e9f23"/>
      <w:bookmarkStart w:id="890" w:name="_LINE__19_d4050b09_e24d_4583_8395_073c5f"/>
      <w:bookmarkStart w:id="891" w:name="_STATUTE_NUMBER__76cc0591_c311_4b72_9898"/>
      <w:bookmarkEnd w:id="886"/>
      <w:bookmarkEnd w:id="887"/>
      <w:bookmarkEnd w:id="883"/>
      <w:bookmarkEnd w:id="888"/>
      <w:bookmarkEnd w:id="889"/>
      <w:r>
        <w:rPr>
          <w:rFonts w:eastAsia="Arial" w:cs="Arial" w:ascii="Arial" w:hAnsi="Arial"/>
          <w:b/>
          <w:u w:val="single"/>
        </w:rPr>
        <w:t>6</w:t>
      </w:r>
      <w:bookmarkEnd w:id="891"/>
      <w:r>
        <w:rPr>
          <w:rFonts w:eastAsia="Arial" w:cs="Arial" w:ascii="Arial" w:hAnsi="Arial"/>
          <w:b/>
          <w:u w:val="single"/>
        </w:rPr>
        <w:t xml:space="preserve">.  </w:t>
      </w:r>
      <w:bookmarkStart w:id="892" w:name="_STATUTE_HEADNOTE__3c80256c_2d2a_408f_be"/>
      <w:r>
        <w:rPr>
          <w:rFonts w:eastAsia="Arial" w:cs="Arial" w:ascii="Arial" w:hAnsi="Arial"/>
          <w:b/>
          <w:u w:val="single"/>
        </w:rPr>
        <w:t>Prohibited activities after notice of disability of borrower.</w:t>
      </w:r>
      <w:r>
        <w:rPr>
          <w:rFonts w:eastAsia="Arial" w:cs="Arial" w:ascii="Arial" w:hAnsi="Arial"/>
          <w:u w:val="single"/>
        </w:rPr>
        <w:t xml:space="preserve">  </w:t>
      </w:r>
      <w:bookmarkStart w:id="893" w:name="_STATUTE_CONTENT__4de507ab_1086_4a95_a26"/>
      <w:bookmarkEnd w:id="892"/>
      <w:r>
        <w:rPr>
          <w:rFonts w:eastAsia="Arial" w:cs="Arial" w:ascii="Arial" w:hAnsi="Arial"/>
          <w:u w:val="single"/>
        </w:rPr>
        <w:t xml:space="preserve">After receiving a </w:t>
      </w:r>
      <w:bookmarkStart w:id="894" w:name="_LINE__20_37cfd903_5008_4f6a_8bc0_b60b92"/>
      <w:bookmarkEnd w:id="890"/>
      <w:r>
        <w:rPr>
          <w:rFonts w:eastAsia="Arial" w:cs="Arial" w:ascii="Arial" w:hAnsi="Arial"/>
          <w:u w:val="single"/>
        </w:rPr>
        <w:t xml:space="preserve">notification of a borrower's total and permanent disability under subsection 1, the private </w:t>
      </w:r>
      <w:bookmarkStart w:id="895" w:name="_LINE__21_efc291c9_3a17_40d1_9407_db7f0e"/>
      <w:bookmarkEnd w:id="894"/>
      <w:r>
        <w:rPr>
          <w:rFonts w:eastAsia="Arial" w:cs="Arial" w:ascii="Arial" w:hAnsi="Arial"/>
          <w:u w:val="single"/>
        </w:rPr>
        <w:t>education lender may not:</w:t>
      </w:r>
      <w:bookmarkEnd w:id="8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6" w:name="_PAR__6_75a6c464_a7a5_43f7_8b66_9c5e9f23"/>
      <w:bookmarkStart w:id="897" w:name="_PAR__7_62dd23c8_6ee4_4654_800d_9ad68d56"/>
      <w:bookmarkStart w:id="898" w:name="_STATUTE_P__b7e0dc46_a5f5_4563_b101_42be"/>
      <w:bookmarkStart w:id="899" w:name="_LINE__22_3c710c8c_bd2e_4087_b03f_d34a9e"/>
      <w:bookmarkStart w:id="900" w:name="_STATUTE_NUMBER__ecbe295a_2e3e_43ea_956c"/>
      <w:bookmarkEnd w:id="896"/>
      <w:bookmarkEnd w:id="893"/>
      <w:bookmarkEnd w:id="897"/>
      <w:bookmarkEnd w:id="898"/>
      <w:r>
        <w:rPr>
          <w:rFonts w:eastAsia="Arial" w:cs="Arial" w:ascii="Arial" w:hAnsi="Arial"/>
          <w:u w:val="single"/>
        </w:rPr>
        <w:t>A</w:t>
      </w:r>
      <w:bookmarkEnd w:id="900"/>
      <w:r>
        <w:rPr>
          <w:rFonts w:eastAsia="Arial" w:cs="Arial" w:ascii="Arial" w:hAnsi="Arial"/>
          <w:u w:val="single"/>
        </w:rPr>
        <w:t xml:space="preserve">.  </w:t>
      </w:r>
      <w:bookmarkStart w:id="901" w:name="_STATUTE_CONTENT__c314a397_89f4_4cdd_bc8"/>
      <w:r>
        <w:rPr>
          <w:rFonts w:eastAsia="Arial" w:cs="Arial" w:ascii="Arial" w:hAnsi="Arial"/>
          <w:u w:val="single"/>
        </w:rPr>
        <w:t>Attempt to collect on the outstanding liability of the borrower or cosigner; or</w:t>
      </w:r>
      <w:bookmarkEnd w:id="8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2" w:name="_PAR__7_62dd23c8_6ee4_4654_800d_9ad68d56"/>
      <w:bookmarkStart w:id="903" w:name="_STATUTE_P__b7e0dc46_a5f5_4563_b101_42be"/>
      <w:bookmarkStart w:id="904" w:name="_PAR__8_16b31b39_e25a_4e96_a35b_4569ddf8"/>
      <w:bookmarkStart w:id="905" w:name="_STATUTE_P__87f29bbe_133e_444f_955b_4dff"/>
      <w:bookmarkStart w:id="906" w:name="_LINE__23_edd4ad68_1453_4e3b_8b16_817b8b"/>
      <w:bookmarkStart w:id="907" w:name="_STATUTE_NUMBER__3c15f25d_8e84_4251_81bb"/>
      <w:bookmarkEnd w:id="902"/>
      <w:bookmarkEnd w:id="903"/>
      <w:bookmarkEnd w:id="901"/>
      <w:bookmarkEnd w:id="904"/>
      <w:bookmarkEnd w:id="905"/>
      <w:r>
        <w:rPr>
          <w:rFonts w:eastAsia="Arial" w:cs="Arial" w:ascii="Arial" w:hAnsi="Arial"/>
          <w:u w:val="single"/>
        </w:rPr>
        <w:t>B</w:t>
      </w:r>
      <w:bookmarkEnd w:id="907"/>
      <w:r>
        <w:rPr>
          <w:rFonts w:eastAsia="Arial" w:cs="Arial" w:ascii="Arial" w:hAnsi="Arial"/>
          <w:u w:val="single"/>
        </w:rPr>
        <w:t xml:space="preserve">.  </w:t>
      </w:r>
      <w:bookmarkStart w:id="908" w:name="_STATUTE_CONTENT__8773f9d9_ae57_4cfb_a5e"/>
      <w:r>
        <w:rPr>
          <w:rFonts w:eastAsia="Arial" w:cs="Arial" w:ascii="Arial" w:hAnsi="Arial"/>
          <w:u w:val="single"/>
        </w:rPr>
        <w:t xml:space="preserve">Monitor the disability status of the borrower at any point after the date of discharge </w:t>
      </w:r>
      <w:bookmarkStart w:id="909" w:name="_LINE__24_43e83b56_f21e_4d70_a488_145589"/>
      <w:bookmarkEnd w:id="906"/>
      <w:r>
        <w:rPr>
          <w:rFonts w:eastAsia="Arial" w:cs="Arial" w:ascii="Arial" w:hAnsi="Arial"/>
          <w:u w:val="single"/>
        </w:rPr>
        <w:t>of liability.</w:t>
      </w:r>
      <w:bookmarkEnd w:id="90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10" w:name="_STATUTE_S__3c3b4a80_9d65_41c7_9521_afb3"/>
      <w:bookmarkStart w:id="911" w:name="_STATUTE_SS__8e576bfb_d485_4726_9f06_f83"/>
      <w:bookmarkStart w:id="912" w:name="_PAR__8_16b31b39_e25a_4e96_a35b_4569ddf8"/>
      <w:bookmarkStart w:id="913" w:name="_STATUTE_P__87f29bbe_133e_444f_955b_4dff"/>
      <w:bookmarkStart w:id="914" w:name="_STATUTE_S__fdb59656_fd4b_47e9_b64b_05ce"/>
      <w:bookmarkStart w:id="915" w:name="_PAR__9_f5226c0f_5b5a_4875_ae22_e1f0e378"/>
      <w:bookmarkStart w:id="916" w:name="_LINE__25_845d8b0c_27ee_472e_9374_5ed008"/>
      <w:bookmarkEnd w:id="910"/>
      <w:bookmarkEnd w:id="911"/>
      <w:bookmarkEnd w:id="912"/>
      <w:bookmarkEnd w:id="913"/>
      <w:bookmarkEnd w:id="908"/>
      <w:bookmarkEnd w:id="914"/>
      <w:bookmarkEnd w:id="915"/>
      <w:r>
        <w:rPr>
          <w:rFonts w:eastAsia="Arial" w:cs="Arial" w:ascii="Arial" w:hAnsi="Arial"/>
          <w:b/>
          <w:u w:val="single"/>
        </w:rPr>
        <w:t>§</w:t>
      </w:r>
      <w:bookmarkStart w:id="917" w:name="_STATUTE_NUMBER__bb8e2914_bb60_4ed0_9345"/>
      <w:r>
        <w:rPr>
          <w:rFonts w:eastAsia="Arial" w:cs="Arial" w:ascii="Arial" w:hAnsi="Arial"/>
          <w:b/>
          <w:u w:val="single"/>
        </w:rPr>
        <w:t>16-105</w:t>
      </w:r>
      <w:bookmarkEnd w:id="917"/>
      <w:r>
        <w:rPr>
          <w:rFonts w:eastAsia="Arial" w:cs="Arial" w:ascii="Arial" w:hAnsi="Arial"/>
          <w:b/>
          <w:u w:val="single"/>
        </w:rPr>
        <w:t xml:space="preserve">.  </w:t>
      </w:r>
      <w:bookmarkStart w:id="918" w:name="_STATUTE_HEADNOTE__3f57a234_94b6_401a_bd"/>
      <w:r>
        <w:rPr>
          <w:rFonts w:eastAsia="Arial" w:cs="Arial" w:ascii="Arial" w:hAnsi="Arial"/>
          <w:b/>
          <w:u w:val="single"/>
        </w:rPr>
        <w:t>Availability of alternative repayment options</w:t>
      </w:r>
      <w:bookmarkEnd w:id="916"/>
      <w:bookmarkEnd w:id="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9" w:name="_PAR__9_f5226c0f_5b5a_4875_ae22_e1f0e378"/>
      <w:bookmarkStart w:id="920" w:name="_PAR__10_7c0e23af_d533_4e2f_92e3_1b6f40f"/>
      <w:bookmarkStart w:id="921" w:name="_STATUTE_SS__c04fa51c_689c_4709_ad8b_556"/>
      <w:bookmarkStart w:id="922" w:name="_LINE__26_ea37618e_7f7b_4e7e_9e8c_1ca151"/>
      <w:bookmarkStart w:id="923" w:name="_STATUTE_NUMBER__63f465c9_0150_4f30_812b"/>
      <w:bookmarkEnd w:id="919"/>
      <w:bookmarkEnd w:id="920"/>
      <w:bookmarkEnd w:id="921"/>
      <w:r>
        <w:rPr>
          <w:rFonts w:eastAsia="Arial" w:cs="Arial" w:ascii="Arial" w:hAnsi="Arial"/>
          <w:b/>
          <w:u w:val="single"/>
        </w:rPr>
        <w:t>1</w:t>
      </w:r>
      <w:bookmarkEnd w:id="923"/>
      <w:r>
        <w:rPr>
          <w:rFonts w:eastAsia="Arial" w:cs="Arial" w:ascii="Arial" w:hAnsi="Arial"/>
          <w:b/>
          <w:u w:val="single"/>
        </w:rPr>
        <w:t xml:space="preserve">.  </w:t>
      </w:r>
      <w:bookmarkStart w:id="924" w:name="_STATUTE_HEADNOTE__bffa2e79_c471_4810_ab"/>
      <w:r>
        <w:rPr>
          <w:rFonts w:eastAsia="Arial" w:cs="Arial" w:ascii="Arial" w:hAnsi="Arial"/>
          <w:b/>
          <w:u w:val="single"/>
        </w:rPr>
        <w:t>Flexible repayment option.</w:t>
      </w:r>
      <w:r>
        <w:rPr>
          <w:rFonts w:eastAsia="Arial" w:cs="Arial" w:ascii="Arial" w:hAnsi="Arial"/>
          <w:u w:val="single"/>
        </w:rPr>
        <w:t xml:space="preserve">  </w:t>
      </w:r>
      <w:bookmarkStart w:id="925" w:name="_STATUTE_CONTENT__bb7f2c4f_4f28_462a_ab0"/>
      <w:bookmarkEnd w:id="924"/>
      <w:r>
        <w:rPr>
          <w:rFonts w:eastAsia="Arial" w:cs="Arial" w:ascii="Arial" w:hAnsi="Arial"/>
          <w:u w:val="single"/>
        </w:rPr>
        <w:t xml:space="preserve">If a private education lender offers a borrower a </w:t>
      </w:r>
      <w:bookmarkStart w:id="926" w:name="_LINE__27_52fa0f78_a403_45a2_b227_d27c99"/>
      <w:bookmarkEnd w:id="922"/>
      <w:r>
        <w:rPr>
          <w:rFonts w:eastAsia="Arial" w:cs="Arial" w:ascii="Arial" w:hAnsi="Arial"/>
          <w:u w:val="single"/>
        </w:rPr>
        <w:t xml:space="preserve">flexible repayment option in connection with a private education loan, the private education </w:t>
      </w:r>
      <w:bookmarkStart w:id="927" w:name="_LINE__28_443834d8_e95f_4273_abae_a1684e"/>
      <w:bookmarkEnd w:id="926"/>
      <w:r>
        <w:rPr>
          <w:rFonts w:eastAsia="Arial" w:cs="Arial" w:ascii="Arial" w:hAnsi="Arial"/>
          <w:u w:val="single"/>
        </w:rPr>
        <w:t xml:space="preserve">lender shall make the flexible repayment option available to all borrowers by the lender. </w:t>
      </w:r>
      <w:bookmarkEnd w:id="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8" w:name="_PAR__10_7c0e23af_d533_4e2f_92e3_1b6f40f"/>
      <w:bookmarkStart w:id="929" w:name="_STATUTE_SS__c04fa51c_689c_4709_ad8b_556"/>
      <w:bookmarkStart w:id="930" w:name="_PAR__11_5ea030b8_9f1b_4530_ac45_bf7eeda"/>
      <w:bookmarkStart w:id="931" w:name="_STATUTE_SS__dbc1cd53_207d_4c1a_8c62_37b"/>
      <w:bookmarkStart w:id="932" w:name="_LINE__29_c9fbdd41_a249_47aa_ac5c_7ffede"/>
      <w:bookmarkStart w:id="933" w:name="_STATUTE_NUMBER__b818ea66_c9d1_434b_be2e"/>
      <w:bookmarkEnd w:id="928"/>
      <w:bookmarkEnd w:id="929"/>
      <w:bookmarkEnd w:id="925"/>
      <w:bookmarkEnd w:id="930"/>
      <w:bookmarkEnd w:id="931"/>
      <w:r>
        <w:rPr>
          <w:rFonts w:eastAsia="Arial" w:cs="Arial" w:ascii="Arial" w:hAnsi="Arial"/>
          <w:b/>
          <w:u w:val="single"/>
        </w:rPr>
        <w:t>2</w:t>
      </w:r>
      <w:bookmarkEnd w:id="933"/>
      <w:r>
        <w:rPr>
          <w:rFonts w:eastAsia="Arial" w:cs="Arial" w:ascii="Arial" w:hAnsi="Arial"/>
          <w:b/>
          <w:u w:val="single"/>
        </w:rPr>
        <w:t xml:space="preserve">.  </w:t>
      </w:r>
      <w:bookmarkStart w:id="934" w:name="_STATUTE_HEADNOTE__cb3d6c27_8078_4c6f_87"/>
      <w:r>
        <w:rPr>
          <w:rFonts w:eastAsia="Arial" w:cs="Arial" w:ascii="Arial" w:hAnsi="Arial"/>
          <w:b/>
          <w:u w:val="single"/>
        </w:rPr>
        <w:t>Other alternative repayment options.</w:t>
      </w:r>
      <w:r>
        <w:rPr>
          <w:rFonts w:eastAsia="Arial" w:cs="Arial" w:ascii="Arial" w:hAnsi="Arial"/>
          <w:u w:val="single"/>
        </w:rPr>
        <w:t xml:space="preserve">  </w:t>
      </w:r>
      <w:bookmarkStart w:id="935" w:name="_STATUTE_CONTENT__a0d7dbc5_5418_44a0_90d"/>
      <w:bookmarkEnd w:id="934"/>
      <w:r>
        <w:rPr>
          <w:rFonts w:eastAsia="Arial" w:cs="Arial" w:ascii="Arial" w:hAnsi="Arial"/>
          <w:u w:val="single"/>
        </w:rPr>
        <w:t xml:space="preserve">If a private education lender offers </w:t>
      </w:r>
      <w:bookmarkStart w:id="936" w:name="_LINE__30_e50332a8_ae22_4684_8dd3_b7251c"/>
      <w:bookmarkEnd w:id="932"/>
      <w:r>
        <w:rPr>
          <w:rFonts w:eastAsia="Arial" w:cs="Arial" w:ascii="Arial" w:hAnsi="Arial"/>
          <w:u w:val="single"/>
        </w:rPr>
        <w:t xml:space="preserve">alternative repayment options other than flexible repayment options, the lender shall </w:t>
      </w:r>
      <w:bookmarkStart w:id="937" w:name="_LINE__31_c3f13224_731f_4948_9d02_166ff7"/>
      <w:bookmarkEnd w:id="936"/>
      <w:r>
        <w:rPr>
          <w:rFonts w:eastAsia="Arial" w:cs="Arial" w:ascii="Arial" w:hAnsi="Arial"/>
          <w:u w:val="single"/>
        </w:rPr>
        <w:t xml:space="preserve">consistently present and offer the alternative repayment options to borrowers with similar </w:t>
      </w:r>
      <w:bookmarkStart w:id="938" w:name="_LINE__32_769e36f1_2d6e_427d_bb2e_bd8272"/>
      <w:bookmarkEnd w:id="937"/>
      <w:r>
        <w:rPr>
          <w:rFonts w:eastAsia="Arial" w:cs="Arial" w:ascii="Arial" w:hAnsi="Arial"/>
          <w:u w:val="single"/>
        </w:rPr>
        <w:t>financial circumstances.</w:t>
      </w:r>
      <w:bookmarkEnd w:id="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" w:name="_PAR__11_5ea030b8_9f1b_4530_ac45_bf7eeda"/>
      <w:bookmarkStart w:id="940" w:name="_STATUTE_SS__dbc1cd53_207d_4c1a_8c62_37b"/>
      <w:bookmarkStart w:id="941" w:name="_STATUTE_SS__3702005f_2ec6_4bd6_afca_897"/>
      <w:bookmarkStart w:id="942" w:name="_PAR__12_9e0a97d9_a29a_4e25_909c_62e4770"/>
      <w:bookmarkStart w:id="943" w:name="_LINE__33_57a57a93_66c7_4634_9e4c_e7544b"/>
      <w:bookmarkStart w:id="944" w:name="_STATUTE_NUMBER__60632a2e_8440_4d6e_ae99"/>
      <w:bookmarkEnd w:id="939"/>
      <w:bookmarkEnd w:id="940"/>
      <w:bookmarkEnd w:id="935"/>
      <w:bookmarkEnd w:id="941"/>
      <w:bookmarkEnd w:id="942"/>
      <w:r>
        <w:rPr>
          <w:rFonts w:eastAsia="Arial" w:cs="Arial" w:ascii="Arial" w:hAnsi="Arial"/>
          <w:b/>
          <w:u w:val="single"/>
        </w:rPr>
        <w:t>3</w:t>
      </w:r>
      <w:bookmarkEnd w:id="944"/>
      <w:r>
        <w:rPr>
          <w:rFonts w:eastAsia="Arial" w:cs="Arial" w:ascii="Arial" w:hAnsi="Arial"/>
          <w:b/>
          <w:u w:val="single"/>
        </w:rPr>
        <w:t xml:space="preserve">.  </w:t>
      </w:r>
      <w:bookmarkStart w:id="945" w:name="_STATUTE_HEADNOTE__41590d8b_6068_4312_89"/>
      <w:r>
        <w:rPr>
          <w:rFonts w:eastAsia="Arial" w:cs="Arial" w:ascii="Arial" w:hAnsi="Arial"/>
          <w:b/>
          <w:u w:val="single"/>
        </w:rPr>
        <w:t>Policies and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946" w:name="_STATUTE_CONTENT__d4de3c7d_ba81_4c79_aaa"/>
      <w:bookmarkEnd w:id="945"/>
      <w:r>
        <w:rPr>
          <w:rFonts w:eastAsia="Arial" w:cs="Arial" w:ascii="Arial" w:hAnsi="Arial"/>
          <w:u w:val="single"/>
        </w:rPr>
        <w:t>A private education lender shall:</w:t>
      </w:r>
      <w:bookmarkEnd w:id="9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7" w:name="_PAR__12_9e0a97d9_a29a_4e25_909c_62e4770"/>
      <w:bookmarkStart w:id="948" w:name="_PAR__13_4ad9df9a_20fc_4de7_b6c2_320f2ca"/>
      <w:bookmarkStart w:id="949" w:name="_STATUTE_P__976b9a24_0a75_4596_a5af_0fda"/>
      <w:bookmarkStart w:id="950" w:name="_LINE__34_3ee4a63d_f57a_4cd0_bb87_580911"/>
      <w:bookmarkStart w:id="951" w:name="_STATUTE_NUMBER__eb4cbe34_a771_4201_8170"/>
      <w:bookmarkEnd w:id="947"/>
      <w:bookmarkEnd w:id="946"/>
      <w:bookmarkEnd w:id="948"/>
      <w:bookmarkEnd w:id="949"/>
      <w:r>
        <w:rPr>
          <w:rFonts w:eastAsia="Arial" w:cs="Arial" w:ascii="Arial" w:hAnsi="Arial"/>
          <w:u w:val="single"/>
        </w:rPr>
        <w:t>A</w:t>
      </w:r>
      <w:bookmarkEnd w:id="951"/>
      <w:r>
        <w:rPr>
          <w:rFonts w:eastAsia="Arial" w:cs="Arial" w:ascii="Arial" w:hAnsi="Arial"/>
          <w:u w:val="single"/>
        </w:rPr>
        <w:t xml:space="preserve">.  </w:t>
      </w:r>
      <w:bookmarkStart w:id="952" w:name="_STATUTE_CONTENT__5d3c641f_057a_46d5_805"/>
      <w:r>
        <w:rPr>
          <w:rFonts w:eastAsia="Arial" w:cs="Arial" w:ascii="Arial" w:hAnsi="Arial"/>
          <w:u w:val="single"/>
        </w:rPr>
        <w:t xml:space="preserve">Provide on its publicly accessible website a description of any alternative </w:t>
      </w:r>
      <w:bookmarkStart w:id="953" w:name="_LINE__35_4fe8c128_ee72_42aa_a7f2_1200a5"/>
      <w:bookmarkEnd w:id="950"/>
      <w:r>
        <w:rPr>
          <w:rFonts w:eastAsia="Arial" w:cs="Arial" w:ascii="Arial" w:hAnsi="Arial"/>
          <w:u w:val="single"/>
        </w:rPr>
        <w:t xml:space="preserve">repayment options under this section offered by the lender for private education loans; </w:t>
      </w:r>
      <w:bookmarkStart w:id="954" w:name="_LINE__36_c8dbd11c_cbea_4e12_b363_73bf8a"/>
      <w:bookmarkEnd w:id="953"/>
      <w:r>
        <w:rPr>
          <w:rFonts w:eastAsia="Arial" w:cs="Arial" w:ascii="Arial" w:hAnsi="Arial"/>
          <w:u w:val="single"/>
        </w:rPr>
        <w:t>and</w:t>
      </w:r>
      <w:bookmarkEnd w:id="9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5" w:name="_PAR__13_4ad9df9a_20fc_4de7_b6c2_320f2ca"/>
      <w:bookmarkStart w:id="956" w:name="_STATUTE_P__976b9a24_0a75_4596_a5af_0fda"/>
      <w:bookmarkStart w:id="957" w:name="_PAR__14_ad0eae61_1394_4fb6_944f_3ef9f5b"/>
      <w:bookmarkStart w:id="958" w:name="_STATUTE_P__db9a6fe2_ef31_4186_9ef2_aebc"/>
      <w:bookmarkStart w:id="959" w:name="_LINE__37_e0c08bc6_da85_4287_a518_b6af7b"/>
      <w:bookmarkStart w:id="960" w:name="_STATUTE_NUMBER__0ef1756e_1f5c_452d_8f22"/>
      <w:bookmarkEnd w:id="955"/>
      <w:bookmarkEnd w:id="956"/>
      <w:bookmarkEnd w:id="952"/>
      <w:bookmarkEnd w:id="957"/>
      <w:bookmarkEnd w:id="958"/>
      <w:r>
        <w:rPr>
          <w:rFonts w:eastAsia="Arial" w:cs="Arial" w:ascii="Arial" w:hAnsi="Arial"/>
          <w:u w:val="single"/>
        </w:rPr>
        <w:t>B</w:t>
      </w:r>
      <w:bookmarkEnd w:id="960"/>
      <w:r>
        <w:rPr>
          <w:rFonts w:eastAsia="Arial" w:cs="Arial" w:ascii="Arial" w:hAnsi="Arial"/>
          <w:u w:val="single"/>
        </w:rPr>
        <w:t xml:space="preserve">.  </w:t>
      </w:r>
      <w:bookmarkStart w:id="961" w:name="_STATUTE_CONTENT__c93c955a_d580_44e0_ba3"/>
      <w:r>
        <w:rPr>
          <w:rFonts w:eastAsia="Arial" w:cs="Arial" w:ascii="Arial" w:hAnsi="Arial"/>
          <w:u w:val="single"/>
        </w:rPr>
        <w:t xml:space="preserve">Establish consistently implemented policies and procedures to evaluate private </w:t>
      </w:r>
      <w:bookmarkStart w:id="962" w:name="_LINE__38_56e60911_e19e_49d3_89d2_82a4d6"/>
      <w:bookmarkEnd w:id="959"/>
      <w:r>
        <w:rPr>
          <w:rFonts w:eastAsia="Arial" w:cs="Arial" w:ascii="Arial" w:hAnsi="Arial"/>
          <w:u w:val="single"/>
        </w:rPr>
        <w:t xml:space="preserve">education loan alternative repayment options requests, including providing accurate </w:t>
      </w:r>
      <w:bookmarkStart w:id="963" w:name="_LINE__39_2c3ebfc7_0f9e_435c_a19b_f3c859"/>
      <w:bookmarkEnd w:id="962"/>
      <w:r>
        <w:rPr>
          <w:rFonts w:eastAsia="Arial" w:cs="Arial" w:ascii="Arial" w:hAnsi="Arial"/>
          <w:u w:val="single"/>
        </w:rPr>
        <w:t xml:space="preserve">information regarding any private education loan alternative repayment options that </w:t>
      </w:r>
      <w:bookmarkStart w:id="964" w:name="_LINE__40_650f6e30_0551_4310_b79e_de183c"/>
      <w:bookmarkEnd w:id="963"/>
      <w:r>
        <w:rPr>
          <w:rFonts w:eastAsia="Arial" w:cs="Arial" w:ascii="Arial" w:hAnsi="Arial"/>
          <w:u w:val="single"/>
        </w:rPr>
        <w:t xml:space="preserve">may be available to a borrower of a private education loan through the promissory note </w:t>
      </w:r>
      <w:bookmarkStart w:id="965" w:name="_LINE__41_2a2764ab_ad67_4da8_8510_7e9573"/>
      <w:bookmarkEnd w:id="964"/>
      <w:r>
        <w:rPr>
          <w:rFonts w:eastAsia="Arial" w:cs="Arial" w:ascii="Arial" w:hAnsi="Arial"/>
          <w:u w:val="single"/>
        </w:rPr>
        <w:t>or that may have been marketed to the borrower.</w:t>
      </w:r>
      <w:bookmarkEnd w:id="9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6" w:name="_STATUTE_S__fdb59656_fd4b_47e9_b64b_05ce"/>
      <w:bookmarkStart w:id="967" w:name="_STATUTE_SS__3702005f_2ec6_4bd6_afca_897"/>
      <w:bookmarkStart w:id="968" w:name="_PAR__14_ad0eae61_1394_4fb6_944f_3ef9f5b"/>
      <w:bookmarkStart w:id="969" w:name="_STATUTE_P__db9a6fe2_ef31_4186_9ef2_aebc"/>
      <w:bookmarkStart w:id="970" w:name="_STATUTE_S__77ab11ea_208f_4e60_880f_3d9d"/>
      <w:bookmarkStart w:id="971" w:name="_PAR__15_3fad4dee_40d8_4b7d_9e28_bc3debd"/>
      <w:bookmarkStart w:id="972" w:name="_LINE__42_3003ffd1_43a7_447d_85f7_f7939f"/>
      <w:bookmarkEnd w:id="966"/>
      <w:bookmarkEnd w:id="967"/>
      <w:bookmarkEnd w:id="968"/>
      <w:bookmarkEnd w:id="969"/>
      <w:bookmarkEnd w:id="961"/>
      <w:bookmarkEnd w:id="970"/>
      <w:bookmarkEnd w:id="971"/>
      <w:r>
        <w:rPr>
          <w:rFonts w:eastAsia="Arial" w:cs="Arial" w:ascii="Arial" w:hAnsi="Arial"/>
          <w:b/>
          <w:u w:val="single"/>
        </w:rPr>
        <w:t>§</w:t>
      </w:r>
      <w:bookmarkStart w:id="973" w:name="_STATUTE_NUMBER__7027314d_2bc2_447f_9f47"/>
      <w:r>
        <w:rPr>
          <w:rFonts w:eastAsia="Arial" w:cs="Arial" w:ascii="Arial" w:hAnsi="Arial"/>
          <w:b/>
          <w:u w:val="single"/>
        </w:rPr>
        <w:t>16-106</w:t>
      </w:r>
      <w:bookmarkEnd w:id="973"/>
      <w:r>
        <w:rPr>
          <w:rFonts w:eastAsia="Arial" w:cs="Arial" w:ascii="Arial" w:hAnsi="Arial"/>
          <w:b/>
          <w:u w:val="single"/>
        </w:rPr>
        <w:t xml:space="preserve">.  </w:t>
      </w:r>
      <w:bookmarkStart w:id="974" w:name="_STATUTE_HEADNOTE__1c636e0b_23d8_463a_9a"/>
      <w:r>
        <w:rPr>
          <w:rFonts w:eastAsia="Arial" w:cs="Arial" w:ascii="Arial" w:hAnsi="Arial"/>
          <w:b/>
          <w:u w:val="single"/>
        </w:rPr>
        <w:t>Record retention</w:t>
      </w:r>
      <w:bookmarkEnd w:id="972"/>
      <w:bookmarkEnd w:id="9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5" w:name="_PAR__15_3fad4dee_40d8_4b7d_9e28_bc3debd"/>
      <w:bookmarkStart w:id="976" w:name="_PAGE__8_c478fe0e_84a6_4f61_a164_87d3686"/>
      <w:bookmarkStart w:id="977" w:name="_PAR__1_4a3c3db2_c574_47c0_8686_c568c527"/>
      <w:bookmarkStart w:id="978" w:name="_STATUTE_CONTENT__28a58107_4efa_4410_bc9"/>
      <w:bookmarkStart w:id="979" w:name="_STATUTE_P__931725b0_9878_460e_b7a7_2238"/>
      <w:bookmarkStart w:id="980" w:name="_LINE__1_1b809f79_2f8c_4a74_b974_db4ef7c"/>
      <w:bookmarkEnd w:id="838"/>
      <w:bookmarkEnd w:id="975"/>
      <w:bookmarkEnd w:id="976"/>
      <w:bookmarkEnd w:id="977"/>
      <w:bookmarkEnd w:id="978"/>
      <w:bookmarkEnd w:id="979"/>
      <w:r>
        <w:rPr>
          <w:rFonts w:eastAsia="Arial" w:cs="Arial" w:ascii="Arial" w:hAnsi="Arial"/>
          <w:u w:val="single"/>
        </w:rPr>
        <w:t xml:space="preserve">A private education lender shall establish and maintain records and permit the </w:t>
      </w:r>
      <w:bookmarkStart w:id="981" w:name="_LINE__2_7508036d_0dff_402d_956e_3ba4e1e"/>
      <w:bookmarkEnd w:id="980"/>
      <w:r>
        <w:rPr>
          <w:rFonts w:eastAsia="Arial" w:cs="Arial" w:ascii="Arial" w:hAnsi="Arial"/>
          <w:u w:val="single"/>
        </w:rPr>
        <w:t xml:space="preserve">superintendent to access and copy any records required to be maintained pursuant to this </w:t>
      </w:r>
      <w:bookmarkStart w:id="982" w:name="_LINE__3_2cd05178_5fa6_4ab6_bbea_6fea443"/>
      <w:bookmarkEnd w:id="981"/>
      <w:r>
        <w:rPr>
          <w:rFonts w:eastAsia="Arial" w:cs="Arial" w:ascii="Arial" w:hAnsi="Arial"/>
          <w:u w:val="single"/>
        </w:rPr>
        <w:t xml:space="preserve">Article.  The private education lender shall retain a loan file, including any record specified </w:t>
      </w:r>
      <w:bookmarkStart w:id="983" w:name="_LINE__4_135f412b_2bf8_40cb_b13c_4aa3ef1"/>
      <w:bookmarkEnd w:id="982"/>
      <w:r>
        <w:rPr>
          <w:rFonts w:eastAsia="Arial" w:cs="Arial" w:ascii="Arial" w:hAnsi="Arial"/>
          <w:u w:val="single"/>
        </w:rPr>
        <w:t xml:space="preserve">for retention by rules adopted by the superintendent, for at least 6 years after the termination </w:t>
      </w:r>
      <w:bookmarkStart w:id="984" w:name="_LINE__5_8cb3cde5_5b1b_4626_a3c6_afc1ba6"/>
      <w:bookmarkEnd w:id="983"/>
      <w:r>
        <w:rPr>
          <w:rFonts w:eastAsia="Arial" w:cs="Arial" w:ascii="Arial" w:hAnsi="Arial"/>
          <w:u w:val="single"/>
        </w:rPr>
        <w:t xml:space="preserve">of the loan account. </w:t>
      </w:r>
      <w:bookmarkEnd w:id="98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85" w:name="_STATUTE_S__77ab11ea_208f_4e60_880f_3d9d"/>
      <w:bookmarkStart w:id="986" w:name="_PAR__1_4a3c3db2_c574_47c0_8686_c568c527"/>
      <w:bookmarkStart w:id="987" w:name="_STATUTE_CONTENT__28a58107_4efa_4410_bc9"/>
      <w:bookmarkStart w:id="988" w:name="_STATUTE_P__931725b0_9878_460e_b7a7_2238"/>
      <w:bookmarkStart w:id="989" w:name="_STATUTE_S__a157b5ca_7332_483a_87c3_9f39"/>
      <w:bookmarkStart w:id="990" w:name="_PAR__2_65310adf_5a65_4d10_a366_57996e9f"/>
      <w:bookmarkStart w:id="991" w:name="_LINE__6_5d7573b8_9674_480c_89e0_dd804bc"/>
      <w:bookmarkEnd w:id="985"/>
      <w:bookmarkEnd w:id="986"/>
      <w:bookmarkEnd w:id="987"/>
      <w:bookmarkEnd w:id="988"/>
      <w:bookmarkEnd w:id="989"/>
      <w:bookmarkEnd w:id="990"/>
      <w:r>
        <w:rPr>
          <w:rFonts w:eastAsia="Arial" w:cs="Arial" w:ascii="Arial" w:hAnsi="Arial"/>
          <w:b/>
          <w:u w:val="single"/>
        </w:rPr>
        <w:t>§</w:t>
      </w:r>
      <w:bookmarkStart w:id="992" w:name="_STATUTE_NUMBER__09be40c2_55a0_47c8_a5d5"/>
      <w:r>
        <w:rPr>
          <w:rFonts w:eastAsia="Arial" w:cs="Arial" w:ascii="Arial" w:hAnsi="Arial"/>
          <w:b/>
          <w:u w:val="single"/>
        </w:rPr>
        <w:t>16-107</w:t>
      </w:r>
      <w:bookmarkEnd w:id="992"/>
      <w:r>
        <w:rPr>
          <w:rFonts w:eastAsia="Arial" w:cs="Arial" w:ascii="Arial" w:hAnsi="Arial"/>
          <w:b/>
          <w:u w:val="single"/>
        </w:rPr>
        <w:t xml:space="preserve">.  </w:t>
      </w:r>
      <w:bookmarkStart w:id="993" w:name="_STATUTE_HEADNOTE__520e86d7_8e63_4d0c_95"/>
      <w:r>
        <w:rPr>
          <w:rFonts w:eastAsia="Arial" w:cs="Arial" w:ascii="Arial" w:hAnsi="Arial"/>
          <w:b/>
          <w:u w:val="single"/>
        </w:rPr>
        <w:t>Prohibition on acceleration of private education loans</w:t>
      </w:r>
      <w:bookmarkEnd w:id="991"/>
      <w:bookmarkEnd w:id="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" w:name="_PAR__2_65310adf_5a65_4d10_a366_57996e9f"/>
      <w:bookmarkStart w:id="995" w:name="_PAR__3_f3d271c2_f906_41c2_921d_7bf3fa8b"/>
      <w:bookmarkStart w:id="996" w:name="_STATUTE_SS__608ffbf2_a520_4df4_aaed_70f"/>
      <w:bookmarkStart w:id="997" w:name="_LINE__7_5166b419_e969_466e_937d_e864739"/>
      <w:bookmarkStart w:id="998" w:name="_STATUTE_NUMBER__76c0364a_0e27_4ad2_8fc1"/>
      <w:bookmarkEnd w:id="994"/>
      <w:bookmarkEnd w:id="995"/>
      <w:bookmarkEnd w:id="996"/>
      <w:r>
        <w:rPr>
          <w:rFonts w:eastAsia="Arial" w:cs="Arial" w:ascii="Arial" w:hAnsi="Arial"/>
          <w:b/>
          <w:u w:val="single"/>
        </w:rPr>
        <w:t>1</w:t>
      </w:r>
      <w:bookmarkEnd w:id="998"/>
      <w:r>
        <w:rPr>
          <w:rFonts w:eastAsia="Arial" w:cs="Arial" w:ascii="Arial" w:hAnsi="Arial"/>
          <w:b/>
          <w:u w:val="single"/>
        </w:rPr>
        <w:t xml:space="preserve">.  </w:t>
      </w:r>
      <w:bookmarkStart w:id="999" w:name="_STATUTE_HEADNOTE__406617e9_2699_4c8c_9d"/>
      <w:r>
        <w:rPr>
          <w:rFonts w:eastAsia="Arial" w:cs="Arial" w:ascii="Arial" w:hAnsi="Arial"/>
          <w:b/>
          <w:u w:val="single"/>
        </w:rPr>
        <w:t>Prohibition on acceleration.</w:t>
      </w:r>
      <w:r>
        <w:rPr>
          <w:rFonts w:eastAsia="Arial" w:cs="Arial" w:ascii="Arial" w:hAnsi="Arial"/>
          <w:u w:val="single"/>
        </w:rPr>
        <w:t xml:space="preserve">  </w:t>
      </w:r>
      <w:bookmarkStart w:id="1000" w:name="_STATUTE_CONTENT__637b2907_59c4_4307_9d8"/>
      <w:bookmarkEnd w:id="999"/>
      <w:r>
        <w:rPr>
          <w:rFonts w:eastAsia="Arial" w:cs="Arial" w:ascii="Arial" w:hAnsi="Arial"/>
          <w:u w:val="single"/>
        </w:rPr>
        <w:t xml:space="preserve">A private education loan executed after the effective </w:t>
      </w:r>
      <w:bookmarkStart w:id="1001" w:name="_LINE__8_9b24af28_a189_46e2_acb2_a8efc1a"/>
      <w:bookmarkEnd w:id="997"/>
      <w:r>
        <w:rPr>
          <w:rFonts w:eastAsia="Arial" w:cs="Arial" w:ascii="Arial" w:hAnsi="Arial"/>
          <w:u w:val="single"/>
        </w:rPr>
        <w:t xml:space="preserve">date of this section may not include a provision that permits the private education lender to </w:t>
      </w:r>
      <w:bookmarkStart w:id="1002" w:name="_LINE__9_4e3d0f4f_2d97_4510_b6ea_393abcf"/>
      <w:bookmarkEnd w:id="1001"/>
      <w:r>
        <w:rPr>
          <w:rFonts w:eastAsia="Arial" w:cs="Arial" w:ascii="Arial" w:hAnsi="Arial"/>
          <w:u w:val="single"/>
        </w:rPr>
        <w:t xml:space="preserve">accelerate, in whole or in part, payments on the private education loan, except in cases of </w:t>
      </w:r>
      <w:bookmarkStart w:id="1003" w:name="_LINE__10_896f0036_a398_4c99_b70a_427d8b"/>
      <w:bookmarkEnd w:id="1002"/>
      <w:r>
        <w:rPr>
          <w:rFonts w:eastAsia="Arial" w:cs="Arial" w:ascii="Arial" w:hAnsi="Arial"/>
          <w:u w:val="single"/>
        </w:rPr>
        <w:t xml:space="preserve">payment default. A lender may not place any private education loan or account into default </w:t>
      </w:r>
      <w:bookmarkStart w:id="1004" w:name="_LINE__11_21a271f7_cf15_4b87_8e82_7d81c2"/>
      <w:bookmarkEnd w:id="1003"/>
      <w:r>
        <w:rPr>
          <w:rFonts w:eastAsia="Arial" w:cs="Arial" w:ascii="Arial" w:hAnsi="Arial"/>
          <w:u w:val="single"/>
        </w:rPr>
        <w:t>or accelerate a private education loan for any reason, other than for payment default.</w:t>
      </w:r>
      <w:bookmarkEnd w:id="1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5" w:name="_PAR__3_f3d271c2_f906_41c2_921d_7bf3fa8b"/>
      <w:bookmarkStart w:id="1006" w:name="_STATUTE_SS__608ffbf2_a520_4df4_aaed_70f"/>
      <w:bookmarkStart w:id="1007" w:name="_STATUTE_SS__6a3e65bc_8332_4c8f_9b9b_f65"/>
      <w:bookmarkStart w:id="1008" w:name="_PAR__4_410a453b_cd14_4285_9086_1baab68f"/>
      <w:bookmarkStart w:id="1009" w:name="_LINE__12_c6c039a3_5225_46ea_a6e5_6b00ff"/>
      <w:bookmarkStart w:id="1010" w:name="_STATUTE_NUMBER__8c47e3a7_a1dd_48ba_a43a"/>
      <w:bookmarkEnd w:id="1005"/>
      <w:bookmarkEnd w:id="1006"/>
      <w:bookmarkEnd w:id="1000"/>
      <w:bookmarkEnd w:id="1007"/>
      <w:bookmarkEnd w:id="1008"/>
      <w:r>
        <w:rPr>
          <w:rFonts w:eastAsia="Arial" w:cs="Arial" w:ascii="Arial" w:hAnsi="Arial"/>
          <w:b/>
          <w:u w:val="single"/>
        </w:rPr>
        <w:t>2</w:t>
      </w:r>
      <w:bookmarkEnd w:id="1010"/>
      <w:r>
        <w:rPr>
          <w:rFonts w:eastAsia="Arial" w:cs="Arial" w:ascii="Arial" w:hAnsi="Arial"/>
          <w:b/>
          <w:u w:val="single"/>
        </w:rPr>
        <w:t xml:space="preserve">.  </w:t>
      </w:r>
      <w:bookmarkStart w:id="1011" w:name="_STATUTE_HEADNOTE__1938146b_f1f1_4073_ae"/>
      <w:r>
        <w:rPr>
          <w:rFonts w:eastAsia="Arial" w:cs="Arial" w:ascii="Arial" w:hAnsi="Arial"/>
          <w:b/>
          <w:u w:val="single"/>
        </w:rPr>
        <w:t>Private education loans executed prior to effective date of section.</w:t>
      </w:r>
      <w:r>
        <w:rPr>
          <w:rFonts w:eastAsia="Arial" w:cs="Arial" w:ascii="Arial" w:hAnsi="Arial"/>
          <w:u w:val="single"/>
        </w:rPr>
        <w:t xml:space="preserve">  </w:t>
      </w:r>
      <w:bookmarkStart w:id="1012" w:name="_STATUTE_CONTENT__04b241ab_3355_4df6_885"/>
      <w:bookmarkEnd w:id="1011"/>
      <w:r>
        <w:rPr>
          <w:rFonts w:eastAsia="Arial" w:cs="Arial" w:ascii="Arial" w:hAnsi="Arial"/>
          <w:u w:val="single"/>
        </w:rPr>
        <w:t xml:space="preserve">For a private </w:t>
      </w:r>
      <w:bookmarkStart w:id="1013" w:name="_LINE__13_a12871b6_fae5_4c63_8ef4_c4ff2c"/>
      <w:bookmarkEnd w:id="1009"/>
      <w:r>
        <w:rPr>
          <w:rFonts w:eastAsia="Arial" w:cs="Arial" w:ascii="Arial" w:hAnsi="Arial"/>
          <w:u w:val="single"/>
        </w:rPr>
        <w:t>education loan executed prior to the effective date of this section:</w:t>
      </w:r>
      <w:bookmarkEnd w:id="10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" w:name="_PAR__4_410a453b_cd14_4285_9086_1baab68f"/>
      <w:bookmarkStart w:id="1015" w:name="_PAR__5_ecf029d3_6ea6_4d78_b975_16f0afbb"/>
      <w:bookmarkStart w:id="1016" w:name="_STATUTE_P__5f0bdb0c_7457_4fd7_9145_fb1a"/>
      <w:bookmarkStart w:id="1017" w:name="_LINE__14_002c5c32_3747_48a2_b7e0_504a82"/>
      <w:bookmarkStart w:id="1018" w:name="_STATUTE_NUMBER__1e862459_0000_4ccc_a79d"/>
      <w:bookmarkEnd w:id="1014"/>
      <w:bookmarkEnd w:id="1012"/>
      <w:bookmarkEnd w:id="1015"/>
      <w:bookmarkEnd w:id="1016"/>
      <w:r>
        <w:rPr>
          <w:rFonts w:eastAsia="Arial" w:cs="Arial" w:ascii="Arial" w:hAnsi="Arial"/>
          <w:u w:val="single"/>
        </w:rPr>
        <w:t>A</w:t>
      </w:r>
      <w:bookmarkEnd w:id="1018"/>
      <w:r>
        <w:rPr>
          <w:rFonts w:eastAsia="Arial" w:cs="Arial" w:ascii="Arial" w:hAnsi="Arial"/>
          <w:u w:val="single"/>
        </w:rPr>
        <w:t xml:space="preserve">.  </w:t>
      </w:r>
      <w:bookmarkStart w:id="1019" w:name="_STATUTE_CONTENT__640aa9a5_6bdb_4b4d_954"/>
      <w:r>
        <w:rPr>
          <w:rFonts w:eastAsia="Arial" w:cs="Arial" w:ascii="Arial" w:hAnsi="Arial"/>
          <w:u w:val="single"/>
        </w:rPr>
        <w:t xml:space="preserve">The loan may permit the private education lender to accelerate payments only if the </w:t>
      </w:r>
      <w:bookmarkStart w:id="1020" w:name="_LINE__15_52111e0f_536c_4683_a3ba_cc2417"/>
      <w:bookmarkEnd w:id="1017"/>
      <w:r>
        <w:rPr>
          <w:rFonts w:eastAsia="Arial" w:cs="Arial" w:ascii="Arial" w:hAnsi="Arial"/>
          <w:u w:val="single"/>
        </w:rPr>
        <w:t xml:space="preserve">promissory note or loan agreement explicitly authorizes an acceleration and only for </w:t>
      </w:r>
      <w:bookmarkStart w:id="1021" w:name="_LINE__16_459f5faf_823c_4b4b_914c_368ce2"/>
      <w:bookmarkEnd w:id="1020"/>
      <w:r>
        <w:rPr>
          <w:rFonts w:eastAsia="Arial" w:cs="Arial" w:ascii="Arial" w:hAnsi="Arial"/>
          <w:u w:val="single"/>
        </w:rPr>
        <w:t>the reasons stated in the note or agreement;</w:t>
      </w:r>
      <w:bookmarkEnd w:id="1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2" w:name="_PAR__5_ecf029d3_6ea6_4d78_b975_16f0afbb"/>
      <w:bookmarkStart w:id="1023" w:name="_STATUTE_P__5f0bdb0c_7457_4fd7_9145_fb1a"/>
      <w:bookmarkStart w:id="1024" w:name="_PAR__6_2ea27056_81e1_427a_a7c7_70ffc257"/>
      <w:bookmarkStart w:id="1025" w:name="_STATUTE_P__7b9fce08_3c4b_4976_b1ed_6892"/>
      <w:bookmarkStart w:id="1026" w:name="_LINE__17_017229d4_6d7c_467d_9dc8_4015ad"/>
      <w:bookmarkStart w:id="1027" w:name="_STATUTE_NUMBER__8d78047b_3756_4629_9e96"/>
      <w:bookmarkEnd w:id="1022"/>
      <w:bookmarkEnd w:id="1023"/>
      <w:bookmarkEnd w:id="1019"/>
      <w:bookmarkEnd w:id="1024"/>
      <w:bookmarkEnd w:id="1025"/>
      <w:r>
        <w:rPr>
          <w:rFonts w:eastAsia="Arial" w:cs="Arial" w:ascii="Arial" w:hAnsi="Arial"/>
          <w:u w:val="single"/>
        </w:rPr>
        <w:t>B</w:t>
      </w:r>
      <w:bookmarkEnd w:id="1027"/>
      <w:r>
        <w:rPr>
          <w:rFonts w:eastAsia="Arial" w:cs="Arial" w:ascii="Arial" w:hAnsi="Arial"/>
          <w:u w:val="single"/>
        </w:rPr>
        <w:t xml:space="preserve">.  </w:t>
      </w:r>
      <w:bookmarkStart w:id="1028" w:name="_STATUTE_CONTENT__783cd5e6_de0f_4dee_9dc"/>
      <w:r>
        <w:rPr>
          <w:rFonts w:eastAsia="Arial" w:cs="Arial" w:ascii="Arial" w:hAnsi="Arial"/>
          <w:u w:val="single"/>
        </w:rPr>
        <w:t xml:space="preserve">If a cosigner of the private education loan dies, the lender may not attempt to collect </w:t>
      </w:r>
      <w:bookmarkStart w:id="1029" w:name="_LINE__18_10432a75_e152_45f4_856d_ec8b5f"/>
      <w:bookmarkEnd w:id="1026"/>
      <w:r>
        <w:rPr>
          <w:rFonts w:eastAsia="Arial" w:cs="Arial" w:ascii="Arial" w:hAnsi="Arial"/>
          <w:u w:val="single"/>
        </w:rPr>
        <w:t>against the cosigner's estate other than for payment default;</w:t>
      </w:r>
      <w:bookmarkEnd w:id="1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0" w:name="_PAR__6_2ea27056_81e1_427a_a7c7_70ffc257"/>
      <w:bookmarkStart w:id="1031" w:name="_STATUTE_P__7b9fce08_3c4b_4976_b1ed_6892"/>
      <w:bookmarkStart w:id="1032" w:name="_PAR__7_219dec56_d7ec_478f_8b8f_6c44dadc"/>
      <w:bookmarkStart w:id="1033" w:name="_STATUTE_P__a8aab143_27b3_45d7_b330_fecd"/>
      <w:bookmarkStart w:id="1034" w:name="_LINE__19_24e043ef_c82d_4a4e_b393_c76b3b"/>
      <w:bookmarkStart w:id="1035" w:name="_STATUTE_NUMBER__53bf8778_975b_440b_9c23"/>
      <w:bookmarkEnd w:id="1030"/>
      <w:bookmarkEnd w:id="1031"/>
      <w:bookmarkEnd w:id="1028"/>
      <w:bookmarkEnd w:id="1032"/>
      <w:bookmarkEnd w:id="1033"/>
      <w:r>
        <w:rPr>
          <w:rFonts w:eastAsia="Arial" w:cs="Arial" w:ascii="Arial" w:hAnsi="Arial"/>
          <w:u w:val="single"/>
        </w:rPr>
        <w:t>C</w:t>
      </w:r>
      <w:bookmarkEnd w:id="1035"/>
      <w:r>
        <w:rPr>
          <w:rFonts w:eastAsia="Arial" w:cs="Arial" w:ascii="Arial" w:hAnsi="Arial"/>
          <w:u w:val="single"/>
        </w:rPr>
        <w:t xml:space="preserve">.  </w:t>
      </w:r>
      <w:bookmarkStart w:id="1036" w:name="_STATUTE_CONTENT__13701000_5620_4522_8a7"/>
      <w:r>
        <w:rPr>
          <w:rFonts w:eastAsia="Arial" w:cs="Arial" w:ascii="Arial" w:hAnsi="Arial"/>
          <w:u w:val="single"/>
        </w:rPr>
        <w:t xml:space="preserve">Upon receiving notification of the death or bankruptcy of a cosigner of the loan, if </w:t>
      </w:r>
      <w:bookmarkStart w:id="1037" w:name="_LINE__20_c89d0340_75bd_4977_8fbb_ae96ab"/>
      <w:bookmarkEnd w:id="1034"/>
      <w:r>
        <w:rPr>
          <w:rFonts w:eastAsia="Arial" w:cs="Arial" w:ascii="Arial" w:hAnsi="Arial"/>
          <w:u w:val="single"/>
        </w:rPr>
        <w:t xml:space="preserve">the loan is not more than 60 days delinquent at the time of the notification, the private </w:t>
      </w:r>
      <w:bookmarkStart w:id="1038" w:name="_LINE__21_825de210_b0fb_4ebd_832b_c97f91"/>
      <w:bookmarkEnd w:id="1037"/>
      <w:r>
        <w:rPr>
          <w:rFonts w:eastAsia="Arial" w:cs="Arial" w:ascii="Arial" w:hAnsi="Arial"/>
          <w:u w:val="single"/>
        </w:rPr>
        <w:t xml:space="preserve">education lender may not change any terms or benefits under the promissory note, </w:t>
      </w:r>
      <w:bookmarkStart w:id="1039" w:name="_LINE__22_212e5616_a44b_4976_823b_3e6ae4"/>
      <w:bookmarkEnd w:id="1038"/>
      <w:r>
        <w:rPr>
          <w:rFonts w:eastAsia="Arial" w:cs="Arial" w:ascii="Arial" w:hAnsi="Arial"/>
          <w:u w:val="single"/>
        </w:rPr>
        <w:t xml:space="preserve">repayment schedule, repayment terms or monthly payment amount or any other </w:t>
      </w:r>
      <w:bookmarkStart w:id="1040" w:name="_LINE__23_cd44a47a_e0ff_4d39_91e6_fd3816"/>
      <w:bookmarkEnd w:id="1039"/>
      <w:r>
        <w:rPr>
          <w:rFonts w:eastAsia="Arial" w:cs="Arial" w:ascii="Arial" w:hAnsi="Arial"/>
          <w:u w:val="single"/>
        </w:rPr>
        <w:t>provision associated with the loan; and</w:t>
      </w:r>
      <w:bookmarkEnd w:id="10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1" w:name="_PAR__7_219dec56_d7ec_478f_8b8f_6c44dadc"/>
      <w:bookmarkStart w:id="1042" w:name="_STATUTE_P__a8aab143_27b3_45d7_b330_fecd"/>
      <w:bookmarkStart w:id="1043" w:name="_PAR__8_0412445e_fdea_4dfa_b304_c0b14160"/>
      <w:bookmarkStart w:id="1044" w:name="_STATUTE_P__a8660617_1958_48e4_af28_aa4f"/>
      <w:bookmarkStart w:id="1045" w:name="_LINE__24_072f65ab_7ff3_4cb7_aea5_52d499"/>
      <w:bookmarkStart w:id="1046" w:name="_STATUTE_NUMBER__19616b56_5912_4906_be97"/>
      <w:bookmarkEnd w:id="1041"/>
      <w:bookmarkEnd w:id="1042"/>
      <w:bookmarkEnd w:id="1036"/>
      <w:bookmarkEnd w:id="1043"/>
      <w:bookmarkEnd w:id="1044"/>
      <w:r>
        <w:rPr>
          <w:rFonts w:eastAsia="Arial" w:cs="Arial" w:ascii="Arial" w:hAnsi="Arial"/>
          <w:u w:val="single"/>
        </w:rPr>
        <w:t>D</w:t>
      </w:r>
      <w:bookmarkEnd w:id="1046"/>
      <w:r>
        <w:rPr>
          <w:rFonts w:eastAsia="Arial" w:cs="Arial" w:ascii="Arial" w:hAnsi="Arial"/>
          <w:u w:val="single"/>
        </w:rPr>
        <w:t xml:space="preserve">.  </w:t>
      </w:r>
      <w:bookmarkStart w:id="1047" w:name="_STATUTE_CONTENT__098d41c8_17be_44d9_8eb"/>
      <w:r>
        <w:rPr>
          <w:rFonts w:eastAsia="Arial" w:cs="Arial" w:ascii="Arial" w:hAnsi="Arial"/>
          <w:u w:val="single"/>
        </w:rPr>
        <w:t xml:space="preserve">The private education lender may not place the loan or account into default or </w:t>
      </w:r>
      <w:bookmarkStart w:id="1048" w:name="_LINE__25_cef94bb1_2b46_4572_9736_250746"/>
      <w:bookmarkEnd w:id="1045"/>
      <w:r>
        <w:rPr>
          <w:rFonts w:eastAsia="Arial" w:cs="Arial" w:ascii="Arial" w:hAnsi="Arial"/>
          <w:u w:val="single"/>
        </w:rPr>
        <w:t xml:space="preserve">accelerate payments on a loan while a borrower is seeking a loan modification or </w:t>
      </w:r>
      <w:bookmarkStart w:id="1049" w:name="_LINE__26_7d4a6975_173a_4f23_8b19_d6972e"/>
      <w:bookmarkEnd w:id="1048"/>
      <w:r>
        <w:rPr>
          <w:rFonts w:eastAsia="Arial" w:cs="Arial" w:ascii="Arial" w:hAnsi="Arial"/>
          <w:u w:val="single"/>
        </w:rPr>
        <w:t xml:space="preserve">enrollment in an alternative repayment plan, except that the lender may place a loan or </w:t>
      </w:r>
      <w:bookmarkStart w:id="1050" w:name="_LINE__27_1e28b938_b26a_48f8_82b7_5b92ab"/>
      <w:bookmarkEnd w:id="1049"/>
      <w:r>
        <w:rPr>
          <w:rFonts w:eastAsia="Arial" w:cs="Arial" w:ascii="Arial" w:hAnsi="Arial"/>
          <w:u w:val="single"/>
        </w:rPr>
        <w:t xml:space="preserve">account into default or accelerate a loan for payment default 90 days following the </w:t>
      </w:r>
      <w:bookmarkStart w:id="1051" w:name="_LINE__28_944faee7_0d9d_49c8_b314_326ed6"/>
      <w:bookmarkEnd w:id="1050"/>
      <w:r>
        <w:rPr>
          <w:rFonts w:eastAsia="Arial" w:cs="Arial" w:ascii="Arial" w:hAnsi="Arial"/>
          <w:u w:val="single"/>
        </w:rPr>
        <w:t>borrower's default.</w:t>
      </w:r>
      <w:bookmarkEnd w:id="105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52" w:name="_STATUTE_S__a157b5ca_7332_483a_87c3_9f39"/>
      <w:bookmarkStart w:id="1053" w:name="_STATUTE_SS__6a3e65bc_8332_4c8f_9b9b_f65"/>
      <w:bookmarkStart w:id="1054" w:name="_PAR__8_0412445e_fdea_4dfa_b304_c0b14160"/>
      <w:bookmarkStart w:id="1055" w:name="_STATUTE_P__a8660617_1958_48e4_af28_aa4f"/>
      <w:bookmarkStart w:id="1056" w:name="_STATUTE_S__9d6ed992_0177_4847_8327_307c"/>
      <w:bookmarkStart w:id="1057" w:name="_PAR__9_7d683b3e_ebf0_41e4_9f4d_4421062c"/>
      <w:bookmarkStart w:id="1058" w:name="_LINE__29_2075bc48_cf0a_47d7_a452_c774eb"/>
      <w:bookmarkEnd w:id="1052"/>
      <w:bookmarkEnd w:id="1053"/>
      <w:bookmarkEnd w:id="1054"/>
      <w:bookmarkEnd w:id="1055"/>
      <w:bookmarkEnd w:id="1047"/>
      <w:bookmarkEnd w:id="1056"/>
      <w:bookmarkEnd w:id="1057"/>
      <w:r>
        <w:rPr>
          <w:rFonts w:eastAsia="Arial" w:cs="Arial" w:ascii="Arial" w:hAnsi="Arial"/>
          <w:b/>
          <w:u w:val="single"/>
        </w:rPr>
        <w:t>§</w:t>
      </w:r>
      <w:bookmarkStart w:id="1059" w:name="_STATUTE_NUMBER__b6155017_909b_4963_aa89"/>
      <w:r>
        <w:rPr>
          <w:rFonts w:eastAsia="Arial" w:cs="Arial" w:ascii="Arial" w:hAnsi="Arial"/>
          <w:b/>
          <w:u w:val="single"/>
        </w:rPr>
        <w:t>16-108</w:t>
      </w:r>
      <w:bookmarkEnd w:id="1059"/>
      <w:r>
        <w:rPr>
          <w:rFonts w:eastAsia="Arial" w:cs="Arial" w:ascii="Arial" w:hAnsi="Arial"/>
          <w:b/>
          <w:u w:val="single"/>
        </w:rPr>
        <w:t xml:space="preserve">. </w:t>
      </w:r>
      <w:bookmarkStart w:id="1060" w:name="_STATUTE_HEADNOTE__1a97f3d6_588f_40ec_b9"/>
      <w:r>
        <w:rPr>
          <w:rFonts w:eastAsia="Arial" w:cs="Arial" w:ascii="Arial" w:hAnsi="Arial"/>
          <w:b/>
          <w:u w:val="single"/>
        </w:rPr>
        <w:t>Requirements for collecting on private education loan debt</w:t>
      </w:r>
      <w:bookmarkEnd w:id="1058"/>
      <w:bookmarkEnd w:id="1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1" w:name="_PAR__9_7d683b3e_ebf0_41e4_9f4d_4421062c"/>
      <w:bookmarkStart w:id="1062" w:name="_PAR__10_6049d53d_d227_4bfd_ae3a_f7fc19c"/>
      <w:bookmarkStart w:id="1063" w:name="_STATUTE_SS__cf48b37d_566e_43e9_a14f_222"/>
      <w:bookmarkStart w:id="1064" w:name="_LINE__30_47f33bd3_caf4_4407_be94_402c6e"/>
      <w:bookmarkStart w:id="1065" w:name="_STATUTE_NUMBER__6cd111f7_9a79_47b4_9e41"/>
      <w:bookmarkEnd w:id="1061"/>
      <w:bookmarkEnd w:id="1062"/>
      <w:bookmarkEnd w:id="1063"/>
      <w:r>
        <w:rPr>
          <w:rFonts w:eastAsia="Arial" w:cs="Arial" w:ascii="Arial" w:hAnsi="Arial"/>
          <w:b/>
          <w:u w:val="single"/>
        </w:rPr>
        <w:t>1</w:t>
      </w:r>
      <w:bookmarkEnd w:id="1065"/>
      <w:r>
        <w:rPr>
          <w:rFonts w:eastAsia="Arial" w:cs="Arial" w:ascii="Arial" w:hAnsi="Arial"/>
          <w:b/>
          <w:u w:val="single"/>
        </w:rPr>
        <w:t xml:space="preserve">. </w:t>
      </w:r>
      <w:bookmarkStart w:id="1066" w:name="_STATUTE_HEADNOTE__77579616_69dc_405b_9c"/>
      <w:r>
        <w:rPr>
          <w:rFonts w:eastAsia="Arial" w:cs="Arial" w:ascii="Arial" w:hAnsi="Arial"/>
          <w:b/>
          <w:u w:val="single"/>
        </w:rPr>
        <w:t>Private education loan collection.</w:t>
      </w:r>
      <w:r>
        <w:rPr>
          <w:rFonts w:eastAsia="Arial" w:cs="Arial" w:ascii="Arial" w:hAnsi="Arial"/>
          <w:u w:val="single"/>
        </w:rPr>
        <w:t xml:space="preserve"> </w:t>
      </w:r>
      <w:bookmarkStart w:id="1067" w:name="_STATUTE_CONTENT__b05f945e_639c_4d69_8eb"/>
      <w:bookmarkEnd w:id="1066"/>
      <w:r>
        <w:rPr>
          <w:rFonts w:eastAsia="Arial" w:cs="Arial" w:ascii="Arial" w:hAnsi="Arial"/>
          <w:u w:val="single"/>
        </w:rPr>
        <w:t xml:space="preserve">This section applies to a private education loan </w:t>
      </w:r>
      <w:bookmarkStart w:id="1068" w:name="_LINE__31_1fbf88fa_00df_43c9_a25e_d9d90e"/>
      <w:bookmarkEnd w:id="1064"/>
      <w:r>
        <w:rPr>
          <w:rFonts w:eastAsia="Arial" w:cs="Arial" w:ascii="Arial" w:hAnsi="Arial"/>
          <w:u w:val="single"/>
        </w:rPr>
        <w:t xml:space="preserve">collection action that is maintained by a private education lender or a private education </w:t>
      </w:r>
      <w:bookmarkStart w:id="1069" w:name="_LINE__32_f8ab3354_3fea_413b_8a2e_653302"/>
      <w:bookmarkEnd w:id="1068"/>
      <w:r>
        <w:rPr>
          <w:rFonts w:eastAsia="Arial" w:cs="Arial" w:ascii="Arial" w:hAnsi="Arial"/>
          <w:u w:val="single"/>
        </w:rPr>
        <w:t>loan collector.</w:t>
      </w:r>
      <w:bookmarkEnd w:id="10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0" w:name="_PAR__10_6049d53d_d227_4bfd_ae3a_f7fc19c"/>
      <w:bookmarkStart w:id="1071" w:name="_STATUTE_SS__cf48b37d_566e_43e9_a14f_222"/>
      <w:bookmarkStart w:id="1072" w:name="_PAR__11_56fd45e3_c477_4206_8b8b_0bc07d2"/>
      <w:bookmarkStart w:id="1073" w:name="_STATUTE_SS__d740b63e_6ac5_4778_8489_d5c"/>
      <w:bookmarkStart w:id="1074" w:name="_LINE__33_d5392259_716d_461c_9ac6_476eb0"/>
      <w:bookmarkStart w:id="1075" w:name="_STATUTE_NUMBER__d522efc9_73f3_4243_a0b6"/>
      <w:bookmarkEnd w:id="1070"/>
      <w:bookmarkEnd w:id="1071"/>
      <w:bookmarkEnd w:id="1067"/>
      <w:bookmarkEnd w:id="1072"/>
      <w:bookmarkEnd w:id="1073"/>
      <w:r>
        <w:rPr>
          <w:rFonts w:eastAsia="Arial" w:cs="Arial" w:ascii="Arial" w:hAnsi="Arial"/>
          <w:b/>
          <w:u w:val="single"/>
        </w:rPr>
        <w:t>2</w:t>
      </w:r>
      <w:bookmarkEnd w:id="1075"/>
      <w:r>
        <w:rPr>
          <w:rFonts w:eastAsia="Arial" w:cs="Arial" w:ascii="Arial" w:hAnsi="Arial"/>
          <w:b/>
          <w:u w:val="single"/>
        </w:rPr>
        <w:t xml:space="preserve">. </w:t>
      </w:r>
      <w:bookmarkStart w:id="1076" w:name="_STATUTE_HEADNOTE__686edea4_3e77_41e0_b6"/>
      <w:r>
        <w:rPr>
          <w:rFonts w:eastAsia="Arial" w:cs="Arial" w:ascii="Arial" w:hAnsi="Arial"/>
          <w:b/>
          <w:u w:val="single"/>
        </w:rPr>
        <w:t>Initial collection communication with borrower.</w:t>
      </w:r>
      <w:r>
        <w:rPr>
          <w:rFonts w:eastAsia="Arial" w:cs="Arial" w:ascii="Arial" w:hAnsi="Arial"/>
          <w:u w:val="single"/>
        </w:rPr>
        <w:t xml:space="preserve">  </w:t>
      </w:r>
      <w:bookmarkStart w:id="1077" w:name="_STATUTE_CONTENT__c585d1a9_8440_4b99_868"/>
      <w:bookmarkEnd w:id="1076"/>
      <w:r>
        <w:rPr>
          <w:rFonts w:eastAsia="Arial" w:cs="Arial" w:ascii="Arial" w:hAnsi="Arial"/>
          <w:u w:val="single"/>
        </w:rPr>
        <w:t xml:space="preserve">In addition to any other </w:t>
      </w:r>
      <w:bookmarkStart w:id="1078" w:name="_LINE__34_1c10fd46_1f29_488e_946b_c1facc"/>
      <w:bookmarkEnd w:id="1074"/>
      <w:r>
        <w:rPr>
          <w:rFonts w:eastAsia="Arial" w:cs="Arial" w:ascii="Arial" w:hAnsi="Arial"/>
          <w:u w:val="single"/>
        </w:rPr>
        <w:t xml:space="preserve">information required under applicable federal or state law, a private education loan </w:t>
      </w:r>
      <w:bookmarkStart w:id="1079" w:name="_LINE__35_3e1f4d3b_d87d_4dee_9407_89fd97"/>
      <w:bookmarkEnd w:id="1078"/>
      <w:r>
        <w:rPr>
          <w:rFonts w:eastAsia="Arial" w:cs="Arial" w:ascii="Arial" w:hAnsi="Arial"/>
          <w:u w:val="single"/>
        </w:rPr>
        <w:t xml:space="preserve">collector shall provide in the first collection communication with the borrower, and at any </w:t>
      </w:r>
      <w:bookmarkStart w:id="1080" w:name="_LINE__36_6f49f851_02f2_473c_b054_3679eb"/>
      <w:bookmarkEnd w:id="1079"/>
      <w:r>
        <w:rPr>
          <w:rFonts w:eastAsia="Arial" w:cs="Arial" w:ascii="Arial" w:hAnsi="Arial"/>
          <w:u w:val="single"/>
        </w:rPr>
        <w:t>other time the borrower requests, the information listed under subsection 4.</w:t>
      </w:r>
      <w:bookmarkEnd w:id="10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1" w:name="_PAR__11_56fd45e3_c477_4206_8b8b_0bc07d2"/>
      <w:bookmarkStart w:id="1082" w:name="_STATUTE_SS__d740b63e_6ac5_4778_8489_d5c"/>
      <w:bookmarkStart w:id="1083" w:name="_PAR__12_a17ca20e_70c8_4956_a3e3_8becb2e"/>
      <w:bookmarkStart w:id="1084" w:name="_STATUTE_SS__dadded23_c033_4663_8282_d75"/>
      <w:bookmarkStart w:id="1085" w:name="_LINE__37_4b214ead_18f4_4970_b3b2_f18cab"/>
      <w:bookmarkStart w:id="1086" w:name="_STATUTE_NUMBER__b0122ad8_7141_47ac_90ad"/>
      <w:bookmarkEnd w:id="1081"/>
      <w:bookmarkEnd w:id="1082"/>
      <w:bookmarkEnd w:id="1077"/>
      <w:bookmarkEnd w:id="1083"/>
      <w:bookmarkEnd w:id="1084"/>
      <w:r>
        <w:rPr>
          <w:rFonts w:eastAsia="Arial" w:cs="Arial" w:ascii="Arial" w:hAnsi="Arial"/>
          <w:b/>
          <w:u w:val="single"/>
        </w:rPr>
        <w:t>3</w:t>
      </w:r>
      <w:bookmarkEnd w:id="1086"/>
      <w:r>
        <w:rPr>
          <w:rFonts w:eastAsia="Arial" w:cs="Arial" w:ascii="Arial" w:hAnsi="Arial"/>
          <w:b/>
          <w:u w:val="single"/>
        </w:rPr>
        <w:t xml:space="preserve">. </w:t>
      </w:r>
      <w:bookmarkStart w:id="1087" w:name="_STATUTE_HEADNOTE__84383a1d_889e_4715_a9"/>
      <w:r>
        <w:rPr>
          <w:rFonts w:eastAsia="Arial" w:cs="Arial" w:ascii="Arial" w:hAnsi="Arial"/>
          <w:b/>
          <w:u w:val="single"/>
        </w:rPr>
        <w:t>Initiation of action.</w:t>
      </w:r>
      <w:r>
        <w:rPr>
          <w:rFonts w:eastAsia="Arial" w:cs="Arial" w:ascii="Arial" w:hAnsi="Arial"/>
          <w:u w:val="single"/>
        </w:rPr>
        <w:t xml:space="preserve">  </w:t>
      </w:r>
      <w:bookmarkStart w:id="1088" w:name="_STATUTE_CONTENT__3a7c7f69_3b7b_4f10_a5b"/>
      <w:bookmarkEnd w:id="1087"/>
      <w:r>
        <w:rPr>
          <w:rFonts w:eastAsia="Arial" w:cs="Arial" w:ascii="Arial" w:hAnsi="Arial"/>
          <w:u w:val="single"/>
        </w:rPr>
        <w:t xml:space="preserve">A private education lender or a private education loan collector </w:t>
      </w:r>
      <w:bookmarkStart w:id="1089" w:name="_LINE__38_d3126c5d_d26c_435a_9b93_fda53c"/>
      <w:bookmarkEnd w:id="1085"/>
      <w:r>
        <w:rPr>
          <w:rFonts w:eastAsia="Arial" w:cs="Arial" w:ascii="Arial" w:hAnsi="Arial"/>
          <w:u w:val="single"/>
        </w:rPr>
        <w:t xml:space="preserve">may not initiate a private education loan collection action unless the private education </w:t>
      </w:r>
      <w:bookmarkStart w:id="1090" w:name="_LINE__39_f204389c_5a9a_444b_88a8_3084f6"/>
      <w:bookmarkEnd w:id="1089"/>
      <w:r>
        <w:rPr>
          <w:rFonts w:eastAsia="Arial" w:cs="Arial" w:ascii="Arial" w:hAnsi="Arial"/>
          <w:u w:val="single"/>
        </w:rPr>
        <w:t xml:space="preserve">lender or private education loan collector possesses all of the information listed under </w:t>
      </w:r>
      <w:bookmarkStart w:id="1091" w:name="_LINE__40_16d70ec0_2727_4ffa_ae5c_47dd04"/>
      <w:bookmarkEnd w:id="1090"/>
      <w:r>
        <w:rPr>
          <w:rFonts w:eastAsia="Arial" w:cs="Arial" w:ascii="Arial" w:hAnsi="Arial"/>
          <w:u w:val="single"/>
        </w:rPr>
        <w:t>subsection 4.</w:t>
      </w:r>
      <w:bookmarkEnd w:id="10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2" w:name="_PAR__12_a17ca20e_70c8_4956_a3e3_8becb2e"/>
      <w:bookmarkStart w:id="1093" w:name="_STATUTE_SS__dadded23_c033_4663_8282_d75"/>
      <w:bookmarkStart w:id="1094" w:name="_STATUTE_SS__f8ddacb8_603f_4c5b_ba82_23f"/>
      <w:bookmarkStart w:id="1095" w:name="_PAR__13_08d64ea0_c2e9_4817_830f_4bb0f60"/>
      <w:bookmarkStart w:id="1096" w:name="_LINE__41_c5072f0c_7550_47d2_9d7a_d3f585"/>
      <w:bookmarkStart w:id="1097" w:name="_STATUTE_NUMBER__dcd8aca9_50a5_4c8e_94a5"/>
      <w:bookmarkEnd w:id="1092"/>
      <w:bookmarkEnd w:id="1093"/>
      <w:bookmarkEnd w:id="1088"/>
      <w:bookmarkEnd w:id="1094"/>
      <w:bookmarkEnd w:id="1095"/>
      <w:r>
        <w:rPr>
          <w:rFonts w:eastAsia="Arial" w:cs="Arial" w:ascii="Arial" w:hAnsi="Arial"/>
          <w:b/>
          <w:u w:val="single"/>
        </w:rPr>
        <w:t>4</w:t>
      </w:r>
      <w:bookmarkEnd w:id="1097"/>
      <w:r>
        <w:rPr>
          <w:rFonts w:eastAsia="Arial" w:cs="Arial" w:ascii="Arial" w:hAnsi="Arial"/>
          <w:b/>
          <w:u w:val="single"/>
        </w:rPr>
        <w:t xml:space="preserve">. </w:t>
      </w:r>
      <w:bookmarkStart w:id="1098" w:name="_STATUTE_HEADNOTE__c2a3fb91_e9c5_4b52_82"/>
      <w:r>
        <w:rPr>
          <w:rFonts w:eastAsia="Arial" w:cs="Arial" w:ascii="Arial" w:hAnsi="Arial"/>
          <w:b/>
          <w:u w:val="single"/>
        </w:rPr>
        <w:t>Inform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1099" w:name="_STATUTE_CONTENT__d4a224a0_e50c_413d_9bd"/>
      <w:bookmarkEnd w:id="1098"/>
      <w:r>
        <w:rPr>
          <w:rFonts w:eastAsia="Arial" w:cs="Arial" w:ascii="Arial" w:hAnsi="Arial"/>
          <w:u w:val="single"/>
        </w:rPr>
        <w:t xml:space="preserve">A private education lender or a private education loan </w:t>
      </w:r>
      <w:bookmarkStart w:id="1100" w:name="_LINE__42_e6fdf2e3_00e5_4652_a404_c8547c"/>
      <w:bookmarkEnd w:id="1096"/>
      <w:r>
        <w:rPr>
          <w:rFonts w:eastAsia="Arial" w:cs="Arial" w:ascii="Arial" w:hAnsi="Arial"/>
          <w:u w:val="single"/>
        </w:rPr>
        <w:t xml:space="preserve">collector shall introduce the following information as evidence in a private education loan </w:t>
      </w:r>
      <w:bookmarkStart w:id="1101" w:name="_LINE__43_bf2373dc_78a6_479b_9f54_0115a9"/>
      <w:bookmarkEnd w:id="1100"/>
      <w:r>
        <w:rPr>
          <w:rFonts w:eastAsia="Arial" w:cs="Arial" w:ascii="Arial" w:hAnsi="Arial"/>
          <w:u w:val="single"/>
        </w:rPr>
        <w:t>collection action:</w:t>
      </w:r>
      <w:bookmarkEnd w:id="1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2" w:name="_PAGE__8_c478fe0e_84a6_4f61_a164_87d3686"/>
      <w:bookmarkStart w:id="1103" w:name="_PAR__13_08d64ea0_c2e9_4817_830f_4bb0f60"/>
      <w:bookmarkStart w:id="1104" w:name="_PAGE__9_dc3b0cf9_0a33_4533_a152_f3c265c"/>
      <w:bookmarkStart w:id="1105" w:name="_PAR__1_f03a8bc2_0da1_477a_8dc4_b20e3cd4"/>
      <w:bookmarkStart w:id="1106" w:name="_STATUTE_P__8147e425_fcee_4d5e_b804_475f"/>
      <w:bookmarkStart w:id="1107" w:name="_LINE__1_7006ed8c_4772_4a33_b9f5_e6a8473"/>
      <w:bookmarkStart w:id="1108" w:name="_STATUTE_NUMBER__3ccc5337_929c_4f51_ab81"/>
      <w:bookmarkEnd w:id="1102"/>
      <w:bookmarkEnd w:id="1103"/>
      <w:bookmarkEnd w:id="1099"/>
      <w:bookmarkEnd w:id="1105"/>
      <w:bookmarkEnd w:id="1106"/>
      <w:r>
        <w:rPr>
          <w:rFonts w:eastAsia="Arial" w:cs="Arial" w:ascii="Arial" w:hAnsi="Arial"/>
          <w:u w:val="single"/>
        </w:rPr>
        <w:t>A</w:t>
      </w:r>
      <w:bookmarkEnd w:id="1108"/>
      <w:r>
        <w:rPr>
          <w:rFonts w:eastAsia="Arial" w:cs="Arial" w:ascii="Arial" w:hAnsi="Arial"/>
          <w:u w:val="single"/>
        </w:rPr>
        <w:t xml:space="preserve">. </w:t>
      </w:r>
      <w:bookmarkStart w:id="1109" w:name="_STATUTE_CONTENT__db1f9e12_6e34_47d4_a00"/>
      <w:r>
        <w:rPr>
          <w:rFonts w:eastAsia="Arial" w:cs="Arial" w:ascii="Arial" w:hAnsi="Arial"/>
          <w:u w:val="single"/>
        </w:rPr>
        <w:t>The name of the owner of the private education loan;</w:t>
      </w:r>
      <w:bookmarkEnd w:id="1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0" w:name="_PAR__1_f03a8bc2_0da1_477a_8dc4_b20e3cd4"/>
      <w:bookmarkStart w:id="1111" w:name="_STATUTE_P__8147e425_fcee_4d5e_b804_475f"/>
      <w:bookmarkStart w:id="1112" w:name="_PAR__2_badec479_d7bc_452c_8401_0617168f"/>
      <w:bookmarkStart w:id="1113" w:name="_STATUTE_P__8e66cc94_c82a_40e4_b8aa_87ee"/>
      <w:bookmarkStart w:id="1114" w:name="_LINE__2_929fa527_23a5_4025_8931_2499272"/>
      <w:bookmarkStart w:id="1115" w:name="_STATUTE_NUMBER__e4c0bc44_d252_4a4a_99ab"/>
      <w:bookmarkEnd w:id="1110"/>
      <w:bookmarkEnd w:id="1111"/>
      <w:bookmarkEnd w:id="1109"/>
      <w:bookmarkEnd w:id="1112"/>
      <w:bookmarkEnd w:id="1113"/>
      <w:r>
        <w:rPr>
          <w:rFonts w:eastAsia="Arial" w:cs="Arial" w:ascii="Arial" w:hAnsi="Arial"/>
          <w:u w:val="single"/>
        </w:rPr>
        <w:t>B</w:t>
      </w:r>
      <w:bookmarkEnd w:id="1115"/>
      <w:r>
        <w:rPr>
          <w:rFonts w:eastAsia="Arial" w:cs="Arial" w:ascii="Arial" w:hAnsi="Arial"/>
          <w:u w:val="single"/>
        </w:rPr>
        <w:t xml:space="preserve">. </w:t>
      </w:r>
      <w:bookmarkStart w:id="1116" w:name="_STATUTE_CONTENT__45eb2914_c080_46cd_bf8"/>
      <w:r>
        <w:rPr>
          <w:rFonts w:eastAsia="Arial" w:cs="Arial" w:ascii="Arial" w:hAnsi="Arial"/>
          <w:u w:val="single"/>
        </w:rPr>
        <w:t xml:space="preserve">The original creditor's name at the time of default, if applicable; </w:t>
      </w:r>
      <w:bookmarkEnd w:id="1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7" w:name="_PAR__2_badec479_d7bc_452c_8401_0617168f"/>
      <w:bookmarkStart w:id="1118" w:name="_STATUTE_P__8e66cc94_c82a_40e4_b8aa_87ee"/>
      <w:bookmarkStart w:id="1119" w:name="_PAR__3_6d949eaa_82ab_4ea0_98e4_7d4bf841"/>
      <w:bookmarkStart w:id="1120" w:name="_STATUTE_P__59c80201_ce21_44d6_a8f7_40c3"/>
      <w:bookmarkStart w:id="1121" w:name="_LINE__3_cb555cb7_5713_4e1a_9acc_bb2541d"/>
      <w:bookmarkStart w:id="1122" w:name="_STATUTE_NUMBER__a93c3c0a_6931_4b8a_a0ff"/>
      <w:bookmarkEnd w:id="1117"/>
      <w:bookmarkEnd w:id="1118"/>
      <w:bookmarkEnd w:id="1116"/>
      <w:bookmarkEnd w:id="1119"/>
      <w:bookmarkEnd w:id="1120"/>
      <w:r>
        <w:rPr>
          <w:rFonts w:eastAsia="Arial" w:cs="Arial" w:ascii="Arial" w:hAnsi="Arial"/>
          <w:u w:val="single"/>
        </w:rPr>
        <w:t>C</w:t>
      </w:r>
      <w:bookmarkEnd w:id="1122"/>
      <w:r>
        <w:rPr>
          <w:rFonts w:eastAsia="Arial" w:cs="Arial" w:ascii="Arial" w:hAnsi="Arial"/>
          <w:u w:val="single"/>
        </w:rPr>
        <w:t xml:space="preserve">. </w:t>
      </w:r>
      <w:bookmarkStart w:id="1123" w:name="_STATUTE_CONTENT__7cae1385_c916_4a12_8d0"/>
      <w:r>
        <w:rPr>
          <w:rFonts w:eastAsia="Arial" w:cs="Arial" w:ascii="Arial" w:hAnsi="Arial"/>
          <w:u w:val="single"/>
        </w:rPr>
        <w:t xml:space="preserve">If the original creditor used an account number to identify the private education loan </w:t>
      </w:r>
      <w:bookmarkStart w:id="1124" w:name="_LINE__4_d71d5947_c6be_42c2_9477_f015a96"/>
      <w:bookmarkEnd w:id="1121"/>
      <w:r>
        <w:rPr>
          <w:rFonts w:eastAsia="Arial" w:cs="Arial" w:ascii="Arial" w:hAnsi="Arial"/>
          <w:u w:val="single"/>
        </w:rPr>
        <w:t xml:space="preserve">at the time of default, the original creditor's account number used to identify the private </w:t>
      </w:r>
      <w:bookmarkStart w:id="1125" w:name="_LINE__5_4f24ff05_7c3e_483e_9c32_81d5b6e"/>
      <w:bookmarkEnd w:id="1124"/>
      <w:r>
        <w:rPr>
          <w:rFonts w:eastAsia="Arial" w:cs="Arial" w:ascii="Arial" w:hAnsi="Arial"/>
          <w:u w:val="single"/>
        </w:rPr>
        <w:t>education loan at the time of default;</w:t>
      </w:r>
      <w:bookmarkEnd w:id="1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6" w:name="_PAR__3_6d949eaa_82ab_4ea0_98e4_7d4bf841"/>
      <w:bookmarkStart w:id="1127" w:name="_STATUTE_P__59c80201_ce21_44d6_a8f7_40c3"/>
      <w:bookmarkStart w:id="1128" w:name="_PAR__4_b0e606ca_fa9a_45ed_9eaf_6cbe2f22"/>
      <w:bookmarkStart w:id="1129" w:name="_STATUTE_P__bcb0240c_60c7_4d0f_8aee_2777"/>
      <w:bookmarkStart w:id="1130" w:name="_LINE__6_8d7d5db0_b53c_45f6_affe_854eda7"/>
      <w:bookmarkStart w:id="1131" w:name="_STATUTE_NUMBER__c9ad6654_ada4_40fc_a515"/>
      <w:bookmarkEnd w:id="1126"/>
      <w:bookmarkEnd w:id="1127"/>
      <w:bookmarkEnd w:id="1123"/>
      <w:bookmarkEnd w:id="1128"/>
      <w:bookmarkEnd w:id="1129"/>
      <w:r>
        <w:rPr>
          <w:rFonts w:eastAsia="Arial" w:cs="Arial" w:ascii="Arial" w:hAnsi="Arial"/>
          <w:u w:val="single"/>
        </w:rPr>
        <w:t>D</w:t>
      </w:r>
      <w:bookmarkEnd w:id="1131"/>
      <w:r>
        <w:rPr>
          <w:rFonts w:eastAsia="Arial" w:cs="Arial" w:ascii="Arial" w:hAnsi="Arial"/>
          <w:u w:val="single"/>
        </w:rPr>
        <w:t xml:space="preserve">. </w:t>
      </w:r>
      <w:bookmarkStart w:id="1132" w:name="_STATUTE_CONTENT__ac787281_428c_4e00_abb"/>
      <w:r>
        <w:rPr>
          <w:rFonts w:eastAsia="Arial" w:cs="Arial" w:ascii="Arial" w:hAnsi="Arial"/>
          <w:u w:val="single"/>
        </w:rPr>
        <w:t>The amount due at default;</w:t>
      </w:r>
      <w:bookmarkEnd w:id="1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3" w:name="_PAR__4_b0e606ca_fa9a_45ed_9eaf_6cbe2f22"/>
      <w:bookmarkStart w:id="1134" w:name="_STATUTE_P__bcb0240c_60c7_4d0f_8aee_2777"/>
      <w:bookmarkStart w:id="1135" w:name="_PAR__5_2ba8f9df_c3be_4ae2_9c7f_fc124102"/>
      <w:bookmarkStart w:id="1136" w:name="_STATUTE_P__f72e8675_8666_4f34_9704_ba9d"/>
      <w:bookmarkStart w:id="1137" w:name="_LINE__7_8de8052d_5b3a_46d1_abaa_3a1cdd5"/>
      <w:bookmarkStart w:id="1138" w:name="_STATUTE_NUMBER__25be0014_4d05_4508_987d"/>
      <w:bookmarkEnd w:id="1133"/>
      <w:bookmarkEnd w:id="1134"/>
      <w:bookmarkEnd w:id="1132"/>
      <w:bookmarkEnd w:id="1135"/>
      <w:bookmarkEnd w:id="1136"/>
      <w:r>
        <w:rPr>
          <w:rFonts w:eastAsia="Arial" w:cs="Arial" w:ascii="Arial" w:hAnsi="Arial"/>
          <w:u w:val="single"/>
        </w:rPr>
        <w:t>E</w:t>
      </w:r>
      <w:bookmarkEnd w:id="1138"/>
      <w:r>
        <w:rPr>
          <w:rFonts w:eastAsia="Arial" w:cs="Arial" w:ascii="Arial" w:hAnsi="Arial"/>
          <w:u w:val="single"/>
        </w:rPr>
        <w:t xml:space="preserve">. </w:t>
      </w:r>
      <w:bookmarkStart w:id="1139" w:name="_STATUTE_CONTENT__9ce33412_865f_4f0e_a73"/>
      <w:r>
        <w:rPr>
          <w:rFonts w:eastAsia="Arial" w:cs="Arial" w:ascii="Arial" w:hAnsi="Arial"/>
          <w:u w:val="single"/>
        </w:rPr>
        <w:t xml:space="preserve">An itemization of interest and fees, if any, incurred after default and claimed to be </w:t>
      </w:r>
      <w:bookmarkStart w:id="1140" w:name="_LINE__8_1571af72_b63c_415f_af3a_2dcc472"/>
      <w:bookmarkEnd w:id="1137"/>
      <w:r>
        <w:rPr>
          <w:rFonts w:eastAsia="Arial" w:cs="Arial" w:ascii="Arial" w:hAnsi="Arial"/>
          <w:u w:val="single"/>
        </w:rPr>
        <w:t xml:space="preserve">owed and whether the interest and fees were imposed by the original creditor or any </w:t>
      </w:r>
      <w:bookmarkStart w:id="1141" w:name="_LINE__9_a3a43e5c_704f_413c_a017_3a5c04c"/>
      <w:bookmarkEnd w:id="1140"/>
      <w:r>
        <w:rPr>
          <w:rFonts w:eastAsia="Arial" w:cs="Arial" w:ascii="Arial" w:hAnsi="Arial"/>
          <w:u w:val="single"/>
        </w:rPr>
        <w:t xml:space="preserve">subsequent owners of the private education loan;  </w:t>
      </w:r>
      <w:bookmarkEnd w:id="1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2" w:name="_PAR__5_2ba8f9df_c3be_4ae2_9c7f_fc124102"/>
      <w:bookmarkStart w:id="1143" w:name="_STATUTE_P__f72e8675_8666_4f34_9704_ba9d"/>
      <w:bookmarkStart w:id="1144" w:name="_PAR__6_53128d64_778c_468c_93e3_15ff75cf"/>
      <w:bookmarkStart w:id="1145" w:name="_STATUTE_P__d2e8a6bd_aad6_4203_bfcd_fc68"/>
      <w:bookmarkStart w:id="1146" w:name="_LINE__10_5f547844_e1e1_4844_9001_50d7b5"/>
      <w:bookmarkStart w:id="1147" w:name="_STATUTE_NUMBER__d0973313_6250_42dc_b0dc"/>
      <w:bookmarkEnd w:id="1142"/>
      <w:bookmarkEnd w:id="1143"/>
      <w:bookmarkEnd w:id="1139"/>
      <w:bookmarkEnd w:id="1144"/>
      <w:bookmarkEnd w:id="1145"/>
      <w:r>
        <w:rPr>
          <w:rFonts w:eastAsia="Arial" w:cs="Arial" w:ascii="Arial" w:hAnsi="Arial"/>
          <w:u w:val="single"/>
        </w:rPr>
        <w:t>F</w:t>
      </w:r>
      <w:bookmarkEnd w:id="1147"/>
      <w:r>
        <w:rPr>
          <w:rFonts w:eastAsia="Arial" w:cs="Arial" w:ascii="Arial" w:hAnsi="Arial"/>
          <w:u w:val="single"/>
        </w:rPr>
        <w:t xml:space="preserve">. </w:t>
      </w:r>
      <w:bookmarkStart w:id="1148" w:name="_STATUTE_CONTENT__49ebf11a_bf11_47ec_be6"/>
      <w:r>
        <w:rPr>
          <w:rFonts w:eastAsia="Arial" w:cs="Arial" w:ascii="Arial" w:hAnsi="Arial"/>
          <w:u w:val="single"/>
        </w:rPr>
        <w:t>The date the private education loan was executed;</w:t>
      </w:r>
      <w:bookmarkEnd w:id="1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9" w:name="_PAR__6_53128d64_778c_468c_93e3_15ff75cf"/>
      <w:bookmarkStart w:id="1150" w:name="_STATUTE_P__d2e8a6bd_aad6_4203_bfcd_fc68"/>
      <w:bookmarkStart w:id="1151" w:name="_PAR__7_fc35f6ba_025a_4c55_a62c_4619278b"/>
      <w:bookmarkStart w:id="1152" w:name="_STATUTE_P__d509c9a5_1f8a_46df_b887_a8b7"/>
      <w:bookmarkStart w:id="1153" w:name="_LINE__11_531796ea_8063_4132_ba0d_b16516"/>
      <w:bookmarkStart w:id="1154" w:name="_STATUTE_NUMBER__7ac569f8_8736_466d_8f9e"/>
      <w:bookmarkEnd w:id="1149"/>
      <w:bookmarkEnd w:id="1150"/>
      <w:bookmarkEnd w:id="1148"/>
      <w:bookmarkEnd w:id="1151"/>
      <w:bookmarkEnd w:id="1152"/>
      <w:r>
        <w:rPr>
          <w:rFonts w:eastAsia="Arial" w:cs="Arial" w:ascii="Arial" w:hAnsi="Arial"/>
          <w:u w:val="single"/>
        </w:rPr>
        <w:t>G</w:t>
      </w:r>
      <w:bookmarkEnd w:id="1154"/>
      <w:r>
        <w:rPr>
          <w:rFonts w:eastAsia="Arial" w:cs="Arial" w:ascii="Arial" w:hAnsi="Arial"/>
          <w:u w:val="single"/>
        </w:rPr>
        <w:t xml:space="preserve">. </w:t>
      </w:r>
      <w:bookmarkStart w:id="1155" w:name="_STATUTE_CONTENT__9081daf6_6def_4d29_901"/>
      <w:r>
        <w:rPr>
          <w:rFonts w:eastAsia="Arial" w:cs="Arial" w:ascii="Arial" w:hAnsi="Arial"/>
          <w:u w:val="single"/>
        </w:rPr>
        <w:t xml:space="preserve">The date of the first partial payment or the date of the first missed payment, </w:t>
      </w:r>
      <w:bookmarkStart w:id="1156" w:name="_LINE__12_673da1ad_4278_4b9a_8ce9_00d409"/>
      <w:bookmarkEnd w:id="1153"/>
      <w:r>
        <w:rPr>
          <w:rFonts w:eastAsia="Arial" w:cs="Arial" w:ascii="Arial" w:hAnsi="Arial"/>
          <w:u w:val="single"/>
        </w:rPr>
        <w:t>whichever is earlier;</w:t>
      </w:r>
      <w:bookmarkEnd w:id="1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7" w:name="_PAR__7_fc35f6ba_025a_4c55_a62c_4619278b"/>
      <w:bookmarkStart w:id="1158" w:name="_STATUTE_P__d509c9a5_1f8a_46df_b887_a8b7"/>
      <w:bookmarkStart w:id="1159" w:name="_PAR__8_7ff40ef3_4cd1_4c89_bf0d_ae7dc007"/>
      <w:bookmarkStart w:id="1160" w:name="_STATUTE_P__5c1cf013_5a0f_4a28_a2cb_defe"/>
      <w:bookmarkStart w:id="1161" w:name="_LINE__13_3171aa17_c664_43b1_bc62_ec31c9"/>
      <w:bookmarkStart w:id="1162" w:name="_STATUTE_NUMBER__7f2d2575_1f14_4c74_88d8"/>
      <w:bookmarkEnd w:id="1157"/>
      <w:bookmarkEnd w:id="1158"/>
      <w:bookmarkEnd w:id="1155"/>
      <w:bookmarkEnd w:id="1159"/>
      <w:bookmarkEnd w:id="1160"/>
      <w:r>
        <w:rPr>
          <w:rFonts w:eastAsia="Arial" w:cs="Arial" w:ascii="Arial" w:hAnsi="Arial"/>
          <w:u w:val="single"/>
        </w:rPr>
        <w:t>H</w:t>
      </w:r>
      <w:bookmarkEnd w:id="1162"/>
      <w:r>
        <w:rPr>
          <w:rFonts w:eastAsia="Arial" w:cs="Arial" w:ascii="Arial" w:hAnsi="Arial"/>
          <w:u w:val="single"/>
        </w:rPr>
        <w:t xml:space="preserve">. </w:t>
      </w:r>
      <w:bookmarkStart w:id="1163" w:name="_STATUTE_CONTENT__911d36c5_f7d7_4327_b3f"/>
      <w:r>
        <w:rPr>
          <w:rFonts w:eastAsia="Arial" w:cs="Arial" w:ascii="Arial" w:hAnsi="Arial"/>
          <w:u w:val="single"/>
        </w:rPr>
        <w:t>The date and amount of the last payment, if applicable;</w:t>
      </w:r>
      <w:bookmarkEnd w:id="1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4" w:name="_PAR__8_7ff40ef3_4cd1_4c89_bf0d_ae7dc007"/>
      <w:bookmarkStart w:id="1165" w:name="_STATUTE_P__5c1cf013_5a0f_4a28_a2cb_defe"/>
      <w:bookmarkStart w:id="1166" w:name="_PAR__9_8367a58b_f07f_4e07_9753_e729676c"/>
      <w:bookmarkStart w:id="1167" w:name="_STATUTE_P__ff2f7f93_2532_4666_b812_6785"/>
      <w:bookmarkStart w:id="1168" w:name="_LINE__14_f973f586_ab78_46bd_abdf_ba1c58"/>
      <w:bookmarkStart w:id="1169" w:name="_STATUTE_NUMBER__104a203c_0907_49d8_aecf"/>
      <w:bookmarkEnd w:id="1164"/>
      <w:bookmarkEnd w:id="1165"/>
      <w:bookmarkEnd w:id="1163"/>
      <w:bookmarkEnd w:id="1166"/>
      <w:bookmarkEnd w:id="1167"/>
      <w:r>
        <w:rPr>
          <w:rFonts w:eastAsia="Arial" w:cs="Arial" w:ascii="Arial" w:hAnsi="Arial"/>
          <w:u w:val="single"/>
        </w:rPr>
        <w:t>I</w:t>
      </w:r>
      <w:bookmarkEnd w:id="1169"/>
      <w:r>
        <w:rPr>
          <w:rFonts w:eastAsia="Arial" w:cs="Arial" w:ascii="Arial" w:hAnsi="Arial"/>
          <w:u w:val="single"/>
        </w:rPr>
        <w:t xml:space="preserve">. </w:t>
      </w:r>
      <w:bookmarkStart w:id="1170" w:name="_STATUTE_CONTENT__ee318e78_b3cf_4abf_b19"/>
      <w:r>
        <w:rPr>
          <w:rFonts w:eastAsia="Arial" w:cs="Arial" w:ascii="Arial" w:hAnsi="Arial"/>
          <w:u w:val="single"/>
        </w:rPr>
        <w:t xml:space="preserve">Any payments, settlement or financial remuneration of any kind paid to the creditor </w:t>
      </w:r>
      <w:bookmarkStart w:id="1171" w:name="_LINE__15_da89e13d_5fd6_40ac_a64d_51aad6"/>
      <w:bookmarkEnd w:id="1168"/>
      <w:r>
        <w:rPr>
          <w:rFonts w:eastAsia="Arial" w:cs="Arial" w:ascii="Arial" w:hAnsi="Arial"/>
          <w:u w:val="single"/>
        </w:rPr>
        <w:t>by a guarantor, cosigner or surety and the amount of payment received;</w:t>
      </w:r>
      <w:bookmarkEnd w:id="1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2" w:name="_PAR__9_8367a58b_f07f_4e07_9753_e729676c"/>
      <w:bookmarkStart w:id="1173" w:name="_STATUTE_P__ff2f7f93_2532_4666_b812_6785"/>
      <w:bookmarkStart w:id="1174" w:name="_PAR__10_ef334752_37a9_43fb_8fb8_473dfa8"/>
      <w:bookmarkStart w:id="1175" w:name="_STATUTE_P__d4f310bf_1281_4329_b195_64cd"/>
      <w:bookmarkStart w:id="1176" w:name="_LINE__16_0e4198c2_79a0_4945_bd5c_68a006"/>
      <w:bookmarkStart w:id="1177" w:name="_STATUTE_NUMBER__c4c4a581_58d1_455e_a7c2"/>
      <w:bookmarkEnd w:id="1172"/>
      <w:bookmarkEnd w:id="1173"/>
      <w:bookmarkEnd w:id="1170"/>
      <w:bookmarkEnd w:id="1174"/>
      <w:bookmarkEnd w:id="1175"/>
      <w:r>
        <w:rPr>
          <w:rFonts w:eastAsia="Arial" w:cs="Arial" w:ascii="Arial" w:hAnsi="Arial"/>
          <w:u w:val="single"/>
        </w:rPr>
        <w:t>J</w:t>
      </w:r>
      <w:bookmarkEnd w:id="1177"/>
      <w:r>
        <w:rPr>
          <w:rFonts w:eastAsia="Arial" w:cs="Arial" w:ascii="Arial" w:hAnsi="Arial"/>
          <w:u w:val="single"/>
        </w:rPr>
        <w:t xml:space="preserve">. </w:t>
      </w:r>
      <w:bookmarkStart w:id="1178" w:name="_STATUTE_CONTENT__d83a872c_9c4a_4b09_91d"/>
      <w:r>
        <w:rPr>
          <w:rFonts w:eastAsia="Arial" w:cs="Arial" w:ascii="Arial" w:hAnsi="Arial"/>
          <w:u w:val="single"/>
        </w:rPr>
        <w:t xml:space="preserve">A copy of a self-certification form and any other needs analysis conducted by the </w:t>
      </w:r>
      <w:bookmarkStart w:id="1179" w:name="_LINE__17_bcd30caa_eb36_46ae_b652_e70464"/>
      <w:bookmarkEnd w:id="1176"/>
      <w:r>
        <w:rPr>
          <w:rFonts w:eastAsia="Arial" w:cs="Arial" w:ascii="Arial" w:hAnsi="Arial"/>
          <w:u w:val="single"/>
        </w:rPr>
        <w:t>original creditor prior to execution of the loan;</w:t>
      </w:r>
      <w:bookmarkEnd w:id="1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0" w:name="_PAR__10_ef334752_37a9_43fb_8fb8_473dfa8"/>
      <w:bookmarkStart w:id="1181" w:name="_STATUTE_P__d4f310bf_1281_4329_b195_64cd"/>
      <w:bookmarkStart w:id="1182" w:name="_PAR__11_3521cb19_de8f_4a09_9e19_cccd903"/>
      <w:bookmarkStart w:id="1183" w:name="_STATUTE_P__be3b6e87_4761_4b0c_b379_3df0"/>
      <w:bookmarkStart w:id="1184" w:name="_LINE__18_5826561f_2da6_4ac6_a94b_f4635e"/>
      <w:bookmarkStart w:id="1185" w:name="_STATUTE_NUMBER__d8f2dfbb_a26f_44c7_acba"/>
      <w:bookmarkEnd w:id="1180"/>
      <w:bookmarkEnd w:id="1181"/>
      <w:bookmarkEnd w:id="1178"/>
      <w:bookmarkEnd w:id="1182"/>
      <w:bookmarkEnd w:id="1183"/>
      <w:r>
        <w:rPr>
          <w:rFonts w:eastAsia="Arial" w:cs="Arial" w:ascii="Arial" w:hAnsi="Arial"/>
          <w:u w:val="single"/>
        </w:rPr>
        <w:t>K</w:t>
      </w:r>
      <w:bookmarkEnd w:id="1185"/>
      <w:r>
        <w:rPr>
          <w:rFonts w:eastAsia="Arial" w:cs="Arial" w:ascii="Arial" w:hAnsi="Arial"/>
          <w:u w:val="single"/>
        </w:rPr>
        <w:t xml:space="preserve">. </w:t>
      </w:r>
      <w:bookmarkStart w:id="1186" w:name="_STATUTE_CONTENT__aae94b18_2c5c_430d_b9e"/>
      <w:r>
        <w:rPr>
          <w:rFonts w:eastAsia="Arial" w:cs="Arial" w:ascii="Arial" w:hAnsi="Arial"/>
          <w:u w:val="single"/>
        </w:rPr>
        <w:t xml:space="preserve">The names of all persons that owned the private education loan after the time of </w:t>
      </w:r>
      <w:bookmarkStart w:id="1187" w:name="_LINE__19_594f0eef_dfca_447a_8cf5_0a9682"/>
      <w:bookmarkEnd w:id="1184"/>
      <w:r>
        <w:rPr>
          <w:rFonts w:eastAsia="Arial" w:cs="Arial" w:ascii="Arial" w:hAnsi="Arial"/>
          <w:u w:val="single"/>
        </w:rPr>
        <w:t xml:space="preserve">default, if applicable, and the date of each sale or transfer; </w:t>
      </w:r>
      <w:bookmarkEnd w:id="1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8" w:name="_PAR__11_3521cb19_de8f_4a09_9e19_cccd903"/>
      <w:bookmarkStart w:id="1189" w:name="_STATUTE_P__be3b6e87_4761_4b0c_b379_3df0"/>
      <w:bookmarkStart w:id="1190" w:name="_PAR__12_221e455f_9f76_4c2d_91cd_138e38c"/>
      <w:bookmarkStart w:id="1191" w:name="_STATUTE_P__84250419_7c16_4b39_8350_9dcb"/>
      <w:bookmarkStart w:id="1192" w:name="_LINE__20_a64dbab0_0b4a_4472_ac2c_8ffb27"/>
      <w:bookmarkStart w:id="1193" w:name="_STATUTE_NUMBER__835ee67c_17a6_49b0_aef7"/>
      <w:bookmarkEnd w:id="1188"/>
      <w:bookmarkEnd w:id="1189"/>
      <w:bookmarkEnd w:id="1186"/>
      <w:bookmarkEnd w:id="1190"/>
      <w:bookmarkEnd w:id="1191"/>
      <w:r>
        <w:rPr>
          <w:rFonts w:eastAsia="Arial" w:cs="Arial" w:ascii="Arial" w:hAnsi="Arial"/>
          <w:u w:val="single"/>
        </w:rPr>
        <w:t>L</w:t>
      </w:r>
      <w:bookmarkEnd w:id="1193"/>
      <w:r>
        <w:rPr>
          <w:rFonts w:eastAsia="Arial" w:cs="Arial" w:ascii="Arial" w:hAnsi="Arial"/>
          <w:u w:val="single"/>
        </w:rPr>
        <w:t xml:space="preserve">. </w:t>
      </w:r>
      <w:bookmarkStart w:id="1194" w:name="_STATUTE_CONTENT__79134b02_16ba_4db6_8a1"/>
      <w:r>
        <w:rPr>
          <w:rFonts w:eastAsia="Arial" w:cs="Arial" w:ascii="Arial" w:hAnsi="Arial"/>
          <w:u w:val="single"/>
        </w:rPr>
        <w:t xml:space="preserve">A log of all collection attempts made in the last 12 months including the date and </w:t>
      </w:r>
      <w:bookmarkStart w:id="1195" w:name="_LINE__21_3c023122_5b4b_4c58_b42c_43ee66"/>
      <w:bookmarkEnd w:id="1192"/>
      <w:r>
        <w:rPr>
          <w:rFonts w:eastAsia="Arial" w:cs="Arial" w:ascii="Arial" w:hAnsi="Arial"/>
          <w:u w:val="single"/>
        </w:rPr>
        <w:t xml:space="preserve">time of all calls and written communications; </w:t>
      </w:r>
      <w:bookmarkEnd w:id="1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6" w:name="_PAR__12_221e455f_9f76_4c2d_91cd_138e38c"/>
      <w:bookmarkStart w:id="1197" w:name="_STATUTE_P__84250419_7c16_4b39_8350_9dcb"/>
      <w:bookmarkStart w:id="1198" w:name="_PAR__13_14566314_ad7f_4e3c_959f_81e5deb"/>
      <w:bookmarkStart w:id="1199" w:name="_STATUTE_P__d26153ba_0050_4991_a521_bc95"/>
      <w:bookmarkStart w:id="1200" w:name="_LINE__22_ed93cf2b_ba73_463c_8099_034d49"/>
      <w:bookmarkStart w:id="1201" w:name="_STATUTE_NUMBER__5404ebee_3305_4449_ac7f"/>
      <w:bookmarkEnd w:id="1196"/>
      <w:bookmarkEnd w:id="1197"/>
      <w:bookmarkEnd w:id="1194"/>
      <w:bookmarkEnd w:id="1198"/>
      <w:bookmarkEnd w:id="1199"/>
      <w:r>
        <w:rPr>
          <w:rFonts w:eastAsia="Arial" w:cs="Arial" w:ascii="Arial" w:hAnsi="Arial"/>
          <w:u w:val="single"/>
        </w:rPr>
        <w:t>M</w:t>
      </w:r>
      <w:bookmarkEnd w:id="1201"/>
      <w:r>
        <w:rPr>
          <w:rFonts w:eastAsia="Arial" w:cs="Arial" w:ascii="Arial" w:hAnsi="Arial"/>
          <w:u w:val="single"/>
        </w:rPr>
        <w:t xml:space="preserve">. </w:t>
      </w:r>
      <w:bookmarkStart w:id="1202" w:name="_STATUTE_CONTENT__b98660a8_103b_4318_b00"/>
      <w:r>
        <w:rPr>
          <w:rFonts w:eastAsia="Arial" w:cs="Arial" w:ascii="Arial" w:hAnsi="Arial"/>
          <w:u w:val="single"/>
        </w:rPr>
        <w:t>A statement as to whether the creditor is willing to renegotiate the terms of the loan;</w:t>
      </w:r>
      <w:bookmarkEnd w:id="1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3" w:name="_PAR__13_14566314_ad7f_4e3c_959f_81e5deb"/>
      <w:bookmarkStart w:id="1204" w:name="_STATUTE_P__d26153ba_0050_4991_a521_bc95"/>
      <w:bookmarkStart w:id="1205" w:name="_PAR__14_4f2321c2_fa76_46c0_a5eb_d98ab96"/>
      <w:bookmarkStart w:id="1206" w:name="_STATUTE_P__edf302ec_d703_4c21_987f_42a0"/>
      <w:bookmarkStart w:id="1207" w:name="_LINE__23_c63482c4_5bfd_47ca_9baa_0fcb8a"/>
      <w:bookmarkStart w:id="1208" w:name="_STATUTE_NUMBER__d129e691_8f34_45ae_a28d"/>
      <w:bookmarkEnd w:id="1203"/>
      <w:bookmarkEnd w:id="1204"/>
      <w:bookmarkEnd w:id="1202"/>
      <w:bookmarkEnd w:id="1205"/>
      <w:bookmarkEnd w:id="1206"/>
      <w:r>
        <w:rPr>
          <w:rFonts w:eastAsia="Arial" w:cs="Arial" w:ascii="Arial" w:hAnsi="Arial"/>
          <w:u w:val="single"/>
        </w:rPr>
        <w:t>N</w:t>
      </w:r>
      <w:bookmarkEnd w:id="1208"/>
      <w:r>
        <w:rPr>
          <w:rFonts w:eastAsia="Arial" w:cs="Arial" w:ascii="Arial" w:hAnsi="Arial"/>
          <w:u w:val="single"/>
        </w:rPr>
        <w:t xml:space="preserve">. </w:t>
      </w:r>
      <w:bookmarkStart w:id="1209" w:name="_STATUTE_CONTENT__2d81c193_c1e8_4b65_bd7"/>
      <w:r>
        <w:rPr>
          <w:rFonts w:eastAsia="Arial" w:cs="Arial" w:ascii="Arial" w:hAnsi="Arial"/>
          <w:u w:val="single"/>
        </w:rPr>
        <w:t xml:space="preserve">Copies of all settlement documents made in the last 12 months or a statement that </w:t>
      </w:r>
      <w:bookmarkStart w:id="1210" w:name="_LINE__24_c2e8842d_da69_4688_a1fd_98f6d0"/>
      <w:bookmarkEnd w:id="1207"/>
      <w:r>
        <w:rPr>
          <w:rFonts w:eastAsia="Arial" w:cs="Arial" w:ascii="Arial" w:hAnsi="Arial"/>
          <w:u w:val="single"/>
        </w:rPr>
        <w:t xml:space="preserve">the creditor has not attempted to settle or otherwise renegotiate the loan prior to the </w:t>
      </w:r>
      <w:bookmarkStart w:id="1211" w:name="_LINE__25_dd66b702_ef05_4287_942d_17d96b"/>
      <w:bookmarkEnd w:id="1210"/>
      <w:r>
        <w:rPr>
          <w:rFonts w:eastAsia="Arial" w:cs="Arial" w:ascii="Arial" w:hAnsi="Arial"/>
          <w:u w:val="single"/>
        </w:rPr>
        <w:t>private education loan collection action;</w:t>
      </w:r>
      <w:bookmarkEnd w:id="1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2" w:name="_PAR__14_4f2321c2_fa76_46c0_a5eb_d98ab96"/>
      <w:bookmarkStart w:id="1213" w:name="_STATUTE_P__edf302ec_d703_4c21_987f_42a0"/>
      <w:bookmarkStart w:id="1214" w:name="_PAR__15_c7d657cd_1744_45cb_bc30_ffef313"/>
      <w:bookmarkStart w:id="1215" w:name="_STATUTE_P__668aee17_6bd4_439c_884d_2b1c"/>
      <w:bookmarkStart w:id="1216" w:name="_LINE__26_1d8267f2_44f9_4beb_90e5_d341c0"/>
      <w:bookmarkStart w:id="1217" w:name="_STATUTE_NUMBER__c5e87525_c3b2_423a_bd29"/>
      <w:bookmarkEnd w:id="1212"/>
      <w:bookmarkEnd w:id="1213"/>
      <w:bookmarkEnd w:id="1209"/>
      <w:bookmarkEnd w:id="1214"/>
      <w:bookmarkEnd w:id="1215"/>
      <w:r>
        <w:rPr>
          <w:rFonts w:eastAsia="Arial" w:cs="Arial" w:ascii="Arial" w:hAnsi="Arial"/>
          <w:u w:val="single"/>
        </w:rPr>
        <w:t>O</w:t>
      </w:r>
      <w:bookmarkEnd w:id="1217"/>
      <w:r>
        <w:rPr>
          <w:rFonts w:eastAsia="Arial" w:cs="Arial" w:ascii="Arial" w:hAnsi="Arial"/>
          <w:u w:val="single"/>
        </w:rPr>
        <w:t xml:space="preserve">. </w:t>
      </w:r>
      <w:bookmarkStart w:id="1218" w:name="_STATUTE_CONTENT__67238b18_eb0a_46c4_b23"/>
      <w:r>
        <w:rPr>
          <w:rFonts w:eastAsia="Arial" w:cs="Arial" w:ascii="Arial" w:hAnsi="Arial"/>
          <w:u w:val="single"/>
        </w:rPr>
        <w:t xml:space="preserve">Documentation establishing that the creditor is the owner of the private education </w:t>
      </w:r>
      <w:bookmarkStart w:id="1219" w:name="_LINE__27_43afce5b_dd45_4d7e_bfe3_1a4378"/>
      <w:bookmarkEnd w:id="1216"/>
      <w:r>
        <w:rPr>
          <w:rFonts w:eastAsia="Arial" w:cs="Arial" w:ascii="Arial" w:hAnsi="Arial"/>
          <w:u w:val="single"/>
        </w:rPr>
        <w:t xml:space="preserve">loan at issue. If the private education loan was assigned more than once, the creditor </w:t>
      </w:r>
      <w:bookmarkStart w:id="1220" w:name="_LINE__28_33051b03_26d9_408b_83ce_ed5646"/>
      <w:bookmarkEnd w:id="1219"/>
      <w:r>
        <w:rPr>
          <w:rFonts w:eastAsia="Arial" w:cs="Arial" w:ascii="Arial" w:hAnsi="Arial"/>
          <w:u w:val="single"/>
        </w:rPr>
        <w:t xml:space="preserve">must introduce as evidence each assignment or other writing evidencing the transfer of </w:t>
      </w:r>
      <w:bookmarkStart w:id="1221" w:name="_LINE__29_717f3da0_1609_48f9_ad0c_a7ee8a"/>
      <w:bookmarkEnd w:id="1220"/>
      <w:r>
        <w:rPr>
          <w:rFonts w:eastAsia="Arial" w:cs="Arial" w:ascii="Arial" w:hAnsi="Arial"/>
          <w:u w:val="single"/>
        </w:rPr>
        <w:t xml:space="preserve">ownership of the specific individual private education loan to establish an unbroken </w:t>
      </w:r>
      <w:bookmarkStart w:id="1222" w:name="_LINE__30_c4dc6a63_c54f_4764_bf26_69ad89"/>
      <w:bookmarkEnd w:id="1221"/>
      <w:r>
        <w:rPr>
          <w:rFonts w:eastAsia="Arial" w:cs="Arial" w:ascii="Arial" w:hAnsi="Arial"/>
          <w:u w:val="single"/>
        </w:rPr>
        <w:t xml:space="preserve">chain of ownership, beginning with the original creditor to the first subsequent creditor </w:t>
      </w:r>
      <w:bookmarkStart w:id="1223" w:name="_LINE__31_7e967f1f_1b9e_4a9f_8002_72f6b2"/>
      <w:bookmarkEnd w:id="1222"/>
      <w:r>
        <w:rPr>
          <w:rFonts w:eastAsia="Arial" w:cs="Arial" w:ascii="Arial" w:hAnsi="Arial"/>
          <w:u w:val="single"/>
        </w:rPr>
        <w:t xml:space="preserve">and each additional creditor. Each assignment or other writing evidencing transfer of </w:t>
      </w:r>
      <w:bookmarkStart w:id="1224" w:name="_LINE__32_a2d06d13_5f1a_45be_9bd0_b19ea8"/>
      <w:bookmarkEnd w:id="1223"/>
      <w:r>
        <w:rPr>
          <w:rFonts w:eastAsia="Arial" w:cs="Arial" w:ascii="Arial" w:hAnsi="Arial"/>
          <w:u w:val="single"/>
        </w:rPr>
        <w:t xml:space="preserve">ownership or the right to collect must contain the original creditor's account number, </w:t>
      </w:r>
      <w:bookmarkStart w:id="1225" w:name="_LINE__33_c2b9fd0a_1661_4306_832a_ec87bf"/>
      <w:bookmarkEnd w:id="1224"/>
      <w:r>
        <w:rPr>
          <w:rFonts w:eastAsia="Arial" w:cs="Arial" w:ascii="Arial" w:hAnsi="Arial"/>
          <w:u w:val="single"/>
        </w:rPr>
        <w:t xml:space="preserve">redacted for security purposes to show only the last 4 digits, of the private education </w:t>
      </w:r>
      <w:bookmarkStart w:id="1226" w:name="_LINE__34_44fca636_f8ed_403a_92d0_64443a"/>
      <w:bookmarkEnd w:id="1225"/>
      <w:r>
        <w:rPr>
          <w:rFonts w:eastAsia="Arial" w:cs="Arial" w:ascii="Arial" w:hAnsi="Arial"/>
          <w:u w:val="single"/>
        </w:rPr>
        <w:t xml:space="preserve">loan purchased or otherwise assigned, must contain the date of purchase and </w:t>
      </w:r>
      <w:bookmarkStart w:id="1227" w:name="_LINE__35_1bdd5a07_4c2e_4b43_83fa_61e07e"/>
      <w:bookmarkEnd w:id="1226"/>
      <w:r>
        <w:rPr>
          <w:rFonts w:eastAsia="Arial" w:cs="Arial" w:ascii="Arial" w:hAnsi="Arial"/>
          <w:u w:val="single"/>
        </w:rPr>
        <w:t xml:space="preserve">assignment and must clearly show the borrower's correct name associated with the </w:t>
      </w:r>
      <w:bookmarkStart w:id="1228" w:name="_LINE__36_e408880c_6c0a_4263_96ff_a10648"/>
      <w:bookmarkEnd w:id="1227"/>
      <w:r>
        <w:rPr>
          <w:rFonts w:eastAsia="Arial" w:cs="Arial" w:ascii="Arial" w:hAnsi="Arial"/>
          <w:u w:val="single"/>
        </w:rPr>
        <w:t xml:space="preserve">original account number. The assignment or other writing attached must be the </w:t>
      </w:r>
      <w:bookmarkStart w:id="1229" w:name="_LINE__37_18ec99e8_e13f_4d9c_8ed8_e7b5ad"/>
      <w:bookmarkEnd w:id="1228"/>
      <w:r>
        <w:rPr>
          <w:rFonts w:eastAsia="Arial" w:cs="Arial" w:ascii="Arial" w:hAnsi="Arial"/>
          <w:u w:val="single"/>
        </w:rPr>
        <w:t xml:space="preserve">assignment or other writing by which the creditor or other assignee acquired the private </w:t>
      </w:r>
      <w:bookmarkStart w:id="1230" w:name="_LINE__38_fa0d5f6f_5096_451d_a321_f222f5"/>
      <w:bookmarkEnd w:id="1229"/>
      <w:r>
        <w:rPr>
          <w:rFonts w:eastAsia="Arial" w:cs="Arial" w:ascii="Arial" w:hAnsi="Arial"/>
          <w:u w:val="single"/>
        </w:rPr>
        <w:t xml:space="preserve">education loan and not a document prepared for litigation; </w:t>
      </w:r>
      <w:bookmarkEnd w:id="1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1" w:name="_PAR__15_c7d657cd_1744_45cb_bc30_ffef313"/>
      <w:bookmarkStart w:id="1232" w:name="_STATUTE_P__668aee17_6bd4_439c_884d_2b1c"/>
      <w:bookmarkStart w:id="1233" w:name="_STATUTE_P__6346401e_e758_471c_ae66_fb1a"/>
      <w:bookmarkStart w:id="1234" w:name="_PAR__16_de6849cf_694a_41a4_873d_608b2e1"/>
      <w:bookmarkStart w:id="1235" w:name="_LINE__39_95b11531_500b_4239_99a0_af7076"/>
      <w:bookmarkStart w:id="1236" w:name="_STATUTE_NUMBER__f67f6f75_70f6_4d7c_ba20"/>
      <w:bookmarkEnd w:id="1231"/>
      <w:bookmarkEnd w:id="1232"/>
      <w:bookmarkEnd w:id="1218"/>
      <w:bookmarkEnd w:id="1233"/>
      <w:r>
        <w:rPr>
          <w:rFonts w:eastAsia="Arial" w:cs="Arial" w:ascii="Arial" w:hAnsi="Arial"/>
          <w:u w:val="single"/>
        </w:rPr>
        <w:t>P</w:t>
      </w:r>
      <w:bookmarkEnd w:id="1236"/>
      <w:r>
        <w:rPr>
          <w:rFonts w:eastAsia="Arial" w:cs="Arial" w:ascii="Arial" w:hAnsi="Arial"/>
          <w:u w:val="single"/>
        </w:rPr>
        <w:t xml:space="preserve">. </w:t>
      </w:r>
      <w:bookmarkStart w:id="1237" w:name="_STATUTE_CONTENT__4bb9a3e7_4e17_4113_924"/>
      <w:r>
        <w:rPr>
          <w:rFonts w:eastAsia="Arial" w:cs="Arial" w:ascii="Arial" w:hAnsi="Arial"/>
          <w:u w:val="single"/>
        </w:rPr>
        <w:t xml:space="preserve">A copy of all pages of the contract, application or other documents evidencing the </w:t>
      </w:r>
      <w:bookmarkStart w:id="1238" w:name="_LINE__40_58a67e94_36d1_4cac_b7df_0a57c5"/>
      <w:bookmarkEnd w:id="1235"/>
      <w:r>
        <w:rPr>
          <w:rFonts w:eastAsia="Arial" w:cs="Arial" w:ascii="Arial" w:hAnsi="Arial"/>
          <w:u w:val="single"/>
        </w:rPr>
        <w:t xml:space="preserve">borrower's liability for the private education loan, stating all terms and conditions </w:t>
      </w:r>
      <w:bookmarkStart w:id="1239" w:name="_LINE__41_7f81749b_6ff4_4e64_96f8_0c57d4"/>
      <w:bookmarkEnd w:id="1238"/>
      <w:r>
        <w:rPr>
          <w:rFonts w:eastAsia="Arial" w:cs="Arial" w:ascii="Arial" w:hAnsi="Arial"/>
          <w:u w:val="single"/>
        </w:rPr>
        <w:t xml:space="preserve">applicable to the private education loan. If a signed writing evidencing the original </w:t>
      </w:r>
      <w:bookmarkStart w:id="1240" w:name="_LINE__42_ba429705_d2b8_4c07_92ec_238a8b"/>
      <w:bookmarkEnd w:id="1239"/>
      <w:r>
        <w:rPr>
          <w:rFonts w:eastAsia="Arial" w:cs="Arial" w:ascii="Arial" w:hAnsi="Arial"/>
          <w:u w:val="single"/>
        </w:rPr>
        <w:t xml:space="preserve">private education loan does not exist, a copy of a document provided to the borrower </w:t>
      </w:r>
      <w:bookmarkStart w:id="1241" w:name="_PAGE__10_e03984ff_7572_43bb_b103_e41b60"/>
      <w:bookmarkStart w:id="1242" w:name="_PAR__1_50a908a9_52d4_4164_804c_2776e928"/>
      <w:bookmarkStart w:id="1243" w:name="_LINE__1_b333669c_8407_4591_aeff_d67c192"/>
      <w:bookmarkStart w:id="1244" w:name="_PAGE_SPLIT__5a6ef6c0_0470_45e4_a5c9_034"/>
      <w:bookmarkEnd w:id="1104"/>
      <w:bookmarkEnd w:id="1234"/>
      <w:bookmarkEnd w:id="1240"/>
      <w:r>
        <w:rPr>
          <w:rFonts w:eastAsia="Arial" w:cs="Arial" w:ascii="Arial" w:hAnsi="Arial"/>
          <w:u w:val="single"/>
        </w:rPr>
        <w:t>b</w:t>
      </w:r>
      <w:bookmarkEnd w:id="1244"/>
      <w:r>
        <w:rPr>
          <w:rFonts w:eastAsia="Arial" w:cs="Arial" w:ascii="Arial" w:hAnsi="Arial"/>
          <w:u w:val="single"/>
        </w:rPr>
        <w:t xml:space="preserve">efore default demonstrating that the private education loan was incurred by the </w:t>
      </w:r>
      <w:bookmarkStart w:id="1245" w:name="_LINE__2_c12450ba_c77c_4585_ab5a_9c2ae84"/>
      <w:bookmarkEnd w:id="1243"/>
      <w:r>
        <w:rPr>
          <w:rFonts w:eastAsia="Arial" w:cs="Arial" w:ascii="Arial" w:hAnsi="Arial"/>
          <w:u w:val="single"/>
        </w:rPr>
        <w:t xml:space="preserve">borrower and including all terms and conditions applicable to the private education </w:t>
      </w:r>
      <w:bookmarkStart w:id="1246" w:name="_LINE__3_9d5e941c_9fcd_4ba5_901c_1a56776"/>
      <w:bookmarkEnd w:id="1245"/>
      <w:r>
        <w:rPr>
          <w:rFonts w:eastAsia="Arial" w:cs="Arial" w:ascii="Arial" w:hAnsi="Arial"/>
          <w:u w:val="single"/>
        </w:rPr>
        <w:t>loan must be introduced as evidence; and</w:t>
      </w:r>
      <w:bookmarkEnd w:id="1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7" w:name="_STATUTE_P__6346401e_e758_471c_ae66_fb1a"/>
      <w:bookmarkStart w:id="1248" w:name="_PAR__2_dd8b003b_5abe_4ede_a1a3_ace0730e"/>
      <w:bookmarkStart w:id="1249" w:name="_STATUTE_P__8fc6518c_f8f6_453a_b3e3_3bb7"/>
      <w:bookmarkStart w:id="1250" w:name="_LINE__4_3fdf89ff_97d9_41f4_af7c_7cabbd4"/>
      <w:bookmarkStart w:id="1251" w:name="_STATUTE_NUMBER__4640e136_ffe7_4010_afaa"/>
      <w:bookmarkEnd w:id="1247"/>
      <w:bookmarkEnd w:id="1237"/>
      <w:bookmarkEnd w:id="1242"/>
      <w:bookmarkEnd w:id="1248"/>
      <w:bookmarkEnd w:id="1249"/>
      <w:r>
        <w:rPr>
          <w:rFonts w:eastAsia="Arial" w:cs="Arial" w:ascii="Arial" w:hAnsi="Arial"/>
          <w:u w:val="single"/>
        </w:rPr>
        <w:t>Q</w:t>
      </w:r>
      <w:bookmarkEnd w:id="1251"/>
      <w:r>
        <w:rPr>
          <w:rFonts w:eastAsia="Arial" w:cs="Arial" w:ascii="Arial" w:hAnsi="Arial"/>
          <w:u w:val="single"/>
        </w:rPr>
        <w:t xml:space="preserve">. </w:t>
      </w:r>
      <w:bookmarkStart w:id="1252" w:name="_STATUTE_CONTENT__7b89ec32_23c7_44cc_a50"/>
      <w:r>
        <w:rPr>
          <w:rFonts w:eastAsia="Arial" w:cs="Arial" w:ascii="Arial" w:hAnsi="Arial"/>
          <w:u w:val="single"/>
        </w:rPr>
        <w:t xml:space="preserve">An affidavit stating that a representative of the creditor personally reviewed for </w:t>
      </w:r>
      <w:bookmarkStart w:id="1253" w:name="_LINE__5_1504286d_ea02_443e_b9f8_71bc01c"/>
      <w:bookmarkEnd w:id="1250"/>
      <w:r>
        <w:rPr>
          <w:rFonts w:eastAsia="Arial" w:cs="Arial" w:ascii="Arial" w:hAnsi="Arial"/>
          <w:u w:val="single"/>
        </w:rPr>
        <w:t xml:space="preserve">factual accuracy the evidence under this subsection submitted to the court and </w:t>
      </w:r>
      <w:bookmarkStart w:id="1254" w:name="_LINE__6_b28af9c0_1132_43e4_b319_9e6e857"/>
      <w:bookmarkEnd w:id="1253"/>
      <w:r>
        <w:rPr>
          <w:rFonts w:eastAsia="Arial" w:cs="Arial" w:ascii="Arial" w:hAnsi="Arial"/>
          <w:u w:val="single"/>
        </w:rPr>
        <w:t xml:space="preserve">confirmed the factual accuracy of the allegations set forth in the complaint and any </w:t>
      </w:r>
      <w:bookmarkStart w:id="1255" w:name="_LINE__7_a7f8c49a_9db2_4369_96b8_42e8e0d"/>
      <w:bookmarkEnd w:id="1254"/>
      <w:r>
        <w:rPr>
          <w:rFonts w:eastAsia="Arial" w:cs="Arial" w:ascii="Arial" w:hAnsi="Arial"/>
          <w:u w:val="single"/>
        </w:rPr>
        <w:t xml:space="preserve">supporting affidavits or affirmations filed with the court, as well as the accuracy of any </w:t>
      </w:r>
      <w:bookmarkStart w:id="1256" w:name="_LINE__8_d92a8145_8f12_4aac_9cac_37ddbbf"/>
      <w:bookmarkEnd w:id="1255"/>
      <w:r>
        <w:rPr>
          <w:rFonts w:eastAsia="Arial" w:cs="Arial" w:ascii="Arial" w:hAnsi="Arial"/>
          <w:u w:val="single"/>
        </w:rPr>
        <w:t xml:space="preserve">notarizations contained in the supporting documents filed in the action. </w:t>
      </w:r>
      <w:bookmarkEnd w:id="1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7" w:name="_STATUTE_SS__f8ddacb8_603f_4c5b_ba82_23f"/>
      <w:bookmarkStart w:id="1258" w:name="_PAR__2_dd8b003b_5abe_4ede_a1a3_ace0730e"/>
      <w:bookmarkStart w:id="1259" w:name="_STATUTE_P__8fc6518c_f8f6_453a_b3e3_3bb7"/>
      <w:bookmarkStart w:id="1260" w:name="_PAR__3_73e8117d_b16e_4823_8ce3_3ceee698"/>
      <w:bookmarkStart w:id="1261" w:name="_STATUTE_SS__fe0b0473_8f18_4cd2_968a_911"/>
      <w:bookmarkStart w:id="1262" w:name="_LINE__9_70fd362c_d95f_4672_9287_cd2eef7"/>
      <w:bookmarkStart w:id="1263" w:name="_STATUTE_NUMBER__31832cac_2413_4ace_9596"/>
      <w:bookmarkEnd w:id="1257"/>
      <w:bookmarkEnd w:id="1258"/>
      <w:bookmarkEnd w:id="1259"/>
      <w:bookmarkEnd w:id="1252"/>
      <w:bookmarkEnd w:id="1260"/>
      <w:bookmarkEnd w:id="1261"/>
      <w:r>
        <w:rPr>
          <w:rFonts w:eastAsia="Arial" w:cs="Arial" w:ascii="Arial" w:hAnsi="Arial"/>
          <w:b/>
          <w:u w:val="single"/>
        </w:rPr>
        <w:t>5</w:t>
      </w:r>
      <w:bookmarkEnd w:id="1263"/>
      <w:r>
        <w:rPr>
          <w:rFonts w:eastAsia="Arial" w:cs="Arial" w:ascii="Arial" w:hAnsi="Arial"/>
          <w:b/>
          <w:u w:val="single"/>
        </w:rPr>
        <w:t xml:space="preserve">. </w:t>
      </w:r>
      <w:bookmarkStart w:id="1264" w:name="_STATUTE_HEADNOTE__29dd9a42_6240_4eea_91"/>
      <w:r>
        <w:rPr>
          <w:rFonts w:eastAsia="Arial" w:cs="Arial" w:ascii="Arial" w:hAnsi="Arial"/>
          <w:b/>
          <w:u w:val="single"/>
        </w:rPr>
        <w:t>Statute of 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1265" w:name="_STATUTE_CONTENT__9b5f1a9f_3e42_4167_8d1"/>
      <w:bookmarkEnd w:id="1264"/>
      <w:r>
        <w:rPr>
          <w:rFonts w:eastAsia="Arial" w:cs="Arial" w:ascii="Arial" w:hAnsi="Arial"/>
          <w:u w:val="single"/>
        </w:rPr>
        <w:t xml:space="preserve">In addition to any other requirement of law or rule, a court </w:t>
      </w:r>
      <w:bookmarkStart w:id="1266" w:name="_LINE__10_5d36e666_1739_4cf3_957f_71a2a4"/>
      <w:bookmarkEnd w:id="1262"/>
      <w:r>
        <w:rPr>
          <w:rFonts w:eastAsia="Arial" w:cs="Arial" w:ascii="Arial" w:hAnsi="Arial"/>
          <w:u w:val="single"/>
        </w:rPr>
        <w:t xml:space="preserve">may not enter a judgment in favor of a private education lender or a private education loan </w:t>
      </w:r>
      <w:bookmarkStart w:id="1267" w:name="_LINE__11_6dfd55a1_6918_48f3_af47_c83cc8"/>
      <w:bookmarkEnd w:id="1266"/>
      <w:r>
        <w:rPr>
          <w:rFonts w:eastAsia="Arial" w:cs="Arial" w:ascii="Arial" w:hAnsi="Arial"/>
          <w:u w:val="single"/>
        </w:rPr>
        <w:t xml:space="preserve">collector unless the court finds that the applicable statute of limitations for the action on </w:t>
      </w:r>
      <w:bookmarkStart w:id="1268" w:name="_LINE__12_ba85e66a_3c4e_4331_b015_de7045"/>
      <w:bookmarkEnd w:id="1267"/>
      <w:r>
        <w:rPr>
          <w:rFonts w:eastAsia="Arial" w:cs="Arial" w:ascii="Arial" w:hAnsi="Arial"/>
          <w:u w:val="single"/>
        </w:rPr>
        <w:t>the private education loan owned by the creditor has not expired.</w:t>
      </w:r>
      <w:bookmarkEnd w:id="1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9" w:name="_PAR__3_73e8117d_b16e_4823_8ce3_3ceee698"/>
      <w:bookmarkStart w:id="1270" w:name="_STATUTE_SS__fe0b0473_8f18_4cd2_968a_911"/>
      <w:bookmarkStart w:id="1271" w:name="_PAR__4_e3704e3c_29e5_48ee_9119_ad1be66d"/>
      <w:bookmarkStart w:id="1272" w:name="_STATUTE_SS__509b2027_8520_46bf_8eae_ec3"/>
      <w:bookmarkStart w:id="1273" w:name="_LINE__13_34abd96b_5c85_4f30_8ba8_084146"/>
      <w:bookmarkStart w:id="1274" w:name="_STATUTE_NUMBER__c0f25d8e_1e47_40fc_9c86"/>
      <w:bookmarkEnd w:id="1269"/>
      <w:bookmarkEnd w:id="1270"/>
      <w:bookmarkEnd w:id="1265"/>
      <w:bookmarkEnd w:id="1271"/>
      <w:bookmarkEnd w:id="1272"/>
      <w:r>
        <w:rPr>
          <w:rFonts w:eastAsia="Arial" w:cs="Arial" w:ascii="Arial" w:hAnsi="Arial"/>
          <w:b/>
          <w:u w:val="single"/>
        </w:rPr>
        <w:t>6</w:t>
      </w:r>
      <w:bookmarkEnd w:id="1274"/>
      <w:r>
        <w:rPr>
          <w:rFonts w:eastAsia="Arial" w:cs="Arial" w:ascii="Arial" w:hAnsi="Arial"/>
          <w:b/>
          <w:u w:val="single"/>
        </w:rPr>
        <w:t xml:space="preserve">. </w:t>
      </w:r>
      <w:bookmarkStart w:id="1275" w:name="_STATUTE_HEADNOTE__3d98ef51_ce1a_4d4f_bd"/>
      <w:r>
        <w:rPr>
          <w:rFonts w:eastAsia="Arial" w:cs="Arial" w:ascii="Arial" w:hAnsi="Arial"/>
          <w:b/>
          <w:u w:val="single"/>
        </w:rPr>
        <w:t>Judgment.</w:t>
      </w:r>
      <w:r>
        <w:rPr>
          <w:rFonts w:eastAsia="Arial" w:cs="Arial" w:ascii="Arial" w:hAnsi="Arial"/>
          <w:u w:val="single"/>
        </w:rPr>
        <w:t xml:space="preserve">  </w:t>
      </w:r>
      <w:bookmarkStart w:id="1276" w:name="_STATUTE_CONTENT__3dd5697c_63bd_447e_86c"/>
      <w:bookmarkEnd w:id="1275"/>
      <w:r>
        <w:rPr>
          <w:rFonts w:eastAsia="Arial" w:cs="Arial" w:ascii="Arial" w:hAnsi="Arial"/>
          <w:u w:val="single"/>
        </w:rPr>
        <w:t xml:space="preserve">In addition to any other requirement of law or rule, a court may not enter </w:t>
      </w:r>
      <w:bookmarkStart w:id="1277" w:name="_LINE__14_1a8100b6_99f7_4c4c_8424_2a58f6"/>
      <w:bookmarkEnd w:id="1273"/>
      <w:r>
        <w:rPr>
          <w:rFonts w:eastAsia="Arial" w:cs="Arial" w:ascii="Arial" w:hAnsi="Arial"/>
          <w:u w:val="single"/>
        </w:rPr>
        <w:t xml:space="preserve">a judgment in favor of a private education lender or a private education loan collector in a </w:t>
      </w:r>
      <w:bookmarkStart w:id="1278" w:name="_LINE__15_a738d9b6_dd43_448d_a8c0_dcccc4"/>
      <w:bookmarkEnd w:id="1277"/>
      <w:r>
        <w:rPr>
          <w:rFonts w:eastAsia="Arial" w:cs="Arial" w:ascii="Arial" w:hAnsi="Arial"/>
          <w:u w:val="single"/>
        </w:rPr>
        <w:t xml:space="preserve">collection action under this section unless the private education lender or private education </w:t>
      </w:r>
      <w:bookmarkStart w:id="1279" w:name="_LINE__16_3cc490a4_4150_4ee5_8528_102ba8"/>
      <w:bookmarkEnd w:id="1278"/>
      <w:r>
        <w:rPr>
          <w:rFonts w:eastAsia="Arial" w:cs="Arial" w:ascii="Arial" w:hAnsi="Arial"/>
          <w:u w:val="single"/>
        </w:rPr>
        <w:t xml:space="preserve">loan collector introduces the evidence under subsection 4 in accordance with applicable </w:t>
      </w:r>
      <w:bookmarkStart w:id="1280" w:name="_LINE__17_ea757520_bc23_417d_92a1_3c00c3"/>
      <w:bookmarkEnd w:id="1279"/>
      <w:r>
        <w:rPr>
          <w:rFonts w:eastAsia="Arial" w:cs="Arial" w:ascii="Arial" w:hAnsi="Arial"/>
          <w:u w:val="single"/>
        </w:rPr>
        <w:t>rules of evidence.</w:t>
      </w:r>
      <w:bookmarkEnd w:id="1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1" w:name="_PAR__4_e3704e3c_29e5_48ee_9119_ad1be66d"/>
      <w:bookmarkStart w:id="1282" w:name="_STATUTE_SS__509b2027_8520_46bf_8eae_ec3"/>
      <w:bookmarkStart w:id="1283" w:name="_PAR__5_3dfcb8a9_7f36_442e_98c3_d6f14127"/>
      <w:bookmarkStart w:id="1284" w:name="_STATUTE_SS__53107d4b_1b37_4fe1_8a87_bd6"/>
      <w:bookmarkStart w:id="1285" w:name="_LINE__18_4900029a_6f41_4012_862a_5cd396"/>
      <w:bookmarkStart w:id="1286" w:name="_STATUTE_NUMBER__7c914ccc_7c72_452a_9cec"/>
      <w:bookmarkEnd w:id="1281"/>
      <w:bookmarkEnd w:id="1282"/>
      <w:bookmarkEnd w:id="1276"/>
      <w:bookmarkEnd w:id="1283"/>
      <w:bookmarkEnd w:id="1284"/>
      <w:r>
        <w:rPr>
          <w:rFonts w:eastAsia="Arial" w:cs="Arial" w:ascii="Arial" w:hAnsi="Arial"/>
          <w:b/>
          <w:u w:val="single"/>
        </w:rPr>
        <w:t>7</w:t>
      </w:r>
      <w:bookmarkEnd w:id="1286"/>
      <w:r>
        <w:rPr>
          <w:rFonts w:eastAsia="Arial" w:cs="Arial" w:ascii="Arial" w:hAnsi="Arial"/>
          <w:b/>
          <w:u w:val="single"/>
        </w:rPr>
        <w:t xml:space="preserve">. </w:t>
      </w:r>
      <w:bookmarkStart w:id="1287" w:name="_STATUTE_HEADNOTE__fad1f73e_9b68_4b6b_a1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1288" w:name="_STATUTE_CONTENT__69f0b2c2_7d7a_4b7e_be0"/>
      <w:bookmarkEnd w:id="1287"/>
      <w:r>
        <w:rPr>
          <w:rFonts w:eastAsia="Arial" w:cs="Arial" w:ascii="Arial" w:hAnsi="Arial"/>
          <w:u w:val="single"/>
        </w:rPr>
        <w:t xml:space="preserve">Failure to produce to a borrower upon request any documentation </w:t>
      </w:r>
      <w:bookmarkStart w:id="1289" w:name="_LINE__19_7a02981d_6b35_4126_aace_b24956"/>
      <w:bookmarkEnd w:id="1285"/>
      <w:r>
        <w:rPr>
          <w:rFonts w:eastAsia="Arial" w:cs="Arial" w:ascii="Arial" w:hAnsi="Arial"/>
          <w:u w:val="single"/>
        </w:rPr>
        <w:t>described in subsection 4 is a violation of the Maine Unfair Trade Practices Act.</w:t>
      </w:r>
      <w:bookmarkEnd w:id="12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0" w:name="_STATUTE_S__9d6ed992_0177_4847_8327_307c"/>
      <w:bookmarkStart w:id="1291" w:name="_PAR__5_3dfcb8a9_7f36_442e_98c3_d6f14127"/>
      <w:bookmarkStart w:id="1292" w:name="_STATUTE_SS__53107d4b_1b37_4fe1_8a87_bd6"/>
      <w:bookmarkStart w:id="1293" w:name="_STATUTE_S__643b8c4d_e6af_4fda_8ec1_c4ea"/>
      <w:bookmarkStart w:id="1294" w:name="_PAR__6_e7a74fd9_1ff6_4842_9fd2_078f47b2"/>
      <w:bookmarkStart w:id="1295" w:name="_LINE__20_f84d1821_dd05_489e_ab47_30d4d0"/>
      <w:bookmarkEnd w:id="1290"/>
      <w:bookmarkEnd w:id="1291"/>
      <w:bookmarkEnd w:id="1292"/>
      <w:bookmarkEnd w:id="1288"/>
      <w:bookmarkEnd w:id="1293"/>
      <w:bookmarkEnd w:id="1294"/>
      <w:r>
        <w:rPr>
          <w:rFonts w:eastAsia="Arial" w:cs="Arial" w:ascii="Arial" w:hAnsi="Arial"/>
          <w:b/>
          <w:u w:val="single"/>
        </w:rPr>
        <w:t>§</w:t>
      </w:r>
      <w:bookmarkStart w:id="1296" w:name="_STATUTE_NUMBER__ab66731a_2a40_4169_809b"/>
      <w:r>
        <w:rPr>
          <w:rFonts w:eastAsia="Arial" w:cs="Arial" w:ascii="Arial" w:hAnsi="Arial"/>
          <w:b/>
          <w:u w:val="single"/>
        </w:rPr>
        <w:t>16-109</w:t>
      </w:r>
      <w:bookmarkEnd w:id="1296"/>
      <w:r>
        <w:rPr>
          <w:rFonts w:eastAsia="Arial" w:cs="Arial" w:ascii="Arial" w:hAnsi="Arial"/>
          <w:b/>
          <w:u w:val="single"/>
        </w:rPr>
        <w:t xml:space="preserve">.  </w:t>
      </w:r>
      <w:bookmarkStart w:id="1297" w:name="_STATUTE_HEADNOTE__5b9eec2d_b950_4787_86"/>
      <w:r>
        <w:rPr>
          <w:rFonts w:eastAsia="Arial" w:cs="Arial" w:ascii="Arial" w:hAnsi="Arial"/>
          <w:b/>
          <w:u w:val="single"/>
        </w:rPr>
        <w:t>Violations</w:t>
      </w:r>
      <w:bookmarkEnd w:id="1295"/>
      <w:bookmarkEnd w:id="1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8" w:name="_PAR__6_e7a74fd9_1ff6_4842_9fd2_078f47b2"/>
      <w:bookmarkStart w:id="1299" w:name="_PAR__7_3edbf37d_b7d2_4e22_8c52_613bad25"/>
      <w:bookmarkStart w:id="1300" w:name="_STATUTE_SS__76849bbf_1d4f_4252_9201_d52"/>
      <w:bookmarkStart w:id="1301" w:name="_LINE__21_d5f554cf_e134_4041_a8cc_108fab"/>
      <w:bookmarkStart w:id="1302" w:name="_STATUTE_NUMBER__3f85e0b5_d535_45cc_8ff8"/>
      <w:bookmarkEnd w:id="1298"/>
      <w:bookmarkEnd w:id="1299"/>
      <w:bookmarkEnd w:id="1300"/>
      <w:r>
        <w:rPr>
          <w:rFonts w:eastAsia="Arial" w:cs="Arial" w:ascii="Arial" w:hAnsi="Arial"/>
          <w:b/>
          <w:u w:val="single"/>
        </w:rPr>
        <w:t>1</w:t>
      </w:r>
      <w:bookmarkEnd w:id="1302"/>
      <w:r>
        <w:rPr>
          <w:rFonts w:eastAsia="Arial" w:cs="Arial" w:ascii="Arial" w:hAnsi="Arial"/>
          <w:b/>
          <w:u w:val="single"/>
        </w:rPr>
        <w:t xml:space="preserve">.  </w:t>
      </w:r>
      <w:bookmarkStart w:id="1303" w:name="_STATUTE_HEADNOTE__fd60dfb1_561f_466a_87"/>
      <w:r>
        <w:rPr>
          <w:rFonts w:eastAsia="Arial" w:cs="Arial" w:ascii="Arial" w:hAnsi="Arial"/>
          <w:b/>
          <w:u w:val="single"/>
        </w:rPr>
        <w:t>Fine.</w:t>
      </w:r>
      <w:r>
        <w:rPr>
          <w:rFonts w:eastAsia="Arial" w:cs="Arial" w:ascii="Arial" w:hAnsi="Arial"/>
          <w:u w:val="single"/>
        </w:rPr>
        <w:t xml:space="preserve">  </w:t>
      </w:r>
      <w:bookmarkStart w:id="1304" w:name="_STATUTE_CONTENT__ce357c74_9fba_456e_8b1"/>
      <w:bookmarkEnd w:id="1303"/>
      <w:r>
        <w:rPr>
          <w:rFonts w:eastAsia="Arial" w:cs="Arial" w:ascii="Arial" w:hAnsi="Arial"/>
          <w:u w:val="single"/>
        </w:rPr>
        <w:t xml:space="preserve">The superintendent may impose a fine of up to $25,000 on a person for any </w:t>
      </w:r>
      <w:bookmarkStart w:id="1305" w:name="_LINE__22_7d9b3e20_2524_4195_b1be_5c9e15"/>
      <w:bookmarkEnd w:id="1301"/>
      <w:r>
        <w:rPr>
          <w:rFonts w:eastAsia="Arial" w:cs="Arial" w:ascii="Arial" w:hAnsi="Arial"/>
          <w:u w:val="single"/>
        </w:rPr>
        <w:t xml:space="preserve">violation of this Article.  Each violation of this Article or of any rule adopted pursuant to </w:t>
      </w:r>
      <w:bookmarkStart w:id="1306" w:name="_LINE__23_cbb83cc5_1d07_4555_affa_59a6ec"/>
      <w:bookmarkEnd w:id="1305"/>
      <w:r>
        <w:rPr>
          <w:rFonts w:eastAsia="Arial" w:cs="Arial" w:ascii="Arial" w:hAnsi="Arial"/>
          <w:u w:val="single"/>
        </w:rPr>
        <w:t>section 16-110 is a separate offense for the purposes of this section.</w:t>
      </w:r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PAR__7_3edbf37d_b7d2_4e22_8c52_613bad25"/>
      <w:bookmarkStart w:id="1308" w:name="_STATUTE_SS__76849bbf_1d4f_4252_9201_d52"/>
      <w:bookmarkStart w:id="1309" w:name="_PAR__8_718a0c8f_01e5_4b6e_8ba0_943980dc"/>
      <w:bookmarkStart w:id="1310" w:name="_STATUTE_SS__d08f1671_8cc0_4733_8f66_0b8"/>
      <w:bookmarkStart w:id="1311" w:name="_LINE__24_693db93e_e8c4_4567_85d4_9c1969"/>
      <w:bookmarkStart w:id="1312" w:name="_STATUTE_NUMBER__e57ad964_5a0d_4dc0_9032"/>
      <w:bookmarkEnd w:id="1307"/>
      <w:bookmarkEnd w:id="1308"/>
      <w:bookmarkEnd w:id="1304"/>
      <w:bookmarkEnd w:id="1309"/>
      <w:bookmarkEnd w:id="1310"/>
      <w:r>
        <w:rPr>
          <w:rFonts w:eastAsia="Arial" w:cs="Arial" w:ascii="Arial" w:hAnsi="Arial"/>
          <w:b/>
          <w:u w:val="single"/>
        </w:rPr>
        <w:t>2</w:t>
      </w:r>
      <w:bookmarkEnd w:id="1312"/>
      <w:r>
        <w:rPr>
          <w:rFonts w:eastAsia="Arial" w:cs="Arial" w:ascii="Arial" w:hAnsi="Arial"/>
          <w:b/>
          <w:u w:val="single"/>
        </w:rPr>
        <w:t xml:space="preserve">.  </w:t>
      </w:r>
      <w:bookmarkStart w:id="1313" w:name="_STATUTE_HEADNOTE__ec05432d_1d23_49a6_89"/>
      <w:r>
        <w:rPr>
          <w:rFonts w:eastAsia="Arial" w:cs="Arial" w:ascii="Arial" w:hAnsi="Arial"/>
          <w:b/>
          <w:u w:val="single"/>
        </w:rPr>
        <w:t>Suspended from operating in State.</w:t>
      </w:r>
      <w:r>
        <w:rPr>
          <w:rFonts w:eastAsia="Arial" w:cs="Arial" w:ascii="Arial" w:hAnsi="Arial"/>
          <w:u w:val="single"/>
        </w:rPr>
        <w:t xml:space="preserve">  </w:t>
      </w:r>
      <w:bookmarkStart w:id="1314" w:name="_STATUTE_CONTENT__a1bb5938_a669_4f4f_bf9"/>
      <w:bookmarkEnd w:id="1313"/>
      <w:r>
        <w:rPr>
          <w:rFonts w:eastAsia="Arial" w:cs="Arial" w:ascii="Arial" w:hAnsi="Arial"/>
          <w:u w:val="single"/>
        </w:rPr>
        <w:t xml:space="preserve">If the superintendent finds that a person has </w:t>
      </w:r>
      <w:bookmarkStart w:id="1315" w:name="_LINE__25_609ae1af_b95c_4b39_8cdc_042e8a"/>
      <w:bookmarkEnd w:id="1311"/>
      <w:r>
        <w:rPr>
          <w:rFonts w:eastAsia="Arial" w:cs="Arial" w:ascii="Arial" w:hAnsi="Arial"/>
          <w:u w:val="single"/>
        </w:rPr>
        <w:t xml:space="preserve">knowingly violated any provision of this Article and the violation caused financial harm to </w:t>
      </w:r>
      <w:bookmarkStart w:id="1316" w:name="_LINE__26_7a51f8db_de91_4668_a2a2_41e16f"/>
      <w:bookmarkEnd w:id="1315"/>
      <w:r>
        <w:rPr>
          <w:rFonts w:eastAsia="Arial" w:cs="Arial" w:ascii="Arial" w:hAnsi="Arial"/>
          <w:u w:val="single"/>
        </w:rPr>
        <w:t xml:space="preserve">a student, the superintendent may suspend the person from operating as or bar the person </w:t>
      </w:r>
      <w:bookmarkStart w:id="1317" w:name="_LINE__27_1eb43a51_5195_4041_b218_ea753f"/>
      <w:bookmarkEnd w:id="1316"/>
      <w:r>
        <w:rPr>
          <w:rFonts w:eastAsia="Arial" w:cs="Arial" w:ascii="Arial" w:hAnsi="Arial"/>
          <w:u w:val="single"/>
        </w:rPr>
        <w:t xml:space="preserve">from being a stockholder, officer, director, partner, owner or employee of a student </w:t>
      </w:r>
      <w:bookmarkStart w:id="1318" w:name="_LINE__28_5192c5b4_5e08_42a5_b07d_85fee5"/>
      <w:bookmarkEnd w:id="1317"/>
      <w:r>
        <w:rPr>
          <w:rFonts w:eastAsia="Arial" w:cs="Arial" w:ascii="Arial" w:hAnsi="Arial"/>
          <w:u w:val="single"/>
        </w:rPr>
        <w:t>financing company for a period of up to 10 years.</w:t>
      </w:r>
      <w:bookmarkEnd w:id="1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9" w:name="_PAR__8_718a0c8f_01e5_4b6e_8ba0_943980dc"/>
      <w:bookmarkStart w:id="1320" w:name="_STATUTE_SS__d08f1671_8cc0_4733_8f66_0b8"/>
      <w:bookmarkStart w:id="1321" w:name="_PAR__9_14c18dfa_33b3_4f45_86c6_989683a9"/>
      <w:bookmarkStart w:id="1322" w:name="_STATUTE_SS__d4a63342_640e_40cb_b8eb_6cc"/>
      <w:bookmarkStart w:id="1323" w:name="_LINE__29_c734c74f_f3d2_4013_a4c2_b9bee8"/>
      <w:bookmarkStart w:id="1324" w:name="_STATUTE_NUMBER__1ec887c2_c05f_499b_94b0"/>
      <w:bookmarkEnd w:id="1319"/>
      <w:bookmarkEnd w:id="1320"/>
      <w:bookmarkEnd w:id="1314"/>
      <w:bookmarkEnd w:id="1321"/>
      <w:bookmarkEnd w:id="1322"/>
      <w:r>
        <w:rPr>
          <w:rFonts w:eastAsia="Arial" w:cs="Arial" w:ascii="Arial" w:hAnsi="Arial"/>
          <w:b/>
          <w:u w:val="single"/>
        </w:rPr>
        <w:t>3</w:t>
      </w:r>
      <w:bookmarkEnd w:id="1324"/>
      <w:r>
        <w:rPr>
          <w:rFonts w:eastAsia="Arial" w:cs="Arial" w:ascii="Arial" w:hAnsi="Arial"/>
          <w:b/>
          <w:u w:val="single"/>
        </w:rPr>
        <w:t xml:space="preserve">.  </w:t>
      </w:r>
      <w:bookmarkStart w:id="1325" w:name="_STATUTE_HEADNOTE__c85d2419_b9b2_4881_a9"/>
      <w:r>
        <w:rPr>
          <w:rFonts w:eastAsia="Arial" w:cs="Arial" w:ascii="Arial" w:hAnsi="Arial"/>
          <w:b/>
          <w:u w:val="single"/>
        </w:rPr>
        <w:t>Crime.</w:t>
      </w:r>
      <w:r>
        <w:rPr>
          <w:rFonts w:eastAsia="Arial" w:cs="Arial" w:ascii="Arial" w:hAnsi="Arial"/>
          <w:u w:val="single"/>
        </w:rPr>
        <w:t xml:space="preserve">  </w:t>
      </w:r>
      <w:bookmarkStart w:id="1326" w:name="_STATUTE_CONTENT__fd72e498_b27a_4320_a86"/>
      <w:bookmarkEnd w:id="1325"/>
      <w:r>
        <w:rPr>
          <w:rFonts w:eastAsia="Arial" w:cs="Arial" w:ascii="Arial" w:hAnsi="Arial"/>
          <w:u w:val="single"/>
        </w:rPr>
        <w:t>A violation of this Article is a Class E crime.</w:t>
      </w:r>
      <w:bookmarkEnd w:id="1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7" w:name="_PAR__9_14c18dfa_33b3_4f45_86c6_989683a9"/>
      <w:bookmarkStart w:id="1328" w:name="_STATUTE_SS__d4a63342_640e_40cb_b8eb_6cc"/>
      <w:bookmarkStart w:id="1329" w:name="_STATUTE_SS__bbc4c563_2dee_4d4d_8365_43f"/>
      <w:bookmarkStart w:id="1330" w:name="_PAR__10_fa030cdc_8ef7_4012_a51a_3988bd5"/>
      <w:bookmarkStart w:id="1331" w:name="_LINE__30_844c075f_307b_4585_bdd6_205666"/>
      <w:bookmarkStart w:id="1332" w:name="_STATUTE_NUMBER__b18f0feb_624c_4f74_9eea"/>
      <w:bookmarkEnd w:id="1327"/>
      <w:bookmarkEnd w:id="1328"/>
      <w:bookmarkEnd w:id="1326"/>
      <w:bookmarkEnd w:id="1329"/>
      <w:bookmarkEnd w:id="1330"/>
      <w:r>
        <w:rPr>
          <w:rFonts w:eastAsia="Arial" w:cs="Arial" w:ascii="Arial" w:hAnsi="Arial"/>
          <w:b/>
          <w:u w:val="single"/>
        </w:rPr>
        <w:t>4</w:t>
      </w:r>
      <w:bookmarkEnd w:id="1332"/>
      <w:r>
        <w:rPr>
          <w:rFonts w:eastAsia="Arial" w:cs="Arial" w:ascii="Arial" w:hAnsi="Arial"/>
          <w:b/>
          <w:u w:val="single"/>
        </w:rPr>
        <w:t xml:space="preserve">. </w:t>
      </w:r>
      <w:bookmarkStart w:id="1333" w:name="_STATUTE_HEADNOTE__5a648454_aa96_44a3_b0"/>
      <w:r>
        <w:rPr>
          <w:rFonts w:eastAsia="Arial" w:cs="Arial" w:ascii="Arial" w:hAnsi="Arial"/>
          <w:b/>
          <w:u w:val="single"/>
        </w:rPr>
        <w:t>Private right of action.</w:t>
      </w:r>
      <w:r>
        <w:rPr>
          <w:rFonts w:eastAsia="Arial" w:cs="Arial" w:ascii="Arial" w:hAnsi="Arial"/>
          <w:u w:val="single"/>
        </w:rPr>
        <w:t xml:space="preserve"> </w:t>
      </w:r>
      <w:bookmarkStart w:id="1334" w:name="_STATUTE_CONTENT__d1d29416_91d2_4b3f_ace"/>
      <w:bookmarkEnd w:id="1333"/>
      <w:r>
        <w:rPr>
          <w:rFonts w:eastAsia="Arial" w:cs="Arial" w:ascii="Arial" w:hAnsi="Arial"/>
          <w:u w:val="single"/>
        </w:rPr>
        <w:t xml:space="preserve">A person who suffers damage as a result of the failure of </w:t>
      </w:r>
      <w:bookmarkStart w:id="1335" w:name="_LINE__31_72641ae1_73df_4d7e_93c8_1621a7"/>
      <w:bookmarkEnd w:id="1331"/>
      <w:r>
        <w:rPr>
          <w:rFonts w:eastAsia="Arial" w:cs="Arial" w:ascii="Arial" w:hAnsi="Arial"/>
          <w:u w:val="single"/>
        </w:rPr>
        <w:t xml:space="preserve">another person to comply with this Article may bring an action against the other person for </w:t>
      </w:r>
      <w:bookmarkStart w:id="1336" w:name="_LINE__32_5f4c9e47_8e67_4d9b_b7d9_f16520"/>
      <w:bookmarkEnd w:id="1335"/>
      <w:r>
        <w:rPr>
          <w:rFonts w:eastAsia="Arial" w:cs="Arial" w:ascii="Arial" w:hAnsi="Arial"/>
          <w:u w:val="single"/>
        </w:rPr>
        <w:t>any of the following:</w:t>
      </w:r>
      <w:bookmarkEnd w:id="1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7" w:name="_PAR__10_fa030cdc_8ef7_4012_a51a_3988bd5"/>
      <w:bookmarkStart w:id="1338" w:name="_PAR__11_86029429_46e5_4011_bf53_51fdb87"/>
      <w:bookmarkStart w:id="1339" w:name="_STATUTE_P__0c872e02_db69_45fd_87f1_ec23"/>
      <w:bookmarkStart w:id="1340" w:name="_LINE__33_094bff78_d588_4bad_938a_3c4678"/>
      <w:bookmarkStart w:id="1341" w:name="_STATUTE_NUMBER__1120c6f6_0968_4b4e_933a"/>
      <w:bookmarkEnd w:id="1337"/>
      <w:bookmarkEnd w:id="1334"/>
      <w:bookmarkEnd w:id="1338"/>
      <w:bookmarkEnd w:id="1339"/>
      <w:r>
        <w:rPr>
          <w:rFonts w:eastAsia="Arial" w:cs="Arial" w:ascii="Arial" w:hAnsi="Arial"/>
          <w:u w:val="single"/>
        </w:rPr>
        <w:t>A</w:t>
      </w:r>
      <w:bookmarkEnd w:id="1341"/>
      <w:r>
        <w:rPr>
          <w:rFonts w:eastAsia="Arial" w:cs="Arial" w:ascii="Arial" w:hAnsi="Arial"/>
          <w:u w:val="single"/>
        </w:rPr>
        <w:t xml:space="preserve">. </w:t>
      </w:r>
      <w:bookmarkStart w:id="1342" w:name="_STATUTE_CONTENT__7f148e68_c16e_41e6_995"/>
      <w:r>
        <w:rPr>
          <w:rFonts w:eastAsia="Arial" w:cs="Arial" w:ascii="Arial" w:hAnsi="Arial"/>
          <w:u w:val="single"/>
        </w:rPr>
        <w:t>Actual damages or $500, whichever is greater;</w:t>
      </w:r>
      <w:bookmarkEnd w:id="1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3" w:name="_PAR__11_86029429_46e5_4011_bf53_51fdb87"/>
      <w:bookmarkStart w:id="1344" w:name="_STATUTE_P__0c872e02_db69_45fd_87f1_ec23"/>
      <w:bookmarkStart w:id="1345" w:name="_PAR__12_bc3e1dd0_c101_43c9_80d5_4ef4477"/>
      <w:bookmarkStart w:id="1346" w:name="_STATUTE_P__28189b74_ef88_4991_8537_209e"/>
      <w:bookmarkStart w:id="1347" w:name="_LINE__34_22e43d8a_4b31_462d_9469_7a984a"/>
      <w:bookmarkStart w:id="1348" w:name="_STATUTE_NUMBER__f65c4949_bb3b_4130_bd00"/>
      <w:bookmarkEnd w:id="1343"/>
      <w:bookmarkEnd w:id="1344"/>
      <w:bookmarkEnd w:id="1342"/>
      <w:bookmarkEnd w:id="1345"/>
      <w:bookmarkEnd w:id="1346"/>
      <w:r>
        <w:rPr>
          <w:rFonts w:eastAsia="Arial" w:cs="Arial" w:ascii="Arial" w:hAnsi="Arial"/>
          <w:u w:val="single"/>
        </w:rPr>
        <w:t>B</w:t>
      </w:r>
      <w:bookmarkEnd w:id="1348"/>
      <w:r>
        <w:rPr>
          <w:rFonts w:eastAsia="Arial" w:cs="Arial" w:ascii="Arial" w:hAnsi="Arial"/>
          <w:u w:val="single"/>
        </w:rPr>
        <w:t xml:space="preserve">. </w:t>
      </w:r>
      <w:bookmarkStart w:id="1349" w:name="_STATUTE_CONTENT__a868739c_8e08_4ab0_bdf"/>
      <w:r>
        <w:rPr>
          <w:rFonts w:eastAsia="Arial" w:cs="Arial" w:ascii="Arial" w:hAnsi="Arial"/>
          <w:u w:val="single"/>
        </w:rPr>
        <w:t>An order enjoining the methods, acts or practices;</w:t>
      </w:r>
      <w:bookmarkEnd w:id="1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0" w:name="_PAR__12_bc3e1dd0_c101_43c9_80d5_4ef4477"/>
      <w:bookmarkStart w:id="1351" w:name="_STATUTE_P__28189b74_ef88_4991_8537_209e"/>
      <w:bookmarkStart w:id="1352" w:name="_PAR__13_2064527e_d1b2_49ad_a30d_f7cd496"/>
      <w:bookmarkStart w:id="1353" w:name="_STATUTE_P__8503c913_0a57_446d_9d54_0dfe"/>
      <w:bookmarkStart w:id="1354" w:name="_LINE__35_f43a894b_7004_41a5_89db_dd94db"/>
      <w:bookmarkStart w:id="1355" w:name="_STATUTE_NUMBER__57ba3908_4ac0_48ae_8df1"/>
      <w:bookmarkEnd w:id="1350"/>
      <w:bookmarkEnd w:id="1351"/>
      <w:bookmarkEnd w:id="1349"/>
      <w:bookmarkEnd w:id="1352"/>
      <w:bookmarkEnd w:id="1353"/>
      <w:r>
        <w:rPr>
          <w:rFonts w:eastAsia="Arial" w:cs="Arial" w:ascii="Arial" w:hAnsi="Arial"/>
          <w:u w:val="single"/>
        </w:rPr>
        <w:t>C</w:t>
      </w:r>
      <w:bookmarkEnd w:id="1355"/>
      <w:r>
        <w:rPr>
          <w:rFonts w:eastAsia="Arial" w:cs="Arial" w:ascii="Arial" w:hAnsi="Arial"/>
          <w:u w:val="single"/>
        </w:rPr>
        <w:t xml:space="preserve">. </w:t>
      </w:r>
      <w:bookmarkStart w:id="1356" w:name="_STATUTE_CONTENT__173c36dc_4b20_4239_93c"/>
      <w:r>
        <w:rPr>
          <w:rFonts w:eastAsia="Arial" w:cs="Arial" w:ascii="Arial" w:hAnsi="Arial"/>
          <w:u w:val="single"/>
        </w:rPr>
        <w:t>Restitution of property;</w:t>
      </w:r>
      <w:bookmarkEnd w:id="1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7" w:name="_PAR__13_2064527e_d1b2_49ad_a30d_f7cd496"/>
      <w:bookmarkStart w:id="1358" w:name="_STATUTE_P__8503c913_0a57_446d_9d54_0dfe"/>
      <w:bookmarkStart w:id="1359" w:name="_PAR__14_4fb1a78d_3ff1_4029_a0d1_37ce73b"/>
      <w:bookmarkStart w:id="1360" w:name="_STATUTE_P__1b1ef36d_0dc5_45a4_9ce3_f38b"/>
      <w:bookmarkStart w:id="1361" w:name="_LINE__36_0c56ed59_3087_4e72_ae74_61664c"/>
      <w:bookmarkStart w:id="1362" w:name="_STATUTE_NUMBER__7b66a2fb_228a_41ac_b425"/>
      <w:bookmarkEnd w:id="1357"/>
      <w:bookmarkEnd w:id="1358"/>
      <w:bookmarkEnd w:id="1356"/>
      <w:bookmarkEnd w:id="1359"/>
      <w:bookmarkEnd w:id="1360"/>
      <w:r>
        <w:rPr>
          <w:rFonts w:eastAsia="Arial" w:cs="Arial" w:ascii="Arial" w:hAnsi="Arial"/>
          <w:u w:val="single"/>
        </w:rPr>
        <w:t>D</w:t>
      </w:r>
      <w:bookmarkEnd w:id="1362"/>
      <w:r>
        <w:rPr>
          <w:rFonts w:eastAsia="Arial" w:cs="Arial" w:ascii="Arial" w:hAnsi="Arial"/>
          <w:u w:val="single"/>
        </w:rPr>
        <w:t xml:space="preserve">. </w:t>
      </w:r>
      <w:bookmarkStart w:id="1363" w:name="_STATUTE_CONTENT__a1d21b6d_f440_413e_ada"/>
      <w:r>
        <w:rPr>
          <w:rFonts w:eastAsia="Arial" w:cs="Arial" w:ascii="Arial" w:hAnsi="Arial"/>
          <w:u w:val="single"/>
        </w:rPr>
        <w:t>Punitive damages;</w:t>
      </w:r>
      <w:bookmarkEnd w:id="1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4" w:name="_PAR__14_4fb1a78d_3ff1_4029_a0d1_37ce73b"/>
      <w:bookmarkStart w:id="1365" w:name="_STATUTE_P__1b1ef36d_0dc5_45a4_9ce3_f38b"/>
      <w:bookmarkStart w:id="1366" w:name="_PAR__15_e1a750ad_7bbc_416f_9708_276a60b"/>
      <w:bookmarkStart w:id="1367" w:name="_STATUTE_P__2d65670a_6d3a_4349_8e21_0bcd"/>
      <w:bookmarkStart w:id="1368" w:name="_LINE__37_57ad0bcf_cdf3_4ef8_bb8b_65e842"/>
      <w:bookmarkStart w:id="1369" w:name="_STATUTE_NUMBER__80c8da7d_808b_4180_8595"/>
      <w:bookmarkEnd w:id="1364"/>
      <w:bookmarkEnd w:id="1365"/>
      <w:bookmarkEnd w:id="1363"/>
      <w:bookmarkEnd w:id="1366"/>
      <w:bookmarkEnd w:id="1367"/>
      <w:r>
        <w:rPr>
          <w:rFonts w:eastAsia="Arial" w:cs="Arial" w:ascii="Arial" w:hAnsi="Arial"/>
          <w:u w:val="single"/>
        </w:rPr>
        <w:t>E</w:t>
      </w:r>
      <w:bookmarkEnd w:id="1369"/>
      <w:r>
        <w:rPr>
          <w:rFonts w:eastAsia="Arial" w:cs="Arial" w:ascii="Arial" w:hAnsi="Arial"/>
          <w:u w:val="single"/>
        </w:rPr>
        <w:t xml:space="preserve">. </w:t>
      </w:r>
      <w:bookmarkStart w:id="1370" w:name="_STATUTE_CONTENT__caffe253_788d_4f93_907"/>
      <w:r>
        <w:rPr>
          <w:rFonts w:eastAsia="Arial" w:cs="Arial" w:ascii="Arial" w:hAnsi="Arial"/>
          <w:u w:val="single"/>
        </w:rPr>
        <w:t>Attorney's fees; and</w:t>
      </w:r>
      <w:bookmarkEnd w:id="1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1" w:name="_PAR__15_e1a750ad_7bbc_416f_9708_276a60b"/>
      <w:bookmarkStart w:id="1372" w:name="_STATUTE_P__2d65670a_6d3a_4349_8e21_0bcd"/>
      <w:bookmarkStart w:id="1373" w:name="_PAR__16_ba6b21ad_b62a_4ea9_81fd_60d912a"/>
      <w:bookmarkStart w:id="1374" w:name="_STATUTE_P__e5585755_9a9e_477f_89f9_11c4"/>
      <w:bookmarkStart w:id="1375" w:name="_LINE__38_6768c26d_c91f_4804_8a97_29fa5d"/>
      <w:bookmarkStart w:id="1376" w:name="_STATUTE_NUMBER__293bbe9d_57a5_40f2_8a13"/>
      <w:bookmarkEnd w:id="1371"/>
      <w:bookmarkEnd w:id="1372"/>
      <w:bookmarkEnd w:id="1370"/>
      <w:bookmarkEnd w:id="1373"/>
      <w:bookmarkEnd w:id="1374"/>
      <w:r>
        <w:rPr>
          <w:rFonts w:eastAsia="Arial" w:cs="Arial" w:ascii="Arial" w:hAnsi="Arial"/>
          <w:u w:val="single"/>
        </w:rPr>
        <w:t>F</w:t>
      </w:r>
      <w:bookmarkEnd w:id="1376"/>
      <w:r>
        <w:rPr>
          <w:rFonts w:eastAsia="Arial" w:cs="Arial" w:ascii="Arial" w:hAnsi="Arial"/>
          <w:u w:val="single"/>
        </w:rPr>
        <w:t xml:space="preserve">. </w:t>
      </w:r>
      <w:bookmarkStart w:id="1377" w:name="_STATUTE_CONTENT__ec801b41_57fc_4c18_86f"/>
      <w:r>
        <w:rPr>
          <w:rFonts w:eastAsia="Arial" w:cs="Arial" w:ascii="Arial" w:hAnsi="Arial"/>
          <w:u w:val="single"/>
        </w:rPr>
        <w:t>Any other relief that the court determines proper.</w:t>
      </w:r>
      <w:bookmarkEnd w:id="13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8" w:name="_STATUTE_S__643b8c4d_e6af_4fda_8ec1_c4ea"/>
      <w:bookmarkStart w:id="1379" w:name="_STATUTE_SS__bbc4c563_2dee_4d4d_8365_43f"/>
      <w:bookmarkStart w:id="1380" w:name="_PAR__16_ba6b21ad_b62a_4ea9_81fd_60d912a"/>
      <w:bookmarkStart w:id="1381" w:name="_STATUTE_P__e5585755_9a9e_477f_89f9_11c4"/>
      <w:bookmarkStart w:id="1382" w:name="_STATUTE_S__c79cb096_66e1_4fc4_ab6b_16cd"/>
      <w:bookmarkStart w:id="1383" w:name="_PAR__17_b4a6f3b8_9db0_449d_ab2f_333320b"/>
      <w:bookmarkStart w:id="1384" w:name="_LINE__39_b3c39a13_0d77_456d_a2af_9cc00b"/>
      <w:bookmarkEnd w:id="1378"/>
      <w:bookmarkEnd w:id="1379"/>
      <w:bookmarkEnd w:id="1380"/>
      <w:bookmarkEnd w:id="1381"/>
      <w:bookmarkEnd w:id="1377"/>
      <w:bookmarkEnd w:id="1382"/>
      <w:bookmarkEnd w:id="1383"/>
      <w:r>
        <w:rPr>
          <w:rFonts w:eastAsia="Arial" w:cs="Arial" w:ascii="Arial" w:hAnsi="Arial"/>
          <w:b/>
          <w:u w:val="single"/>
        </w:rPr>
        <w:t>§</w:t>
      </w:r>
      <w:bookmarkStart w:id="1385" w:name="_STATUTE_NUMBER__ac4d88c6_9dd0_44df_8e23"/>
      <w:r>
        <w:rPr>
          <w:rFonts w:eastAsia="Arial" w:cs="Arial" w:ascii="Arial" w:hAnsi="Arial"/>
          <w:b/>
          <w:u w:val="single"/>
        </w:rPr>
        <w:t>16-110</w:t>
      </w:r>
      <w:bookmarkEnd w:id="1385"/>
      <w:r>
        <w:rPr>
          <w:rFonts w:eastAsia="Arial" w:cs="Arial" w:ascii="Arial" w:hAnsi="Arial"/>
          <w:b/>
          <w:u w:val="single"/>
        </w:rPr>
        <w:t xml:space="preserve">.  </w:t>
      </w:r>
      <w:bookmarkStart w:id="1386" w:name="_STATUTE_HEADNOTE__0a89d169_22ad_4258_8f"/>
      <w:r>
        <w:rPr>
          <w:rFonts w:eastAsia="Arial" w:cs="Arial" w:ascii="Arial" w:hAnsi="Arial"/>
          <w:b/>
          <w:u w:val="single"/>
        </w:rPr>
        <w:t>Rules</w:t>
      </w:r>
      <w:bookmarkEnd w:id="1384"/>
      <w:bookmarkEnd w:id="1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7" w:name="_PAR__17_b4a6f3b8_9db0_449d_ab2f_333320b"/>
      <w:bookmarkStart w:id="1388" w:name="_PAGE__11_f9cfbf84_9be2_4b4a_ac67_dc7f93"/>
      <w:bookmarkStart w:id="1389" w:name="_PAR__1_4703d705_ef40_4afa_8d09_3b929475"/>
      <w:bookmarkStart w:id="1390" w:name="_STATUTE_P__8aabbf3a_d85f_4b66_aa19_d44d"/>
      <w:bookmarkStart w:id="1391" w:name="_STATUTE_CONTENT__b65f9d3e_6405_4de1_809"/>
      <w:bookmarkStart w:id="1392" w:name="_LINE__1_4df53842_76da_40cf_ac36_045d49a"/>
      <w:bookmarkEnd w:id="1241"/>
      <w:bookmarkEnd w:id="1387"/>
      <w:bookmarkEnd w:id="1389"/>
      <w:bookmarkEnd w:id="1390"/>
      <w:bookmarkEnd w:id="1391"/>
      <w:r>
        <w:rPr>
          <w:rFonts w:eastAsia="Arial" w:cs="Arial" w:ascii="Arial" w:hAnsi="Arial"/>
          <w:u w:val="single"/>
        </w:rPr>
        <w:t xml:space="preserve">The superintendent shall adopt rules to carry out the purposes of this Article.  Rules </w:t>
      </w:r>
      <w:bookmarkStart w:id="1393" w:name="_LINE__2_6b9c28e0_47fa_4a69_80f9_aafc0aa"/>
      <w:bookmarkEnd w:id="1392"/>
      <w:r>
        <w:rPr>
          <w:rFonts w:eastAsia="Arial" w:cs="Arial" w:ascii="Arial" w:hAnsi="Arial"/>
          <w:u w:val="single"/>
        </w:rPr>
        <w:t xml:space="preserve">adopted under this section are routine technical rules as defined in Title 5, chapter 375, </w:t>
      </w:r>
      <w:bookmarkStart w:id="1394" w:name="_LINE__3_17c4d332_8544_45dd_bba3_e3faf7b"/>
      <w:bookmarkEnd w:id="1393"/>
      <w:r>
        <w:rPr>
          <w:rFonts w:eastAsia="Arial" w:cs="Arial" w:ascii="Arial" w:hAnsi="Arial"/>
          <w:u w:val="single"/>
        </w:rPr>
        <w:t>subchapter 2-A.</w:t>
      </w:r>
      <w:bookmarkEnd w:id="13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5" w:name="_DOC_BODY_CONTENT__1c10e718_332e_4939_9b"/>
      <w:bookmarkStart w:id="1396" w:name="_BILL_SECTION__9929b4ca_d8ca_4c4e_a5ea_a"/>
      <w:bookmarkStart w:id="1397" w:name="_PROCESSED_CHANGE__427a5e6b_4646_4d26_90"/>
      <w:bookmarkStart w:id="1398" w:name="_STATUTE_A__dd5cd9b9_85db_4b78_abd2_c657"/>
      <w:bookmarkStart w:id="1399" w:name="_STATUTE_S__c79cb096_66e1_4fc4_ab6b_16cd"/>
      <w:bookmarkStart w:id="1400" w:name="_PAR__1_4703d705_ef40_4afa_8d09_3b929475"/>
      <w:bookmarkStart w:id="1401" w:name="_STATUTE_P__8aabbf3a_d85f_4b66_aa19_d44d"/>
      <w:bookmarkStart w:id="1402" w:name="_STATUTE_CONTENT__b65f9d3e_6405_4de1_809"/>
      <w:bookmarkStart w:id="1403" w:name="_SUMMARY__e37fd976_fb08_4e6b_b1a5_052e56"/>
      <w:bookmarkStart w:id="1404" w:name="_PAR__2_2264dbfe_5d64_4543_8f69_f6040c6a"/>
      <w:bookmarkStart w:id="1405" w:name="_LINE__4_56243b1f_6525_4b19_a6c3_1c993ba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4"/>
      <w:r>
        <w:rPr>
          <w:rFonts w:eastAsia="Arial" w:cs="Arial" w:ascii="Arial" w:hAnsi="Arial"/>
          <w:b/>
          <w:sz w:val="24"/>
        </w:rPr>
        <w:t>SUMMARY</w:t>
      </w:r>
      <w:bookmarkEnd w:id="1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6" w:name="_PAR__2_2264dbfe_5d64_4543_8f69_f6040c6a"/>
      <w:bookmarkStart w:id="1407" w:name="_PAR__3_bd289677_0c31_4bb2_b503_4d3811e8"/>
      <w:bookmarkStart w:id="1408" w:name="_LINE__5_175768ad_df81_4580_b1e3_71621a9"/>
      <w:bookmarkEnd w:id="1406"/>
      <w:bookmarkEnd w:id="1407"/>
      <w:r>
        <w:rPr>
          <w:rFonts w:eastAsia="Arial" w:cs="Arial" w:ascii="Arial" w:hAnsi="Arial"/>
        </w:rPr>
        <w:t xml:space="preserve">This bill directs that private lenders of postsecondary education financing to students </w:t>
      </w:r>
      <w:bookmarkStart w:id="1409" w:name="_LINE__6_f3912eff_6ccd_4222_a58e_7ac5fa1"/>
      <w:bookmarkEnd w:id="1408"/>
      <w:r>
        <w:rPr>
          <w:rFonts w:eastAsia="Arial" w:cs="Arial" w:ascii="Arial" w:hAnsi="Arial"/>
        </w:rPr>
        <w:t xml:space="preserve">for expenses related to postsecondary education, regardless of whether the education is </w:t>
      </w:r>
      <w:bookmarkStart w:id="1410" w:name="_LINE__7_e955df22_7dd9_4be9_882d_99e437a"/>
      <w:bookmarkEnd w:id="1409"/>
      <w:r>
        <w:rPr>
          <w:rFonts w:eastAsia="Arial" w:cs="Arial" w:ascii="Arial" w:hAnsi="Arial"/>
        </w:rPr>
        <w:t xml:space="preserve">provided by businesses authorized to do business in or accredited by the State, register with </w:t>
      </w:r>
      <w:bookmarkStart w:id="1411" w:name="_LINE__8_4aabf1ed_f2a9_4c92_aaa4_02999c5"/>
      <w:bookmarkEnd w:id="1410"/>
      <w:r>
        <w:rPr>
          <w:rFonts w:eastAsia="Arial" w:cs="Arial" w:ascii="Arial" w:hAnsi="Arial"/>
        </w:rPr>
        <w:t xml:space="preserve">the Superintendent of Consumer Credit Protection within the Department of Professional </w:t>
      </w:r>
      <w:bookmarkStart w:id="1412" w:name="_LINE__9_7a0933b3_f453_4db5_8657_a8098e2"/>
      <w:bookmarkEnd w:id="1411"/>
      <w:r>
        <w:rPr>
          <w:rFonts w:eastAsia="Arial" w:cs="Arial" w:ascii="Arial" w:hAnsi="Arial"/>
        </w:rPr>
        <w:t xml:space="preserve">and Financial Regulation and for the superintendent to publish a registry of the private </w:t>
      </w:r>
      <w:bookmarkStart w:id="1413" w:name="_LINE__10_a75b72ab_340b_4ea4_bcf7_48e340"/>
      <w:bookmarkEnd w:id="1412"/>
      <w:r>
        <w:rPr>
          <w:rFonts w:eastAsia="Arial" w:cs="Arial" w:ascii="Arial" w:hAnsi="Arial"/>
        </w:rPr>
        <w:t xml:space="preserve">lenders on a publicly accessible website.  This bill affords cosigners of private student </w:t>
      </w:r>
      <w:bookmarkStart w:id="1414" w:name="_LINE__11_d71e7b48_62bc_4434_8df1_df0881"/>
      <w:bookmarkEnd w:id="1413"/>
      <w:r>
        <w:rPr>
          <w:rFonts w:eastAsia="Arial" w:cs="Arial" w:ascii="Arial" w:hAnsi="Arial"/>
        </w:rPr>
        <w:t xml:space="preserve">financing the same rights and protections afforded the primary student borrowers of private </w:t>
      </w:r>
      <w:bookmarkStart w:id="1415" w:name="_LINE__12_eed8ccd8_6213_4bf9_95d5_48fb83"/>
      <w:bookmarkEnd w:id="1414"/>
      <w:r>
        <w:rPr>
          <w:rFonts w:eastAsia="Arial" w:cs="Arial" w:ascii="Arial" w:hAnsi="Arial"/>
        </w:rPr>
        <w:t xml:space="preserve">student financing.  This bill provides for fines, suspension from operating in the State, </w:t>
      </w:r>
      <w:bookmarkStart w:id="1416" w:name="_LINE__13_8b9b33f7_0926_4c1f_9c49_80109a"/>
      <w:bookmarkEnd w:id="1415"/>
      <w:r>
        <w:rPr>
          <w:rFonts w:eastAsia="Arial" w:cs="Arial" w:ascii="Arial" w:hAnsi="Arial"/>
        </w:rPr>
        <w:t xml:space="preserve">criminal liability for and private rights of action against lenders of private student financing </w:t>
      </w:r>
      <w:bookmarkStart w:id="1417" w:name="_LINE__14_fe1cc02a_2b7b_4f8e_affe_6ba58a"/>
      <w:bookmarkEnd w:id="1416"/>
      <w:r>
        <w:rPr>
          <w:rFonts w:eastAsia="Arial" w:cs="Arial" w:ascii="Arial" w:hAnsi="Arial"/>
        </w:rPr>
        <w:t>that violate the provisions of the bill.</w:t>
      </w:r>
      <w:bookmarkEnd w:id="14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8" w:name="_PAR__3_bd289677_0c31_4bb2_b503_4d3811e8"/>
      <w:bookmarkStart w:id="1419" w:name="_PAR__4_471b08b0_6c3e_45e8_a549_1bef9bec"/>
      <w:bookmarkStart w:id="1420" w:name="_LINE__15_d3c93a5a_5827_4388_9a16_ec3f9d"/>
      <w:bookmarkEnd w:id="1418"/>
      <w:r>
        <w:rPr>
          <w:rFonts w:eastAsia="Arial" w:cs="Arial" w:ascii="Arial" w:hAnsi="Arial"/>
        </w:rPr>
        <w:t xml:space="preserve">This bill also contains provisions for private education lenders to provide information </w:t>
      </w:r>
      <w:bookmarkStart w:id="1421" w:name="_LINE__16_44af7a9e_07f2_46e1_ba67_8b0a7a"/>
      <w:bookmarkEnd w:id="1420"/>
      <w:r>
        <w:rPr>
          <w:rFonts w:eastAsia="Arial" w:cs="Arial" w:ascii="Arial" w:hAnsi="Arial"/>
        </w:rPr>
        <w:t xml:space="preserve">and disclosures to borrowers and cosigners of private education loans, provisions to allow </w:t>
      </w:r>
      <w:bookmarkStart w:id="1422" w:name="_LINE__17_beff50e2_2576_4a4e_87d9_2003ea"/>
      <w:bookmarkEnd w:id="1421"/>
      <w:r>
        <w:rPr>
          <w:rFonts w:eastAsia="Arial" w:cs="Arial" w:ascii="Arial" w:hAnsi="Arial"/>
        </w:rPr>
        <w:t xml:space="preserve">a cosigner to be released from obligations under a private education loan, the discharge of </w:t>
      </w:r>
      <w:bookmarkStart w:id="1423" w:name="_LINE__18_300f9332_8d89_4e20_bb51_e3723b"/>
      <w:bookmarkEnd w:id="1422"/>
      <w:r>
        <w:rPr>
          <w:rFonts w:eastAsia="Arial" w:cs="Arial" w:ascii="Arial" w:hAnsi="Arial"/>
        </w:rPr>
        <w:t xml:space="preserve">the loan or release of a cosigner if the borrower or cosigner dies or suffers a total and </w:t>
      </w:r>
      <w:bookmarkStart w:id="1424" w:name="_LINE__19_5f2e1254_98cf_404f_99e7_583b8d"/>
      <w:bookmarkEnd w:id="1423"/>
      <w:r>
        <w:rPr>
          <w:rFonts w:eastAsia="Arial" w:cs="Arial" w:ascii="Arial" w:hAnsi="Arial"/>
        </w:rPr>
        <w:t xml:space="preserve">permanent disability, provisions regarding alternative repayment options, prohibitions on </w:t>
      </w:r>
      <w:bookmarkStart w:id="1425" w:name="_LINE__20_843ea63f_74f5_4bb4_9639_6ec9d4"/>
      <w:bookmarkEnd w:id="1424"/>
      <w:r>
        <w:rPr>
          <w:rFonts w:eastAsia="Arial" w:cs="Arial" w:ascii="Arial" w:hAnsi="Arial"/>
        </w:rPr>
        <w:t xml:space="preserve">accelerating loan payments under most conditions and requirements for the collection of </w:t>
      </w:r>
      <w:bookmarkStart w:id="1426" w:name="_LINE__21_831c5e12_f673_4841_9cc8_a3b2fc"/>
      <w:bookmarkEnd w:id="1425"/>
      <w:r>
        <w:rPr>
          <w:rFonts w:eastAsia="Arial" w:cs="Arial" w:ascii="Arial" w:hAnsi="Arial"/>
        </w:rPr>
        <w:t>delinquent private education loans.</w:t>
      </w:r>
      <w:bookmarkEnd w:id="0"/>
      <w:bookmarkEnd w:id="1"/>
      <w:bookmarkEnd w:id="1388"/>
      <w:bookmarkEnd w:id="1403"/>
      <w:bookmarkEnd w:id="1419"/>
      <w:bookmarkEnd w:id="14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Protections for Private Student Loan Borrowers and a Registry of Len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64</ItemId>
    <LRId>66969</LRId>
    <LRNumber>92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Protections for Private Student Loan Borrowers and a Registry of Lenders</LRTitle>
    <ItemTitle>An Act To Establish Protections for Private Student Loan Borrowers and a Registry of Lenders</ItemTitle>
    <ShortTitle1>ESTABLISH PROTECTIONS FOR</ShortTitle1>
    <ShortTitle2>PRIVATE STUDENT LOAN BORROWERS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24</LatestDraftingActionId>
    <LatestDraftingActionDate>2021-04-23T14:43:42</LatestDraftingActionDate>
    <LatestDrafterName>wmilliken</LatestDrafterName>
    <LatestProoferName>klavoie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2C76" w:rsidRDefault="00202C76" w:rsidP="00202C76"&amp;gt;&amp;lt;w:pPr&amp;gt;&amp;lt;w:ind w:left="360" /&amp;gt;&amp;lt;/w:pPr&amp;gt;&amp;lt;w:bookmarkStart w:id="0" w:name="_ENACTING_CLAUSE__ef553b82_be6d_4045_bdb" /&amp;gt;&amp;lt;w:bookmarkStart w:id="1" w:name="_DOC_BODY__bba3d70d_90ff_46dc_8275_4971a" /&amp;gt;&amp;lt;w:bookmarkStart w:id="2" w:name="_DOC_BODY_CONTAINER__a7efe235_3336_4ea5_" /&amp;gt;&amp;lt;w:bookmarkStart w:id="3" w:name="_PAGE__1_ffe51416_681a_443d_bf7f_40564ee" /&amp;gt;&amp;lt;w:bookmarkStart w:id="4" w:name="_PAR__1_67dd12f5_8767_412c_985b_71fb5e29" /&amp;gt;&amp;lt;w:bookmarkStart w:id="5" w:name="_LINE__1_6bef340e_1bc6_439c_a272_fcb54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2C76" w:rsidRDefault="00202C76" w:rsidP="00202C76"&amp;gt;&amp;lt;w:pPr&amp;gt;&amp;lt;w:ind w:left="360" w:firstLine="360" /&amp;gt;&amp;lt;/w:pPr&amp;gt;&amp;lt;w:bookmarkStart w:id="6" w:name="_BILL_SECTION_HEADER__835b7769_f4ef_4033" /&amp;gt;&amp;lt;w:bookmarkStart w:id="7" w:name="_BILL_SECTION__7167e713_d830_43df_aeed_a" /&amp;gt;&amp;lt;w:bookmarkStart w:id="8" w:name="_DOC_BODY_CONTENT__1c10e718_332e_4939_9b" /&amp;gt;&amp;lt;w:bookmarkStart w:id="9" w:name="_PAR__2_8b3cba4e_3140_4d93_bd6d_e0e9547a" /&amp;gt;&amp;lt;w:bookmarkStart w:id="10" w:name="_LINE__2_83317aec_ebef_4a1b_b883_9d061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efa3a9_09d8_44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Art. 15&amp;lt;/w:t&amp;gt;&amp;lt;/w:r&amp;gt;&amp;lt;w:r&amp;gt;&amp;lt;w:t xml:space="preserve"&amp;gt; is enacted to read:&amp;lt;/w:t&amp;gt;&amp;lt;/w:r&amp;gt;&amp;lt;w:bookmarkEnd w:id="10" /&amp;gt;&amp;lt;/w:p&amp;gt;&amp;lt;w:p w:rsidR="00202C76" w:rsidRDefault="00202C76" w:rsidP="00202C76"&amp;gt;&amp;lt;w:pPr&amp;gt;&amp;lt;w:spacing w:before="300" w:after="300" /&amp;gt;&amp;lt;w:ind w:left="360" /&amp;gt;&amp;lt;w:jc w:val="center" /&amp;gt;&amp;lt;w:rPr&amp;gt;&amp;lt;w:ins w:id="12" w:author="BPS" w:date="2021-04-23T09:27:00Z" /&amp;gt;&amp;lt;/w:rPr&amp;gt;&amp;lt;/w:pPr&amp;gt;&amp;lt;w:bookmarkStart w:id="13" w:name="_STATUTE_A__201c1098_6644_48e6_8cf1_6b64" /&amp;gt;&amp;lt;w:bookmarkStart w:id="14" w:name="_PAR__3_fcd7bf69_99de_46a1_9567_337ee7b2" /&amp;gt;&amp;lt;w:bookmarkStart w:id="15" w:name="_LINE__3_d3497055_02d7_418e_b02f_032a788" /&amp;gt;&amp;lt;w:bookmarkStart w:id="16" w:name="_PROCESSED_CHANGE__f1733b22_e5ab_4f7a_a7" /&amp;gt;&amp;lt;w:bookmarkEnd w:id="6" /&amp;gt;&amp;lt;w:bookmarkEnd w:id="9" /&amp;gt;&amp;lt;w:ins w:id="17" w:author="BPS" w:date="2021-04-23T09:27:00Z"&amp;gt;&amp;lt;w:r&amp;gt;&amp;lt;w:rPr&amp;gt;&amp;lt;w:b /&amp;gt;&amp;lt;/w:rPr&amp;gt;&amp;lt;w:t xml:space="preserve"&amp;gt;ARTICLE &amp;lt;/w:t&amp;gt;&amp;lt;/w:r&amp;gt;&amp;lt;w:bookmarkStart w:id="18" w:name="_STATUTE_NUMBER__24a86ad2_d91f_4277_9c7f" /&amp;gt;&amp;lt;w:r&amp;gt;&amp;lt;w:rPr&amp;gt;&amp;lt;w:b /&amp;gt;&amp;lt;/w:rPr&amp;gt;&amp;lt;w:t&amp;gt;15&amp;lt;/w:t&amp;gt;&amp;lt;/w:r&amp;gt;&amp;lt;w:bookmarkEnd w:id="15" /&amp;gt;&amp;lt;w:bookmarkEnd w:id="18" /&amp;gt;&amp;lt;/w:ins&amp;gt;&amp;lt;/w:p&amp;gt;&amp;lt;w:p w:rsidR="00202C76" w:rsidRDefault="00202C76" w:rsidP="00202C76"&amp;gt;&amp;lt;w:pPr&amp;gt;&amp;lt;w:spacing w:before="300" w:after="300" /&amp;gt;&amp;lt;w:ind w:left="360" /&amp;gt;&amp;lt;w:jc w:val="center" /&amp;gt;&amp;lt;w:rPr&amp;gt;&amp;lt;w:ins w:id="19" w:author="BPS" w:date="2021-04-23T09:27:00Z" /&amp;gt;&amp;lt;w:b /&amp;gt;&amp;lt;/w:rPr&amp;gt;&amp;lt;/w:pPr&amp;gt;&amp;lt;w:bookmarkStart w:id="20" w:name="_STATUTE_HEADNOTE__9caa7b0b_cfd7_4c7f_91" /&amp;gt;&amp;lt;w:bookmarkStart w:id="21" w:name="_PAR__4_e085543d_e6d0_4382_8f7f_10a06bf2" /&amp;gt;&amp;lt;w:bookmarkStart w:id="22" w:name="_LINE__4_e52e1abf_c6f9_4f61_b8a7_7b09922" /&amp;gt;&amp;lt;w:bookmarkEnd w:id="14" /&amp;gt;&amp;lt;w:ins w:id="23" w:author="BPS" w:date="2021-04-23T09:27:00Z"&amp;gt;&amp;lt;w:r&amp;gt;&amp;lt;w:rPr&amp;gt;&amp;lt;w:b /&amp;gt;&amp;lt;/w:rPr&amp;gt;&amp;lt;w:t&amp;gt;PRIVATE STUDENT LENDER REGISTRY&amp;lt;/w:t&amp;gt;&amp;lt;/w:r&amp;gt;&amp;lt;w:bookmarkEnd w:id="20" /&amp;gt;&amp;lt;w:bookmarkEnd w:id="22" /&amp;gt;&amp;lt;/w:ins&amp;gt;&amp;lt;/w:p&amp;gt;&amp;lt;w:p w:rsidR="00202C76" w:rsidRPr="008F5536" w:rsidRDefault="00202C76" w:rsidP="00202C76"&amp;gt;&amp;lt;w:pPr&amp;gt;&amp;lt;w:ind w:left="1080" w:hanging="720" /&amp;gt;&amp;lt;w:rPr&amp;gt;&amp;lt;w:ins w:id="24" w:author="BPS" w:date="2021-04-23T09:27:00Z" /&amp;gt;&amp;lt;/w:rPr&amp;gt;&amp;lt;/w:pPr&amp;gt;&amp;lt;w:bookmarkStart w:id="25" w:name="_STATUTE_S__57a164f6_23d5_436f_9c75_a5ab" /&amp;gt;&amp;lt;w:bookmarkStart w:id="26" w:name="_PAR__5_a80f00b6_df49_482c_a432_1fb73e54" /&amp;gt;&amp;lt;w:bookmarkStart w:id="27" w:name="_LINE__5_10e03d18_a6a8_478d_ab8c_733c017" /&amp;gt;&amp;lt;w:bookmarkEnd w:id="21" /&amp;gt;&amp;lt;w:ins w:id="28" w:author="BPS" w:date="2021-04-23T09:27:00Z"&amp;gt;&amp;lt;w:r w:rsidRPr="008F5536"&amp;gt;&amp;lt;w:rPr&amp;gt;&amp;lt;w:b /&amp;gt;&amp;lt;/w:rPr&amp;gt;&amp;lt;w:t&amp;gt;§&amp;lt;/w:t&amp;gt;&amp;lt;/w:r&amp;gt;&amp;lt;w:bookmarkStart w:id="29" w:name="_STATUTE_NUMBER__8e339fd4_eb40_43cc_8fb4" /&amp;gt;&amp;lt;w:r&amp;gt;&amp;lt;w:rPr&amp;gt;&amp;lt;w:b /&amp;gt;&amp;lt;/w:rPr&amp;gt;&amp;lt;w:t&amp;gt;15-101&amp;lt;/w:t&amp;gt;&amp;lt;/w:r&amp;gt;&amp;lt;w:bookmarkEnd w:id="29" /&amp;gt;&amp;lt;w:r w:rsidRPr="008F5536"&amp;gt;&amp;lt;w:rPr&amp;gt;&amp;lt;w:b /&amp;gt;&amp;lt;/w:rPr&amp;gt;&amp;lt;w:t xml:space="preserve"&amp;gt;.  &amp;lt;/w:t&amp;gt;&amp;lt;/w:r&amp;gt;&amp;lt;w:bookmarkStart w:id="30" w:name="_STATUTE_HEADNOTE__6e507733_83eb_4908_8e" /&amp;gt;&amp;lt;w:r w:rsidRPr="008F5536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202C76" w:rsidRDefault="00202C76" w:rsidP="00202C76"&amp;gt;&amp;lt;w:pPr&amp;gt;&amp;lt;w:ind w:left="360" w:firstLine="360" /&amp;gt;&amp;lt;w:rPr&amp;gt;&amp;lt;w:ins w:id="31" w:author="BPS" w:date="2021-04-23T09:27:00Z" /&amp;gt;&amp;lt;/w:rPr&amp;gt;&amp;lt;/w:pPr&amp;gt;&amp;lt;w:bookmarkStart w:id="32" w:name="_STATUTE_P__b49adfcb_b25d_402e_acdf_f07a" /&amp;gt;&amp;lt;w:bookmarkStart w:id="33" w:name="_STATUTE_CONTENT__09def19b_5334_426e_86b" /&amp;gt;&amp;lt;w:bookmarkStart w:id="34" w:name="_PAR__6_9fbd7cad_75d6_470c_a941_f9358472" /&amp;gt;&amp;lt;w:bookmarkStart w:id="35" w:name="_LINE__6_93d57bfd_b0ad_440d_a032_a8bed05" /&amp;gt;&amp;lt;w:bookmarkEnd w:id="26" /&amp;gt;&amp;lt;w:ins w:id="36" w:author="BPS" w:date="2021-04-23T09:27:00Z"&amp;gt;&amp;lt;w:r w:rsidRPr="008F5536"&amp;gt;&amp;lt;w:t xml:space="preserve"&amp;gt;As used in this &amp;lt;/w:t&amp;gt;&amp;lt;/w:r&amp;gt;&amp;lt;w:r&amp;gt;&amp;lt;w:t&amp;gt;Article&amp;lt;/w:t&amp;gt;&amp;lt;/w:r&amp;gt;&amp;lt;w:r w:rsidRPr="008F5536"&amp;gt;&amp;lt;w:t xml:space="preserve"&amp;gt;, unless the context indicates otherwise, the following terms have &amp;lt;/w:t&amp;gt;&amp;lt;/w:r&amp;gt;&amp;lt;w:bookmarkStart w:id="37" w:name="_LINE__7_f2f3c7d6_9d4a_41ab_8356_e38672b" /&amp;gt;&amp;lt;w:bookmarkEnd w:id="35" /&amp;gt;&amp;lt;w:r w:rsidRPr="008F5536"&amp;gt;&amp;lt;w:t&amp;gt;the following meanings.&amp;lt;/w:t&amp;gt;&amp;lt;/w:r&amp;gt;&amp;lt;w:bookmarkEnd w:id="37" /&amp;gt;&amp;lt;/w:ins&amp;gt;&amp;lt;/w:p&amp;gt;&amp;lt;w:p w:rsidR="00202C76" w:rsidRPr="008F5536" w:rsidRDefault="00202C76" w:rsidP="00202C76"&amp;gt;&amp;lt;w:pPr&amp;gt;&amp;lt;w:ind w:left="360" w:firstLine="360" /&amp;gt;&amp;lt;w:rPr&amp;gt;&amp;lt;w:ins w:id="38" w:author="BPS" w:date="2021-04-23T09:27:00Z" /&amp;gt;&amp;lt;/w:rPr&amp;gt;&amp;lt;/w:pPr&amp;gt;&amp;lt;w:bookmarkStart w:id="39" w:name="_STATUTE_NUMBER__c9edf708_109a_4fd1_859a" /&amp;gt;&amp;lt;w:bookmarkStart w:id="40" w:name="_STATUTE_SS__9adb1702_eda9_49e0_bbed_386" /&amp;gt;&amp;lt;w:bookmarkStart w:id="41" w:name="_PAR__7_02301d62_db3a_4186_9827_4a4f6ecb" /&amp;gt;&amp;lt;w:bookmarkStart w:id="42" w:name="_LINE__8_c4c0b70e_77e1_4dbe_8180_5337788" /&amp;gt;&amp;lt;w:bookmarkEnd w:id="32" /&amp;gt;&amp;lt;w:bookmarkEnd w:id="33" /&amp;gt;&amp;lt;w:bookmarkEnd w:id="34" /&amp;gt;&amp;lt;w:ins w:id="43" w:author="BPS" w:date="2021-04-23T09:27:00Z"&amp;gt;&amp;lt;w:r&amp;gt;&amp;lt;w:rPr&amp;gt;&amp;lt;w:b /&amp;gt;&amp;lt;/w:rPr&amp;gt;&amp;lt;w:t&amp;gt;1&amp;lt;/w:t&amp;gt;&amp;lt;/w:r&amp;gt;&amp;lt;w:bookmarkEnd w:id="39" /&amp;gt;&amp;lt;w:r w:rsidRPr="006A56E5"&amp;gt;&amp;lt;w:rPr&amp;gt;&amp;lt;w:b /&amp;gt;&amp;lt;/w:rPr&amp;gt;&amp;lt;w:t xml:space="preserve"&amp;gt;.  &amp;lt;/w:t&amp;gt;&amp;lt;/w:r&amp;gt;&amp;lt;w:bookmarkStart w:id="44" w:name="_STATUTE_HEADNOTE__648031b7_bdcd_4c63_92" /&amp;gt;&amp;lt;w:r w:rsidRPr="006A56E5"&amp;gt;&amp;lt;w:rPr&amp;gt;&amp;lt;w:b /&amp;gt;&amp;lt;/w:rPr&amp;gt;&amp;lt;w:t&amp;gt;Provider of postsecondary education.&amp;lt;/w:t&amp;gt;&amp;lt;/w:r&amp;gt;&amp;lt;w:r w:rsidRPr="006A56E5"&amp;gt;&amp;lt;w:t xml:space="preserve"&amp;gt; &amp;lt;/w:t&amp;gt;&amp;lt;/w:r&amp;gt;&amp;lt;w:r w:rsidRPr="008F5536"&amp;gt;&amp;lt;w:t xml:space="preserve"&amp;gt; &amp;lt;/w:t&amp;gt;&amp;lt;/w:r&amp;gt;&amp;lt;w:bookmarkStart w:id="45" w:name="_STATUTE_CONTENT__27121908_e64c_4156_8a6" /&amp;gt;&amp;lt;w:bookmarkEnd w:id="44" /&amp;gt;&amp;lt;w:r w:rsidRPr="008F5536"&amp;gt;&amp;lt;w:t xml:space="preserve"&amp;gt;"Provider of postsecondary education" &amp;lt;/w:t&amp;gt;&amp;lt;/w:r&amp;gt;&amp;lt;w:bookmarkStart w:id="46" w:name="_LINE__9_ee26de56_68f4_4ec4_b1d5_4da0933" /&amp;gt;&amp;lt;w:bookmarkEnd w:id="42" /&amp;gt;&amp;lt;w:r w:rsidRPr="008F5536"&amp;gt;&amp;lt;w:t xml:space="preserve"&amp;gt;means a person engaged in the business of providing postsecondary education directly, by &amp;lt;/w:t&amp;gt;&amp;lt;/w:r&amp;gt;&amp;lt;w:bookmarkStart w:id="47" w:name="_LINE__10_fb98e18d_625d_41be_bcb6_674411" /&amp;gt;&amp;lt;w:bookmarkEnd w:id="46" /&amp;gt;&amp;lt;w:r w:rsidRPr="008F5536"&amp;gt;&amp;lt;w:t xml:space="preserve"&amp;gt;correspondence or by the &amp;lt;/w:t&amp;gt;&amp;lt;/w:r&amp;gt;&amp;lt;w:r&amp;gt;&amp;lt;w:t&amp;gt;I&amp;lt;/w:t&amp;gt;&amp;lt;/w:r&amp;gt;&amp;lt;w:r w:rsidRPr="008F5536"&amp;gt;&amp;lt;w:t&amp;gt;nternet to a person located in the State&amp;lt;/w:t&amp;gt;&amp;lt;/w:r&amp;gt;&amp;lt;w:r&amp;gt;&amp;lt;w:t xml:space="preserve"&amp;gt;.  "Provider of &amp;lt;/w:t&amp;gt;&amp;lt;/w:r&amp;gt;&amp;lt;w:bookmarkStart w:id="48" w:name="_LINE__11_d18f9253_8d3d_42b4_b8aa_dd88be" /&amp;gt;&amp;lt;w:bookmarkEnd w:id="47" /&amp;gt;&amp;lt;w:r&amp;gt;&amp;lt;w:t&amp;gt;postsecondary education" also&amp;lt;/w:t&amp;gt;&amp;lt;/w:r&amp;gt;&amp;lt;w:r w:rsidRPr="008F5536"&amp;gt;&amp;lt;w:t xml:space="preserve"&amp;gt; include&amp;lt;/w:t&amp;gt;&amp;lt;/w:r&amp;gt;&amp;lt;w:r&amp;gt;&amp;lt;w:t&amp;gt;s&amp;lt;/w:t&amp;gt;&amp;lt;/w:r&amp;gt;&amp;lt;w:r w:rsidRPr="008F5536"&amp;gt;&amp;lt;w:t xml:space="preserve"&amp;gt; a person not authorized &amp;lt;/w:t&amp;gt;&amp;lt;/w:r&amp;gt;&amp;lt;w:r&amp;gt;&amp;lt;w:t&amp;gt;to operate as&amp;lt;/w:t&amp;gt;&amp;lt;/w:r&amp;gt;&amp;lt;w:r w:rsidRPr="008F5536"&amp;gt;&amp;lt;w:t xml:space="preserve"&amp;gt; and not &amp;lt;/w:t&amp;gt;&amp;lt;/w:r&amp;gt;&amp;lt;w:bookmarkStart w:id="49" w:name="_LINE__12_7ba5c88a_51e9_4327_a117_49d14a" /&amp;gt;&amp;lt;w:bookmarkEnd w:id="48" /&amp;gt;&amp;lt;w:r w:rsidRPr="008F5536"&amp;gt;&amp;lt;w:t&amp;gt;accredited as a postsecondary educational institution&amp;lt;/w:t&amp;gt;&amp;lt;/w:r&amp;gt;&amp;lt;w:r&amp;gt;&amp;lt;w:t xml:space="preserve"&amp;gt; in the State&amp;lt;/w:t&amp;gt;&amp;lt;/w:r&amp;gt;&amp;lt;w:r w:rsidRPr="008F5536"&amp;gt;&amp;lt;w:t xml:space="preserve"&amp;gt;. &amp;lt;/w:t&amp;gt;&amp;lt;/w:r&amp;gt;&amp;lt;w:bookmarkEnd w:id="49" /&amp;gt;&amp;lt;/w:ins&amp;gt;&amp;lt;/w:p&amp;gt;&amp;lt;w:p w:rsidR="00202C76" w:rsidRPr="008F5536" w:rsidRDefault="00202C76" w:rsidP="00202C76"&amp;gt;&amp;lt;w:pPr&amp;gt;&amp;lt;w:ind w:left="360" w:firstLine="360" /&amp;gt;&amp;lt;w:rPr&amp;gt;&amp;lt;w:ins w:id="50" w:author="BPS" w:date="2021-04-23T09:27:00Z" /&amp;gt;&amp;lt;/w:rPr&amp;gt;&amp;lt;/w:pPr&amp;gt;&amp;lt;w:bookmarkStart w:id="51" w:name="_STATUTE_NUMBER__9a93b921_3669_4d13_b149" /&amp;gt;&amp;lt;w:bookmarkStart w:id="52" w:name="_STATUTE_SS__2bff4ee1_5914_4558_9b16_cae" /&amp;gt;&amp;lt;w:bookmarkStart w:id="53" w:name="_PAR__8_99e1df75_387a_4c36_b470_24a86c5f" /&amp;gt;&amp;lt;w:bookmarkStart w:id="54" w:name="_LINE__13_64acf41e_04ff_425a_8192_2e6036" /&amp;gt;&amp;lt;w:bookmarkEnd w:id="40" /&amp;gt;&amp;lt;w:bookmarkEnd w:id="41" /&amp;gt;&amp;lt;w:bookmarkEnd w:id="45" /&amp;gt;&amp;lt;w:ins w:id="55" w:author="BPS" w:date="2021-04-23T09:27:00Z"&amp;gt;&amp;lt;w:r&amp;gt;&amp;lt;w:rPr&amp;gt;&amp;lt;w:b /&amp;gt;&amp;lt;/w:rPr&amp;gt;&amp;lt;w:t&amp;gt;2&amp;lt;/w:t&amp;gt;&amp;lt;/w:r&amp;gt;&amp;lt;w:bookmarkEnd w:id="51" /&amp;gt;&amp;lt;w:r w:rsidRPr="008F5536"&amp;gt;&amp;lt;w:rPr&amp;gt;&amp;lt;w:b /&amp;gt;&amp;lt;/w:rPr&amp;gt;&amp;lt;w:t xml:space="preserve"&amp;gt;.  &amp;lt;/w:t&amp;gt;&amp;lt;/w:r&amp;gt;&amp;lt;w:bookmarkStart w:id="56" w:name="_STATUTE_HEADNOTE__be01cff1_5564_4682_b1" /&amp;gt;&amp;lt;w:r w:rsidRPr="008F5536"&amp;gt;&amp;lt;w:rPr&amp;gt;&amp;lt;w:b /&amp;gt;&amp;lt;/w:rPr&amp;gt;&amp;lt;w:t&amp;gt;Student financing.&amp;lt;/w:t&amp;gt;&amp;lt;/w:r&amp;gt;&amp;lt;w:r w:rsidRPr="008F5536"&amp;gt;&amp;lt;w:t xml:space="preserve"&amp;gt;  &amp;lt;/w:t&amp;gt;&amp;lt;/w:r&amp;gt;&amp;lt;w:bookmarkStart w:id="57" w:name="_STATUTE_CONTENT__96834c11_f802_4a4c_9e4" /&amp;gt;&amp;lt;w:bookmarkEnd w:id="56" /&amp;gt;&amp;lt;w:r w:rsidRPr="008F5536"&amp;gt;&amp;lt;w:t xml:space="preserve"&amp;gt;"Student financing" means an extension of credit or a debt or &amp;lt;/w:t&amp;gt;&amp;lt;/w:r&amp;gt;&amp;lt;w:bookmarkStart w:id="58" w:name="_LINE__14_3af81625_7f70_4b2c_958a_afe000" /&amp;gt;&amp;lt;w:bookmarkEnd w:id="54" /&amp;gt;&amp;lt;w:r w:rsidRPr="008F5536"&amp;gt;&amp;lt;w:t xml:space="preserve"&amp;gt;obligation owned or incurred by a &amp;lt;/w:t&amp;gt;&amp;lt;/w:r&amp;gt;&amp;lt;w:r&amp;gt;&amp;lt;w:t&amp;gt;student&amp;lt;/w:t&amp;gt;&amp;lt;/w:r&amp;gt;&amp;lt;w:r w:rsidRPr="008F5536"&amp;gt;&amp;lt;w:t&amp;gt;, contractual or otherwise, that:&amp;lt;/w:t&amp;gt;&amp;lt;/w:r&amp;gt;&amp;lt;w:bookmarkEnd w:id="58" /&amp;gt;&amp;lt;/w:ins&amp;gt;&amp;lt;/w:p&amp;gt;&amp;lt;w:p w:rsidR="00202C76" w:rsidRPr="008F5536" w:rsidRDefault="00202C76" w:rsidP="00202C76"&amp;gt;&amp;lt;w:pPr&amp;gt;&amp;lt;w:ind w:left="720" /&amp;gt;&amp;lt;w:rPr&amp;gt;&amp;lt;w:ins w:id="59" w:author="BPS" w:date="2021-04-23T09:27:00Z" /&amp;gt;&amp;lt;/w:rPr&amp;gt;&amp;lt;/w:pPr&amp;gt;&amp;lt;w:bookmarkStart w:id="60" w:name="_STATUTE_NUMBER__f08b5582_fc45_4f85_a3bd" /&amp;gt;&amp;lt;w:bookmarkStart w:id="61" w:name="_STATUTE_P__acca6b91_ae04_43f2_8bdf_058f" /&amp;gt;&amp;lt;w:bookmarkStart w:id="62" w:name="_PAR__9_e83afde0_3f12_4f0b_9206_7780c260" /&amp;gt;&amp;lt;w:bookmarkStart w:id="63" w:name="_LINE__15_275abcb7_083f_4213_a90b_d4668e" /&amp;gt;&amp;lt;w:bookmarkEnd w:id="53" /&amp;gt;&amp;lt;w:bookmarkEnd w:id="57" /&amp;gt;&amp;lt;w:ins w:id="64" w:author="BPS" w:date="2021-04-23T09:27:00Z"&amp;gt;&amp;lt;w:r w:rsidRPr="008F5536"&amp;gt;&amp;lt;w:t&amp;gt;A&amp;lt;/w:t&amp;gt;&amp;lt;/w:r&amp;gt;&amp;lt;w:bookmarkEnd w:id="60" /&amp;gt;&amp;lt;w:r w:rsidRPr="008F5536"&amp;gt;&amp;lt;w:t xml:space="preserve"&amp;gt;.  &amp;lt;/w:t&amp;gt;&amp;lt;/w:r&amp;gt;&amp;lt;w:bookmarkStart w:id="65" w:name="_STATUTE_CONTENT__e98eff83_fe74_4acf_b2f" /&amp;gt;&amp;lt;w:r w:rsidRPr="008F5536"&amp;gt;&amp;lt;w:t xml:space="preserve"&amp;gt;Is not made, insured or guaranteed under &amp;lt;/w:t&amp;gt;&amp;lt;/w:r&amp;gt;&amp;lt;w:r w:rsidRPr="00280EC4"&amp;gt;&amp;lt;w:t xml:space="preserve"&amp;gt;the federal Higher Education Act of 1965, &amp;lt;/w:t&amp;gt;&amp;lt;/w:r&amp;gt;&amp;lt;w:bookmarkStart w:id="66" w:name="_LINE__16_eb8f157d_5e1a_4f32_a9d9_1af66e" /&amp;gt;&amp;lt;w:bookmarkEnd w:id="63" /&amp;gt;&amp;lt;w:r w:rsidRPr="00280EC4"&amp;gt;&amp;lt;w:t&amp;gt;20 United States Code, Chapter 28, Subchapter IV&amp;lt;/w:t&amp;gt;&amp;lt;/w:r&amp;gt;&amp;lt;w:r w:rsidRPr="008F5536"&amp;gt;&amp;lt;w:t&amp;gt;;&amp;lt;/w:t&amp;gt;&amp;lt;/w:r&amp;gt;&amp;lt;w:r&amp;gt;&amp;lt;w:t xml:space="preserve"&amp;gt; and&amp;lt;/w:t&amp;gt;&amp;lt;/w:r&amp;gt;&amp;lt;w:bookmarkEnd w:id="66" /&amp;gt;&amp;lt;/w:ins&amp;gt;&amp;lt;/w:p&amp;gt;&amp;lt;w:p w:rsidR="00202C76" w:rsidRPr="008F5536" w:rsidRDefault="00202C76" w:rsidP="00202C76"&amp;gt;&amp;lt;w:pPr&amp;gt;&amp;lt;w:ind w:left="720" /&amp;gt;&amp;lt;w:rPr&amp;gt;&amp;lt;w:ins w:id="67" w:author="BPS" w:date="2021-04-23T09:27:00Z" /&amp;gt;&amp;lt;/w:rPr&amp;gt;&amp;lt;/w:pPr&amp;gt;&amp;lt;w:bookmarkStart w:id="68" w:name="_STATUTE_NUMBER__ddcd1cf7_7319_4f6d_8f40" /&amp;gt;&amp;lt;w:bookmarkStart w:id="69" w:name="_STATUTE_P__05862bcf_b544_4e38_aa26_5b88" /&amp;gt;&amp;lt;w:bookmarkStart w:id="70" w:name="_PAR__10_aa71c13a_02b5_4f1e_bb5e_347caf1" /&amp;gt;&amp;lt;w:bookmarkStart w:id="71" w:name="_LINE__17_84af59b0_ddfc_4799_95f4_1f748b" /&amp;gt;&amp;lt;w:bookmarkEnd w:id="61" /&amp;gt;&amp;lt;w:bookmarkEnd w:id="62" /&amp;gt;&amp;lt;w:bookmarkEnd w:id="65" /&amp;gt;&amp;lt;w:ins w:id="72" w:author="BPS" w:date="2021-04-23T09:27:00Z"&amp;gt;&amp;lt;w:r w:rsidRPr="008F5536"&amp;gt;&amp;lt;w:t&amp;gt;B&amp;lt;/w:t&amp;gt;&amp;lt;/w:r&amp;gt;&amp;lt;w:bookmarkEnd w:id="68" /&amp;gt;&amp;lt;w:r w:rsidRPr="008F5536"&amp;gt;&amp;lt;w:t xml:space="preserve"&amp;gt;.  &amp;lt;/w:t&amp;gt;&amp;lt;/w:r&amp;gt;&amp;lt;w:bookmarkStart w:id="73" w:name="_STATUTE_CONTENT__41cc0851_1f15_4854_8e7" /&amp;gt;&amp;lt;w:r w:rsidRPr="008F5536"&amp;gt;&amp;lt;w:t&amp;gt;Is extended to or&amp;lt;/w:t&amp;gt;&amp;lt;/w:r&amp;gt;&amp;lt;w:r&amp;gt;&amp;lt;w:t xml:space="preserve"&amp;gt; owned or&amp;lt;/w:t&amp;gt;&amp;lt;/w:r&amp;gt;&amp;lt;w:r w:rsidRPr="008F5536"&amp;gt;&amp;lt;w:t xml:space="preserve"&amp;gt; incurred by a &amp;lt;/w:t&amp;gt;&amp;lt;/w:r&amp;gt;&amp;lt;w:r&amp;gt;&amp;lt;w:t&amp;gt;student&amp;lt;/w:t&amp;gt;&amp;lt;/w:r&amp;gt;&amp;lt;w:r w:rsidRPr="008F5536"&amp;gt;&amp;lt;w:t xml:space="preserve"&amp;gt; expressly for postsecondary &amp;lt;/w:t&amp;gt;&amp;lt;/w:r&amp;gt;&amp;lt;w:bookmarkStart w:id="74" w:name="_LINE__18_9cfe7e78_fc41_4c09_846e_1a1613" /&amp;gt;&amp;lt;w:bookmarkEnd w:id="71" /&amp;gt;&amp;lt;w:r w:rsidRPr="008F5536"&amp;gt;&amp;lt;w:t&amp;gt;education expenses regardless of whether the extension of credit or&amp;lt;/w:t&amp;gt;&amp;lt;/w:r&amp;gt;&amp;lt;w:r&amp;gt;&amp;lt;w:t xml:space="preserve"&amp;gt; a&amp;lt;/w:t&amp;gt;&amp;lt;/w:r&amp;gt;&amp;lt;w:r w:rsidRPr="008F5536"&amp;gt;&amp;lt;w:t xml:space="preserve"&amp;gt; debt &amp;lt;/w:t&amp;gt;&amp;lt;/w:r&amp;gt;&amp;lt;w:r&amp;gt;&amp;lt;w:t xml:space="preserve"&amp;gt;or obligation &amp;lt;/w:t&amp;gt;&amp;lt;/w:r&amp;gt;&amp;lt;w:bookmarkStart w:id="75" w:name="_LINE__19_88bf33a5_6dde_4d6b_824f_b6628e" /&amp;gt;&amp;lt;w:bookmarkEnd w:id="74" /&amp;gt;&amp;lt;w:r&amp;gt;&amp;lt;w:t xml:space="preserve"&amp;gt;owned or &amp;lt;/w:t&amp;gt;&amp;lt;/w:r&amp;gt;&amp;lt;w:r w:rsidRPr="008F5536"&amp;gt;&amp;lt;w:t xml:space="preserve"&amp;gt;incurred is provided by or owed to the provider of postsecondary education &amp;lt;/w:t&amp;gt;&amp;lt;/w:r&amp;gt;&amp;lt;w:bookmarkStart w:id="76" w:name="_LINE__20_8ca60c77_598d_4c5d_8798_d903ae" /&amp;gt;&amp;lt;w:bookmarkEnd w:id="75" /&amp;gt;&amp;lt;w:r w:rsidRPr="008F5536"&amp;gt;&amp;lt;w:t&amp;gt;that the student attends&amp;lt;/w:t&amp;gt;&amp;lt;/w:r&amp;gt;&amp;lt;w:r&amp;gt;&amp;lt;w:t&amp;gt;.&amp;lt;/w:t&amp;gt;&amp;lt;/w:r&amp;gt;&amp;lt;w:bookmarkEnd w:id="76" /&amp;gt;&amp;lt;/w:ins&amp;gt;&amp;lt;/w:p&amp;gt;&amp;lt;w:p w:rsidR="00202C76" w:rsidRPr="008F5536" w:rsidRDefault="00202C76" w:rsidP="00202C76"&amp;gt;&amp;lt;w:pPr&amp;gt;&amp;lt;w:ind w:left="360" /&amp;gt;&amp;lt;w:rPr&amp;gt;&amp;lt;w:ins w:id="77" w:author="BPS" w:date="2021-04-23T09:27:00Z" /&amp;gt;&amp;lt;/w:rPr&amp;gt;&amp;lt;/w:pPr&amp;gt;&amp;lt;w:bookmarkStart w:id="78" w:name="_STATUTE_P__28c14377_01fb_4289_aebf_fb21" /&amp;gt;&amp;lt;w:bookmarkStart w:id="79" w:name="_STATUTE_CONTENT__9845b666_7895_4528_b7a" /&amp;gt;&amp;lt;w:bookmarkStart w:id="80" w:name="_PAR__11_67a78d00_0c9f_4c17_a4d0_14143cc" /&amp;gt;&amp;lt;w:bookmarkStart w:id="81" w:name="_LINE__21_0a4848ca_d24a_45c4_9cca_a2bb50" /&amp;gt;&amp;lt;w:bookmarkEnd w:id="69" /&amp;gt;&amp;lt;w:bookmarkEnd w:id="70" /&amp;gt;&amp;lt;w:bookmarkEnd w:id="73" /&amp;gt;&amp;lt;w:ins w:id="82" w:author="BPS" w:date="2021-04-23T09:27:00Z"&amp;gt;&amp;lt;w:r&amp;gt;&amp;lt;w:t&amp;gt;"Student financing" d&amp;lt;/w:t&amp;gt;&amp;lt;/w:r&amp;gt;&amp;lt;w:r w:rsidRPr="008F5536"&amp;gt;&amp;lt;w:t&amp;gt;oes not include a loan secured by real property or a dwelling.&amp;lt;/w:t&amp;gt;&amp;lt;/w:r&amp;gt;&amp;lt;w:bookmarkEnd w:id="81" /&amp;gt;&amp;lt;/w:ins&amp;gt;&amp;lt;/w:p&amp;gt;&amp;lt;w:p w:rsidR="00202C76" w:rsidRPr="008F5536" w:rsidRDefault="00202C76" w:rsidP="00202C76"&amp;gt;&amp;lt;w:pPr&amp;gt;&amp;lt;w:ind w:left="360" w:firstLine="360" /&amp;gt;&amp;lt;w:rPr&amp;gt;&amp;lt;w:ins w:id="83" w:author="BPS" w:date="2021-04-23T09:27:00Z" /&amp;gt;&amp;lt;/w:rPr&amp;gt;&amp;lt;/w:pPr&amp;gt;&amp;lt;w:bookmarkStart w:id="84" w:name="_STATUTE_NUMBER__e28cdd1c_3b27_457c_a1b4" /&amp;gt;&amp;lt;w:bookmarkStart w:id="85" w:name="_STATUTE_SS__3b7953ae_d464_4000_8bfc_088" /&amp;gt;&amp;lt;w:bookmarkStart w:id="86" w:name="_STATUTE_SS__b254f639_a2a5_475d_9c8b_bab" /&amp;gt;&amp;lt;w:bookmarkStart w:id="87" w:name="_PAR__12_54dc3067_94d6_4d9d_bf34_5722c7c" /&amp;gt;&amp;lt;w:bookmarkStart w:id="88" w:name="_LINE__22_b7cf3257_f650_4fd4_a766_38f2b4" /&amp;gt;&amp;lt;w:bookmarkEnd w:id="52" /&amp;gt;&amp;lt;w:bookmarkEnd w:id="78" /&amp;gt;&amp;lt;w:bookmarkEnd w:id="79" /&amp;gt;&amp;lt;w:bookmarkEnd w:id="80" /&amp;gt;&amp;lt;w:ins w:id="89" w:author="BPS" w:date="2021-04-23T09:27:00Z"&amp;gt;&amp;lt;w:r&amp;gt;&amp;lt;w:rPr&amp;gt;&amp;lt;w:b /&amp;gt;&amp;lt;/w:rPr&amp;gt;&amp;lt;w:t&amp;gt;3&amp;lt;/w:t&amp;gt;&amp;lt;/w:r&amp;gt;&amp;lt;w:bookmarkEnd w:id="84" /&amp;gt;&amp;lt;w:r w:rsidRPr="008F5536"&amp;gt;&amp;lt;w:rPr&amp;gt;&amp;lt;w:b /&amp;gt;&amp;lt;/w:rPr&amp;gt;&amp;lt;w:t xml:space="preserve"&amp;gt;.  &amp;lt;/w:t&amp;gt;&amp;lt;/w:r&amp;gt;&amp;lt;w:bookmarkStart w:id="90" w:name="_STATUTE_HEADNOTE__da0a2597_be35_4b0d_99" /&amp;gt;&amp;lt;w:bookmarkStart w:id="91" w:name="_STATUTE_HEADNOTE__c2fb4e3f_300e_4873_b9" /&amp;gt;&amp;lt;w:r w:rsidRPr="008F5536"&amp;gt;&amp;lt;w:rPr&amp;gt;&amp;lt;w:b /&amp;gt;&amp;lt;/w:rPr&amp;gt;&amp;lt;w:t&amp;gt;Student financing company.&amp;lt;/w:t&amp;gt;&amp;lt;/w:r&amp;gt;&amp;lt;w:r w:rsidRPr="008F5536"&amp;gt;&amp;lt;w:t xml:space="preserve"&amp;gt;  &amp;lt;/w:t&amp;gt;&amp;lt;/w:r&amp;gt;&amp;lt;w:bookmarkStart w:id="92" w:name="_STATUTE_CONTENT__82efd2a0_a699_4daa_8f9" /&amp;gt;&amp;lt;w:bookmarkStart w:id="93" w:name="_STATUTE_CONTENT__59e7e5bf_95e4_41fa_b3f" /&amp;gt;&amp;lt;w:bookmarkEnd w:id="90" /&amp;gt;&amp;lt;w:bookmarkEnd w:id="91" /&amp;gt;&amp;lt;w:r w:rsidRPr="008F5536"&amp;gt;&amp;lt;w:t xml:space="preserve"&amp;gt;"Student financing company" means a person &amp;lt;/w:t&amp;gt;&amp;lt;/w:r&amp;gt;&amp;lt;w:bookmarkStart w:id="94" w:name="_LINE__23_469114e3_6963_400d_b861_e134e5" /&amp;gt;&amp;lt;w:bookmarkEnd w:id="88" /&amp;gt;&amp;lt;w:r w:rsidRPr="008F5536"&amp;gt;&amp;lt;w:t xml:space="preserve"&amp;gt;engaged in the business of making or extending credit to a &amp;lt;/w:t&amp;gt;&amp;lt;/w:r&amp;gt;&amp;lt;w:r&amp;gt;&amp;lt;w:t&amp;gt;student&amp;lt;/w:t&amp;gt;&amp;lt;/w:r&amp;gt;&amp;lt;w:r w:rsidRPr="008F5536"&amp;gt;&amp;lt;w:t xml:space="preserve"&amp;gt; for postsecondary &amp;lt;/w:t&amp;gt;&amp;lt;/w:r&amp;gt;&amp;lt;w:bookmarkStart w:id="95" w:name="_LINE__24_633d6aa1_f9c8_4976_9d76_151452" /&amp;gt;&amp;lt;w:bookmarkEnd w:id="94" /&amp;gt;&amp;lt;w:r w:rsidRPr="008F5536"&amp;gt;&amp;lt;w:t&amp;gt;education expenses or a holder of debt&amp;lt;/w:t&amp;gt;&amp;lt;/w:r&amp;gt;&amp;lt;w:r&amp;gt;&amp;lt;w:t xml:space="preserve"&amp;gt; or obligation&amp;lt;/w:t&amp;gt;&amp;lt;/w:r&amp;gt;&amp;lt;w:r w:rsidRPr="008F5536"&amp;gt;&amp;lt;w:t xml:space="preserve"&amp;gt; &amp;lt;/w:t&amp;gt;&amp;lt;/w:r&amp;gt;&amp;lt;w:r&amp;gt;&amp;lt;w:t xml:space="preserve"&amp;gt;owned or &amp;lt;/w:t&amp;gt;&amp;lt;/w:r&amp;gt;&amp;lt;w:r w:rsidRPr="008F5536"&amp;gt;&amp;lt;w:t xml:space="preserve"&amp;gt;incurred by a &amp;lt;/w:t&amp;gt;&amp;lt;/w:r&amp;gt;&amp;lt;w:r&amp;gt;&amp;lt;w:t&amp;gt;student&amp;lt;/w:t&amp;gt;&amp;lt;/w:r&amp;gt;&amp;lt;w:r w:rsidRPr="008F5536"&amp;gt;&amp;lt;w:t xml:space="preserve"&amp;gt; to &amp;lt;/w:t&amp;gt;&amp;lt;/w:r&amp;gt;&amp;lt;w:bookmarkStart w:id="96" w:name="_LINE__25_0a515288_f934_49f5_a408_45dd87" /&amp;gt;&amp;lt;w:bookmarkEnd w:id="95" /&amp;gt;&amp;lt;w:r w:rsidRPr="008F5536"&amp;gt;&amp;lt;w:t xml:space="preserve"&amp;gt;finance postsecondary education expenses.  &amp;lt;/w:t&amp;gt;&amp;lt;/w:r&amp;gt;&amp;lt;w:r&amp;gt;&amp;lt;w:t&amp;gt;T&amp;lt;/w:t&amp;gt;&amp;lt;/w:r&amp;gt;&amp;lt;w:r w:rsidRPr="008F5536"&amp;gt;&amp;lt;w:t xml:space="preserve"&amp;gt;o the extent &amp;lt;/w:t&amp;gt;&amp;lt;/w:r&amp;gt;&amp;lt;/w:ins&amp;gt;&amp;lt;w:ins w:id="97" w:author="BPS" w:date="2021-04-23T10:06:00Z"&amp;gt;&amp;lt;w:r&amp;gt;&amp;lt;w:t xml:space="preserve"&amp;gt;that state regulation &amp;lt;/w:t&amp;gt;&amp;lt;/w:r&amp;gt;&amp;lt;/w:ins&amp;gt;&amp;lt;w:ins w:id="98" w:author="BPS" w:date="2021-04-23T10:07:00Z"&amp;gt;&amp;lt;w:r&amp;gt;&amp;lt;w:t&amp;gt;is&amp;lt;/w:t&amp;gt;&amp;lt;/w:r&amp;gt;&amp;lt;/w:ins&amp;gt;&amp;lt;w:ins w:id="99" w:author="BPS" w:date="2021-04-23T09:27:00Z"&amp;gt;&amp;lt;w:r w:rsidRPr="008F5536"&amp;gt;&amp;lt;w:t xml:space="preserve"&amp;gt; preempted &amp;lt;/w:t&amp;gt;&amp;lt;/w:r&amp;gt;&amp;lt;w:bookmarkStart w:id="100" w:name="_LINE__26_77b9627f_188c_4a89_b370_4df611" /&amp;gt;&amp;lt;w:bookmarkEnd w:id="96" /&amp;gt;&amp;lt;w:r w:rsidRPr="008F5536"&amp;gt;&amp;lt;w:t&amp;gt;by federal law&amp;lt;/w:t&amp;gt;&amp;lt;/w:r&amp;gt;&amp;lt;w:r&amp;gt;&amp;lt;w:t&amp;gt;,&amp;lt;/w:t&amp;gt;&amp;lt;/w:r&amp;gt;&amp;lt;w:r w:rsidRPr="008F5536"&amp;gt;&amp;lt;w:t xml:space="preserve"&amp;gt; "&amp;lt;/w:t&amp;gt;&amp;lt;/w:r&amp;gt;&amp;lt;w:r&amp;gt;&amp;lt;w:t&amp;gt;s&amp;lt;/w:t&amp;gt;&amp;lt;/w:r&amp;gt;&amp;lt;w:r w:rsidRPr="008F5536"&amp;gt;&amp;lt;w:t&amp;gt;tudent financing company" does not include&amp;lt;/w:t&amp;gt;&amp;lt;/w:r&amp;gt;&amp;lt;w:r&amp;gt;&amp;lt;w:t&amp;gt;:&amp;lt;/w:t&amp;gt;&amp;lt;/w:r&amp;gt;&amp;lt;w:bookmarkEnd w:id="100" /&amp;gt;&amp;lt;/w:ins&amp;gt;&amp;lt;/w:p&amp;gt;&amp;lt;w:p w:rsidR="00202C76" w:rsidRPr="008F5536" w:rsidRDefault="00202C76" w:rsidP="00202C76"&amp;gt;&amp;lt;w:pPr&amp;gt;&amp;lt;w:ind w:left="720" /&amp;gt;&amp;lt;w:rPr&amp;gt;&amp;lt;w:ins w:id="101" w:author="BPS" w:date="2021-04-23T09:27:00Z" /&amp;gt;&amp;lt;/w:rPr&amp;gt;&amp;lt;/w:pPr&amp;gt;&amp;lt;w:bookmarkStart w:id="102" w:name="_STATUTE_NUMBER__7281514a_2b9c_490b_bcd6" /&amp;gt;&amp;lt;w:bookmarkStart w:id="103" w:name="_STATUTE_NUMBER__9f091ee5_95bc_4776_accc" /&amp;gt;&amp;lt;w:bookmarkStart w:id="104" w:name="_STATUTE_P__6bc3d968_ae18_4f73_a887_12f3" /&amp;gt;&amp;lt;w:bookmarkStart w:id="105" w:name="_STATUTE_P__4a49c8ab_2f7f_43d7_b554_8e7b" /&amp;gt;&amp;lt;w:bookmarkStart w:id="106" w:name="_PAR__13_c45f8126_78f5_4ab2_930d_7c97307" /&amp;gt;&amp;lt;w:bookmarkStart w:id="107" w:name="_LINE__27_ba9d93bf_1b0b_4878_be6b_85be7f" /&amp;gt;&amp;lt;w:bookmarkEnd w:id="87" /&amp;gt;&amp;lt;w:bookmarkEnd w:id="92" /&amp;gt;&amp;lt;w:bookmarkEnd w:id="93" /&amp;gt;&amp;lt;w:ins w:id="108" w:author="BPS" w:date="2021-04-23T09:27:00Z"&amp;gt;&amp;lt;w:r w:rsidRPr="008F5536"&amp;gt;&amp;lt;w:t&amp;gt;A&amp;lt;/w:t&amp;gt;&amp;lt;/w:r&amp;gt;&amp;lt;w:bookmarkEnd w:id="102" /&amp;gt;&amp;lt;w:bookmarkEnd w:id="103" /&amp;gt;&amp;lt;w:r w:rsidRPr="008F5536"&amp;gt;&amp;lt;w:t xml:space="preserve"&amp;gt;.  &amp;lt;/w:t&amp;gt;&amp;lt;/w:r&amp;gt;&amp;lt;w:bookmarkStart w:id="109" w:name="_STATUTE_CONTENT__614dd336_c4cf_464a_a46" /&amp;gt;&amp;lt;w:bookmarkStart w:id="110" w:name="_STATUTE_CONTENT__a3deb7c4_8aac_4cfd_840" /&amp;gt;&amp;lt;w:r w:rsidRPr="008F5536"&amp;gt;&amp;lt;w:t xml:space="preserve"&amp;gt;A federally chartered bank, savings bank, savings and loan association or credit &amp;lt;/w:t&amp;gt;&amp;lt;/w:r&amp;gt;&amp;lt;w:bookmarkStart w:id="111" w:name="_LINE__28_45fa6d54_91fe_422e_87da_59006f" /&amp;gt;&amp;lt;w:bookmarkEnd w:id="107" /&amp;gt;&amp;lt;w:r w:rsidRPr="008F5536"&amp;gt;&amp;lt;w:t&amp;gt;union;&amp;lt;/w:t&amp;gt;&amp;lt;/w:r&amp;gt;&amp;lt;w:bookmarkEnd w:id="111" /&amp;gt;&amp;lt;/w:ins&amp;gt;&amp;lt;/w:p&amp;gt;&amp;lt;w:p w:rsidR="00202C76" w:rsidRPr="008F5536" w:rsidRDefault="00202C76" w:rsidP="00202C76"&amp;gt;&amp;lt;w:pPr&amp;gt;&amp;lt;w:ind w:left="720" /&amp;gt;&amp;lt;w:rPr&amp;gt;&amp;lt;w:ins w:id="112" w:author="BPS" w:date="2021-04-23T09:27:00Z" /&amp;gt;&amp;lt;/w:rPr&amp;gt;&amp;lt;/w:pPr&amp;gt;&amp;lt;w:bookmarkStart w:id="113" w:name="_STATUTE_NUMBER__310e5f9a_eba4_43e7_9a41" /&amp;gt;&amp;lt;w:bookmarkStart w:id="114" w:name="_STATUTE_NUMBER__05ee2749_77dd_4001_81ba" /&amp;gt;&amp;lt;w:bookmarkStart w:id="115" w:name="_STATUTE_P__c326fd0b_dc2b_4b72_9dad_ae79" /&amp;gt;&amp;lt;w:bookmarkStart w:id="116" w:name="_STATUTE_P__c1df489b_9b0e_4cc3_b9c0_c6eb" /&amp;gt;&amp;lt;w:bookmarkStart w:id="117" w:name="_PAR__14_ee7e4bf5_0d37_4f6a_8880_87f757c" /&amp;gt;&amp;lt;w:bookmarkStart w:id="118" w:name="_LINE__29_28fd3de8_acf7_4f63_801d_882dc0" /&amp;gt;&amp;lt;w:bookmarkEnd w:id="104" /&amp;gt;&amp;lt;w:bookmarkEnd w:id="105" /&amp;gt;&amp;lt;w:bookmarkEnd w:id="106" /&amp;gt;&amp;lt;w:bookmarkEnd w:id="109" /&amp;gt;&amp;lt;w:bookmarkEnd w:id="110" /&amp;gt;&amp;lt;w:ins w:id="119" w:author="BPS" w:date="2021-04-23T09:27:00Z"&amp;gt;&amp;lt;w:r w:rsidRPr="008F5536"&amp;gt;&amp;lt;w:t&amp;gt;B&amp;lt;/w:t&amp;gt;&amp;lt;/w:r&amp;gt;&amp;lt;w:bookmarkEnd w:id="113" /&amp;gt;&amp;lt;w:bookmarkEnd w:id="114" /&amp;gt;&amp;lt;w:r w:rsidRPr="008F5536"&amp;gt;&amp;lt;w:t xml:space="preserve"&amp;gt;.  &amp;lt;/w:t&amp;gt;&amp;lt;/w:r&amp;gt;&amp;lt;w:bookmarkStart w:id="120" w:name="_STATUTE_CONTENT__279be3b5_9489_48f6_a39" /&amp;gt;&amp;lt;w:bookmarkStart w:id="121" w:name="_STATUTE_CONTENT__96ba6157_0d98_4b81_9fb" /&amp;gt;&amp;lt;w:r w:rsidRPr="008F5536"&amp;gt;&amp;lt;w:t&amp;gt;A wholly owned subsidiary of a federally chartered bank or credit union; or&amp;lt;/w:t&amp;gt;&amp;lt;/w:r&amp;gt;&amp;lt;w:bookmarkEnd w:id="118" /&amp;gt;&amp;lt;/w:ins&amp;gt;&amp;lt;/w:p&amp;gt;&amp;lt;w:p w:rsidR="00202C76" w:rsidRPr="008F5536" w:rsidRDefault="00202C76" w:rsidP="00202C76"&amp;gt;&amp;lt;w:pPr&amp;gt;&amp;lt;w:ind w:left="720" /&amp;gt;&amp;lt;w:rPr&amp;gt;&amp;lt;w:ins w:id="122" w:author="BPS" w:date="2021-04-23T09:27:00Z" /&amp;gt;&amp;lt;/w:rPr&amp;gt;&amp;lt;/w:pPr&amp;gt;&amp;lt;w:bookmarkStart w:id="123" w:name="_STATUTE_NUMBER__787d8509_af6e_4706_a3df" /&amp;gt;&amp;lt;w:bookmarkStart w:id="124" w:name="_STATUTE_NUMBER__bc659790_74f5_4362_8338" /&amp;gt;&amp;lt;w:bookmarkStart w:id="125" w:name="_STATUTE_P__42c39f4b_4ac4_48bf_af49_36c1" /&amp;gt;&amp;lt;w:bookmarkStart w:id="126" w:name="_STATUTE_P__52e07907_df3e_492e_acff_5204" /&amp;gt;&amp;lt;w:bookmarkStart w:id="127" w:name="_PAR__15_add67494_b50d_4ffd_885b_60edd47" /&amp;gt;&amp;lt;w:bookmarkStart w:id="128" w:name="_LINE__30_c29e4273_2c62_4b7a_94d9_0f8248" /&amp;gt;&amp;lt;w:bookmarkEnd w:id="115" /&amp;gt;&amp;lt;w:bookmarkEnd w:id="116" /&amp;gt;&amp;lt;w:bookmarkEnd w:id="117" /&amp;gt;&amp;lt;w:bookmarkEnd w:id="120" /&amp;gt;&amp;lt;w:bookmarkEnd w:id="121" /&amp;gt;&amp;lt;w:ins w:id="129" w:author="BPS" w:date="2021-04-23T09:27:00Z"&amp;gt;&amp;lt;w:r w:rsidRPr="008F5536"&amp;gt;&amp;lt;w:t&amp;gt;C&amp;lt;/w:t&amp;gt;&amp;lt;/w:r&amp;gt;&amp;lt;w:bookmarkEnd w:id="123" /&amp;gt;&amp;lt;w:bookmarkEnd w:id="124" /&amp;gt;&amp;lt;w:r w:rsidRPr="008F5536"&amp;gt;&amp;lt;w:t xml:space="preserve"&amp;gt;.  &amp;lt;/w:t&amp;gt;&amp;lt;/w:r&amp;gt;&amp;lt;w:bookmarkStart w:id="130" w:name="_STATUTE_CONTENT__542366db_c2fb_4237_b89" /&amp;gt;&amp;lt;w:bookmarkStart w:id="131" w:name="_STATUTE_CONTENT__510ef999_952c_489d_b92" /&amp;gt;&amp;lt;w:r w:rsidRPr="008F5536"&amp;gt;&amp;lt;w:t xml:space="preserve"&amp;gt;An operating subsidiary &amp;lt;/w:t&amp;gt;&amp;lt;/w:r&amp;gt;&amp;lt;w:r&amp;gt;&amp;lt;w:t xml:space="preserve"&amp;gt;of a wholly owned subsidiary of a federally chartered bank &amp;lt;/w:t&amp;gt;&amp;lt;/w:r&amp;gt;&amp;lt;w:bookmarkStart w:id="132" w:name="_LINE__31_cf8038f0_8ed6_4ba4_9267_094208" /&amp;gt;&amp;lt;w:bookmarkEnd w:id="128" /&amp;gt;&amp;lt;w:r&amp;gt;&amp;lt;w:t&amp;gt;or credit union in which&amp;lt;/w:t&amp;gt;&amp;lt;/w:r&amp;gt;&amp;lt;w:r w:rsidRPr="008F5536"&amp;gt;&amp;lt;w:t xml:space="preserve"&amp;gt; each owner o&amp;lt;/w:t&amp;gt;&amp;lt;/w:r&amp;gt;&amp;lt;w:r&amp;gt;&amp;lt;w:t&amp;gt;f&amp;lt;/w:t&amp;gt;&amp;lt;/w:r&amp;gt;&amp;lt;w:r w:rsidRPr="008F5536"&amp;gt;&amp;lt;w:t xml:space="preserve"&amp;gt; the operating subsidiary is wholly owned by &amp;lt;/w:t&amp;gt;&amp;lt;/w:r&amp;gt;&amp;lt;w:bookmarkStart w:id="133" w:name="_LINE__32_ffe87ffd_3ef0_4851_889c_30d57c" /&amp;gt;&amp;lt;w:bookmarkEnd w:id="132" /&amp;gt;&amp;lt;w:r w:rsidRPr="008F5536"&amp;gt;&amp;lt;w:t&amp;gt;the same federally chartered bank or credit union.&amp;lt;/w:t&amp;gt;&amp;lt;/w:r&amp;gt;&amp;lt;w:bookmarkEnd w:id="133" /&amp;gt;&amp;lt;/w:ins&amp;gt;&amp;lt;/w:p&amp;gt;&amp;lt;w:p w:rsidR="00202C76" w:rsidRDefault="00202C76" w:rsidP="00202C76"&amp;gt;&amp;lt;w:pPr&amp;gt;&amp;lt;w:ind w:left="360" w:firstLine="360" /&amp;gt;&amp;lt;w:rPr&amp;gt;&amp;lt;w:ins w:id="134" w:author="BPS" w:date="2021-04-23T09:27:00Z" /&amp;gt;&amp;lt;/w:rPr&amp;gt;&amp;lt;/w:pPr&amp;gt;&amp;lt;w:bookmarkStart w:id="135" w:name="_STATUTE_NUMBER__728d3be0_4d3e_433c_9748" /&amp;gt;&amp;lt;w:bookmarkStart w:id="136" w:name="_STATUTE_SS__439bcb47_bbcd_4039_918c_725" /&amp;gt;&amp;lt;w:bookmarkStart w:id="137" w:name="_PAR__16_439bca7d_6f2b_48fa_8b3d_ead8030" /&amp;gt;&amp;lt;w:bookmarkStart w:id="138" w:name="_LINE__33_2baee072_4728_45cc_848e_d2fbf5" /&amp;gt;&amp;lt;w:bookmarkEnd w:id="85" /&amp;gt;&amp;lt;w:bookmarkEnd w:id="86" /&amp;gt;&amp;lt;w:bookmarkEnd w:id="125" /&amp;gt;&amp;lt;w:bookmarkEnd w:id="126" /&amp;gt;&amp;lt;w:bookmarkEnd w:id="127" /&amp;gt;&amp;lt;w:bookmarkEnd w:id="130" /&amp;gt;&amp;lt;w:bookmarkEnd w:id="131" /&amp;gt;&amp;lt;w:ins w:id="139" w:author="BPS" w:date="2021-04-23T09:27:00Z"&amp;gt;&amp;lt;w:r&amp;gt;&amp;lt;w:rPr&amp;gt;&amp;lt;w:b /&amp;gt;&amp;lt;/w:rPr&amp;gt;&amp;lt;w:t&amp;gt;4&amp;lt;/w:t&amp;gt;&amp;lt;/w:r&amp;gt;&amp;lt;w:bookmarkEnd w:id="135" /&amp;gt;&amp;lt;w:r w:rsidRPr="000E144E"&amp;gt;&amp;lt;w:rPr&amp;gt;&amp;lt;w:b /&amp;gt;&amp;lt;/w:rPr&amp;gt;&amp;lt;w:t xml:space="preserve"&amp;gt;.  &amp;lt;/w:t&amp;gt;&amp;lt;/w:r&amp;gt;&amp;lt;w:bookmarkStart w:id="140" w:name="_STATUTE_HEADNOTE__6b118ff5_c7ec_4185_87" /&amp;gt;&amp;lt;w:r w:rsidRPr="000E144E"&amp;gt;&amp;lt;w:rPr&amp;gt;&amp;lt;w:b /&amp;gt;&amp;lt;/w:rPr&amp;gt;&amp;lt;w:t xml:space="preserve"&amp;gt;Superintendent.  &amp;lt;/w:t&amp;gt;&amp;lt;/w:r&amp;gt;&amp;lt;w:bookmarkStart w:id="141" w:name="_STATUTE_CONTENT__82b05db1_b484_4ba7_8a3" /&amp;gt;&amp;lt;w:bookmarkEnd w:id="140" /&amp;gt;&amp;lt;w:r w:rsidRPr="000E144E"&amp;gt;&amp;lt;w:t&amp;gt;"Superintendent" means the Superintendent of Consumer Credit&amp;lt;/w:t&amp;gt;&amp;lt;/w:r&amp;gt;&amp;lt;w:r&amp;gt;&amp;lt;w:t xml:space="preserve"&amp;gt; &amp;lt;/w:t&amp;gt;&amp;lt;/w:r&amp;gt;&amp;lt;w:bookmarkStart w:id="142" w:name="_LINE__34_900d1217_c9bb_4323_8bff_e9d5d6" /&amp;gt;&amp;lt;w:bookmarkEnd w:id="138" /&amp;gt;&amp;lt;w:r&amp;gt;&amp;lt;w:t&amp;gt;Protection&amp;lt;/w:t&amp;gt;&amp;lt;/w:r&amp;gt;&amp;lt;w:r w:rsidRPr="000E144E"&amp;gt;&amp;lt;w:t xml:space="preserve"&amp;gt; within the Department of Profession&amp;lt;/w:t&amp;gt;&amp;lt;/w:r&amp;gt;&amp;lt;w:r&amp;gt;&amp;lt;w:t&amp;gt;al&amp;lt;/w:t&amp;gt;&amp;lt;/w:r&amp;gt;&amp;lt;w:r w:rsidRPr="000E144E"&amp;gt;&amp;lt;w:t xml:space="preserve"&amp;gt; and Financial Regulation.&amp;lt;/w:t&amp;gt;&amp;lt;/w:r&amp;gt;&amp;lt;w:bookmarkEnd w:id="142" /&amp;gt;&amp;lt;/w:ins&amp;gt;&amp;lt;/w:p&amp;gt;&amp;lt;w:p w:rsidR="00202C76" w:rsidRPr="008F5536" w:rsidRDefault="00202C76" w:rsidP="00202C76"&amp;gt;&amp;lt;w:pPr&amp;gt;&amp;lt;w:ind w:left="1080" w:hanging="720" /&amp;gt;&amp;lt;w:rPr&amp;gt;&amp;lt;w:ins w:id="143" w:author="BPS" w:date="2021-04-23T09:27:00Z" /&amp;gt;&amp;lt;/w:rPr&amp;gt;&amp;lt;/w:pPr&amp;gt;&amp;lt;w:bookmarkStart w:id="144" w:name="_STATUTE_S__3b096c12_abf4_42f0_ade3_2d82" /&amp;gt;&amp;lt;w:bookmarkStart w:id="145" w:name="_PAR__17_fde1d32d_ccf0_4111_9df4_e5bff62" /&amp;gt;&amp;lt;w:bookmarkStart w:id="146" w:name="_LINE__35_6ec23aae_30fb_4094_8159_c7096b" /&amp;gt;&amp;lt;w:bookmarkEnd w:id="25" /&amp;gt;&amp;lt;w:bookmarkEnd w:id="136" /&amp;gt;&amp;lt;w:bookmarkEnd w:id="137" /&amp;gt;&amp;lt;w:bookmarkEnd w:id="141" /&amp;gt;&amp;lt;w:ins w:id="147" w:author="BPS" w:date="2021-04-23T09:27:00Z"&amp;gt;&amp;lt;w:r w:rsidRPr="008F5536"&amp;gt;&amp;lt;w:rPr&amp;gt;&amp;lt;w:b /&amp;gt;&amp;lt;/w:rPr&amp;gt;&amp;lt;w:t&amp;gt;§&amp;lt;/w:t&amp;gt;&amp;lt;/w:r&amp;gt;&amp;lt;w:bookmarkStart w:id="148" w:name="_STATUTE_NUMBER__b6fab701_54ae_443e_8e9e" /&amp;gt;&amp;lt;w:r&amp;gt;&amp;lt;w:rPr&amp;gt;&amp;lt;w:b /&amp;gt;&amp;lt;/w:rPr&amp;gt;&amp;lt;w:t&amp;gt;15-102&amp;lt;/w:t&amp;gt;&amp;lt;/w:r&amp;gt;&amp;lt;w:bookmarkEnd w:id="148" /&amp;gt;&amp;lt;w:r w:rsidRPr="008F5536"&amp;gt;&amp;lt;w:rPr&amp;gt;&amp;lt;w:b /&amp;gt;&amp;lt;/w:rPr&amp;gt;&amp;lt;w:t xml:space="preserve"&amp;gt;.  &amp;lt;/w:t&amp;gt;&amp;lt;/w:r&amp;gt;&amp;lt;w:bookmarkStart w:id="149" w:name="_STATUTE_HEADNOTE__0293bec4_9019_47dd_a5" /&amp;gt;&amp;lt;w:r w:rsidRPr="008F5536"&amp;gt;&amp;lt;w:rPr&amp;gt;&amp;lt;w:b /&amp;gt;&amp;lt;/w:rPr&amp;gt;&amp;lt;w:t&amp;gt;Private student lender registry&amp;lt;/w:t&amp;gt;&amp;lt;/w:r&amp;gt;&amp;lt;w:bookmarkEnd w:id="146" /&amp;gt;&amp;lt;w:bookmarkEnd w:id="149" /&amp;gt;&amp;lt;/w:ins&amp;gt;&amp;lt;/w:p&amp;gt;&amp;lt;w:p w:rsidR="00202C76" w:rsidRPr="008F5536" w:rsidRDefault="00202C76" w:rsidP="00202C76"&amp;gt;&amp;lt;w:pPr&amp;gt;&amp;lt;w:ind w:left="360" w:firstLine="360" /&amp;gt;&amp;lt;w:rPr&amp;gt;&amp;lt;w:ins w:id="150" w:author="BPS" w:date="2021-04-23T09:27:00Z" /&amp;gt;&amp;lt;/w:rPr&amp;gt;&amp;lt;/w:pPr&amp;gt;&amp;lt;w:bookmarkStart w:id="151" w:name="_STATUTE_NUMBER__9ea052ef_54b8_484d_8f83" /&amp;gt;&amp;lt;w:bookmarkStart w:id="152" w:name="_STATUTE_SS__442c1d9d_e6c6_4b71_9000_68a" /&amp;gt;&amp;lt;w:bookmarkStart w:id="153" w:name="_PAR__18_868fc624_e0c0_49dd_9583_7bc7b49" /&amp;gt;&amp;lt;w:bookmarkStart w:id="154" w:name="_LINE__36_12ae5cd5_13dd_4dd2_aaf5_d804eb" /&amp;gt;&amp;lt;w:bookmarkEnd w:id="145" /&amp;gt;&amp;lt;w:ins w:id="155" w:author="BPS" w:date="2021-04-23T09:27:00Z"&amp;gt;&amp;lt;w:r w:rsidRPr="008F5536"&amp;gt;&amp;lt;w:rPr&amp;gt;&amp;lt;w:b /&amp;gt;&amp;lt;/w:rPr&amp;gt;&amp;lt;w:t&amp;gt;1&amp;lt;/w:t&amp;gt;&amp;lt;/w:r&amp;gt;&amp;lt;w:bookmarkEnd w:id="151" /&amp;gt;&amp;lt;w:r w:rsidRPr="008F5536"&amp;gt;&amp;lt;w:rPr&amp;gt;&amp;lt;w:b /&amp;gt;&amp;lt;/w:rPr&amp;gt;&amp;lt;w:t xml:space="preserve"&amp;gt;.  &amp;lt;/w:t&amp;gt;&amp;lt;/w:r&amp;gt;&amp;lt;w:bookmarkStart w:id="156" w:name="_STATUTE_HEADNOTE__6705e266_484e_4a6e_86" /&amp;gt;&amp;lt;w:r w:rsidRPr="008F5536"&amp;gt;&amp;lt;w:rPr&amp;gt;&amp;lt;w:b /&amp;gt;&amp;lt;/w:rPr&amp;gt;&amp;lt;w:t&amp;gt;Private student lender registry.&amp;lt;/w:t&amp;gt;&amp;lt;/w:r&amp;gt;&amp;lt;w:r w:rsidRPr="008F5536"&amp;gt;&amp;lt;w:t xml:space="preserve"&amp;gt;  &amp;lt;/w:t&amp;gt;&amp;lt;/w:r&amp;gt;&amp;lt;w:bookmarkStart w:id="157" w:name="_STATUTE_CONTENT__3968d004_5511_4c1a_b3a" /&amp;gt;&amp;lt;w:bookmarkEnd w:id="156" /&amp;gt;&amp;lt;w:r w:rsidRPr="008F5536"&amp;gt;&amp;lt;w:t xml:space="preserve"&amp;gt;A person may not engage in the business of &amp;lt;/w:t&amp;gt;&amp;lt;/w:r&amp;gt;&amp;lt;w:bookmarkStart w:id="158" w:name="_LINE__37_82f71898_32a3_41e8_904f_5d8d18" /&amp;gt;&amp;lt;w:bookmarkEnd w:id="154" /&amp;gt;&amp;lt;w:r&amp;gt;&amp;lt;w:t xml:space="preserve"&amp;gt;student financing as a &amp;lt;/w:t&amp;gt;&amp;lt;/w:r&amp;gt;&amp;lt;w:r w:rsidRPr="008F5536"&amp;gt;&amp;lt;w:t&amp;gt;student financing company in the State unless the person:&amp;lt;/w:t&amp;gt;&amp;lt;/w:r&amp;gt;&amp;lt;w:bookmarkEnd w:id="158" /&amp;gt;&amp;lt;/w:ins&amp;gt;&amp;lt;/w:p&amp;gt;&amp;lt;w:p w:rsidR="00202C76" w:rsidRPr="008F5536" w:rsidRDefault="00202C76" w:rsidP="00202C76"&amp;gt;&amp;lt;w:pPr&amp;gt;&amp;lt;w:ind w:left="720" /&amp;gt;&amp;lt;w:rPr&amp;gt;&amp;lt;w:ins w:id="159" w:author="BPS" w:date="2021-04-23T09:27:00Z" /&amp;gt;&amp;lt;/w:rPr&amp;gt;&amp;lt;/w:pPr&amp;gt;&amp;lt;w:bookmarkStart w:id="160" w:name="_STATUTE_NUMBER__89b688ab_f038_48be_96a2" /&amp;gt;&amp;lt;w:bookmarkStart w:id="161" w:name="_STATUTE_P__79f522f9_edd0_4830_af01_1490" /&amp;gt;&amp;lt;w:bookmarkStart w:id="162" w:name="_PAR__19_fd2f5fd9_a8e3_45d8_b160_29a99ee" /&amp;gt;&amp;lt;w:bookmarkStart w:id="163" w:name="_LINE__38_ea3543b6_c32f_46a2_a6f8_fa85e3" /&amp;gt;&amp;lt;w:bookmarkEnd w:id="153" /&amp;gt;&amp;lt;w:bookmarkEnd w:id="157" /&amp;gt;&amp;lt;w:ins w:id="164" w:author="BPS" w:date="2021-04-23T09:27:00Z"&amp;gt;&amp;lt;w:r w:rsidRPr="008F5536"&amp;gt;&amp;lt;w:t&amp;gt;A&amp;lt;/w:t&amp;gt;&amp;lt;/w:r&amp;gt;&amp;lt;w:bookmarkEnd w:id="160" /&amp;gt;&amp;lt;w:r w:rsidRPr="008F5536"&amp;gt;&amp;lt;w:t xml:space="preserve"&amp;gt;.  &amp;lt;/w:t&amp;gt;&amp;lt;/w:r&amp;gt;&amp;lt;w:bookmarkStart w:id="165" w:name="_STATUTE_CONTENT__738d189c_73c9_4864_872" /&amp;gt;&amp;lt;w:r w:rsidRPr="008F5536"&amp;gt;&amp;lt;w:t xml:space="preserve"&amp;gt;Registers with the &amp;lt;/w:t&amp;gt;&amp;lt;/w:r&amp;gt;&amp;lt;w:r&amp;gt;&amp;lt;w:t xml:space="preserve"&amp;gt;superintendent under rules adopted by the &amp;lt;/w:t&amp;gt;&amp;lt;/w:r&amp;gt;&amp;lt;w:r w:rsidRPr="00AD3A94"&amp;gt;&amp;lt;w:t&amp;gt;superintendent&amp;lt;/w:t&amp;gt;&amp;lt;/w:r&amp;gt;&amp;lt;w:r w:rsidRPr="008F5536"&amp;gt;&amp;lt;w:t&amp;gt;; and&amp;lt;/w:t&amp;gt;&amp;lt;/w:r&amp;gt;&amp;lt;w:bookmarkEnd w:id="163" /&amp;gt;&amp;lt;/w:ins&amp;gt;&amp;lt;/w:p&amp;gt;&amp;lt;w:p w:rsidR="00202C76" w:rsidRPr="008F5536" w:rsidRDefault="00202C76" w:rsidP="00202C76"&amp;gt;&amp;lt;w:pPr&amp;gt;&amp;lt;w:ind w:left="720" /&amp;gt;&amp;lt;w:rPr&amp;gt;&amp;lt;w:ins w:id="166" w:author="BPS" w:date="2021-04-23T09:27:00Z" /&amp;gt;&amp;lt;/w:rPr&amp;gt;&amp;lt;/w:pPr&amp;gt;&amp;lt;w:bookmarkStart w:id="167" w:name="_STATUTE_NUMBER__61ae36d5_2333_48bf_b704" /&amp;gt;&amp;lt;w:bookmarkStart w:id="168" w:name="_STATUTE_P__41830f62_e548_4a75_841e_867f" /&amp;gt;&amp;lt;w:bookmarkStart w:id="169" w:name="_PAGE__2_fa991e21_7eaa_48a2_bcb2_f802417" /&amp;gt;&amp;lt;w:bookmarkStart w:id="170" w:name="_PAR__1_e0f91d16_d9c6_499c_bacb_4b2b40be" /&amp;gt;&amp;lt;w:bookmarkStart w:id="171" w:name="_LINE__1_1789c760_8d26_4c18_8f27_b442842" /&amp;gt;&amp;lt;w:bookmarkEnd w:id="3" /&amp;gt;&amp;lt;w:bookmarkEnd w:id="161" /&amp;gt;&amp;lt;w:bookmarkEnd w:id="162" /&amp;gt;&amp;lt;w:bookmarkEnd w:id="165" /&amp;gt;&amp;lt;w:ins w:id="172" w:author="BPS" w:date="2021-04-23T09:27:00Z"&amp;gt;&amp;lt;w:r w:rsidRPr="008F5536"&amp;gt;&amp;lt;w:t&amp;gt;B&amp;lt;/w:t&amp;gt;&amp;lt;/w:r&amp;gt;&amp;lt;w:bookmarkEnd w:id="167" /&amp;gt;&amp;lt;w:r w:rsidRPr="008F5536"&amp;gt;&amp;lt;w:t xml:space="preserve"&amp;gt;.  &amp;lt;/w:t&amp;gt;&amp;lt;/w:r&amp;gt;&amp;lt;w:bookmarkStart w:id="173" w:name="_STATUTE_CONTENT__2ffb9860_3546_4519_a0d" /&amp;gt;&amp;lt;w:r w:rsidRPr="008F5536"&amp;gt;&amp;lt;w:t xml:space="preserve"&amp;gt;Provides the &amp;lt;/w:t&amp;gt;&amp;lt;/w:r&amp;gt;&amp;lt;w:r w:rsidRPr="0083701E"&amp;gt;&amp;lt;w:t&amp;gt;superintendent&amp;lt;/w:t&amp;gt;&amp;lt;/w:r&amp;gt;&amp;lt;w:r w:rsidRPr="008F5536"&amp;gt;&amp;lt;w:t xml:space="preserve"&amp;gt;, at the time of registration &amp;lt;/w:t&amp;gt;&amp;lt;/w:r&amp;gt;&amp;lt;w:r&amp;gt;&amp;lt;w:t xml:space="preserve"&amp;gt;under paragraph A &amp;lt;/w:t&amp;gt;&amp;lt;/w:r&amp;gt;&amp;lt;w:r w:rsidRPr="008F5536"&amp;gt;&amp;lt;w:t xml:space="preserve"&amp;gt;and &amp;lt;/w:t&amp;gt;&amp;lt;/w:r&amp;gt;&amp;lt;w:bookmarkStart w:id="174" w:name="_LINE__2_260c16f8_f02a_4e78_a545_8106afa" /&amp;gt;&amp;lt;w:bookmarkEnd w:id="171" /&amp;gt;&amp;lt;w:r w:rsidRPr="008F5536"&amp;gt;&amp;lt;w:t&amp;gt;annually after registration&amp;lt;/w:t&amp;gt;&amp;lt;/w:r&amp;gt;&amp;lt;w:r&amp;gt;&amp;lt;w:t&amp;gt;,&amp;lt;/w:t&amp;gt;&amp;lt;/w:r&amp;gt;&amp;lt;w:r w:rsidRPr="008F5536"&amp;gt;&amp;lt;w:t xml:space="preserve"&amp;gt; with the following information for the previous year:&amp;lt;/w:t&amp;gt;&amp;lt;/w:r&amp;gt;&amp;lt;w:bookmarkEnd w:id="174" /&amp;gt;&amp;lt;/w:ins&amp;gt;&amp;lt;/w:p&amp;gt;&amp;lt;w:p w:rsidR="00202C76" w:rsidRPr="008F5536" w:rsidRDefault="00202C76" w:rsidP="00202C76"&amp;gt;&amp;lt;w:pPr&amp;gt;&amp;lt;w:ind w:left="1080" /&amp;gt;&amp;lt;w:rPr&amp;gt;&amp;lt;w:ins w:id="175" w:author="BPS" w:date="2021-04-23T09:27:00Z" /&amp;gt;&amp;lt;/w:rPr&amp;gt;&amp;lt;/w:pPr&amp;gt;&amp;lt;w:bookmarkStart w:id="176" w:name="_STATUTE_SP__3bd96666_0af9_41a2_aec6_832" /&amp;gt;&amp;lt;w:bookmarkStart w:id="177" w:name="_PAR__2_2df00971_627b_4b14_91a4_a6d1d7fb" /&amp;gt;&amp;lt;w:bookmarkStart w:id="178" w:name="_LINE__3_8e89a2cd_0cf8_440d_939b_78f733c" /&amp;gt;&amp;lt;w:bookmarkEnd w:id="170" /&amp;gt;&amp;lt;w:bookmarkEnd w:id="173" /&amp;gt;&amp;lt;w:ins w:id="179" w:author="BPS" w:date="2021-04-23T09:27:00Z"&amp;gt;&amp;lt;w:r w:rsidRPr="008F5536"&amp;gt;&amp;lt;w:t&amp;gt;(&amp;lt;/w:t&amp;gt;&amp;lt;/w:r&amp;gt;&amp;lt;w:bookmarkStart w:id="180" w:name="_STATUTE_NUMBER__ba143f87_dd70_44b1_9bce" /&amp;gt;&amp;lt;w:r w:rsidRPr="008F5536"&amp;gt;&amp;lt;w:t&amp;gt;1&amp;lt;/w:t&amp;gt;&amp;lt;/w:r&amp;gt;&amp;lt;w:bookmarkEnd w:id="180" /&amp;gt;&amp;lt;w:r w:rsidRPr="008F5536"&amp;gt;&amp;lt;w:t xml:space="preserve"&amp;gt;)  &amp;lt;/w:t&amp;gt;&amp;lt;/w:r&amp;gt;&amp;lt;w:bookmarkStart w:id="181" w:name="_STATUTE_CONTENT__f88e97ac_c705_4dae_909" /&amp;gt;&amp;lt;w:r w:rsidRPr="008F5536"&amp;gt;&amp;lt;w:t xml:space="preserve"&amp;gt;A list of all providers of postsecondary education &amp;lt;/w:t&amp;gt;&amp;lt;/w:r&amp;gt;&amp;lt;w:r&amp;gt;&amp;lt;w:t&amp;gt;for&amp;lt;/w:t&amp;gt;&amp;lt;/w:r&amp;gt;&amp;lt;w:r w:rsidRPr="008F5536"&amp;gt;&amp;lt;w:t xml:space="preserve"&amp;gt; which &amp;lt;/w:t&amp;gt;&amp;lt;/w:r&amp;gt;&amp;lt;w:r&amp;gt;&amp;lt;w:t&amp;gt;the&amp;lt;/w:t&amp;gt;&amp;lt;/w:r&amp;gt;&amp;lt;w:r w:rsidRPr="008F5536"&amp;gt;&amp;lt;w:t xml:space="preserve"&amp;gt; person has &amp;lt;/w:t&amp;gt;&amp;lt;/w:r&amp;gt;&amp;lt;w:bookmarkStart w:id="182" w:name="_LINE__4_7006a673_43c1_4169_a493_da6047b" /&amp;gt;&amp;lt;w:bookmarkEnd w:id="178" /&amp;gt;&amp;lt;w:r w:rsidRPr="008F5536"&amp;gt;&amp;lt;w:t&amp;gt;provided student financing to a student residing in the State;&amp;lt;/w:t&amp;gt;&amp;lt;/w:r&amp;gt;&amp;lt;w:bookmarkEnd w:id="182" /&amp;gt;&amp;lt;/w:ins&amp;gt;&amp;lt;/w:p&amp;gt;&amp;lt;w:p w:rsidR="00202C76" w:rsidRPr="008F5536" w:rsidRDefault="00202C76" w:rsidP="00202C76"&amp;gt;&amp;lt;w:pPr&amp;gt;&amp;lt;w:ind w:left="1080" /&amp;gt;&amp;lt;w:rPr&amp;gt;&amp;lt;w:ins w:id="183" w:author="BPS" w:date="2021-04-23T09:27:00Z" /&amp;gt;&amp;lt;/w:rPr&amp;gt;&amp;lt;/w:pPr&amp;gt;&amp;lt;w:bookmarkStart w:id="184" w:name="_STATUTE_SP__900e56fb_18a9_4bd8_a2d9_e3f" /&amp;gt;&amp;lt;w:bookmarkStart w:id="185" w:name="_PAR__3_d97cc804_5892_4a6b_9b88_bf7973ea" /&amp;gt;&amp;lt;w:bookmarkStart w:id="186" w:name="_LINE__5_b95921e8_4f4f_4ada_8f56_ee946d1" /&amp;gt;&amp;lt;w:bookmarkEnd w:id="176" /&amp;gt;&amp;lt;w:bookmarkEnd w:id="177" /&amp;gt;&amp;lt;w:bookmarkEnd w:id="181" /&amp;gt;&amp;lt;w:ins w:id="187" w:author="BPS" w:date="2021-04-23T09:27:00Z"&amp;gt;&amp;lt;w:r w:rsidRPr="008F5536"&amp;gt;&amp;lt;w:t&amp;gt;(&amp;lt;/w:t&amp;gt;&amp;lt;/w:r&amp;gt;&amp;lt;w:bookmarkStart w:id="188" w:name="_STATUTE_NUMBER__3530be29_3a79_486a_8410" /&amp;gt;&amp;lt;w:r w:rsidRPr="008F5536"&amp;gt;&amp;lt;w:t&amp;gt;2&amp;lt;/w:t&amp;gt;&amp;lt;/w:r&amp;gt;&amp;lt;w:bookmarkEnd w:id="188" /&amp;gt;&amp;lt;w:r w:rsidRPr="008F5536"&amp;gt;&amp;lt;w:t xml:space="preserve"&amp;gt;)  &amp;lt;/w:t&amp;gt;&amp;lt;/w:r&amp;gt;&amp;lt;w:bookmarkStart w:id="189" w:name="_STATUTE_CONTENT__48806fb2_c539_4abf_97f" /&amp;gt;&amp;lt;w:r w:rsidRPr="008F5536"&amp;gt;&amp;lt;w:t xml:space="preserve"&amp;gt;The &amp;lt;/w:t&amp;gt;&amp;lt;/w:r&amp;gt;&amp;lt;w:r&amp;gt;&amp;lt;w:t&amp;gt;number&amp;lt;/w:t&amp;gt;&amp;lt;/w:r&amp;gt;&amp;lt;w:r w:rsidRPr="008F5536"&amp;gt;&amp;lt;w:t xml:space="preserve"&amp;gt; of &amp;lt;/w:t&amp;gt;&amp;lt;/w:r&amp;gt;&amp;lt;w:r&amp;gt;&amp;lt;w:t&amp;gt;student financing transactions&amp;lt;/w:t&amp;gt;&amp;lt;/w:r&amp;gt;&amp;lt;w:r w:rsidRPr="008F5536"&amp;gt;&amp;lt;w:t xml:space="preserve"&amp;gt; made to students residing in the &amp;lt;/w:t&amp;gt;&amp;lt;/w:r&amp;gt;&amp;lt;w:bookmarkStart w:id="190" w:name="_LINE__6_9f84d8fe_6fe6_4712_baf2_75147c1" /&amp;gt;&amp;lt;w:bookmarkEnd w:id="186" /&amp;gt;&amp;lt;w:r w:rsidRPr="008F5536"&amp;gt;&amp;lt;w:t&amp;gt;State;&amp;lt;/w:t&amp;gt;&amp;lt;/w:r&amp;gt;&amp;lt;w:bookmarkEnd w:id="190" /&amp;gt;&amp;lt;/w:ins&amp;gt;&amp;lt;/w:p&amp;gt;&amp;lt;w:p w:rsidR="00202C76" w:rsidRPr="008F5536" w:rsidRDefault="00202C76" w:rsidP="00202C76"&amp;gt;&amp;lt;w:pPr&amp;gt;&amp;lt;w:ind w:left="1080" /&amp;gt;&amp;lt;w:rPr&amp;gt;&amp;lt;w:ins w:id="191" w:author="BPS" w:date="2021-04-23T09:27:00Z" /&amp;gt;&amp;lt;/w:rPr&amp;gt;&amp;lt;/w:pPr&amp;gt;&amp;lt;w:bookmarkStart w:id="192" w:name="_STATUTE_SP__db11712d_6b45_4c54_a806_b07" /&amp;gt;&amp;lt;w:bookmarkStart w:id="193" w:name="_PAR__4_e0794efb_9bef_4a05_be6d_6f31c9c2" /&amp;gt;&amp;lt;w:bookmarkStart w:id="194" w:name="_LINE__7_8762c3f5_a97d_43e6_8eac_a539114" /&amp;gt;&amp;lt;w:bookmarkEnd w:id="184" /&amp;gt;&amp;lt;w:bookmarkEnd w:id="185" /&amp;gt;&amp;lt;w:bookmarkEnd w:id="189" /&amp;gt;&amp;lt;w:ins w:id="195" w:author="BPS" w:date="2021-04-23T09:27:00Z"&amp;gt;&amp;lt;w:r w:rsidRPr="008F5536"&amp;gt;&amp;lt;w:t&amp;gt;(&amp;lt;/w:t&amp;gt;&amp;lt;/w:r&amp;gt;&amp;lt;w:bookmarkStart w:id="196" w:name="_STATUTE_NUMBER__6f834822_4a76_4e50_9ab0" /&amp;gt;&amp;lt;w:r w:rsidRPr="008F5536"&amp;gt;&amp;lt;w:t&amp;gt;3&amp;lt;/w:t&amp;gt;&amp;lt;/w:r&amp;gt;&amp;lt;w:bookmarkEnd w:id="196" /&amp;gt;&amp;lt;w:r w:rsidRPr="008F5536"&amp;gt;&amp;lt;w:t xml:space="preserve"&amp;gt;)  &amp;lt;/w:t&amp;gt;&amp;lt;/w:r&amp;gt;&amp;lt;w:bookmarkStart w:id="197" w:name="_STATUTE_CONTENT__73aa93fd_117c_4c56_b1b" /&amp;gt;&amp;lt;w:r w:rsidRPr="008F5536"&amp;gt;&amp;lt;w:t xml:space="preserve"&amp;gt;The &amp;lt;/w:t&amp;gt;&amp;lt;/w:r&amp;gt;&amp;lt;w:r&amp;gt;&amp;lt;w:t&amp;gt;number&amp;lt;/w:t&amp;gt;&amp;lt;/w:r&amp;gt;&amp;lt;w:r w:rsidRPr="008F5536"&amp;gt;&amp;lt;w:t xml:space="preserve"&amp;gt; of &amp;lt;/w:t&amp;gt;&amp;lt;/w:r&amp;gt;&amp;lt;w:r&amp;gt;&amp;lt;w:t&amp;gt;student financing transactions&amp;lt;/w:t&amp;gt;&amp;lt;/w:r&amp;gt;&amp;lt;w:r w:rsidRPr="008F5536"&amp;gt;&amp;lt;w:t xml:space="preserve"&amp;gt; made &amp;lt;/w:t&amp;gt;&amp;lt;/w:r&amp;gt;&amp;lt;w:r&amp;gt;&amp;lt;w:t&amp;gt;for&amp;lt;/w:t&amp;gt;&amp;lt;/w:r&amp;gt;&amp;lt;w:r w:rsidRPr="008F5536"&amp;gt;&amp;lt;w:t xml:space="preserve"&amp;gt; each provider of &amp;lt;/w:t&amp;gt;&amp;lt;/w:r&amp;gt;&amp;lt;w:bookmarkStart w:id="198" w:name="_LINE__8_acf00be6_beea_4796_82a1_dcb4da3" /&amp;gt;&amp;lt;w:bookmarkEnd w:id="194" /&amp;gt;&amp;lt;w:r w:rsidRPr="008F5536"&amp;gt;&amp;lt;w:t&amp;gt;postsecondary education listed in subparagraph (1);&amp;lt;/w:t&amp;gt;&amp;lt;/w:r&amp;gt;&amp;lt;w:bookmarkEnd w:id="198" /&amp;gt;&amp;lt;/w:ins&amp;gt;&amp;lt;/w:p&amp;gt;&amp;lt;w:p w:rsidR="00202C76" w:rsidRPr="008F5536" w:rsidRDefault="00202C76" w:rsidP="00202C76"&amp;gt;&amp;lt;w:pPr&amp;gt;&amp;lt;w:ind w:left="1080" /&amp;gt;&amp;lt;w:rPr&amp;gt;&amp;lt;w:ins w:id="199" w:author="BPS" w:date="2021-04-23T09:27:00Z" /&amp;gt;&amp;lt;/w:rPr&amp;gt;&amp;lt;/w:pPr&amp;gt;&amp;lt;w:bookmarkStart w:id="200" w:name="_STATUTE_SP__5fe687a2_71a5_4b5b_a35c_be9" /&amp;gt;&amp;lt;w:bookmarkStart w:id="201" w:name="_PAR__5_1bdfe8e9_704c_4b4f_93b1_db3b91dd" /&amp;gt;&amp;lt;w:bookmarkStart w:id="202" w:name="_LINE__9_37ed5503_1e80_49f2_bf4c_f6ac77d" /&amp;gt;&amp;lt;w:bookmarkEnd w:id="192" /&amp;gt;&amp;lt;w:bookmarkEnd w:id="193" /&amp;gt;&amp;lt;w:bookmarkEnd w:id="197" /&amp;gt;&amp;lt;w:ins w:id="203" w:author="BPS" w:date="2021-04-23T09:27:00Z"&amp;gt;&amp;lt;w:r w:rsidRPr="008F5536"&amp;gt;&amp;lt;w:t&amp;gt;(&amp;lt;/w:t&amp;gt;&amp;lt;/w:r&amp;gt;&amp;lt;w:bookmarkStart w:id="204" w:name="_STATUTE_NUMBER__4b62d947_d118_4733_a5c0" /&amp;gt;&amp;lt;w:r w:rsidRPr="008F5536"&amp;gt;&amp;lt;w:t&amp;gt;4&amp;lt;/w:t&amp;gt;&amp;lt;/w:r&amp;gt;&amp;lt;w:bookmarkEnd w:id="204" /&amp;gt;&amp;lt;w:r w:rsidRPr="008F5536"&amp;gt;&amp;lt;w:t xml:space="preserve"&amp;gt;)  &amp;lt;/w:t&amp;gt;&amp;lt;/w:r&amp;gt;&amp;lt;w:bookmarkStart w:id="205" w:name="_STATUTE_CONTENT__6194f77f_3c2f_4120_b89" /&amp;gt;&amp;lt;w:r w:rsidRPr="008F5536"&amp;gt;&amp;lt;w:t xml:space="preserve"&amp;gt;The default rate for &amp;lt;/w:t&amp;gt;&amp;lt;/w:r&amp;gt;&amp;lt;w:r&amp;gt;&amp;lt;w:t&amp;gt;a student&amp;lt;/w:t&amp;gt;&amp;lt;/w:r&amp;gt;&amp;lt;w:r w:rsidRPr="008F5536"&amp;gt;&amp;lt;w:t xml:space="preserve"&amp;gt; obtaining student financing from the person; and&amp;lt;/w:t&amp;gt;&amp;lt;/w:r&amp;gt;&amp;lt;w:bookmarkEnd w:id="202" /&amp;gt;&amp;lt;/w:ins&amp;gt;&amp;lt;/w:p&amp;gt;&amp;lt;w:p w:rsidR="00202C76" w:rsidRPr="008F5536" w:rsidRDefault="00202C76" w:rsidP="00202C76"&amp;gt;&amp;lt;w:pPr&amp;gt;&amp;lt;w:ind w:left="1080" /&amp;gt;&amp;lt;w:rPr&amp;gt;&amp;lt;w:ins w:id="206" w:author="BPS" w:date="2021-04-23T09:27:00Z" /&amp;gt;&amp;lt;/w:rPr&amp;gt;&amp;lt;/w:pPr&amp;gt;&amp;lt;w:bookmarkStart w:id="207" w:name="_STATUTE_SP__a61da406_212f_4e82_82f1_9f3" /&amp;gt;&amp;lt;w:bookmarkStart w:id="208" w:name="_PAR__6_721f6afa_26bf_4e80_9c6f_8299c4cc" /&amp;gt;&amp;lt;w:bookmarkStart w:id="209" w:name="_LINE__10_30f53d70_395c_4b68_8d05_dbf079" /&amp;gt;&amp;lt;w:bookmarkEnd w:id="200" /&amp;gt;&amp;lt;w:bookmarkEnd w:id="201" /&amp;gt;&amp;lt;w:bookmarkEnd w:id="205" /&amp;gt;&amp;lt;w:ins w:id="210" w:author="BPS" w:date="2021-04-23T09:27:00Z"&amp;gt;&amp;lt;w:r w:rsidRPr="008F5536"&amp;gt;&amp;lt;w:t&amp;gt;(&amp;lt;/w:t&amp;gt;&amp;lt;/w:r&amp;gt;&amp;lt;w:bookmarkStart w:id="211" w:name="_STATUTE_NUMBER__e94298a1_ff07_476f_9574" /&amp;gt;&amp;lt;w:r w:rsidRPr="008F5536"&amp;gt;&amp;lt;w:t&amp;gt;5&amp;lt;/w:t&amp;gt;&amp;lt;/w:r&amp;gt;&amp;lt;w:bookmarkEnd w:id="211" /&amp;gt;&amp;lt;w:r w:rsidRPr="008F5536"&amp;gt;&amp;lt;w:t xml:space="preserve"&amp;gt;)  &amp;lt;/w:t&amp;gt;&amp;lt;/w:r&amp;gt;&amp;lt;w:bookmarkStart w:id="212" w:name="_STATUTE_CONTENT__0e246712_691b_46ea_951" /&amp;gt;&amp;lt;w:r w:rsidRPr="008F5536"&amp;gt;&amp;lt;w:t xml:space="preserve"&amp;gt;A &amp;lt;/w:t&amp;gt;&amp;lt;/w:r&amp;gt;&amp;lt;w:r&amp;gt;&amp;lt;w:t xml:space="preserve"&amp;gt;sample &amp;lt;/w:t&amp;gt;&amp;lt;/w:r&amp;gt;&amp;lt;w:r w:rsidRPr="008F5536"&amp;gt;&amp;lt;w:t xml:space="preserve"&amp;gt;copy of the promissory note, agreement, contract or other instrument &amp;lt;/w:t&amp;gt;&amp;lt;/w:r&amp;gt;&amp;lt;w:bookmarkStart w:id="213" w:name="_LINE__11_d6ba6feb_b457_4ed4_a642_cb68bf" /&amp;gt;&amp;lt;w:bookmarkEnd w:id="209" /&amp;gt;&amp;lt;w:r w:rsidRPr="008F5536"&amp;gt;&amp;lt;w:t xml:space="preserve"&amp;gt;used by the person to &amp;lt;/w:t&amp;gt;&amp;lt;/w:r&amp;gt;&amp;lt;w:r&amp;gt;&amp;lt;w:t xml:space="preserve"&amp;gt;extend &amp;lt;/w:t&amp;gt;&amp;lt;/w:r&amp;gt;&amp;lt;w:r w:rsidRPr="008F5536"&amp;gt;&amp;lt;w:t&amp;gt;student financing.&amp;lt;/w:t&amp;gt;&amp;lt;/w:r&amp;gt;&amp;lt;w:bookmarkEnd w:id="213" /&amp;gt;&amp;lt;/w:ins&amp;gt;&amp;lt;/w:p&amp;gt;&amp;lt;w:p w:rsidR="00202C76" w:rsidRPr="008F5536" w:rsidRDefault="00202C76" w:rsidP="00202C76"&amp;gt;&amp;lt;w:pPr&amp;gt;&amp;lt;w:ind w:left="360" w:firstLine="360" /&amp;gt;&amp;lt;w:rPr&amp;gt;&amp;lt;w:ins w:id="214" w:author="BPS" w:date="2021-04-23T09:27:00Z" /&amp;gt;&amp;lt;/w:rPr&amp;gt;&amp;lt;/w:pPr&amp;gt;&amp;lt;w:bookmarkStart w:id="215" w:name="_STATUTE_NUMBER__1d3d58aa_1520_4321_b41f" /&amp;gt;&amp;lt;w:bookmarkStart w:id="216" w:name="_STATUTE_SS__637e62a9_918e_4dd3_aebb_aa7" /&amp;gt;&amp;lt;w:bookmarkStart w:id="217" w:name="_PAR__7_07a0fd79_6eab_46e9_b98e_fed34e25" /&amp;gt;&amp;lt;w:bookmarkStart w:id="218" w:name="_LINE__12_01d41f54_7bc9_4374_b97a_4b57ad" /&amp;gt;&amp;lt;w:bookmarkEnd w:id="152" /&amp;gt;&amp;lt;w:bookmarkEnd w:id="168" /&amp;gt;&amp;lt;w:bookmarkEnd w:id="207" /&amp;gt;&amp;lt;w:bookmarkEnd w:id="208" /&amp;gt;&amp;lt;w:bookmarkEnd w:id="212" /&amp;gt;&amp;lt;w:ins w:id="219" w:author="BPS" w:date="2021-04-23T09:27:00Z"&amp;gt;&amp;lt;w:r w:rsidRPr="008F5536"&amp;gt;&amp;lt;w:rPr&amp;gt;&amp;lt;w:b /&amp;gt;&amp;lt;/w:rPr&amp;gt;&amp;lt;w:t&amp;gt;2&amp;lt;/w:t&amp;gt;&amp;lt;/w:r&amp;gt;&amp;lt;w:bookmarkEnd w:id="215" /&amp;gt;&amp;lt;w:r w:rsidRPr="008F5536"&amp;gt;&amp;lt;w:rPr&amp;gt;&amp;lt;w:b /&amp;gt;&amp;lt;/w:rPr&amp;gt;&amp;lt;w:t xml:space="preserve"&amp;gt;.  &amp;lt;/w:t&amp;gt;&amp;lt;/w:r&amp;gt;&amp;lt;w:bookmarkStart w:id="220" w:name="_STATUTE_HEADNOTE__814718ff_3766_4643_b3" /&amp;gt;&amp;lt;w:r w:rsidRPr="008F5536"&amp;gt;&amp;lt;w:rPr&amp;gt;&amp;lt;w:b /&amp;gt;&amp;lt;/w:rPr&amp;gt;&amp;lt;w:t&amp;gt;Publicly accessible website.&amp;lt;/w:t&amp;gt;&amp;lt;/w:r&amp;gt;&amp;lt;w:r w:rsidRPr="008F5536"&amp;gt;&amp;lt;w:t xml:space="preserve"&amp;gt;  &amp;lt;/w:t&amp;gt;&amp;lt;/w:r&amp;gt;&amp;lt;w:bookmarkStart w:id="221" w:name="_STATUTE_CONTENT__b8afdb8d_b056_4017_bed" /&amp;gt;&amp;lt;w:bookmarkEnd w:id="220" /&amp;gt;&amp;lt;w:r w:rsidRPr="008F5536"&amp;gt;&amp;lt;w:t xml:space="preserve"&amp;gt;By November 15, 2022, the &amp;lt;/w:t&amp;gt;&amp;lt;/w:r&amp;gt;&amp;lt;w:r w:rsidRPr="00AD3A94"&amp;gt;&amp;lt;w:t xml:space="preserve"&amp;gt;superintendent &amp;lt;/w:t&amp;gt;&amp;lt;/w:r&amp;gt;&amp;lt;w:r w:rsidRPr="008F5536"&amp;gt;&amp;lt;w:t xml:space="preserve"&amp;gt;shall list &amp;lt;/w:t&amp;gt;&amp;lt;/w:r&amp;gt;&amp;lt;w:bookmarkStart w:id="222" w:name="_LINE__13_46be26b7_4b63_4bcf_8f05_8bbab7" /&amp;gt;&amp;lt;w:bookmarkEnd w:id="218" /&amp;gt;&amp;lt;w:r w:rsidRPr="008F5536"&amp;gt;&amp;lt;w:t xml:space="preserve"&amp;gt;on a publicly &amp;lt;/w:t&amp;gt;&amp;lt;/w:r&amp;gt;&amp;lt;w:r&amp;gt;&amp;lt;w:t&amp;gt;accessible&amp;lt;/w:t&amp;gt;&amp;lt;/w:r&amp;gt;&amp;lt;w:r w:rsidRPr="008F5536"&amp;gt;&amp;lt;w:t xml:space="preserve"&amp;gt; website the following information, which must be updated on at &amp;lt;/w:t&amp;gt;&amp;lt;/w:r&amp;gt;&amp;lt;w:bookmarkStart w:id="223" w:name="_LINE__14_2db6bcc5_9923_43f2_b1f3_18c443" /&amp;gt;&amp;lt;w:bookmarkEnd w:id="222" /&amp;gt;&amp;lt;w:r w:rsidRPr="008F5536"&amp;gt;&amp;lt;w:t&amp;gt;least an annual basis:&amp;lt;/w:t&amp;gt;&amp;lt;/w:r&amp;gt;&amp;lt;w:bookmarkEnd w:id="223" /&amp;gt;&amp;lt;/w:ins&amp;gt;&amp;lt;/w:p&amp;gt;&amp;lt;w:p w:rsidR="00202C76" w:rsidRPr="008F5536" w:rsidRDefault="00202C76" w:rsidP="00202C76"&amp;gt;&amp;lt;w:pPr&amp;gt;&amp;lt;w:ind w:left="720" /&amp;gt;&amp;lt;w:rPr&amp;gt;&amp;lt;w:ins w:id="224" w:author="BPS" w:date="2021-04-23T09:27:00Z" /&amp;gt;&amp;lt;/w:rPr&amp;gt;&amp;lt;/w:pPr&amp;gt;&amp;lt;w:bookmarkStart w:id="225" w:name="_STATUTE_NUMBER__02dc1e5b_997b_44ac_a9f9" /&amp;gt;&amp;lt;w:bookmarkStart w:id="226" w:name="_STATUTE_P__c3c66ecd_640c_4eda_9505_3186" /&amp;gt;&amp;lt;w:bookmarkStart w:id="227" w:name="_PAR__8_0633595b_bda8_4235_89c8_f391392e" /&amp;gt;&amp;lt;w:bookmarkStart w:id="228" w:name="_LINE__15_87345aa1_d060_42ef_acd6_43deb7" /&amp;gt;&amp;lt;w:bookmarkEnd w:id="217" /&amp;gt;&amp;lt;w:bookmarkEnd w:id="221" /&amp;gt;&amp;lt;w:ins w:id="229" w:author="BPS" w:date="2021-04-23T09:27:00Z"&amp;gt;&amp;lt;w:r w:rsidRPr="008F5536"&amp;gt;&amp;lt;w:t&amp;gt;A&amp;lt;/w:t&amp;gt;&amp;lt;/w:r&amp;gt;&amp;lt;w:bookmarkEnd w:id="225" /&amp;gt;&amp;lt;w:r w:rsidRPr="008F5536"&amp;gt;&amp;lt;w:t xml:space="preserve"&amp;gt;.  &amp;lt;/w:t&amp;gt;&amp;lt;/w:r&amp;gt;&amp;lt;w:bookmarkStart w:id="230" w:name="_STATUTE_CONTENT__086abedc_fe83_4bb8_991" /&amp;gt;&amp;lt;w:r w:rsidRPr="008F5536"&amp;gt;&amp;lt;w:t xml:space="preserve"&amp;gt;The name, address, telephone number and website address for &amp;lt;/w:t&amp;gt;&amp;lt;/w:r&amp;gt;&amp;lt;w:r&amp;gt;&amp;lt;w:t&amp;gt;each&amp;lt;/w:t&amp;gt;&amp;lt;/w:r&amp;gt;&amp;lt;w:r w:rsidRPr="008F5536"&amp;gt;&amp;lt;w:t xml:space="preserve"&amp;gt; student &amp;lt;/w:t&amp;gt;&amp;lt;/w:r&amp;gt;&amp;lt;w:bookmarkStart w:id="231" w:name="_LINE__16_86a7aa8a_5b50_4459_a801_b02faf" /&amp;gt;&amp;lt;w:bookmarkEnd w:id="228" /&amp;gt;&amp;lt;w:r w:rsidRPr="008F5536"&amp;gt;&amp;lt;w:t&amp;gt;financing compan&amp;lt;/w:t&amp;gt;&amp;lt;/w:r&amp;gt;&amp;lt;w:r&amp;gt;&amp;lt;w:t&amp;gt;y&amp;lt;/w:t&amp;gt;&amp;lt;/w:r&amp;gt;&amp;lt;w:r w:rsidRPr="008F5536"&amp;gt;&amp;lt;w:t xml:space="preserve"&amp;gt; registered under this section;&amp;lt;/w:t&amp;gt;&amp;lt;/w:r&amp;gt;&amp;lt;w:bookmarkEnd w:id="231" /&amp;gt;&amp;lt;/w:ins&amp;gt;&amp;lt;/w:p&amp;gt;&amp;lt;w:p w:rsidR="00202C76" w:rsidRPr="008F5536" w:rsidRDefault="00202C76" w:rsidP="00202C76"&amp;gt;&amp;lt;w:pPr&amp;gt;&amp;lt;w:ind w:left="720" /&amp;gt;&amp;lt;w:rPr&amp;gt;&amp;lt;w:ins w:id="232" w:author="BPS" w:date="2021-04-23T09:27:00Z" /&amp;gt;&amp;lt;/w:rPr&amp;gt;&amp;lt;/w:pPr&amp;gt;&amp;lt;w:bookmarkStart w:id="233" w:name="_STATUTE_NUMBER__bfd8bc68_0750_476c_b88f" /&amp;gt;&amp;lt;w:bookmarkStart w:id="234" w:name="_STATUTE_P__23eeb09c_0209_4716_902f_0e2f" /&amp;gt;&amp;lt;w:bookmarkStart w:id="235" w:name="_PAR__9_1249c86a_6c51_424b_ad50_a1d7fa03" /&amp;gt;&amp;lt;w:bookmarkStart w:id="236" w:name="_LINE__17_8af4125c_741f_45bb_9003_893631" /&amp;gt;&amp;lt;w:bookmarkEnd w:id="226" /&amp;gt;&amp;lt;w:bookmarkEnd w:id="227" /&amp;gt;&amp;lt;w:bookmarkEnd w:id="230" /&amp;gt;&amp;lt;w:ins w:id="237" w:author="BPS" w:date="2021-04-23T09:27:00Z"&amp;gt;&amp;lt;w:r w:rsidRPr="008F5536"&amp;gt;&amp;lt;w:t&amp;gt;B&amp;lt;/w:t&amp;gt;&amp;lt;/w:r&amp;gt;&amp;lt;w:bookmarkEnd w:id="233" /&amp;gt;&amp;lt;w:r w:rsidRPr="008F5536"&amp;gt;&amp;lt;w:t xml:space="preserve"&amp;gt;.  &amp;lt;/w:t&amp;gt;&amp;lt;/w:r&amp;gt;&amp;lt;w:bookmarkStart w:id="238" w:name="_STATUTE_CONTENT__ab5a94e7_256e_48fe_a15" /&amp;gt;&amp;lt;w:r w:rsidRPr="008F5536"&amp;gt;&amp;lt;w:t xml:space="preserve"&amp;gt;A summary of the information required under subsection &amp;lt;/w:t&amp;gt;&amp;lt;/w:r&amp;gt;&amp;lt;w:r&amp;gt;&amp;lt;w:t&amp;gt;1&amp;lt;/w:t&amp;gt;&amp;lt;/w:r&amp;gt;&amp;lt;w:r w:rsidRPr="008F5536"&amp;gt;&amp;lt;w:t xml:space="preserve"&amp;gt;, paragraph B, &amp;lt;/w:t&amp;gt;&amp;lt;/w:r&amp;gt;&amp;lt;w:bookmarkStart w:id="239" w:name="_LINE__18_7f7a07aa_a1d5_4356_b3a4_eed986" /&amp;gt;&amp;lt;w:bookmarkEnd w:id="236" /&amp;gt;&amp;lt;w:r w:rsidRPr="008F5536"&amp;gt;&amp;lt;w:t&amp;gt;subparagraphs (1) to (4); and&amp;lt;/w:t&amp;gt;&amp;lt;/w:r&amp;gt;&amp;lt;w:bookmarkEnd w:id="239" /&amp;gt;&amp;lt;/w:ins&amp;gt;&amp;lt;/w:p&amp;gt;&amp;lt;w:p w:rsidR="00202C76" w:rsidRDefault="00202C76" w:rsidP="00202C76"&amp;gt;&amp;lt;w:pPr&amp;gt;&amp;lt;w:ind w:left="720" /&amp;gt;&amp;lt;w:rPr&amp;gt;&amp;lt;w:ins w:id="240" w:author="BPS" w:date="2021-04-23T09:27:00Z" /&amp;gt;&amp;lt;/w:rPr&amp;gt;&amp;lt;/w:pPr&amp;gt;&amp;lt;w:bookmarkStart w:id="241" w:name="_STATUTE_NUMBER__6737cc83_605f_427b_bceb" /&amp;gt;&amp;lt;w:bookmarkStart w:id="242" w:name="_STATUTE_P__411e9d1a_4b80_44bf_8284_8d8d" /&amp;gt;&amp;lt;w:bookmarkStart w:id="243" w:name="_PAR__10_dd6dbbbb_286a_4169_ab97_2145d62" /&amp;gt;&amp;lt;w:bookmarkStart w:id="244" w:name="_LINE__19_5abba39d_a651_47f5_b4a1_4524e5" /&amp;gt;&amp;lt;w:bookmarkEnd w:id="234" /&amp;gt;&amp;lt;w:bookmarkEnd w:id="235" /&amp;gt;&amp;lt;w:bookmarkEnd w:id="238" /&amp;gt;&amp;lt;w:ins w:id="245" w:author="BPS" w:date="2021-04-23T09:27:00Z"&amp;gt;&amp;lt;w:r w:rsidRPr="008F5536"&amp;gt;&amp;lt;w:t&amp;gt;C&amp;lt;/w:t&amp;gt;&amp;lt;/w:r&amp;gt;&amp;lt;w:bookmarkEnd w:id="241" /&amp;gt;&amp;lt;w:r w:rsidRPr="008F5536"&amp;gt;&amp;lt;w:t xml:space="preserve"&amp;gt;.  &amp;lt;/w:t&amp;gt;&amp;lt;/w:r&amp;gt;&amp;lt;w:bookmarkStart w:id="246" w:name="_STATUTE_CONTENT__94b5254a_4190_4e39_86e" /&amp;gt;&amp;lt;w:r&amp;gt;&amp;lt;w:t&amp;gt;A sample c&amp;lt;/w:t&amp;gt;&amp;lt;/w:r&amp;gt;&amp;lt;w:r w:rsidRPr="008F5536"&amp;gt;&amp;lt;w:t&amp;gt;op&amp;lt;/w:t&amp;gt;&amp;lt;/w:r&amp;gt;&amp;lt;w:r&amp;gt;&amp;lt;w:t&amp;gt;y&amp;lt;/w:t&amp;gt;&amp;lt;/w:r&amp;gt;&amp;lt;w:r w:rsidRPr="008F5536"&amp;gt;&amp;lt;w:t xml:space="preserve"&amp;gt; of &amp;lt;/w:t&amp;gt;&amp;lt;/w:r&amp;gt;&amp;lt;w:r&amp;gt;&amp;lt;w:t&amp;gt;each&amp;lt;/w:t&amp;gt;&amp;lt;/w:r&amp;gt;&amp;lt;w:r w:rsidRPr="008F5536"&amp;gt;&amp;lt;w:t xml:space="preserve"&amp;gt; promissory note, agreement, contract or other instrument &amp;lt;/w:t&amp;gt;&amp;lt;/w:r&amp;gt;&amp;lt;w:bookmarkStart w:id="247" w:name="_LINE__20_e31f2473_4712_4c12_b62d_c55027" /&amp;gt;&amp;lt;w:bookmarkEnd w:id="244" /&amp;gt;&amp;lt;w:r w:rsidRPr="008F5536"&amp;gt;&amp;lt;w:t xml:space="preserve"&amp;gt;provided to the &amp;lt;/w:t&amp;gt;&amp;lt;/w:r&amp;gt;&amp;lt;w:r w:rsidRPr="00AD3A94"&amp;gt;&amp;lt;w:t xml:space="preserve"&amp;gt;superintendent &amp;lt;/w:t&amp;gt;&amp;lt;/w:r&amp;gt;&amp;lt;w:r w:rsidRPr="008F5536"&amp;gt;&amp;lt;w:t xml:space="preserve"&amp;gt;pursuant to subsection &amp;lt;/w:t&amp;gt;&amp;lt;/w:r&amp;gt;&amp;lt;w:r&amp;gt;&amp;lt;w:t&amp;gt;1&amp;lt;/w:t&amp;gt;&amp;lt;/w:r&amp;gt;&amp;lt;w:r w:rsidRPr="008F5536"&amp;gt;&amp;lt;w:t xml:space="preserve"&amp;gt;, paragraph B, subparagraph &amp;lt;/w:t&amp;gt;&amp;lt;/w:r&amp;gt;&amp;lt;w:bookmarkStart w:id="248" w:name="_LINE__21_d1450d8d_c180_4e8b_b5e5_6f1822" /&amp;gt;&amp;lt;w:bookmarkEnd w:id="247" /&amp;gt;&amp;lt;w:r w:rsidRPr="008F5536"&amp;gt;&amp;lt;w:t&amp;gt;(5).&amp;lt;/w:t&amp;gt;&amp;lt;/w:r&amp;gt;&amp;lt;w:bookmarkEnd w:id="248" /&amp;gt;&amp;lt;/w:ins&amp;gt;&amp;lt;/w:p&amp;gt;&amp;lt;w:p w:rsidR="00202C76" w:rsidRPr="00050A5A" w:rsidRDefault="00202C76" w:rsidP="00202C76"&amp;gt;&amp;lt;w:pPr&amp;gt;&amp;lt;w:ind w:left="1080" w:hanging="720" /&amp;gt;&amp;lt;w:rPr&amp;gt;&amp;lt;w:ins w:id="249" w:author="BPS" w:date="2021-04-23T09:27:00Z" /&amp;gt;&amp;lt;/w:rPr&amp;gt;&amp;lt;/w:pPr&amp;gt;&amp;lt;w:bookmarkStart w:id="250" w:name="_STATUTE_S__1822d394_defc_4f27_9582_f1b3" /&amp;gt;&amp;lt;w:bookmarkStart w:id="251" w:name="_PAR__11_5503da5f_4feb_46bc_b176_2373d98" /&amp;gt;&amp;lt;w:bookmarkStart w:id="252" w:name="_LINE__22_f3618ad3_ba90_4795_9014_07d570" /&amp;gt;&amp;lt;w:bookmarkEnd w:id="144" /&amp;gt;&amp;lt;w:bookmarkEnd w:id="216" /&amp;gt;&amp;lt;w:bookmarkEnd w:id="242" /&amp;gt;&amp;lt;w:bookmarkEnd w:id="243" /&amp;gt;&amp;lt;w:bookmarkEnd w:id="246" /&amp;gt;&amp;lt;w:ins w:id="253" w:author="BPS" w:date="2021-04-23T09:27:00Z"&amp;gt;&amp;lt;w:r w:rsidRPr="00050A5A"&amp;gt;&amp;lt;w:rPr&amp;gt;&amp;lt;w:b /&amp;gt;&amp;lt;/w:rPr&amp;gt;&amp;lt;w:t&amp;gt;§&amp;lt;/w:t&amp;gt;&amp;lt;/w:r&amp;gt;&amp;lt;w:bookmarkStart w:id="254" w:name="_STATUTE_NUMBER__0919571b_be09_4227_b03f" /&amp;gt;&amp;lt;w:r w:rsidRPr="00050A5A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r w:rsidRPr="00050A5A"&amp;gt;&amp;lt;w:rPr&amp;gt;&amp;lt;w:b /&amp;gt;&amp;lt;/w:rPr&amp;gt;&amp;lt;w:t&amp;gt;-10&amp;lt;/w:t&amp;gt;&amp;lt;/w:r&amp;gt;&amp;lt;w:r&amp;gt;&amp;lt;w:rPr&amp;gt;&amp;lt;w:b /&amp;gt;&amp;lt;/w:rPr&amp;gt;&amp;lt;w:t&amp;gt;3&amp;lt;/w:t&amp;gt;&amp;lt;/w:r&amp;gt;&amp;lt;w:bookmarkEnd w:id="254" /&amp;gt;&amp;lt;w:r w:rsidRPr="00050A5A"&amp;gt;&amp;lt;w:rPr&amp;gt;&amp;lt;w:b /&amp;gt;&amp;lt;/w:rPr&amp;gt;&amp;lt;w:t xml:space="preserve"&amp;gt;.  &amp;lt;/w:t&amp;gt;&amp;lt;/w:r&amp;gt;&amp;lt;w:bookmarkStart w:id="255" w:name="_STATUTE_HEADNOTE__4ef1bf3e_1509_4a80_8f" /&amp;gt;&amp;lt;w:r w:rsidRPr="00050A5A"&amp;gt;&amp;lt;w:rPr&amp;gt;&amp;lt;w:b /&amp;gt;&amp;lt;/w:rPr&amp;gt;&amp;lt;w:t&amp;gt;Violations&amp;lt;/w:t&amp;gt;&amp;lt;/w:r&amp;gt;&amp;lt;w:bookmarkEnd w:id="252" /&amp;gt;&amp;lt;w:bookmarkEnd w:id="255" /&amp;gt;&amp;lt;/w:ins&amp;gt;&amp;lt;/w:p&amp;gt;&amp;lt;w:p w:rsidR="00202C76" w:rsidRPr="00050A5A" w:rsidRDefault="00202C76" w:rsidP="00202C76"&amp;gt;&amp;lt;w:pPr&amp;gt;&amp;lt;w:ind w:left="360" w:firstLine="360" /&amp;gt;&amp;lt;w:rPr&amp;gt;&amp;lt;w:ins w:id="256" w:author="BPS" w:date="2021-04-23T09:27:00Z" /&amp;gt;&amp;lt;/w:rPr&amp;gt;&amp;lt;/w:pPr&amp;gt;&amp;lt;w:bookmarkStart w:id="257" w:name="_STATUTE_NUMBER__94810c35_107f_448f_934c" /&amp;gt;&amp;lt;w:bookmarkStart w:id="258" w:name="_STATUTE_SS__6b1ae3e8_ad30_48ea_ad2e_2c6" /&amp;gt;&amp;lt;w:bookmarkStart w:id="259" w:name="_PAR__12_f53df8d8_eab7_42f8_9518_33f10f2" /&amp;gt;&amp;lt;w:bookmarkStart w:id="260" w:name="_LINE__23_91c7822e_9261_4cbf_ad85_de12eb" /&amp;gt;&amp;lt;w:bookmarkEnd w:id="251" /&amp;gt;&amp;lt;w:ins w:id="261" w:author="BPS" w:date="2021-04-23T09:27:00Z"&amp;gt;&amp;lt;w:r w:rsidRPr="00050A5A"&amp;gt;&amp;lt;w:rPr&amp;gt;&amp;lt;w:b /&amp;gt;&amp;lt;/w:rPr&amp;gt;&amp;lt;w:t&amp;gt;1&amp;lt;/w:t&amp;gt;&amp;lt;/w:r&amp;gt;&amp;lt;w:bookmarkEnd w:id="257" /&amp;gt;&amp;lt;w:r w:rsidRPr="00050A5A"&amp;gt;&amp;lt;w:rPr&amp;gt;&amp;lt;w:b /&amp;gt;&amp;lt;/w:rPr&amp;gt;&amp;lt;w:t xml:space="preserve"&amp;gt;.  &amp;lt;/w:t&amp;gt;&amp;lt;/w:r&amp;gt;&amp;lt;w:bookmarkStart w:id="262" w:name="_STATUTE_HEADNOTE__02cd8a61_d53a_4329_a8" /&amp;gt;&amp;lt;w:r w:rsidRPr="00050A5A"&amp;gt;&amp;lt;w:rPr&amp;gt;&amp;lt;w:b /&amp;gt;&amp;lt;/w:rPr&amp;gt;&amp;lt;w:t&amp;gt;Fine.&amp;lt;/w:t&amp;gt;&amp;lt;/w:r&amp;gt;&amp;lt;w:r w:rsidRPr="00050A5A"&amp;gt;&amp;lt;w:t xml:space="preserve"&amp;gt;  &amp;lt;/w:t&amp;gt;&amp;lt;/w:r&amp;gt;&amp;lt;w:bookmarkStart w:id="263" w:name="_STATUTE_CONTENT__90466a25_41e1_4201_bb3" /&amp;gt;&amp;lt;w:bookmarkEnd w:id="262" /&amp;gt;&amp;lt;w:r w:rsidRPr="00050A5A"&amp;gt;&amp;lt;w:t xml:space="preserve"&amp;gt;The superintendent may impose a fine of up to $25,000 on a person for any &amp;lt;/w:t&amp;gt;&amp;lt;/w:r&amp;gt;&amp;lt;w:bookmarkStart w:id="264" w:name="_LINE__24_ac3d50c3_1e34_4afc_9462_41a0f8" /&amp;gt;&amp;lt;w:bookmarkEnd w:id="260" /&amp;gt;&amp;lt;w:r w:rsidRPr="00050A5A"&amp;gt;&amp;lt;w:t xml:space="preserve"&amp;gt;violation of this Article.  Each violation of this Article or of any rule adopted pursuant to &amp;lt;/w:t&amp;gt;&amp;lt;/w:r&amp;gt;&amp;lt;w:bookmarkStart w:id="265" w:name="_LINE__25_d0b2318e_68c2_4436_a535_bb11cb" /&amp;gt;&amp;lt;w:bookmarkEnd w:id="264" /&amp;gt;&amp;lt;w:r w:rsidRPr="00050A5A"&amp;gt;&amp;lt;w:t&amp;gt;section 1&amp;lt;/w:t&amp;gt;&amp;lt;/w:r&amp;gt;&amp;lt;w:r&amp;gt;&amp;lt;w:t&amp;gt;5&amp;lt;/w:t&amp;gt;&amp;lt;/w:r&amp;gt;&amp;lt;w:r w:rsidRPr="00050A5A"&amp;gt;&amp;lt;w:t&amp;gt;-1&amp;lt;/w:t&amp;gt;&amp;lt;/w:r&amp;gt;&amp;lt;w:r&amp;gt;&amp;lt;w:t&amp;gt;04&amp;lt;/w:t&amp;gt;&amp;lt;/w:r&amp;gt;&amp;lt;w:r w:rsidRPr="00050A5A"&amp;gt;&amp;lt;w:t xml:space="preserve"&amp;gt; is a separate offense for the purposes of this section.&amp;lt;/w:t&amp;gt;&amp;lt;/w:r&amp;gt;&amp;lt;w:bookmarkEnd w:id="265" /&amp;gt;&amp;lt;/w:ins&amp;gt;&amp;lt;/w:p&amp;gt;&amp;lt;w:p w:rsidR="00202C76" w:rsidRPr="00050A5A" w:rsidRDefault="00202C76" w:rsidP="00202C76"&amp;gt;&amp;lt;w:pPr&amp;gt;&amp;lt;w:ind w:left="360" w:firstLine="360" /&amp;gt;&amp;lt;w:rPr&amp;gt;&amp;lt;w:ins w:id="266" w:author="BPS" w:date="2021-04-23T09:27:00Z" /&amp;gt;&amp;lt;/w:rPr&amp;gt;&amp;lt;/w:pPr&amp;gt;&amp;lt;w:bookmarkStart w:id="267" w:name="_STATUTE_NUMBER__cd56306b_1820_4c2f_b873" /&amp;gt;&amp;lt;w:bookmarkStart w:id="268" w:name="_STATUTE_SS__1379f58e_469d_42dc_bae4_1ed" /&amp;gt;&amp;lt;w:bookmarkStart w:id="269" w:name="_PAR__13_87729c5d_5b9c_4f44_b3b2_3d7acec" /&amp;gt;&amp;lt;w:bookmarkStart w:id="270" w:name="_LINE__26_c5b42402_43a3_4ae7_b8f5_c3c932" /&amp;gt;&amp;lt;w:bookmarkEnd w:id="258" /&amp;gt;&amp;lt;w:bookmarkEnd w:id="259" /&amp;gt;&amp;lt;w:bookmarkEnd w:id="263" /&amp;gt;&amp;lt;w:ins w:id="271" w:author="BPS" w:date="2021-04-23T09:27:00Z"&amp;gt;&amp;lt;w:r w:rsidRPr="00050A5A"&amp;gt;&amp;lt;w:rPr&amp;gt;&amp;lt;w:b /&amp;gt;&amp;lt;/w:rPr&amp;gt;&amp;lt;w:t&amp;gt;2&amp;lt;/w:t&amp;gt;&amp;lt;/w:r&amp;gt;&amp;lt;w:bookmarkEnd w:id="267" /&amp;gt;&amp;lt;w:r w:rsidRPr="00050A5A"&amp;gt;&amp;lt;w:rPr&amp;gt;&amp;lt;w:b /&amp;gt;&amp;lt;/w:rPr&amp;gt;&amp;lt;w:t xml:space="preserve"&amp;gt;.  &amp;lt;/w:t&amp;gt;&amp;lt;/w:r&amp;gt;&amp;lt;w:bookmarkStart w:id="272" w:name="_STATUTE_HEADNOTE__4bb7b992_f2fe_4c42_81" /&amp;gt;&amp;lt;w:r w:rsidRPr="00050A5A"&amp;gt;&amp;lt;w:rPr&amp;gt;&amp;lt;w:b /&amp;gt;&amp;lt;/w:rPr&amp;gt;&amp;lt;w:t&amp;gt;Suspended from operating in State.&amp;lt;/w:t&amp;gt;&amp;lt;/w:r&amp;gt;&amp;lt;w:r w:rsidRPr="00050A5A"&amp;gt;&amp;lt;w:t xml:space="preserve"&amp;gt;  &amp;lt;/w:t&amp;gt;&amp;lt;/w:r&amp;gt;&amp;lt;w:bookmarkStart w:id="273" w:name="_STATUTE_CONTENT__4ee336ec_aa91_473f_8be" /&amp;gt;&amp;lt;w:bookmarkEnd w:id="272" /&amp;gt;&amp;lt;w:r w:rsidRPr="00050A5A"&amp;gt;&amp;lt;w:t xml:space="preserve"&amp;gt;If the superintendent finds that a person has &amp;lt;/w:t&amp;gt;&amp;lt;/w:r&amp;gt;&amp;lt;w:bookmarkStart w:id="274" w:name="_LINE__27_4f4d8415_1727_46bb_8dbe_4331f8" /&amp;gt;&amp;lt;w:bookmarkEnd w:id="270" /&amp;gt;&amp;lt;w:r w:rsidRPr="00050A5A"&amp;gt;&amp;lt;w:t xml:space="preserve"&amp;gt;knowingly violated any provision of this Article and the violation caused financial harm to &amp;lt;/w:t&amp;gt;&amp;lt;/w:r&amp;gt;&amp;lt;w:bookmarkStart w:id="275" w:name="_LINE__28_a48a182b_f664_47e8_ad25_e8f54a" /&amp;gt;&amp;lt;w:bookmarkEnd w:id="274" /&amp;gt;&amp;lt;w:r w:rsidRPr="00050A5A"&amp;gt;&amp;lt;w:t xml:space="preserve"&amp;gt;a student, the superintendent may suspend the person from operating as or bar the person &amp;lt;/w:t&amp;gt;&amp;lt;/w:r&amp;gt;&amp;lt;w:bookmarkStart w:id="276" w:name="_LINE__29_d9a2c4b3_6a31_40cc_8437_31b7ca" /&amp;gt;&amp;lt;w:bookmarkEnd w:id="275" /&amp;gt;&amp;lt;w:r w:rsidRPr="00050A5A"&amp;gt;&amp;lt;w:t xml:space="preserve"&amp;gt;from being a stockholder, officer, director, partner, owner or employee of a student &amp;lt;/w:t&amp;gt;&amp;lt;/w:r&amp;gt;&amp;lt;w:bookmarkStart w:id="277" w:name="_LINE__30_d00d9e90_5f92_4ea0_beca_f4fb34" /&amp;gt;&amp;lt;w:bookmarkEnd w:id="276" /&amp;gt;&amp;lt;w:r w:rsidRPr="00050A5A"&amp;gt;&amp;lt;w:t&amp;gt;financing company for a period of up to 10 years.&amp;lt;/w:t&amp;gt;&amp;lt;/w:r&amp;gt;&amp;lt;w:bookmarkEnd w:id="277" /&amp;gt;&amp;lt;/w:ins&amp;gt;&amp;lt;/w:p&amp;gt;&amp;lt;w:p w:rsidR="00202C76" w:rsidRPr="00050A5A" w:rsidRDefault="00202C76" w:rsidP="00202C76"&amp;gt;&amp;lt;w:pPr&amp;gt;&amp;lt;w:ind w:left="360" w:firstLine="360" /&amp;gt;&amp;lt;w:rPr&amp;gt;&amp;lt;w:ins w:id="278" w:author="BPS" w:date="2021-04-23T09:27:00Z" /&amp;gt;&amp;lt;/w:rPr&amp;gt;&amp;lt;/w:pPr&amp;gt;&amp;lt;w:bookmarkStart w:id="279" w:name="_STATUTE_NUMBER__284fef8f_fbe6_48cd_8357" /&amp;gt;&amp;lt;w:bookmarkStart w:id="280" w:name="_STATUTE_SS__6f4cd06b_0d7d_46e8_ab71_e68" /&amp;gt;&amp;lt;w:bookmarkStart w:id="281" w:name="_PAR__14_d955839c_a669_478f_ae37_bb20755" /&amp;gt;&amp;lt;w:bookmarkStart w:id="282" w:name="_LINE__31_473ff74b_5bd6_45bd_bcb1_45cdd0" /&amp;gt;&amp;lt;w:bookmarkEnd w:id="268" /&amp;gt;&amp;lt;w:bookmarkEnd w:id="269" /&amp;gt;&amp;lt;w:bookmarkEnd w:id="273" /&amp;gt;&amp;lt;w:ins w:id="283" w:author="BPS" w:date="2021-04-23T09:27:00Z"&amp;gt;&amp;lt;w:r w:rsidRPr="00050A5A"&amp;gt;&amp;lt;w:rPr&amp;gt;&amp;lt;w:b /&amp;gt;&amp;lt;/w:rPr&amp;gt;&amp;lt;w:t&amp;gt;3&amp;lt;/w:t&amp;gt;&amp;lt;/w:r&amp;gt;&amp;lt;w:bookmarkEnd w:id="279" /&amp;gt;&amp;lt;w:r w:rsidRPr="00050A5A"&amp;gt;&amp;lt;w:rPr&amp;gt;&amp;lt;w:b /&amp;gt;&amp;lt;/w:rPr&amp;gt;&amp;lt;w:t xml:space="preserve"&amp;gt;.  &amp;lt;/w:t&amp;gt;&amp;lt;/w:r&amp;gt;&amp;lt;w:bookmarkStart w:id="284" w:name="_STATUTE_HEADNOTE__9a0de83b_01a5_4f89_bc" /&amp;gt;&amp;lt;w:r w:rsidRPr="00050A5A"&amp;gt;&amp;lt;w:rPr&amp;gt;&amp;lt;w:b /&amp;gt;&amp;lt;/w:rPr&amp;gt;&amp;lt;w:t&amp;gt;Crime.&amp;lt;/w:t&amp;gt;&amp;lt;/w:r&amp;gt;&amp;lt;w:r w:rsidRPr="00050A5A"&amp;gt;&amp;lt;w:t xml:space="preserve"&amp;gt;  &amp;lt;/w:t&amp;gt;&amp;lt;/w:r&amp;gt;&amp;lt;w:bookmarkStart w:id="285" w:name="_STATUTE_CONTENT__e99ff74f_c738_4555_879" /&amp;gt;&amp;lt;w:bookmarkEnd w:id="284" /&amp;gt;&amp;lt;w:r w:rsidRPr="00050A5A"&amp;gt;&amp;lt;w:t&amp;gt;A violation of this Article is a Class E crime.&amp;lt;/w:t&amp;gt;&amp;lt;/w:r&amp;gt;&amp;lt;w:bookmarkEnd w:id="282" /&amp;gt;&amp;lt;/w:ins&amp;gt;&amp;lt;/w:p&amp;gt;&amp;lt;w:p w:rsidR="00202C76" w:rsidRPr="00050A5A" w:rsidRDefault="00202C76" w:rsidP="00202C76"&amp;gt;&amp;lt;w:pPr&amp;gt;&amp;lt;w:ind w:left="360" w:firstLine="360" /&amp;gt;&amp;lt;w:rPr&amp;gt;&amp;lt;w:ins w:id="286" w:author="BPS" w:date="2021-04-23T09:27:00Z" /&amp;gt;&amp;lt;/w:rPr&amp;gt;&amp;lt;/w:pPr&amp;gt;&amp;lt;w:bookmarkStart w:id="287" w:name="_STATUTE_NUMBER__3827ae9d_8075_4897_be40" /&amp;gt;&amp;lt;w:bookmarkStart w:id="288" w:name="_STATUTE_SS__ef6ef869_3de1_45cf_b574_788" /&amp;gt;&amp;lt;w:bookmarkStart w:id="289" w:name="_PAR__15_41f43719_54bc_4f70_a9c4_374cab7" /&amp;gt;&amp;lt;w:bookmarkStart w:id="290" w:name="_LINE__32_9b4b5fa9_2538_45c1_96f3_410545" /&amp;gt;&amp;lt;w:bookmarkEnd w:id="280" /&amp;gt;&amp;lt;w:bookmarkEnd w:id="281" /&amp;gt;&amp;lt;w:bookmarkEnd w:id="285" /&amp;gt;&amp;lt;w:ins w:id="291" w:author="BPS" w:date="2021-04-23T09:27:00Z"&amp;gt;&amp;lt;w:r w:rsidRPr="00050A5A"&amp;gt;&amp;lt;w:rPr&amp;gt;&amp;lt;w:b /&amp;gt;&amp;lt;/w:rPr&amp;gt;&amp;lt;w:t&amp;gt;4&amp;lt;/w:t&amp;gt;&amp;lt;/w:r&amp;gt;&amp;lt;w:bookmarkEnd w:id="287" /&amp;gt;&amp;lt;w:r w:rsidRPr="00050A5A"&amp;gt;&amp;lt;w:rPr&amp;gt;&amp;lt;w:b /&amp;gt;&amp;lt;/w:rPr&amp;gt;&amp;lt;w:t xml:space="preserve"&amp;gt;. &amp;lt;/w:t&amp;gt;&amp;lt;/w:r&amp;gt;&amp;lt;w:bookmarkStart w:id="292" w:name="_STATUTE_HEADNOTE__26b6c58c_9968_447f_b1" /&amp;gt;&amp;lt;w:r w:rsidRPr="00050A5A"&amp;gt;&amp;lt;w:rPr&amp;gt;&amp;lt;w:b /&amp;gt;&amp;lt;/w:rPr&amp;gt;&amp;lt;w:t&amp;gt;Private right of action.&amp;lt;/w:t&amp;gt;&amp;lt;/w:r&amp;gt;&amp;lt;w:r w:rsidRPr="00050A5A"&amp;gt;&amp;lt;w:t xml:space="preserve"&amp;gt; &amp;lt;/w:t&amp;gt;&amp;lt;/w:r&amp;gt;&amp;lt;w:bookmarkStart w:id="293" w:name="_STATUTE_CONTENT__a807f0c1_b7d6_47ac_8a5" /&amp;gt;&amp;lt;w:bookmarkEnd w:id="292" /&amp;gt;&amp;lt;w:r w:rsidRPr="00050A5A"&amp;gt;&amp;lt;w:t xml:space="preserve"&amp;gt;A person who suffers damage as a result of the failure of &amp;lt;/w:t&amp;gt;&amp;lt;/w:r&amp;gt;&amp;lt;w:bookmarkStart w:id="294" w:name="_LINE__33_2ae6c697_48c2_48b9_8095_037846" /&amp;gt;&amp;lt;w:bookmarkEnd w:id="290" /&amp;gt;&amp;lt;w:r w:rsidRPr="00050A5A"&amp;gt;&amp;lt;w:t xml:space="preserve"&amp;gt;another person to comply with this Article may bring an action against the other person for &amp;lt;/w:t&amp;gt;&amp;lt;/w:r&amp;gt;&amp;lt;w:bookmarkStart w:id="295" w:name="_LINE__34_5af49413_24e8_4516_b985_947caf" /&amp;gt;&amp;lt;w:bookmarkEnd w:id="294" /&amp;gt;&amp;lt;w:r w:rsidRPr="00050A5A"&amp;gt;&amp;lt;w:t&amp;gt;any of the following:&amp;lt;/w:t&amp;gt;&amp;lt;/w:r&amp;gt;&amp;lt;w:bookmarkEnd w:id="295" /&amp;gt;&amp;lt;/w:ins&amp;gt;&amp;lt;/w:p&amp;gt;&amp;lt;w:p w:rsidR="00202C76" w:rsidRPr="00050A5A" w:rsidRDefault="00202C76" w:rsidP="00202C76"&amp;gt;&amp;lt;w:pPr&amp;gt;&amp;lt;w:ind w:left="720" /&amp;gt;&amp;lt;w:rPr&amp;gt;&amp;lt;w:ins w:id="296" w:author="BPS" w:date="2021-04-23T09:27:00Z" /&amp;gt;&amp;lt;/w:rPr&amp;gt;&amp;lt;/w:pPr&amp;gt;&amp;lt;w:bookmarkStart w:id="297" w:name="_STATUTE_NUMBER__59c61c62_4b80_4148_86a6" /&amp;gt;&amp;lt;w:bookmarkStart w:id="298" w:name="_STATUTE_P__7f76f7e3_235e_4887_83e6_0e0f" /&amp;gt;&amp;lt;w:bookmarkStart w:id="299" w:name="_PAR__16_1964af5d_ae52_44dd_a16c_bff7cd9" /&amp;gt;&amp;lt;w:bookmarkStart w:id="300" w:name="_LINE__35_5f091251_0f70_4696_baa7_297ee2" /&amp;gt;&amp;lt;w:bookmarkEnd w:id="289" /&amp;gt;&amp;lt;w:bookmarkEnd w:id="293" /&amp;gt;&amp;lt;w:ins w:id="301" w:author="BPS" w:date="2021-04-23T09:27:00Z"&amp;gt;&amp;lt;w:r w:rsidRPr="00050A5A"&amp;gt;&amp;lt;w:t&amp;gt;A&amp;lt;/w:t&amp;gt;&amp;lt;/w:r&amp;gt;&amp;lt;w:bookmarkEnd w:id="297" /&amp;gt;&amp;lt;w:r w:rsidRPr="00050A5A"&amp;gt;&amp;lt;w:t xml:space="preserve"&amp;gt;. &amp;lt;/w:t&amp;gt;&amp;lt;/w:r&amp;gt;&amp;lt;w:bookmarkStart w:id="302" w:name="_STATUTE_CONTENT__2f9b4c1c_ae3a_4190_91b" /&amp;gt;&amp;lt;w:r w:rsidRPr="00050A5A"&amp;gt;&amp;lt;w:t&amp;gt;Actual damages or $500, whichever is greater;&amp;lt;/w:t&amp;gt;&amp;lt;/w:r&amp;gt;&amp;lt;w:bookmarkEnd w:id="300" /&amp;gt;&amp;lt;/w:ins&amp;gt;&amp;lt;/w:p&amp;gt;&amp;lt;w:p w:rsidR="00202C76" w:rsidRPr="00050A5A" w:rsidRDefault="00202C76" w:rsidP="00202C76"&amp;gt;&amp;lt;w:pPr&amp;gt;&amp;lt;w:ind w:left="720" /&amp;gt;&amp;lt;w:rPr&amp;gt;&amp;lt;w:ins w:id="303" w:author="BPS" w:date="2021-04-23T09:27:00Z" /&amp;gt;&amp;lt;/w:rPr&amp;gt;&amp;lt;/w:pPr&amp;gt;&amp;lt;w:bookmarkStart w:id="304" w:name="_STATUTE_NUMBER__b688e243_121d_4cd0_8aeb" /&amp;gt;&amp;lt;w:bookmarkStart w:id="305" w:name="_STATUTE_P__eb202fd2_df86_4083_b96a_22e4" /&amp;gt;&amp;lt;w:bookmarkStart w:id="306" w:name="_PAR__17_9dcaed34_d7b0_4b68_a784_a5b89e2" /&amp;gt;&amp;lt;w:bookmarkStart w:id="307" w:name="_LINE__36_a1725197_22f0_4d34_b327_32c55b" /&amp;gt;&amp;lt;w:bookmarkEnd w:id="298" /&amp;gt;&amp;lt;w:bookmarkEnd w:id="299" /&amp;gt;&amp;lt;w:bookmarkEnd w:id="302" /&amp;gt;&amp;lt;w:ins w:id="308" w:author="BPS" w:date="2021-04-23T09:27:00Z"&amp;gt;&amp;lt;w:r w:rsidRPr="00050A5A"&amp;gt;&amp;lt;w:t&amp;gt;B&amp;lt;/w:t&amp;gt;&amp;lt;/w:r&amp;gt;&amp;lt;w:bookmarkEnd w:id="304" /&amp;gt;&amp;lt;w:r w:rsidRPr="00050A5A"&amp;gt;&amp;lt;w:t xml:space="preserve"&amp;gt;. &amp;lt;/w:t&amp;gt;&amp;lt;/w:r&amp;gt;&amp;lt;w:bookmarkStart w:id="309" w:name="_STATUTE_CONTENT__845c26c7_dd36_4797_864" /&amp;gt;&amp;lt;w:r w:rsidRPr="00050A5A"&amp;gt;&amp;lt;w:t&amp;gt;An order enjoining the methods, acts or practices;&amp;lt;/w:t&amp;gt;&amp;lt;/w:r&amp;gt;&amp;lt;w:bookmarkEnd w:id="307" /&amp;gt;&amp;lt;/w:ins&amp;gt;&amp;lt;/w:p&amp;gt;&amp;lt;w:p w:rsidR="00202C76" w:rsidRPr="00050A5A" w:rsidRDefault="00202C76" w:rsidP="00202C76"&amp;gt;&amp;lt;w:pPr&amp;gt;&amp;lt;w:ind w:left="720" /&amp;gt;&amp;lt;w:rPr&amp;gt;&amp;lt;w:ins w:id="310" w:author="BPS" w:date="2021-04-23T09:27:00Z" /&amp;gt;&amp;lt;/w:rPr&amp;gt;&amp;lt;/w:pPr&amp;gt;&amp;lt;w:bookmarkStart w:id="311" w:name="_STATUTE_NUMBER__61fcc72d_b4b4_43c1_beeb" /&amp;gt;&amp;lt;w:bookmarkStart w:id="312" w:name="_STATUTE_P__9b8b450b_1580_4a1a_b3fd_1800" /&amp;gt;&amp;lt;w:bookmarkStart w:id="313" w:name="_PAR__18_14742007_297c_42f0_9bf9_0001799" /&amp;gt;&amp;lt;w:bookmarkStart w:id="314" w:name="_LINE__37_11c50caf_ca83_47e3_b772_a58e5f" /&amp;gt;&amp;lt;w:bookmarkEnd w:id="305" /&amp;gt;&amp;lt;w:bookmarkEnd w:id="306" /&amp;gt;&amp;lt;w:bookmarkEnd w:id="309" /&amp;gt;&amp;lt;w:ins w:id="315" w:author="BPS" w:date="2021-04-23T09:27:00Z"&amp;gt;&amp;lt;w:r w:rsidRPr="00050A5A"&amp;gt;&amp;lt;w:t&amp;gt;C&amp;lt;/w:t&amp;gt;&amp;lt;/w:r&amp;gt;&amp;lt;w:bookmarkEnd w:id="311" /&amp;gt;&amp;lt;w:r w:rsidRPr="00050A5A"&amp;gt;&amp;lt;w:t xml:space="preserve"&amp;gt;. &amp;lt;/w:t&amp;gt;&amp;lt;/w:r&amp;gt;&amp;lt;w:bookmarkStart w:id="316" w:name="_STATUTE_CONTENT__530a4549_5c4a_483d_ba5" /&amp;gt;&amp;lt;w:r w:rsidRPr="00050A5A"&amp;gt;&amp;lt;w:t&amp;gt;Restitution of property;&amp;lt;/w:t&amp;gt;&amp;lt;/w:r&amp;gt;&amp;lt;w:bookmarkEnd w:id="314" /&amp;gt;&amp;lt;/w:ins&amp;gt;&amp;lt;/w:p&amp;gt;&amp;lt;w:p w:rsidR="00202C76" w:rsidRPr="00050A5A" w:rsidRDefault="00202C76" w:rsidP="00202C76"&amp;gt;&amp;lt;w:pPr&amp;gt;&amp;lt;w:ind w:left="720" /&amp;gt;&amp;lt;w:rPr&amp;gt;&amp;lt;w:ins w:id="317" w:author="BPS" w:date="2021-04-23T09:27:00Z" /&amp;gt;&amp;lt;/w:rPr&amp;gt;&amp;lt;/w:pPr&amp;gt;&amp;lt;w:bookmarkStart w:id="318" w:name="_STATUTE_NUMBER__4f0b2395_72d3_4042_a166" /&amp;gt;&amp;lt;w:bookmarkStart w:id="319" w:name="_STATUTE_P__95f03de9_43f8_4c11_9aeb_8861" /&amp;gt;&amp;lt;w:bookmarkStart w:id="320" w:name="_PAR__19_97689ce2_2a86_4bf8_8927_c438265" /&amp;gt;&amp;lt;w:bookmarkStart w:id="321" w:name="_LINE__38_dd53a070_6909_475f_be5f_67eda1" /&amp;gt;&amp;lt;w:bookmarkEnd w:id="312" /&amp;gt;&amp;lt;w:bookmarkEnd w:id="313" /&amp;gt;&amp;lt;w:bookmarkEnd w:id="316" /&amp;gt;&amp;lt;w:ins w:id="322" w:author="BPS" w:date="2021-04-23T09:27:00Z"&amp;gt;&amp;lt;w:r w:rsidRPr="00050A5A"&amp;gt;&amp;lt;w:t&amp;gt;D&amp;lt;/w:t&amp;gt;&amp;lt;/w:r&amp;gt;&amp;lt;w:bookmarkEnd w:id="318" /&amp;gt;&amp;lt;w:r w:rsidRPr="00050A5A"&amp;gt;&amp;lt;w:t xml:space="preserve"&amp;gt;. &amp;lt;/w:t&amp;gt;&amp;lt;/w:r&amp;gt;&amp;lt;w:bookmarkStart w:id="323" w:name="_STATUTE_CONTENT__774ac6cd_b1d5_4656_b3f" /&amp;gt;&amp;lt;w:r w:rsidRPr="00050A5A"&amp;gt;&amp;lt;w:t&amp;gt;Punitive damages;&amp;lt;/w:t&amp;gt;&amp;lt;/w:r&amp;gt;&amp;lt;w:bookmarkEnd w:id="321" /&amp;gt;&amp;lt;/w:ins&amp;gt;&amp;lt;/w:p&amp;gt;&amp;lt;w:p w:rsidR="00202C76" w:rsidRPr="00050A5A" w:rsidRDefault="00202C76" w:rsidP="00202C76"&amp;gt;&amp;lt;w:pPr&amp;gt;&amp;lt;w:ind w:left="720" /&amp;gt;&amp;lt;w:rPr&amp;gt;&amp;lt;w:ins w:id="324" w:author="BPS" w:date="2021-04-23T09:27:00Z" /&amp;gt;&amp;lt;/w:rPr&amp;gt;&amp;lt;/w:pPr&amp;gt;&amp;lt;w:bookmarkStart w:id="325" w:name="_STATUTE_NUMBER__183a1ad4_177d_4159_b080" /&amp;gt;&amp;lt;w:bookmarkStart w:id="326" w:name="_STATUTE_P__5c771777_7933_4620_b033_17c9" /&amp;gt;&amp;lt;w:bookmarkStart w:id="327" w:name="_PAR__20_5c4690aa_5ad8_4299_9324_f0d8c49" /&amp;gt;&amp;lt;w:bookmarkStart w:id="328" w:name="_LINE__39_c89d7388_7c06_47bb_ad2a_d7f7f0" /&amp;gt;&amp;lt;w:bookmarkEnd w:id="319" /&amp;gt;&amp;lt;w:bookmarkEnd w:id="320" /&amp;gt;&amp;lt;w:bookmarkEnd w:id="323" /&amp;gt;&amp;lt;w:ins w:id="329" w:author="BPS" w:date="2021-04-23T09:27:00Z"&amp;gt;&amp;lt;w:r w:rsidRPr="00050A5A"&amp;gt;&amp;lt;w:t&amp;gt;E&amp;lt;/w:t&amp;gt;&amp;lt;/w:r&amp;gt;&amp;lt;w:bookmarkEnd w:id="325" /&amp;gt;&amp;lt;w:r w:rsidRPr="00050A5A"&amp;gt;&amp;lt;w:t xml:space="preserve"&amp;gt;. &amp;lt;/w:t&amp;gt;&amp;lt;/w:r&amp;gt;&amp;lt;w:bookmarkStart w:id="330" w:name="_STATUTE_CONTENT__de75eda9_3ba8_4de8_97c" /&amp;gt;&amp;lt;w:r w:rsidRPr="00050A5A"&amp;gt;&amp;lt;w:t&amp;gt;Attorney's fees; and&amp;lt;/w:t&amp;gt;&amp;lt;/w:r&amp;gt;&amp;lt;w:bookmarkEnd w:id="328" /&amp;gt;&amp;lt;/w:ins&amp;gt;&amp;lt;/w:p&amp;gt;&amp;lt;w:p w:rsidR="00202C76" w:rsidRPr="00050A5A" w:rsidRDefault="00202C76" w:rsidP="00202C76"&amp;gt;&amp;lt;w:pPr&amp;gt;&amp;lt;w:ind w:left="720" /&amp;gt;&amp;lt;w:rPr&amp;gt;&amp;lt;w:ins w:id="331" w:author="BPS" w:date="2021-04-23T09:27:00Z" /&amp;gt;&amp;lt;/w:rPr&amp;gt;&amp;lt;/w:pPr&amp;gt;&amp;lt;w:bookmarkStart w:id="332" w:name="_STATUTE_NUMBER__98548e72_8b52_4d04_8a17" /&amp;gt;&amp;lt;w:bookmarkStart w:id="333" w:name="_STATUTE_P__1f8d841d_c4a1_42c1_a0e6_0905" /&amp;gt;&amp;lt;w:bookmarkStart w:id="334" w:name="_PAR__21_91a5c55f_6743_433a_92ea_b3ac5bf" /&amp;gt;&amp;lt;w:bookmarkStart w:id="335" w:name="_LINE__40_2e58fcfc_1886_4e19_ac1f_1184bf" /&amp;gt;&amp;lt;w:bookmarkEnd w:id="326" /&amp;gt;&amp;lt;w:bookmarkEnd w:id="327" /&amp;gt;&amp;lt;w:bookmarkEnd w:id="330" /&amp;gt;&amp;lt;w:ins w:id="336" w:author="BPS" w:date="2021-04-23T09:27:00Z"&amp;gt;&amp;lt;w:r w:rsidRPr="00050A5A"&amp;gt;&amp;lt;w:t&amp;gt;F&amp;lt;/w:t&amp;gt;&amp;lt;/w:r&amp;gt;&amp;lt;w:bookmarkEnd w:id="332" /&amp;gt;&amp;lt;w:r w:rsidRPr="00050A5A"&amp;gt;&amp;lt;w:t xml:space="preserve"&amp;gt;. &amp;lt;/w:t&amp;gt;&amp;lt;/w:r&amp;gt;&amp;lt;w:bookmarkStart w:id="337" w:name="_STATUTE_CONTENT__c90837fd_e5a8_4054_829" /&amp;gt;&amp;lt;w:r w:rsidRPr="00050A5A"&amp;gt;&amp;lt;w:t&amp;gt;Any other relief that the court determines proper.&amp;lt;/w:t&amp;gt;&amp;lt;/w:r&amp;gt;&amp;lt;w:bookmarkEnd w:id="335" /&amp;gt;&amp;lt;/w:ins&amp;gt;&amp;lt;/w:p&amp;gt;&amp;lt;w:p w:rsidR="00202C76" w:rsidRPr="00050A5A" w:rsidRDefault="00202C76" w:rsidP="00202C76"&amp;gt;&amp;lt;w:pPr&amp;gt;&amp;lt;w:ind w:left="1080" w:hanging="720" /&amp;gt;&amp;lt;w:rPr&amp;gt;&amp;lt;w:ins w:id="338" w:author="BPS" w:date="2021-04-23T09:27:00Z" /&amp;gt;&amp;lt;/w:rPr&amp;gt;&amp;lt;/w:pPr&amp;gt;&amp;lt;w:bookmarkStart w:id="339" w:name="_STATUTE_S__486901c5_88c0_4fbb_a268_8c32" /&amp;gt;&amp;lt;w:bookmarkStart w:id="340" w:name="_PAGE__3_66172c4d_beab_4f8f_93d0_be78b2d" /&amp;gt;&amp;lt;w:bookmarkStart w:id="341" w:name="_PAR__1_5ba5ee05_0718_42ec_b144_40bcdf47" /&amp;gt;&amp;lt;w:bookmarkStart w:id="342" w:name="_LINE__1_c7522ee0_d8bc_4ec4_be90_d5a7fa4" /&amp;gt;&amp;lt;w:bookmarkEnd w:id="169" /&amp;gt;&amp;lt;w:bookmarkEnd w:id="250" /&amp;gt;&amp;lt;w:bookmarkEnd w:id="288" /&amp;gt;&amp;lt;w:bookmarkEnd w:id="333" /&amp;gt;&amp;lt;w:bookmarkEnd w:id="334" /&amp;gt;&amp;lt;w:bookmarkEnd w:id="337" /&amp;gt;&amp;lt;w:ins w:id="343" w:author="BPS" w:date="2021-04-23T09:27:00Z"&amp;gt;&amp;lt;w:r w:rsidRPr="00050A5A"&amp;gt;&amp;lt;w:rPr&amp;gt;&amp;lt;w:b /&amp;gt;&amp;lt;/w:rPr&amp;gt;&amp;lt;w:t&amp;gt;§&amp;lt;/w:t&amp;gt;&amp;lt;/w:r&amp;gt;&amp;lt;w:bookmarkStart w:id="344" w:name="_STATUTE_NUMBER__3368044d_ed62_4b29_8c26" /&amp;gt;&amp;lt;w:r w:rsidRPr="00050A5A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r w:rsidRPr="00050A5A"&amp;gt;&amp;lt;w:rPr&amp;gt;&amp;lt;w:b /&amp;gt;&amp;lt;/w:rPr&amp;gt;&amp;lt;w:t&amp;gt;-1&amp;lt;/w:t&amp;gt;&amp;lt;/w:r&amp;gt;&amp;lt;w:r&amp;gt;&amp;lt;w:rPr&amp;gt;&amp;lt;w:b /&amp;gt;&amp;lt;/w:rPr&amp;gt;&amp;lt;w:t&amp;gt;04&amp;lt;/w:t&amp;gt;&amp;lt;/w:r&amp;gt;&amp;lt;w:bookmarkEnd w:id="344" /&amp;gt;&amp;lt;w:r w:rsidRPr="00050A5A"&amp;gt;&amp;lt;w:rPr&amp;gt;&amp;lt;w:b /&amp;gt;&amp;lt;/w:rPr&amp;gt;&amp;lt;w:t xml:space="preserve"&amp;gt;.  &amp;lt;/w:t&amp;gt;&amp;lt;/w:r&amp;gt;&amp;lt;w:bookmarkStart w:id="345" w:name="_STATUTE_HEADNOTE__6b75e6ee_af10_4168_a1" /&amp;gt;&amp;lt;w:r w:rsidRPr="00050A5A"&amp;gt;&amp;lt;w:rPr&amp;gt;&amp;lt;w:b /&amp;gt;&amp;lt;/w:rPr&amp;gt;&amp;lt;w:t&amp;gt;Rules&amp;lt;/w:t&amp;gt;&amp;lt;/w:r&amp;gt;&amp;lt;w:bookmarkEnd w:id="342" /&amp;gt;&amp;lt;w:bookmarkEnd w:id="345" /&amp;gt;&amp;lt;/w:ins&amp;gt;&amp;lt;/w:p&amp;gt;&amp;lt;w:p w:rsidR="00202C76" w:rsidRPr="00790A50" w:rsidRDefault="00202C76" w:rsidP="00202C76"&amp;gt;&amp;lt;w:pPr&amp;gt;&amp;lt;w:ind w:left="360" w:firstLine="360" /&amp;gt;&amp;lt;/w:pPr&amp;gt;&amp;lt;w:bookmarkStart w:id="346" w:name="_STATUTE_CONTENT__ec3a3b46_58fa_4eba_8f8" /&amp;gt;&amp;lt;w:bookmarkStart w:id="347" w:name="_STATUTE_P__cf7a6f24_fcba_4a4e_bc16_cc28" /&amp;gt;&amp;lt;w:bookmarkStart w:id="348" w:name="_PAR__2_e44f5f49_38b2_4b14_ba8b_8ee03130" /&amp;gt;&amp;lt;w:bookmarkStart w:id="349" w:name="_LINE__2_56eb1a4e_11b5_4369_a879_ccc90c3" /&amp;gt;&amp;lt;w:bookmarkEnd w:id="341" /&amp;gt;&amp;lt;w:ins w:id="350" w:author="BPS" w:date="2021-04-23T09:27:00Z"&amp;gt;&amp;lt;w:r w:rsidRPr="00050A5A"&amp;gt;&amp;lt;w:t xml:space="preserve"&amp;gt;The superintendent shall adopt rules to carry out the purposes of this Article.  Rules &amp;lt;/w:t&amp;gt;&amp;lt;/w:r&amp;gt;&amp;lt;w:bookmarkStart w:id="351" w:name="_LINE__3_44e63a10_a86e_4867_87b1_022e015" /&amp;gt;&amp;lt;w:bookmarkEnd w:id="349" /&amp;gt;&amp;lt;w:r w:rsidRPr="00050A5A"&amp;gt;&amp;lt;w:t xml:space="preserve"&amp;gt;adopted under this section are routine technical rules as defined in Title 5, chapter 375, &amp;lt;/w:t&amp;gt;&amp;lt;/w:r&amp;gt;&amp;lt;w:bookmarkStart w:id="352" w:name="_LINE__4_aeaf949c_1d58_4233_b01c_f74a4dd" /&amp;gt;&amp;lt;w:bookmarkEnd w:id="351" /&amp;gt;&amp;lt;w:r w:rsidRPr="00050A5A"&amp;gt;&amp;lt;w:t&amp;gt;subchapter 2-A.&amp;lt;/w:t&amp;gt;&amp;lt;/w:r&amp;gt;&amp;lt;/w:ins&amp;gt;&amp;lt;w:bookmarkEnd w:id="352" /&amp;gt;&amp;lt;/w:p&amp;gt;&amp;lt;w:p w:rsidR="00202C76" w:rsidRDefault="00202C76" w:rsidP="00202C76"&amp;gt;&amp;lt;w:pPr&amp;gt;&amp;lt;w:ind w:left="360" w:firstLine="360" /&amp;gt;&amp;lt;/w:pPr&amp;gt;&amp;lt;w:bookmarkStart w:id="353" w:name="_BILL_SECTION_HEADER__439ed062_657c_4b86" /&amp;gt;&amp;lt;w:bookmarkStart w:id="354" w:name="_BILL_SECTION__9929b4ca_d8ca_4c4e_a5ea_a" /&amp;gt;&amp;lt;w:bookmarkStart w:id="355" w:name="_PAR__3_9f626d3d_4cb3_4e5e_b569_b9332b63" /&amp;gt;&amp;lt;w:bookmarkStart w:id="356" w:name="_LINE__5_d97a26d7_b6bb_48fc_a7cd_60ca7f9" /&amp;gt;&amp;lt;w:bookmarkEnd w:id="7" /&amp;gt;&amp;lt;w:bookmarkEnd w:id="13" /&amp;gt;&amp;lt;w:bookmarkEnd w:id="16" /&amp;gt;&amp;lt;w:bookmarkEnd w:id="339" /&amp;gt;&amp;lt;w:bookmarkEnd w:id="346" /&amp;gt;&amp;lt;w:bookmarkEnd w:id="347" /&amp;gt;&amp;lt;w:bookmarkEnd w:id="348" /&amp;gt;&amp;lt;w:r&amp;gt;&amp;lt;w:rPr&amp;gt;&amp;lt;w:b /&amp;gt;&amp;lt;w:sz w:val="24" /&amp;gt;&amp;lt;/w:rPr&amp;gt;&amp;lt;w:t xml:space="preserve"&amp;gt;Sec. &amp;lt;/w:t&amp;gt;&amp;lt;/w:r&amp;gt;&amp;lt;w:bookmarkStart w:id="357" w:name="_BILL_SECTION_NUMBER__032c8680_c0f0_4603" /&amp;gt;&amp;lt;w:r&amp;gt;&amp;lt;w:rPr&amp;gt;&amp;lt;w:b /&amp;gt;&amp;lt;w:sz w:val="24" /&amp;gt;&amp;lt;/w:rPr&amp;gt;&amp;lt;w:t&amp;gt;2&amp;lt;/w:t&amp;gt;&amp;lt;/w:r&amp;gt;&amp;lt;w:bookmarkEnd w:id="357" /&amp;gt;&amp;lt;w:r&amp;gt;&amp;lt;w:rPr&amp;gt;&amp;lt;w:b /&amp;gt;&amp;lt;w:sz w:val="24" /&amp;gt;&amp;lt;/w:rPr&amp;gt;&amp;lt;w:t&amp;gt;.  9-A MRSA Art. 16&amp;lt;/w:t&amp;gt;&amp;lt;/w:r&amp;gt;&amp;lt;w:r&amp;gt;&amp;lt;w:t xml:space="preserve"&amp;gt; is enacted to read:&amp;lt;/w:t&amp;gt;&amp;lt;/w:r&amp;gt;&amp;lt;w:bookmarkEnd w:id="356" /&amp;gt;&amp;lt;/w:p&amp;gt;&amp;lt;w:p w:rsidR="00202C76" w:rsidRDefault="00202C76" w:rsidP="00202C76"&amp;gt;&amp;lt;w:pPr&amp;gt;&amp;lt;w:spacing w:before="300" w:after="300" /&amp;gt;&amp;lt;w:ind w:left="360" /&amp;gt;&amp;lt;w:jc w:val="center" /&amp;gt;&amp;lt;w:rPr&amp;gt;&amp;lt;w:ins w:id="358" w:author="BPS" w:date="2021-04-23T09:23:00Z" /&amp;gt;&amp;lt;/w:rPr&amp;gt;&amp;lt;/w:pPr&amp;gt;&amp;lt;w:bookmarkStart w:id="359" w:name="_STATUTE_A__dd5cd9b9_85db_4b78_abd2_c657" /&amp;gt;&amp;lt;w:bookmarkStart w:id="360" w:name="_PAR__4_5f5ad806_0ead_4479_9bbf_23b811a1" /&amp;gt;&amp;lt;w:bookmarkStart w:id="361" w:name="_LINE__6_7dbd7b34_3df6_4930_921d_3ebd84a" /&amp;gt;&amp;lt;w:bookmarkStart w:id="362" w:name="_PROCESSED_CHANGE__427a5e6b_4646_4d26_90" /&amp;gt;&amp;lt;w:bookmarkEnd w:id="353" /&amp;gt;&amp;lt;w:bookmarkEnd w:id="355" /&amp;gt;&amp;lt;w:ins w:id="363" w:author="BPS" w:date="2021-04-23T09:23:00Z"&amp;gt;&amp;lt;w:r&amp;gt;&amp;lt;w:rPr&amp;gt;&amp;lt;w:b /&amp;gt;&amp;lt;/w:rPr&amp;gt;&amp;lt;w:t xml:space="preserve"&amp;gt;ARTICLE &amp;lt;/w:t&amp;gt;&amp;lt;/w:r&amp;gt;&amp;lt;w:bookmarkStart w:id="364" w:name="_STATUTE_NUMBER__3c5ae81a_15ff_4564_b5ef" /&amp;gt;&amp;lt;w:r&amp;gt;&amp;lt;w:rPr&amp;gt;&amp;lt;w:b /&amp;gt;&amp;lt;/w:rPr&amp;gt;&amp;lt;w:t&amp;gt;16&amp;lt;/w:t&amp;gt;&amp;lt;/w:r&amp;gt;&amp;lt;w:bookmarkEnd w:id="361" /&amp;gt;&amp;lt;w:bookmarkEnd w:id="364" /&amp;gt;&amp;lt;/w:ins&amp;gt;&amp;lt;/w:p&amp;gt;&amp;lt;w:p w:rsidR="00202C76" w:rsidRDefault="00202C76" w:rsidP="00202C76"&amp;gt;&amp;lt;w:pPr&amp;gt;&amp;lt;w:spacing w:before="300" w:after="300" /&amp;gt;&amp;lt;w:ind w:left="360" /&amp;gt;&amp;lt;w:jc w:val="center" /&amp;gt;&amp;lt;w:rPr&amp;gt;&amp;lt;w:ins w:id="365" w:author="BPS" w:date="2021-04-23T09:23:00Z" /&amp;gt;&amp;lt;/w:rPr&amp;gt;&amp;lt;/w:pPr&amp;gt;&amp;lt;w:bookmarkStart w:id="366" w:name="_STATUTE_HEADNOTE__406fd708_35f9_49d9_a1" /&amp;gt;&amp;lt;w:bookmarkStart w:id="367" w:name="_PAR__5_c41737aa_a35c_45da_a674_05b23068" /&amp;gt;&amp;lt;w:bookmarkStart w:id="368" w:name="_LINE__7_aed4b10d_cd8e_4451_9362_bb7fcb9" /&amp;gt;&amp;lt;w:bookmarkEnd w:id="360" /&amp;gt;&amp;lt;w:ins w:id="369" w:author="BPS" w:date="2021-04-23T09:23:00Z"&amp;gt;&amp;lt;w:r&amp;gt;&amp;lt;w:rPr&amp;gt;&amp;lt;w:b /&amp;gt;&amp;lt;/w:rPr&amp;gt;&amp;lt;w:t&amp;gt;PRIVATE EDUCATION LENDING&amp;lt;/w:t&amp;gt;&amp;lt;/w:r&amp;gt;&amp;lt;w:bookmarkEnd w:id="366" /&amp;gt;&amp;lt;w:bookmarkEnd w:id="368" /&amp;gt;&amp;lt;/w:ins&amp;gt;&amp;lt;/w:p&amp;gt;&amp;lt;w:p w:rsidR="00202C76" w:rsidRPr="004420E8" w:rsidRDefault="00202C76" w:rsidP="00202C76"&amp;gt;&amp;lt;w:pPr&amp;gt;&amp;lt;w:ind w:left="1080" w:hanging="720" /&amp;gt;&amp;lt;w:rPr&amp;gt;&amp;lt;w:ins w:id="370" w:author="BPS" w:date="2021-04-23T09:23:00Z" /&amp;gt;&amp;lt;/w:rPr&amp;gt;&amp;lt;/w:pPr&amp;gt;&amp;lt;w:bookmarkStart w:id="371" w:name="_STATUTE_S__b4d60f92_e2ed_4dec_b0e6_db1b" /&amp;gt;&amp;lt;w:bookmarkStart w:id="372" w:name="_PAR__6_aa442e37_fe07_4f95_b245_c101a3c0" /&amp;gt;&amp;lt;w:bookmarkStart w:id="373" w:name="_LINE__8_bb405343_a5e2_4ced_89c9_48ead2f" /&amp;gt;&amp;lt;w:bookmarkEnd w:id="367" /&amp;gt;&amp;lt;w:ins w:id="374" w:author="BPS" w:date="2021-04-23T09:23:00Z"&amp;gt;&amp;lt;w:r w:rsidRPr="004420E8"&amp;gt;&amp;lt;w:rPr&amp;gt;&amp;lt;w:b /&amp;gt;&amp;lt;/w:rPr&amp;gt;&amp;lt;w:t&amp;gt;§&amp;lt;/w:t&amp;gt;&amp;lt;/w:r&amp;gt;&amp;lt;w:bookmarkStart w:id="375" w:name="_STATUTE_NUMBER__38cc025b_1ea8_470f_8413" /&amp;gt;&amp;lt;w:r w:rsidRPr="004420E8"&amp;gt;&amp;lt;w:rPr&amp;gt;&amp;lt;w:b /&amp;gt;&amp;lt;/w:rPr&amp;gt;&amp;lt;w:t&amp;gt;16-101&amp;lt;/w:t&amp;gt;&amp;lt;/w:r&amp;gt;&amp;lt;w:bookmarkEnd w:id="375" /&amp;gt;&amp;lt;w:r w:rsidRPr="004420E8"&amp;gt;&amp;lt;w:rPr&amp;gt;&amp;lt;w:b /&amp;gt;&amp;lt;/w:rPr&amp;gt;&amp;lt;w:t xml:space="preserve"&amp;gt;.  &amp;lt;/w:t&amp;gt;&amp;lt;/w:r&amp;gt;&amp;lt;w:bookmarkStart w:id="376" w:name="_STATUTE_HEADNOTE__d9bdb2d4_6c04_4454_9d" /&amp;gt;&amp;lt;w:r w:rsidRPr="004420E8"&amp;gt;&amp;lt;w:rPr&amp;gt;&amp;lt;w:b /&amp;gt;&amp;lt;/w:rPr&amp;gt;&amp;lt;w:t&amp;gt;Definitions&amp;lt;/w:t&amp;gt;&amp;lt;/w:r&amp;gt;&amp;lt;w:bookmarkEnd w:id="373" /&amp;gt;&amp;lt;w:bookmarkEnd w:id="376" /&amp;gt;&amp;lt;/w:ins&amp;gt;&amp;lt;/w:p&amp;gt;&amp;lt;w:p w:rsidR="00202C76" w:rsidRDefault="00202C76" w:rsidP="00202C76"&amp;gt;&amp;lt;w:pPr&amp;gt;&amp;lt;w:ind w:left="360" w:firstLine="360" /&amp;gt;&amp;lt;w:rPr&amp;gt;&amp;lt;w:ins w:id="377" w:author="BPS" w:date="2021-04-23T09:23:00Z" /&amp;gt;&amp;lt;/w:rPr&amp;gt;&amp;lt;/w:pPr&amp;gt;&amp;lt;w:bookmarkStart w:id="378" w:name="_STATUTE_P__2a644625_0fb0_42f2_aa53_1c65" /&amp;gt;&amp;lt;w:bookmarkStart w:id="379" w:name="_STATUTE_CONTENT__e2868f6e_42e8_43d9_87d" /&amp;gt;&amp;lt;w:bookmarkStart w:id="380" w:name="_PAR__7_b854a9c3_ec6c_46ce_b4e3_997a43ab" /&amp;gt;&amp;lt;w:bookmarkStart w:id="381" w:name="_LINE__9_b7b53120_64f8_4dca_9607_9ad7f31" /&amp;gt;&amp;lt;w:bookmarkEnd w:id="372" /&amp;gt;&amp;lt;w:ins w:id="382" w:author="BPS" w:date="2021-04-23T09:23:00Z"&amp;gt;&amp;lt;w:r&amp;gt;&amp;lt;w:t xml:space="preserve"&amp;gt;As used in this Article, unless the context otherwise indicates, the following terms have &amp;lt;/w:t&amp;gt;&amp;lt;/w:r&amp;gt;&amp;lt;w:bookmarkStart w:id="383" w:name="_LINE__10_b26032f1_47df_4848_b6bb_a38b5c" /&amp;gt;&amp;lt;w:bookmarkEnd w:id="381" /&amp;gt;&amp;lt;w:r&amp;gt;&amp;lt;w:t&amp;gt;the following meanings.&amp;lt;/w:t&amp;gt;&amp;lt;/w:r&amp;gt;&amp;lt;w:bookmarkEnd w:id="383" /&amp;gt;&amp;lt;/w:ins&amp;gt;&amp;lt;/w:p&amp;gt;&amp;lt;w:p w:rsidR="00202C76" w:rsidRDefault="00202C76" w:rsidP="00202C76"&amp;gt;&amp;lt;w:pPr&amp;gt;&amp;lt;w:ind w:left="360" w:firstLine="360" /&amp;gt;&amp;lt;w:rPr&amp;gt;&amp;lt;w:ins w:id="384" w:author="BPS" w:date="2021-04-23T09:23:00Z" /&amp;gt;&amp;lt;/w:rPr&amp;gt;&amp;lt;/w:pPr&amp;gt;&amp;lt;w:bookmarkStart w:id="385" w:name="_STATUTE_NUMBER__117fe4d7_7013_4c68_988b" /&amp;gt;&amp;lt;w:bookmarkStart w:id="386" w:name="_STATUTE_SS__17257860_97ec_4e5c_8dc9_b77" /&amp;gt;&amp;lt;w:bookmarkStart w:id="387" w:name="_PAR__8_888bc8fa_e327_41ba_933e_59c96946" /&amp;gt;&amp;lt;w:bookmarkStart w:id="388" w:name="_LINE__11_3fb1ca9c_07ca_4ab3_bcc8_cbaf61" /&amp;gt;&amp;lt;w:bookmarkEnd w:id="378" /&amp;gt;&amp;lt;w:bookmarkEnd w:id="379" /&amp;gt;&amp;lt;w:bookmarkEnd w:id="380" /&amp;gt;&amp;lt;w:ins w:id="389" w:author="BPS" w:date="2021-04-23T09:23:00Z"&amp;gt;&amp;lt;w:r w:rsidRPr="004420E8"&amp;gt;&amp;lt;w:rPr&amp;gt;&amp;lt;w:b /&amp;gt;&amp;lt;/w:rPr&amp;gt;&amp;lt;w:t&amp;gt;1&amp;lt;/w:t&amp;gt;&amp;lt;/w:r&amp;gt;&amp;lt;w:bookmarkEnd w:id="385" /&amp;gt;&amp;lt;w:r w:rsidRPr="004420E8"&amp;gt;&amp;lt;w:rPr&amp;gt;&amp;lt;w:b /&amp;gt;&amp;lt;/w:rPr&amp;gt;&amp;lt;w:t xml:space="preserve"&amp;gt;.  &amp;lt;/w:t&amp;gt;&amp;lt;/w:r&amp;gt;&amp;lt;w:bookmarkStart w:id="390" w:name="_STATUTE_HEADNOTE__b671ade4_67c2_4851_9f" /&amp;gt;&amp;lt;w:r w:rsidRPr="004420E8"&amp;gt;&amp;lt;w:rPr&amp;gt;&amp;lt;w:b /&amp;gt;&amp;lt;/w:rPr&amp;gt;&amp;lt;w:t&amp;gt;Cosigner.&amp;lt;/w:t&amp;gt;&amp;lt;/w:r&amp;gt;&amp;lt;w:r&amp;gt;&amp;lt;w:t xml:space="preserve"&amp;gt;  &amp;lt;/w:t&amp;gt;&amp;lt;/w:r&amp;gt;&amp;lt;w:bookmarkStart w:id="391" w:name="_STATUTE_CONTENT__7f70c2ab_15ad_4321_8b5" /&amp;gt;&amp;lt;w:bookmarkEnd w:id="390" /&amp;gt;&amp;lt;w:r&amp;gt;&amp;lt;w:t xml:space="preserve"&amp;gt;"Cosigner" &amp;lt;/w:t&amp;gt;&amp;lt;/w:r&amp;gt;&amp;lt;w:r w:rsidRPr="00094B1D"&amp;gt;&amp;lt;w:t xml:space="preserve"&amp;gt;means an individual who is liable for the loan obligation of &amp;lt;/w:t&amp;gt;&amp;lt;/w:r&amp;gt;&amp;lt;w:bookmarkStart w:id="392" w:name="_LINE__12_aba63e59_c17a_4fad_ac72_03bb51" /&amp;gt;&amp;lt;w:bookmarkEnd w:id="388" /&amp;gt;&amp;lt;w:r w:rsidRPr="00094B1D"&amp;gt;&amp;lt;w:t xml:space="preserve"&amp;gt;another, regardless of how the individual is designated in the loan contract or instrument &amp;lt;/w:t&amp;gt;&amp;lt;/w:r&amp;gt;&amp;lt;w:bookmarkStart w:id="393" w:name="_LINE__13_fed3868f_a1e3_42a2_be15_551d86" /&amp;gt;&amp;lt;w:bookmarkEnd w:id="392" /&amp;gt;&amp;lt;w:r w:rsidRPr="00094B1D"&amp;gt;&amp;lt;w:t xml:space="preserve"&amp;gt;with respect to that obligation, including an obligation under a private education loan &amp;lt;/w:t&amp;gt;&amp;lt;/w:r&amp;gt;&amp;lt;w:bookmarkStart w:id="394" w:name="_LINE__14_a6332f59_e528_4f4c_811a_78d4e6" /&amp;gt;&amp;lt;w:bookmarkEnd w:id="393" /&amp;gt;&amp;lt;w:r w:rsidRPr="00094B1D"&amp;gt;&amp;lt;w:t xml:space="preserve"&amp;gt;extended to consolidate a borrower's preexisting private education loan.  "Cosigner" &amp;lt;/w:t&amp;gt;&amp;lt;/w:r&amp;gt;&amp;lt;w:bookmarkStart w:id="395" w:name="_LINE__15_25ce2fb0_20ce_4870_bae2_a93fc1" /&amp;gt;&amp;lt;w:bookmarkEnd w:id="394" /&amp;gt;&amp;lt;w:r w:rsidRPr="00094B1D"&amp;gt;&amp;lt;w:t xml:space="preserve"&amp;gt;includes an individual whose signature is requested as a condition to grant credit or forbear &amp;lt;/w:t&amp;gt;&amp;lt;/w:r&amp;gt;&amp;lt;w:bookmarkStart w:id="396" w:name="_LINE__16_97d72221_0789_45c9_b4fe_6d2460" /&amp;gt;&amp;lt;w:bookmarkEnd w:id="395" /&amp;gt;&amp;lt;w:r w:rsidRPr="00094B1D"&amp;gt;&amp;lt;w:t&amp;gt;a collection.  "Cosigner" does not include a spouse of a cosigner.&amp;lt;/w:t&amp;gt;&amp;lt;/w:r&amp;gt;&amp;lt;w:bookmarkEnd w:id="396" /&amp;gt;&amp;lt;/w:ins&amp;gt;&amp;lt;/w:p&amp;gt;&amp;lt;w:p w:rsidR="00202C76" w:rsidRDefault="00202C76" w:rsidP="00202C76"&amp;gt;&amp;lt;w:pPr&amp;gt;&amp;lt;w:ind w:left="360" w:firstLine="360" /&amp;gt;&amp;lt;w:rPr&amp;gt;&amp;lt;w:ins w:id="397" w:author="BPS" w:date="2021-04-23T09:23:00Z" /&amp;gt;&amp;lt;/w:rPr&amp;gt;&amp;lt;/w:pPr&amp;gt;&amp;lt;w:bookmarkStart w:id="398" w:name="_STATUTE_NUMBER__826cac54_0aba_47cb_ace4" /&amp;gt;&amp;lt;w:bookmarkStart w:id="399" w:name="_STATUTE_SS__d417c253_908f_4c71_811f_841" /&amp;gt;&amp;lt;w:bookmarkStart w:id="400" w:name="_PAR__9_511401c0_fb09_4480_812d_157d564f" /&amp;gt;&amp;lt;w:bookmarkStart w:id="401" w:name="_LINE__17_59545230_b850_4ddd_a869_fe7f6b" /&amp;gt;&amp;lt;w:bookmarkEnd w:id="386" /&amp;gt;&amp;lt;w:bookmarkEnd w:id="387" /&amp;gt;&amp;lt;w:bookmarkEnd w:id="391" /&amp;gt;&amp;lt;w:ins w:id="402" w:author="BPS" w:date="2021-04-23T09:23:00Z"&amp;gt;&amp;lt;w:r w:rsidRPr="004420E8"&amp;gt;&amp;lt;w:rPr&amp;gt;&amp;lt;w:b /&amp;gt;&amp;lt;/w:rPr&amp;gt;&amp;lt;w:t&amp;gt;2&amp;lt;/w:t&amp;gt;&amp;lt;/w:r&amp;gt;&amp;lt;w:bookmarkEnd w:id="398" /&amp;gt;&amp;lt;w:r w:rsidRPr="004420E8"&amp;gt;&amp;lt;w:rPr&amp;gt;&amp;lt;w:b /&amp;gt;&amp;lt;/w:rPr&amp;gt;&amp;lt;w:t xml:space="preserve"&amp;gt;.  &amp;lt;/w:t&amp;gt;&amp;lt;/w:r&amp;gt;&amp;lt;w:bookmarkStart w:id="403" w:name="_STATUTE_HEADNOTE__2b2a9252_b5b1_4d96_96" /&amp;gt;&amp;lt;w:r w:rsidRPr="004420E8"&amp;gt;&amp;lt;w:rPr&amp;gt;&amp;lt;w:b /&amp;gt;&amp;lt;/w:rPr&amp;gt;&amp;lt;w:t&amp;gt;Cosigner release.&amp;lt;/w:t&amp;gt;&amp;lt;/w:r&amp;gt;&amp;lt;w:r&amp;gt;&amp;lt;w:t xml:space="preserve"&amp;gt;  &amp;lt;/w:t&amp;gt;&amp;lt;/w:r&amp;gt;&amp;lt;w:bookmarkStart w:id="404" w:name="_STATUTE_CONTENT__2223c2c6_b6a9_4179_907" /&amp;gt;&amp;lt;w:bookmarkEnd w:id="403" /&amp;gt;&amp;lt;w:r&amp;gt;&amp;lt;w:t xml:space="preserve"&amp;gt;"Cosigner release" &amp;lt;/w:t&amp;gt;&amp;lt;/w:r&amp;gt;&amp;lt;w:r w:rsidRPr="004420E8"&amp;gt;&amp;lt;w:t xml:space="preserve"&amp;gt;means the release of the obligations of a &amp;lt;/w:t&amp;gt;&amp;lt;/w:r&amp;gt;&amp;lt;w:bookmarkStart w:id="405" w:name="_LINE__18_0ebc1d3f_e6e3_411d_9f62_f2c839" /&amp;gt;&amp;lt;w:bookmarkEnd w:id="401" /&amp;gt;&amp;lt;w:r w:rsidRPr="004420E8"&amp;gt;&amp;lt;w:t&amp;gt;cosigner on a private education loan.&amp;lt;/w:t&amp;gt;&amp;lt;/w:r&amp;gt;&amp;lt;w:bookmarkEnd w:id="405" /&amp;gt;&amp;lt;/w:ins&amp;gt;&amp;lt;/w:p&amp;gt;&amp;lt;w:p w:rsidR="00202C76" w:rsidRDefault="00202C76" w:rsidP="00202C76"&amp;gt;&amp;lt;w:pPr&amp;gt;&amp;lt;w:ind w:left="360" w:firstLine="360" /&amp;gt;&amp;lt;w:rPr&amp;gt;&amp;lt;w:ins w:id="406" w:author="BPS" w:date="2021-04-23T09:23:00Z" /&amp;gt;&amp;lt;/w:rPr&amp;gt;&amp;lt;/w:pPr&amp;gt;&amp;lt;w:bookmarkStart w:id="407" w:name="_STATUTE_NUMBER__da645309_542d_4a01_bc58" /&amp;gt;&amp;lt;w:bookmarkStart w:id="408" w:name="_STATUTE_SS__34fe64b9_12ee_40e9_b07d_738" /&amp;gt;&amp;lt;w:bookmarkStart w:id="409" w:name="_PAR__10_2056c7b4_db80_4045_a23e_846a2be" /&amp;gt;&amp;lt;w:bookmarkStart w:id="410" w:name="_LINE__19_20b11446_bf40_4630_9e10_cbaa9c" /&amp;gt;&amp;lt;w:bookmarkEnd w:id="399" /&amp;gt;&amp;lt;w:bookmarkEnd w:id="400" /&amp;gt;&amp;lt;w:bookmarkEnd w:id="404" /&amp;gt;&amp;lt;w:ins w:id="411" w:author="BPS" w:date="2021-04-23T09:23:00Z"&amp;gt;&amp;lt;w:r w:rsidRPr="004420E8"&amp;gt;&amp;lt;w:rPr&amp;gt;&amp;lt;w:b /&amp;gt;&amp;lt;/w:rPr&amp;gt;&amp;lt;w:t&amp;gt;3&amp;lt;/w:t&amp;gt;&amp;lt;/w:r&amp;gt;&amp;lt;w:bookmarkEnd w:id="407" /&amp;gt;&amp;lt;w:r w:rsidRPr="004420E8"&amp;gt;&amp;lt;w:rPr&amp;gt;&amp;lt;w:b /&amp;gt;&amp;lt;/w:rPr&amp;gt;&amp;lt;w:t xml:space="preserve"&amp;gt;.  &amp;lt;/w:t&amp;gt;&amp;lt;/w:r&amp;gt;&amp;lt;w:bookmarkStart w:id="412" w:name="_STATUTE_HEADNOTE__0dd4efd2_ef64_42c7_86" /&amp;gt;&amp;lt;w:r w:rsidRPr="004420E8"&amp;gt;&amp;lt;w:rPr&amp;gt;&amp;lt;w:b /&amp;gt;&amp;lt;/w:rPr&amp;gt;&amp;lt;w:t&amp;gt;Creditor.&amp;lt;/w:t&amp;gt;&amp;lt;/w:r&amp;gt;&amp;lt;w:r&amp;gt;&amp;lt;w:t xml:space="preserve"&amp;gt;  &amp;lt;/w:t&amp;gt;&amp;lt;/w:r&amp;gt;&amp;lt;w:bookmarkStart w:id="413" w:name="_STATUTE_CONTENT__86330c50_f2c3_4471_862" /&amp;gt;&amp;lt;w:bookmarkEnd w:id="412" /&amp;gt;&amp;lt;w:r&amp;gt;&amp;lt;w:t xml:space="preserve"&amp;gt;"Creditor" means: &amp;lt;/w:t&amp;gt;&amp;lt;/w:r&amp;gt;&amp;lt;w:bookmarkEnd w:id="410" /&amp;gt;&amp;lt;/w:ins&amp;gt;&amp;lt;/w:p&amp;gt;&amp;lt;w:p w:rsidR="00202C76" w:rsidRDefault="00202C76" w:rsidP="00202C76"&amp;gt;&amp;lt;w:pPr&amp;gt;&amp;lt;w:ind w:left="720" /&amp;gt;&amp;lt;w:rPr&amp;gt;&amp;lt;w:ins w:id="414" w:author="BPS" w:date="2021-04-23T09:23:00Z" /&amp;gt;&amp;lt;/w:rPr&amp;gt;&amp;lt;/w:pPr&amp;gt;&amp;lt;w:bookmarkStart w:id="415" w:name="_STATUTE_NUMBER__69ef3452_e7a2_4b72_b138" /&amp;gt;&amp;lt;w:bookmarkStart w:id="416" w:name="_STATUTE_P__20da8a8f_810a_4297_b6a2_a2ed" /&amp;gt;&amp;lt;w:bookmarkStart w:id="417" w:name="_PAR__11_ea246252_5d8f_4308_9f62_f12b90e" /&amp;gt;&amp;lt;w:bookmarkStart w:id="418" w:name="_LINE__20_7a12f16b_7580_44c0_bc6b_02eae7" /&amp;gt;&amp;lt;w:bookmarkEnd w:id="409" /&amp;gt;&amp;lt;w:bookmarkEnd w:id="413" /&amp;gt;&amp;lt;w:ins w:id="419" w:author="BPS" w:date="2021-04-23T09:23:00Z"&amp;gt;&amp;lt;w:r&amp;gt;&amp;lt;w:t&amp;gt;A&amp;lt;/w:t&amp;gt;&amp;lt;/w:r&amp;gt;&amp;lt;w:bookmarkEnd w:id="415" /&amp;gt;&amp;lt;w:r&amp;gt;&amp;lt;w:t xml:space="preserve"&amp;gt;.  &amp;lt;/w:t&amp;gt;&amp;lt;/w:r&amp;gt;&amp;lt;w:bookmarkStart w:id="420" w:name="_STATUTE_CONTENT__9d3a12a9_fa85_4129_893" /&amp;gt;&amp;lt;w:r&amp;gt;&amp;lt;w:t xml:space="preserve"&amp;gt;The original creditor of a private education loan if ownership of the loan has not &amp;lt;/w:t&amp;gt;&amp;lt;/w:r&amp;gt;&amp;lt;w:bookmarkStart w:id="421" w:name="_LINE__21_9227487f_18ba_462a_b6de_39ab6d" /&amp;gt;&amp;lt;w:bookmarkEnd w:id="418" /&amp;gt;&amp;lt;w:r&amp;gt;&amp;lt;w:t&amp;gt;been sold, assigned or transferred;&amp;lt;/w:t&amp;gt;&amp;lt;/w:r&amp;gt;&amp;lt;w:bookmarkEnd w:id="421" /&amp;gt;&amp;lt;/w:ins&amp;gt;&amp;lt;/w:p&amp;gt;&amp;lt;w:p w:rsidR="00202C76" w:rsidRDefault="00202C76" w:rsidP="00202C76"&amp;gt;&amp;lt;w:pPr&amp;gt;&amp;lt;w:ind w:left="720" /&amp;gt;&amp;lt;w:rPr&amp;gt;&amp;lt;w:ins w:id="422" w:author="BPS" w:date="2021-04-23T09:23:00Z" /&amp;gt;&amp;lt;/w:rPr&amp;gt;&amp;lt;/w:pPr&amp;gt;&amp;lt;w:bookmarkStart w:id="423" w:name="_STATUTE_NUMBER__6ec54703_87b3_45e4_b482" /&amp;gt;&amp;lt;w:bookmarkStart w:id="424" w:name="_STATUTE_P__ee98562e_a2be_4dea_a4c4_3a85" /&amp;gt;&amp;lt;w:bookmarkStart w:id="425" w:name="_PAR__12_69505b60_2b26_4e2a_93b6_f97d38a" /&amp;gt;&amp;lt;w:bookmarkStart w:id="426" w:name="_LINE__22_b2e3da0b_2a0c_4d2b_ac91_846926" /&amp;gt;&amp;lt;w:bookmarkEnd w:id="416" /&amp;gt;&amp;lt;w:bookmarkEnd w:id="417" /&amp;gt;&amp;lt;w:bookmarkEnd w:id="420" /&amp;gt;&amp;lt;w:ins w:id="427" w:author="BPS" w:date="2021-04-23T09:23:00Z"&amp;gt;&amp;lt;w:r&amp;gt;&amp;lt;w:t&amp;gt;B&amp;lt;/w:t&amp;gt;&amp;lt;/w:r&amp;gt;&amp;lt;w:bookmarkEnd w:id="423" /&amp;gt;&amp;lt;w:r&amp;gt;&amp;lt;w:t xml:space="preserve"&amp;gt;.  &amp;lt;/w:t&amp;gt;&amp;lt;/w:r&amp;gt;&amp;lt;w:bookmarkStart w:id="428" w:name="_STATUTE_CONTENT__afce1cad_d44e_4c6d_a28" /&amp;gt;&amp;lt;w:r&amp;gt;&amp;lt;w:t xml:space="preserve"&amp;gt;A person that owns a private education loan at the time the private education loan &amp;lt;/w:t&amp;gt;&amp;lt;/w:r&amp;gt;&amp;lt;w:bookmarkStart w:id="429" w:name="_LINE__23_b5d2772c_c2fb_48eb_b042_41d386" /&amp;gt;&amp;lt;w:bookmarkEnd w:id="426" /&amp;gt;&amp;lt;w:r&amp;gt;&amp;lt;w:t xml:space="preserve"&amp;gt;is defaulted if the loan has not been subsequently sold, transferred or assigned, &amp;lt;/w:t&amp;gt;&amp;lt;/w:r&amp;gt;&amp;lt;w:bookmarkStart w:id="430" w:name="_LINE__24_333c8826_a9e3_449d_b7eb_d970a8" /&amp;gt;&amp;lt;w:bookmarkEnd w:id="429" /&amp;gt;&amp;lt;w:r&amp;gt;&amp;lt;w:t&amp;gt;regardless of whether the person is the original creditor; or&amp;lt;/w:t&amp;gt;&amp;lt;/w:r&amp;gt;&amp;lt;w:bookmarkEnd w:id="430" /&amp;gt;&amp;lt;/w:ins&amp;gt;&amp;lt;/w:p&amp;gt;&amp;lt;w:p w:rsidR="00202C76" w:rsidRDefault="00202C76" w:rsidP="00202C76"&amp;gt;&amp;lt;w:pPr&amp;gt;&amp;lt;w:ind w:left="720" /&amp;gt;&amp;lt;w:rPr&amp;gt;&amp;lt;w:ins w:id="431" w:author="BPS" w:date="2021-04-23T09:23:00Z" /&amp;gt;&amp;lt;/w:rPr&amp;gt;&amp;lt;/w:pPr&amp;gt;&amp;lt;w:bookmarkStart w:id="432" w:name="_STATUTE_NUMBER__b061ba38_8798_4de2_b831" /&amp;gt;&amp;lt;w:bookmarkStart w:id="433" w:name="_STATUTE_P__4f3b3688_b438_49e9_a5a0_a441" /&amp;gt;&amp;lt;w:bookmarkStart w:id="434" w:name="_PAR__13_63590322_fe73_4658_958a_1f27fca" /&amp;gt;&amp;lt;w:bookmarkStart w:id="435" w:name="_LINE__25_2386d1e2_282c_44d2_9c18_ba967e" /&amp;gt;&amp;lt;w:bookmarkEnd w:id="424" /&amp;gt;&amp;lt;w:bookmarkEnd w:id="425" /&amp;gt;&amp;lt;w:bookmarkEnd w:id="428" /&amp;gt;&amp;lt;w:ins w:id="436" w:author="BPS" w:date="2021-04-23T09:23:00Z"&amp;gt;&amp;lt;w:r&amp;gt;&amp;lt;w:t&amp;gt;C&amp;lt;/w:t&amp;gt;&amp;lt;/w:r&amp;gt;&amp;lt;w:bookmarkEnd w:id="432" /&amp;gt;&amp;lt;w:r&amp;gt;&amp;lt;w:t xml:space="preserve"&amp;gt;.  &amp;lt;/w:t&amp;gt;&amp;lt;/w:r&amp;gt;&amp;lt;w:bookmarkStart w:id="437" w:name="_STATUTE_CONTENT__5d69dd05_457c_401e_8d9" /&amp;gt;&amp;lt;w:r&amp;gt;&amp;lt;w:t xml:space="preserve"&amp;gt;A person that purchases a defaulted private education loan for collection purposes, &amp;lt;/w:t&amp;gt;&amp;lt;/w:r&amp;gt;&amp;lt;w:bookmarkStart w:id="438" w:name="_LINE__26_64efe033_7b94_4711_9d96_5dd582" /&amp;gt;&amp;lt;w:bookmarkEnd w:id="435" /&amp;gt;&amp;lt;w:r&amp;gt;&amp;lt;w:t xml:space="preserve"&amp;gt;regardless of whether the person collects on the loan itself, hires a 3rd party for &amp;lt;/w:t&amp;gt;&amp;lt;/w:r&amp;gt;&amp;lt;w:bookmarkStart w:id="439" w:name="_LINE__27_14aa79bf_45a5_456b_b3c5_accd1f" /&amp;gt;&amp;lt;w:bookmarkEnd w:id="438" /&amp;gt;&amp;lt;w:r&amp;gt;&amp;lt;w:t&amp;gt;collection or hires an attorney for collection litigation.&amp;lt;/w:t&amp;gt;&amp;lt;/w:r&amp;gt;&amp;lt;w:bookmarkEnd w:id="439" /&amp;gt;&amp;lt;/w:ins&amp;gt;&amp;lt;/w:p&amp;gt;&amp;lt;w:p w:rsidR="00202C76" w:rsidRDefault="00202C76" w:rsidP="00202C76"&amp;gt;&amp;lt;w:pPr&amp;gt;&amp;lt;w:ind w:left="360" w:firstLine="360" /&amp;gt;&amp;lt;w:rPr&amp;gt;&amp;lt;w:ins w:id="440" w:author="BPS" w:date="2021-04-23T09:23:00Z" /&amp;gt;&amp;lt;w:b /&amp;gt;&amp;lt;/w:rPr&amp;gt;&amp;lt;/w:pPr&amp;gt;&amp;lt;w:bookmarkStart w:id="441" w:name="_STATUTE_NUMBER__cb511482_4fca_47a3_82e3" /&amp;gt;&amp;lt;w:bookmarkStart w:id="442" w:name="_STATUTE_SS__9de1d078_e95e_45ce_91c7_b0c" /&amp;gt;&amp;lt;w:bookmarkStart w:id="443" w:name="_PAR__14_d95f2c8b_f244_40fc_8e9e_1b2b883" /&amp;gt;&amp;lt;w:bookmarkStart w:id="444" w:name="_LINE__28_f481e75a_7884_4fe1_8c1c_5e053f" /&amp;gt;&amp;lt;w:bookmarkEnd w:id="408" /&amp;gt;&amp;lt;w:bookmarkEnd w:id="433" /&amp;gt;&amp;lt;w:bookmarkEnd w:id="434" /&amp;gt;&amp;lt;w:bookmarkEnd w:id="437" /&amp;gt;&amp;lt;w:ins w:id="445" w:author="BPS" w:date="2021-04-23T09:23:00Z"&amp;gt;&amp;lt;w:r w:rsidRPr="004420E8"&amp;gt;&amp;lt;w:rPr&amp;gt;&amp;lt;w:b /&amp;gt;&amp;lt;/w:rPr&amp;gt;&amp;lt;w:t&amp;gt;4&amp;lt;/w:t&amp;gt;&amp;lt;/w:r&amp;gt;&amp;lt;w:bookmarkEnd w:id="441" /&amp;gt;&amp;lt;w:r w:rsidRPr="004420E8"&amp;gt;&amp;lt;w:rPr&amp;gt;&amp;lt;w:b /&amp;gt;&amp;lt;/w:rPr&amp;gt;&amp;lt;w:t xml:space="preserve"&amp;gt;.  &amp;lt;/w:t&amp;gt;&amp;lt;/w:r&amp;gt;&amp;lt;w:bookmarkStart w:id="446" w:name="_STATUTE_HEADNOTE__4356e9f0_9630_4a2e_9a" /&amp;gt;&amp;lt;w:r w:rsidRPr="004420E8"&amp;gt;&amp;lt;w:rPr&amp;gt;&amp;lt;w:b /&amp;gt;&amp;lt;/w:rPr&amp;gt;&amp;lt;w:t xml:space="preserve"&amp;gt;Original &amp;lt;/w:t&amp;gt;&amp;lt;/w:r&amp;gt;&amp;lt;w:r&amp;gt;&amp;lt;w:rPr&amp;gt;&amp;lt;w:b /&amp;gt;&amp;lt;/w:rPr&amp;gt;&amp;lt;w:t&amp;gt;c&amp;lt;/w:t&amp;gt;&amp;lt;/w:r&amp;gt;&amp;lt;w:r w:rsidRPr="004420E8"&amp;gt;&amp;lt;w:rPr&amp;gt;&amp;lt;w:b /&amp;gt;&amp;lt;/w:rPr&amp;gt;&amp;lt;w:t&amp;gt;reditor.&amp;lt;/w:t&amp;gt;&amp;lt;/w:r&amp;gt;&amp;lt;w:r&amp;gt;&amp;lt;w:rPr&amp;gt;&amp;lt;w:b /&amp;gt;&amp;lt;/w:rPr&amp;gt;&amp;lt;w:t xml:space="preserve"&amp;gt; &amp;lt;/w:t&amp;gt;&amp;lt;/w:r&amp;gt;&amp;lt;w:r w:rsidRPr="004420E8"&amp;gt;&amp;lt;w:t xml:space="preserve"&amp;gt; &amp;lt;/w:t&amp;gt;&amp;lt;/w:r&amp;gt;&amp;lt;w:bookmarkStart w:id="447" w:name="_STATUTE_CONTENT__7886f8a6_70b7_42cf_a20" /&amp;gt;&amp;lt;w:bookmarkEnd w:id="446" /&amp;gt;&amp;lt;w:r w:rsidRPr="004420E8"&amp;gt;&amp;lt;w:t xml:space="preserve"&amp;gt;"Original &amp;lt;/w:t&amp;gt;&amp;lt;/w:r&amp;gt;&amp;lt;w:r&amp;gt;&amp;lt;w:t&amp;gt;c&amp;lt;/w:t&amp;gt;&amp;lt;/w:r&amp;gt;&amp;lt;w:r w:rsidRPr="004420E8"&amp;gt;&amp;lt;w:t&amp;gt;reditor"&amp;lt;/w:t&amp;gt;&amp;lt;/w:r&amp;gt;&amp;lt;w:r&amp;gt;&amp;lt;w:t xml:space="preserve"&amp;gt; &amp;lt;/w:t&amp;gt;&amp;lt;/w:r&amp;gt;&amp;lt;w:r w:rsidRPr="00094B1D"&amp;gt;&amp;lt;w:t xml:space="preserve"&amp;gt;means the private education lender identified &amp;lt;/w:t&amp;gt;&amp;lt;/w:r&amp;gt;&amp;lt;w:bookmarkStart w:id="448" w:name="_LINE__29_27c077c0_1e17_4ec4_b81d_b3f633" /&amp;gt;&amp;lt;w:bookmarkEnd w:id="444" /&amp;gt;&amp;lt;w:r w:rsidRPr="00094B1D"&amp;gt;&amp;lt;w:t xml:space="preserve"&amp;gt;in a promissory note, loan agreement or loan contract entered into with a private education &amp;lt;/w:t&amp;gt;&amp;lt;/w:r&amp;gt;&amp;lt;w:bookmarkStart w:id="449" w:name="_LINE__30_643a292e_ec5a_4ae8_acbf_a56b1a" /&amp;gt;&amp;lt;w:bookmarkEnd w:id="448" /&amp;gt;&amp;lt;w:r w:rsidRPr="00094B1D"&amp;gt;&amp;lt;w:t&amp;gt;loan borrower or cosigner.&amp;lt;/w:t&amp;gt;&amp;lt;/w:r&amp;gt;&amp;lt;w:bookmarkEnd w:id="449" /&amp;gt;&amp;lt;/w:ins&amp;gt;&amp;lt;/w:p&amp;gt;&amp;lt;w:p w:rsidR="00202C76" w:rsidRDefault="00202C76" w:rsidP="00202C76"&amp;gt;&amp;lt;w:pPr&amp;gt;&amp;lt;w:ind w:left="360" w:firstLine="360" /&amp;gt;&amp;lt;w:rPr&amp;gt;&amp;lt;w:ins w:id="450" w:author="BPS" w:date="2021-04-23T09:23:00Z" /&amp;gt;&amp;lt;/w:rPr&amp;gt;&amp;lt;/w:pPr&amp;gt;&amp;lt;w:bookmarkStart w:id="451" w:name="_STATUTE_NUMBER__9509de0b_e1d8_41c1_afeb" /&amp;gt;&amp;lt;w:bookmarkStart w:id="452" w:name="_STATUTE_SS__4797c0a2_4ffd_4993_a742_5a8" /&amp;gt;&amp;lt;w:bookmarkStart w:id="453" w:name="_PAR__15_2469558c_7da8_432f_877d_d9125b6" /&amp;gt;&amp;lt;w:bookmarkStart w:id="454" w:name="_LINE__31_8b9579de_cd2e_4468_95b9_63f3c7" /&amp;gt;&amp;lt;w:bookmarkEnd w:id="442" /&amp;gt;&amp;lt;w:bookmarkEnd w:id="443" /&amp;gt;&amp;lt;w:bookmarkEnd w:id="447" /&amp;gt;&amp;lt;w:ins w:id="455" w:author="BPS" w:date="2021-04-23T09:23:00Z"&amp;gt;&amp;lt;w:r w:rsidRPr="004420E8"&amp;gt;&amp;lt;w:rPr&amp;gt;&amp;lt;w:b /&amp;gt;&amp;lt;/w:rPr&amp;gt;&amp;lt;w:t&amp;gt;5&amp;lt;/w:t&amp;gt;&amp;lt;/w:r&amp;gt;&amp;lt;w:bookmarkEnd w:id="451" /&amp;gt;&amp;lt;w:r w:rsidRPr="004420E8"&amp;gt;&amp;lt;w:rPr&amp;gt;&amp;lt;w:b /&amp;gt;&amp;lt;/w:rPr&amp;gt;&amp;lt;w:t xml:space="preserve"&amp;gt;.  &amp;lt;/w:t&amp;gt;&amp;lt;/w:r&amp;gt;&amp;lt;w:bookmarkStart w:id="456" w:name="_STATUTE_HEADNOTE__ff00aa20_daf1_4824_85" /&amp;gt;&amp;lt;w:r w:rsidRPr="004420E8"&amp;gt;&amp;lt;w:rPr&amp;gt;&amp;lt;w:b /&amp;gt;&amp;lt;/w:rPr&amp;gt;&amp;lt;w:t&amp;gt;Private education lender.&amp;lt;/w:t&amp;gt;&amp;lt;/w:r&amp;gt;&amp;lt;w:r&amp;gt;&amp;lt;w:t xml:space="preserve"&amp;gt;  &amp;lt;/w:t&amp;gt;&amp;lt;/w:r&amp;gt;&amp;lt;w:bookmarkStart w:id="457" w:name="_STATUTE_CONTENT__cc70d8ae_e9e8_43a2_ada" /&amp;gt;&amp;lt;w:bookmarkEnd w:id="456" /&amp;gt;&amp;lt;w:r&amp;gt;&amp;lt;w:t xml:space="preserve"&amp;gt;"Private education lender" or "lender" means any person &amp;lt;/w:t&amp;gt;&amp;lt;/w:r&amp;gt;&amp;lt;w:bookmarkStart w:id="458" w:name="_LINE__32_04622f3f_4d4a_4394_ad83_e99a4d" /&amp;gt;&amp;lt;w:bookmarkEnd w:id="454" /&amp;gt;&amp;lt;w:r&amp;gt;&amp;lt;w:t xml:space="preserve"&amp;gt;engaged in the business of securing, making or extending private education loans or any &amp;lt;/w:t&amp;gt;&amp;lt;/w:r&amp;gt;&amp;lt;w:bookmarkStart w:id="459" w:name="_LINE__33_16cc8287_d3b0_48ef_8781_ca07ef" /&amp;gt;&amp;lt;w:bookmarkEnd w:id="458" /&amp;gt;&amp;lt;w:r&amp;gt;&amp;lt;w:t xml:space="preserve"&amp;gt;holder of a private education loan.  To the extent that state regulation is preempted by &amp;lt;/w:t&amp;gt;&amp;lt;/w:r&amp;gt;&amp;lt;w:bookmarkStart w:id="460" w:name="_LINE__34_7c3f050e_050c_4efc_b13a_7a4cee" /&amp;gt;&amp;lt;w:bookmarkEnd w:id="459" /&amp;gt;&amp;lt;w:r&amp;gt;&amp;lt;w:t&amp;gt;federal law, "private education lender" does not include the following persons:&amp;lt;/w:t&amp;gt;&amp;lt;/w:r&amp;gt;&amp;lt;w:bookmarkEnd w:id="460" /&amp;gt;&amp;lt;/w:ins&amp;gt;&amp;lt;/w:p&amp;gt;&amp;lt;w:p w:rsidR="00202C76" w:rsidRDefault="00202C76" w:rsidP="00202C76"&amp;gt;&amp;lt;w:pPr&amp;gt;&amp;lt;w:ind w:left="720" /&amp;gt;&amp;lt;w:rPr&amp;gt;&amp;lt;w:ins w:id="461" w:author="BPS" w:date="2021-04-23T09:23:00Z" /&amp;gt;&amp;lt;/w:rPr&amp;gt;&amp;lt;/w:pPr&amp;gt;&amp;lt;w:bookmarkStart w:id="462" w:name="_STATUTE_NUMBER__71547141_98fd_472b_8ba5" /&amp;gt;&amp;lt;w:bookmarkStart w:id="463" w:name="_STATUTE_P__9ac830eb_f365_4bc2_ba87_aaf7" /&amp;gt;&amp;lt;w:bookmarkStart w:id="464" w:name="_PAR__16_0e6ceee9_c574_49e7_af8a_ebe98b7" /&amp;gt;&amp;lt;w:bookmarkStart w:id="465" w:name="_LINE__35_7f245800_1fb9_4bd7_93fb_c307c3" /&amp;gt;&amp;lt;w:bookmarkEnd w:id="453" /&amp;gt;&amp;lt;w:bookmarkEnd w:id="457" /&amp;gt;&amp;lt;w:ins w:id="466" w:author="BPS" w:date="2021-04-23T09:23:00Z"&amp;gt;&amp;lt;w:r&amp;gt;&amp;lt;w:t&amp;gt;A&amp;lt;/w:t&amp;gt;&amp;lt;/w:r&amp;gt;&amp;lt;w:bookmarkEnd w:id="462" /&amp;gt;&amp;lt;w:r&amp;gt;&amp;lt;w:t xml:space="preserve"&amp;gt;.  &amp;lt;/w:t&amp;gt;&amp;lt;/w:r&amp;gt;&amp;lt;w:bookmarkStart w:id="467" w:name="_STATUTE_CONTENT__99385110_401f_4cdd_ad7" /&amp;gt;&amp;lt;w:r&amp;gt;&amp;lt;w:t xml:space="preserve"&amp;gt;Any federally chartered bank, savings bank, savings and loan association or credit &amp;lt;/w:t&amp;gt;&amp;lt;/w:r&amp;gt;&amp;lt;w:bookmarkStart w:id="468" w:name="_LINE__36_3cfdd444_e757_43d7_82a8_81658c" /&amp;gt;&amp;lt;w:bookmarkEnd w:id="465" /&amp;gt;&amp;lt;w:r&amp;gt;&amp;lt;w:t&amp;gt;union;&amp;lt;/w:t&amp;gt;&amp;lt;/w:r&amp;gt;&amp;lt;w:bookmarkEnd w:id="468" /&amp;gt;&amp;lt;/w:ins&amp;gt;&amp;lt;/w:p&amp;gt;&amp;lt;w:p w:rsidR="00202C76" w:rsidRDefault="00202C76" w:rsidP="00202C76"&amp;gt;&amp;lt;w:pPr&amp;gt;&amp;lt;w:ind w:left="720" /&amp;gt;&amp;lt;w:rPr&amp;gt;&amp;lt;w:ins w:id="469" w:author="BPS" w:date="2021-04-23T09:23:00Z" /&amp;gt;&amp;lt;/w:rPr&amp;gt;&amp;lt;/w:pPr&amp;gt;&amp;lt;w:bookmarkStart w:id="470" w:name="_STATUTE_NUMBER__5b718667_0b6f_42b2_9b75" /&amp;gt;&amp;lt;w:bookmarkStart w:id="471" w:name="_STATUTE_P__b54ec50b_c9dd_40f5_b4d0_4de5" /&amp;gt;&amp;lt;w:bookmarkStart w:id="472" w:name="_PAR__17_4c4eb009_7bc0_434c_a745_6085791" /&amp;gt;&amp;lt;w:bookmarkStart w:id="473" w:name="_LINE__37_7883dbaf_675f_4f49_b9f6_601f92" /&amp;gt;&amp;lt;w:bookmarkEnd w:id="463" /&amp;gt;&amp;lt;w:bookmarkEnd w:id="464" /&amp;gt;&amp;lt;w:bookmarkEnd w:id="467" /&amp;gt;&amp;lt;w:ins w:id="474" w:author="BPS" w:date="2021-04-23T09:23:00Z"&amp;gt;&amp;lt;w:r&amp;gt;&amp;lt;w:t&amp;gt;B&amp;lt;/w:t&amp;gt;&amp;lt;/w:r&amp;gt;&amp;lt;w:bookmarkEnd w:id="470" /&amp;gt;&amp;lt;w:r&amp;gt;&amp;lt;w:t xml:space="preserve"&amp;gt;.  &amp;lt;/w:t&amp;gt;&amp;lt;/w:r&amp;gt;&amp;lt;w:bookmarkStart w:id="475" w:name="_STATUTE_CONTENT__2430d4a8_7e24_48b1_812" /&amp;gt;&amp;lt;w:r&amp;gt;&amp;lt;w:t&amp;gt;Any wholly owned subsidiary of a federally chartered bank or credit union; and&amp;lt;/w:t&amp;gt;&amp;lt;/w:r&amp;gt;&amp;lt;w:bookmarkEnd w:id="473" /&amp;gt;&amp;lt;/w:ins&amp;gt;&amp;lt;/w:p&amp;gt;&amp;lt;w:p w:rsidR="00202C76" w:rsidRDefault="00202C76" w:rsidP="00202C76"&amp;gt;&amp;lt;w:pPr&amp;gt;&amp;lt;w:ind w:left="720" /&amp;gt;&amp;lt;w:rPr&amp;gt;&amp;lt;w:ins w:id="476" w:author="BPS" w:date="2021-04-23T09:23:00Z" /&amp;gt;&amp;lt;/w:rPr&amp;gt;&amp;lt;/w:pPr&amp;gt;&amp;lt;w:bookmarkStart w:id="477" w:name="_STATUTE_NUMBER__c1f55133_bc3d_4653_b4e4" /&amp;gt;&amp;lt;w:bookmarkStart w:id="478" w:name="_STATUTE_P__3eca6bbc_15c2_485b_9086_cb9d" /&amp;gt;&amp;lt;w:bookmarkStart w:id="479" w:name="_PAGE__4_fb7703f5_ef45_4c65_a247_a9a508c" /&amp;gt;&amp;lt;w:bookmarkStart w:id="480" w:name="_PAR__1_13c5287d_e4b8_4ee3_b3bb_99495878" /&amp;gt;&amp;lt;w:bookmarkStart w:id="481" w:name="_LINE__1_c2fd5cd0_9b59_4282_9ef9_12000b1" /&amp;gt;&amp;lt;w:bookmarkEnd w:id="340" /&amp;gt;&amp;lt;w:bookmarkEnd w:id="471" /&amp;gt;&amp;lt;w:bookmarkEnd w:id="472" /&amp;gt;&amp;lt;w:bookmarkEnd w:id="475" /&amp;gt;&amp;lt;w:ins w:id="482" w:author="BPS" w:date="2021-04-23T09:23:00Z"&amp;gt;&amp;lt;w:r&amp;gt;&amp;lt;w:t&amp;gt;C&amp;lt;/w:t&amp;gt;&amp;lt;/w:r&amp;gt;&amp;lt;w:bookmarkEnd w:id="477" /&amp;gt;&amp;lt;w:r&amp;gt;&amp;lt;w:t xml:space="preserve"&amp;gt;.  &amp;lt;/w:t&amp;gt;&amp;lt;/w:r&amp;gt;&amp;lt;w:bookmarkStart w:id="483" w:name="_STATUTE_CONTENT__e92c6439_2dfd_4e89_b7c" /&amp;gt;&amp;lt;w:r w:rsidRPr="00F83105"&amp;gt;&amp;lt;w:t xml:space="preserve"&amp;gt;An operating subsidiary of a wholly owned subsidiary of a federally chartered bank &amp;lt;/w:t&amp;gt;&amp;lt;/w:r&amp;gt;&amp;lt;w:bookmarkStart w:id="484" w:name="_LINE__2_dd0b9f5e_1168_4cfb_bb68_32332dd" /&amp;gt;&amp;lt;w:bookmarkEnd w:id="481" /&amp;gt;&amp;lt;w:r w:rsidRPr="00F83105"&amp;gt;&amp;lt;w:t xml:space="preserve"&amp;gt;or credit union in which each owner of the operating subsidiary is wholly owned by &amp;lt;/w:t&amp;gt;&amp;lt;/w:r&amp;gt;&amp;lt;w:bookmarkStart w:id="485" w:name="_LINE__3_14b5e2a4_c225_45f7_8e53_c3a29c8" /&amp;gt;&amp;lt;w:bookmarkEnd w:id="484" /&amp;gt;&amp;lt;w:r w:rsidRPr="00F83105"&amp;gt;&amp;lt;w:t&amp;gt;the same federally chartered bank or credit union.&amp;lt;/w:t&amp;gt;&amp;lt;/w:r&amp;gt;&amp;lt;w:bookmarkEnd w:id="485" /&amp;gt;&amp;lt;/w:ins&amp;gt;&amp;lt;/w:p&amp;gt;&amp;lt;w:p w:rsidR="00202C76" w:rsidRDefault="00202C76" w:rsidP="00202C76"&amp;gt;&amp;lt;w:pPr&amp;gt;&amp;lt;w:ind w:left="360" w:firstLine="360" /&amp;gt;&amp;lt;w:rPr&amp;gt;&amp;lt;w:ins w:id="486" w:author="BPS" w:date="2021-04-23T09:23:00Z" /&amp;gt;&amp;lt;/w:rPr&amp;gt;&amp;lt;/w:pPr&amp;gt;&amp;lt;w:bookmarkStart w:id="487" w:name="_STATUTE_NUMBER__b489199d_1d04_4d4b_8c03" /&amp;gt;&amp;lt;w:bookmarkStart w:id="488" w:name="_STATUTE_SS__75e1f306_6fd5_4bfd_b728_92e" /&amp;gt;&amp;lt;w:bookmarkStart w:id="489" w:name="_PAR__2_a7cb5748_58cd_4a18_b3e9_b361531b" /&amp;gt;&amp;lt;w:bookmarkStart w:id="490" w:name="_LINE__4_11db41ca_e037_44be_bb09_8dda9cc" /&amp;gt;&amp;lt;w:bookmarkEnd w:id="452" /&amp;gt;&amp;lt;w:bookmarkEnd w:id="478" /&amp;gt;&amp;lt;w:bookmarkEnd w:id="480" /&amp;gt;&amp;lt;w:bookmarkEnd w:id="483" /&amp;gt;&amp;lt;w:ins w:id="491" w:author="BPS" w:date="2021-04-23T09:23:00Z"&amp;gt;&amp;lt;w:r w:rsidRPr="004420E8"&amp;gt;&amp;lt;w:rPr&amp;gt;&amp;lt;w:b /&amp;gt;&amp;lt;/w:rPr&amp;gt;&amp;lt;w:t&amp;gt;6&amp;lt;/w:t&amp;gt;&amp;lt;/w:r&amp;gt;&amp;lt;w:bookmarkEnd w:id="487" /&amp;gt;&amp;lt;w:r w:rsidRPr="004420E8"&amp;gt;&amp;lt;w:rPr&amp;gt;&amp;lt;w:b /&amp;gt;&amp;lt;/w:rPr&amp;gt;&amp;lt;w:t xml:space="preserve"&amp;gt;.  &amp;lt;/w:t&amp;gt;&amp;lt;/w:r&amp;gt;&amp;lt;w:bookmarkStart w:id="492" w:name="_STATUTE_HEADNOTE__12dc556e_ae47_4e49_8b" /&amp;gt;&amp;lt;w:r w:rsidRPr="004420E8"&amp;gt;&amp;lt;w:rPr&amp;gt;&amp;lt;w:b /&amp;gt;&amp;lt;/w:rPr&amp;gt;&amp;lt;w:t&amp;gt;Private education loan.&amp;lt;/w:t&amp;gt;&amp;lt;/w:r&amp;gt;&amp;lt;w:r&amp;gt;&amp;lt;w:t xml:space="preserve"&amp;gt;  &amp;lt;/w:t&amp;gt;&amp;lt;/w:r&amp;gt;&amp;lt;w:bookmarkStart w:id="493" w:name="_STATUTE_CONTENT__6c0e7fe0_1888_4edf_853" /&amp;gt;&amp;lt;w:bookmarkEnd w:id="492" /&amp;gt;&amp;lt;w:r&amp;gt;&amp;lt;w:t xml:space="preserve"&amp;gt;"Private education loan" means &amp;lt;/w:t&amp;gt;&amp;lt;/w:r&amp;gt;&amp;lt;w:r w:rsidRPr="004420E8"&amp;gt;&amp;lt;w:t xml:space="preserve"&amp;gt;an extension of credit that &amp;lt;/w:t&amp;gt;&amp;lt;/w:r&amp;gt;&amp;lt;w:bookmarkStart w:id="494" w:name="_LINE__5_9908dcd3_eff0_4f55_bfa4_a38204b" /&amp;gt;&amp;lt;w:bookmarkEnd w:id="490" /&amp;gt;&amp;lt;w:r w:rsidRPr="004420E8"&amp;gt;&amp;lt;w:t xml:space="preserve"&amp;gt;is extended to a consumer expressly, in whole or in part, for postsecondary education &amp;lt;/w:t&amp;gt;&amp;lt;/w:r&amp;gt;&amp;lt;w:bookmarkStart w:id="495" w:name="_LINE__6_4cc713cf_03ee_42bd_8825_26a4204" /&amp;gt;&amp;lt;w:bookmarkEnd w:id="494" /&amp;gt;&amp;lt;w:r w:rsidRPr="004420E8"&amp;gt;&amp;lt;w:t xml:space="preserve"&amp;gt;expenses, regardless of whether the loan is provided by the education institution that the &amp;lt;/w:t&amp;gt;&amp;lt;/w:r&amp;gt;&amp;lt;w:bookmarkStart w:id="496" w:name="_LINE__7_823d3762_d0f5_45fb_bab5_f873304" /&amp;gt;&amp;lt;w:bookmarkEnd w:id="495" /&amp;gt;&amp;lt;w:r w:rsidRPr="004420E8"&amp;gt;&amp;lt;w:t&amp;gt;student attends&amp;lt;/w:t&amp;gt;&amp;lt;/w:r&amp;gt;&amp;lt;w:r&amp;gt;&amp;lt;w:t&amp;gt;,&amp;lt;/w:t&amp;gt;&amp;lt;/w:r&amp;gt;&amp;lt;w:r w:rsidRPr="004420E8"&amp;gt;&amp;lt;w:t xml:space="preserve"&amp;gt; and&amp;lt;/w:t&amp;gt;&amp;lt;/w:r&amp;gt;&amp;lt;w:r&amp;gt;&amp;lt;w:t xml:space="preserve"&amp;gt; that&amp;lt;/w:t&amp;gt;&amp;lt;/w:r&amp;gt;&amp;lt;w:r w:rsidRPr="004420E8"&amp;gt;&amp;lt;w:t xml:space="preserve"&amp;gt; is not made, insured or guaranteed under the federal Higher &amp;lt;/w:t&amp;gt;&amp;lt;/w:r&amp;gt;&amp;lt;w:bookmarkStart w:id="497" w:name="_LINE__8_5d918213_02dc_42eb_9c27_12372c0" /&amp;gt;&amp;lt;w:bookmarkEnd w:id="496" /&amp;gt;&amp;lt;w:r w:rsidRPr="004420E8"&amp;gt;&amp;lt;w:t&amp;gt;Education Act&amp;lt;/w:t&amp;gt;&amp;lt;/w:r&amp;gt;&amp;lt;w:r&amp;gt;&amp;lt;w:t xml:space="preserve"&amp;gt; of 1965&amp;lt;/w:t&amp;gt;&amp;lt;/w:r&amp;gt;&amp;lt;w:r w:rsidRPr="004420E8"&amp;gt;&amp;lt;w:t xml:space="preserve"&amp;gt;, 20 United States Code, &amp;lt;/w:t&amp;gt;&amp;lt;/w:r&amp;gt;&amp;lt;w:r&amp;gt;&amp;lt;w:t xml:space="preserve"&amp;gt;Chapter 28, Subchapter IV.  &amp;lt;/w:t&amp;gt;&amp;lt;/w:r&amp;gt;&amp;lt;w:r w:rsidRPr="004420E8"&amp;gt;&amp;lt;w:t xml:space="preserve"&amp;gt;"Private &amp;lt;/w:t&amp;gt;&amp;lt;/w:r&amp;gt;&amp;lt;w:bookmarkStart w:id="498" w:name="_LINE__9_558556f4_d5ba_4a13_b820_5e96dcd" /&amp;gt;&amp;lt;w:bookmarkEnd w:id="497" /&amp;gt;&amp;lt;w:r w:rsidRPr="004420E8"&amp;gt;&amp;lt;w:t&amp;gt;education loan" does not include:&amp;lt;/w:t&amp;gt;&amp;lt;/w:r&amp;gt;&amp;lt;w:bookmarkEnd w:id="498" /&amp;gt;&amp;lt;/w:ins&amp;gt;&amp;lt;/w:p&amp;gt;&amp;lt;w:p w:rsidR="00202C76" w:rsidRDefault="00202C76" w:rsidP="00202C76"&amp;gt;&amp;lt;w:pPr&amp;gt;&amp;lt;w:ind w:left="720" /&amp;gt;&amp;lt;w:rPr&amp;gt;&amp;lt;w:ins w:id="499" w:author="BPS" w:date="2021-04-23T09:23:00Z" /&amp;gt;&amp;lt;/w:rPr&amp;gt;&amp;lt;/w:pPr&amp;gt;&amp;lt;w:bookmarkStart w:id="500" w:name="_STATUTE_NUMBER__004894d5_e9b2_4c39_bf42" /&amp;gt;&amp;lt;w:bookmarkStart w:id="501" w:name="_STATUTE_P__d06fa96f_dab8_4279_827a_612a" /&amp;gt;&amp;lt;w:bookmarkStart w:id="502" w:name="_PAR__3_2d102083_1daf_46de_a6a6_7b5b8cdd" /&amp;gt;&amp;lt;w:bookmarkStart w:id="503" w:name="_LINE__10_0725e821_1c51_4b06_be56_07297f" /&amp;gt;&amp;lt;w:bookmarkEnd w:id="489" /&amp;gt;&amp;lt;w:bookmarkEnd w:id="493" /&amp;gt;&amp;lt;w:ins w:id="504" w:author="BPS" w:date="2021-04-23T09:23:00Z"&amp;gt;&amp;lt;w:r&amp;gt;&amp;lt;w:t&amp;gt;A&amp;lt;/w:t&amp;gt;&amp;lt;/w:r&amp;gt;&amp;lt;w:bookmarkEnd w:id="500" /&amp;gt;&amp;lt;w:r&amp;gt;&amp;lt;w:t xml:space="preserve"&amp;gt;.  &amp;lt;/w:t&amp;gt;&amp;lt;/w:r&amp;gt;&amp;lt;w:bookmarkStart w:id="505" w:name="_STATUTE_CONTENT__f0cf75cf_2568_4a96_ad0" /&amp;gt;&amp;lt;w:r&amp;gt;&amp;lt;w:t&amp;gt;An open-ended credit or any loan that is secured by real property or a dwelling; or&amp;lt;/w:t&amp;gt;&amp;lt;/w:r&amp;gt;&amp;lt;w:bookmarkEnd w:id="503" /&amp;gt;&amp;lt;/w:ins&amp;gt;&amp;lt;/w:p&amp;gt;&amp;lt;w:p w:rsidR="00202C76" w:rsidRDefault="00202C76" w:rsidP="00202C76"&amp;gt;&amp;lt;w:pPr&amp;gt;&amp;lt;w:ind w:left="720" /&amp;gt;&amp;lt;w:rPr&amp;gt;&amp;lt;w:ins w:id="506" w:author="BPS" w:date="2021-04-23T09:23:00Z" /&amp;gt;&amp;lt;/w:rPr&amp;gt;&amp;lt;/w:pPr&amp;gt;&amp;lt;w:bookmarkStart w:id="507" w:name="_STATUTE_NUMBER__05653540_524b_47ff_9e17" /&amp;gt;&amp;lt;w:bookmarkStart w:id="508" w:name="_STATUTE_P__f7575ebe_846f_4083_9588_de71" /&amp;gt;&amp;lt;w:bookmarkStart w:id="509" w:name="_PAR__4_806ed40d_b30c_4ea6_a41d_ff44d633" /&amp;gt;&amp;lt;w:bookmarkStart w:id="510" w:name="_LINE__11_8638af1a_0f7f_4a86_863e_7c63be" /&amp;gt;&amp;lt;w:bookmarkEnd w:id="501" /&amp;gt;&amp;lt;w:bookmarkEnd w:id="502" /&amp;gt;&amp;lt;w:bookmarkEnd w:id="505" /&amp;gt;&amp;lt;w:ins w:id="511" w:author="BPS" w:date="2021-04-23T09:23:00Z"&amp;gt;&amp;lt;w:r&amp;gt;&amp;lt;w:t&amp;gt;B&amp;lt;/w:t&amp;gt;&amp;lt;/w:r&amp;gt;&amp;lt;w:bookmarkEnd w:id="507" /&amp;gt;&amp;lt;w:r&amp;gt;&amp;lt;w:t xml:space="preserve"&amp;gt;.  &amp;lt;/w:t&amp;gt;&amp;lt;/w:r&amp;gt;&amp;lt;w:bookmarkStart w:id="512" w:name="_STATUTE_CONTENT__5bfae226_51d8_4527_bb5" /&amp;gt;&amp;lt;w:r&amp;gt;&amp;lt;w:t&amp;gt;An extension of credit in which the covered education institution is the creditor if:&amp;lt;/w:t&amp;gt;&amp;lt;/w:r&amp;gt;&amp;lt;w:bookmarkEnd w:id="510" /&amp;gt;&amp;lt;/w:ins&amp;gt;&amp;lt;/w:p&amp;gt;&amp;lt;w:p w:rsidR="00202C76" w:rsidRDefault="00202C76" w:rsidP="00202C76"&amp;gt;&amp;lt;w:pPr&amp;gt;&amp;lt;w:ind w:left="1080" /&amp;gt;&amp;lt;w:rPr&amp;gt;&amp;lt;w:ins w:id="513" w:author="BPS" w:date="2021-04-23T09:23:00Z" /&amp;gt;&amp;lt;/w:rPr&amp;gt;&amp;lt;/w:pPr&amp;gt;&amp;lt;w:bookmarkStart w:id="514" w:name="_STATUTE_SP__dfe0ac7b_e71c_425e_b235_944" /&amp;gt;&amp;lt;w:bookmarkStart w:id="515" w:name="_PAR__5_efa7558a_4904_43d0_af83_5a2c0083" /&amp;gt;&amp;lt;w:bookmarkStart w:id="516" w:name="_LINE__12_4daab3a1_353e_4bfe_86f1_f93126" /&amp;gt;&amp;lt;w:bookmarkEnd w:id="509" /&amp;gt;&amp;lt;w:bookmarkEnd w:id="512" /&amp;gt;&amp;lt;w:ins w:id="517" w:author="BPS" w:date="2021-04-23T09:23:00Z"&amp;gt;&amp;lt;w:r&amp;gt;&amp;lt;w:t&amp;gt;(&amp;lt;/w:t&amp;gt;&amp;lt;/w:r&amp;gt;&amp;lt;w:bookmarkStart w:id="518" w:name="_STATUTE_NUMBER__8cd6f197_4abf_4675_8cd3" /&amp;gt;&amp;lt;w:r&amp;gt;&amp;lt;w:t&amp;gt;1&amp;lt;/w:t&amp;gt;&amp;lt;/w:r&amp;gt;&amp;lt;w:bookmarkEnd w:id="518" /&amp;gt;&amp;lt;w:r&amp;gt;&amp;lt;w:t xml:space="preserve"&amp;gt;)  &amp;lt;/w:t&amp;gt;&amp;lt;/w:r&amp;gt;&amp;lt;w:bookmarkStart w:id="519" w:name="_STATUTE_CONTENT__ab260ec1_f64c_430d_a89" /&amp;gt;&amp;lt;w:r&amp;gt;&amp;lt;w:t xml:space="preserve"&amp;gt;The term of the extension of credit is 90 days or less; or &amp;lt;/w:t&amp;gt;&amp;lt;/w:r&amp;gt;&amp;lt;w:bookmarkEnd w:id="516" /&amp;gt;&amp;lt;/w:ins&amp;gt;&amp;lt;/w:p&amp;gt;&amp;lt;w:p w:rsidR="00202C76" w:rsidRDefault="00202C76" w:rsidP="00202C76"&amp;gt;&amp;lt;w:pPr&amp;gt;&amp;lt;w:ind w:left="1080" /&amp;gt;&amp;lt;w:rPr&amp;gt;&amp;lt;w:ins w:id="520" w:author="BPS" w:date="2021-04-23T09:23:00Z" /&amp;gt;&amp;lt;/w:rPr&amp;gt;&amp;lt;/w:pPr&amp;gt;&amp;lt;w:bookmarkStart w:id="521" w:name="_STATUTE_SP__606271ff_2b97_45f8_b019_6d9" /&amp;gt;&amp;lt;w:bookmarkStart w:id="522" w:name="_PAR__6_18591f91_22d1_4dff_8bc2_229cab00" /&amp;gt;&amp;lt;w:bookmarkStart w:id="523" w:name="_LINE__13_b9ee52b0_00b7_4875_b9d5_17e2e4" /&amp;gt;&amp;lt;w:bookmarkEnd w:id="514" /&amp;gt;&amp;lt;w:bookmarkEnd w:id="515" /&amp;gt;&amp;lt;w:bookmarkEnd w:id="519" /&amp;gt;&amp;lt;w:ins w:id="524" w:author="BPS" w:date="2021-04-23T09:23:00Z"&amp;gt;&amp;lt;w:r&amp;gt;&amp;lt;w:t&amp;gt;(&amp;lt;/w:t&amp;gt;&amp;lt;/w:r&amp;gt;&amp;lt;w:bookmarkStart w:id="525" w:name="_STATUTE_NUMBER__3f9a961c_1c16_4975_92af" /&amp;gt;&amp;lt;w:r&amp;gt;&amp;lt;w:t&amp;gt;2&amp;lt;/w:t&amp;gt;&amp;lt;/w:r&amp;gt;&amp;lt;w:bookmarkEnd w:id="525" /&amp;gt;&amp;lt;w:r&amp;gt;&amp;lt;w:t xml:space="preserve"&amp;gt;)  &amp;lt;/w:t&amp;gt;&amp;lt;/w:r&amp;gt;&amp;lt;w:bookmarkStart w:id="526" w:name="_STATUTE_CONTENT__9e63efcf_6c5b_48b7_b4b" /&amp;gt;&amp;lt;w:r&amp;gt;&amp;lt;w:t xml:space="preserve"&amp;gt;An interest rate is not applied to the credit balance and the term of the extension &amp;lt;/w:t&amp;gt;&amp;lt;/w:r&amp;gt;&amp;lt;w:bookmarkStart w:id="527" w:name="_LINE__14_bc11c55c_3789_4303_96c9_cb02a8" /&amp;gt;&amp;lt;w:bookmarkEnd w:id="523" /&amp;gt;&amp;lt;w:r&amp;gt;&amp;lt;w:t xml:space="preserve"&amp;gt;of credit is one year or less, regardless of whether the credit is payable in more than &amp;lt;/w:t&amp;gt;&amp;lt;/w:r&amp;gt;&amp;lt;w:bookmarkStart w:id="528" w:name="_LINE__15_3a69f3c0_6ad6_43fe_b199_722d85" /&amp;gt;&amp;lt;w:bookmarkEnd w:id="527" /&amp;gt;&amp;lt;w:r&amp;gt;&amp;lt;w:t&amp;gt;4 installments.&amp;lt;/w:t&amp;gt;&amp;lt;/w:r&amp;gt;&amp;lt;w:bookmarkEnd w:id="528" /&amp;gt;&amp;lt;/w:ins&amp;gt;&amp;lt;/w:p&amp;gt;&amp;lt;w:p w:rsidR="00202C76" w:rsidRDefault="00202C76" w:rsidP="00202C76"&amp;gt;&amp;lt;w:pPr&amp;gt;&amp;lt;w:ind w:left="360" w:firstLine="360" /&amp;gt;&amp;lt;w:rPr&amp;gt;&amp;lt;w:ins w:id="529" w:author="BPS" w:date="2021-04-23T09:23:00Z" /&amp;gt;&amp;lt;/w:rPr&amp;gt;&amp;lt;/w:pPr&amp;gt;&amp;lt;w:bookmarkStart w:id="530" w:name="_STATUTE_NUMBER__4a2fd638_5024_4ddf_8e7c" /&amp;gt;&amp;lt;w:bookmarkStart w:id="531" w:name="_STATUTE_SS__9b16a52f_a53f_49d6_a1ad_05a" /&amp;gt;&amp;lt;w:bookmarkStart w:id="532" w:name="_PAR__7_d5a5bbb7_72d1_41c9_be73_976583dc" /&amp;gt;&amp;lt;w:bookmarkStart w:id="533" w:name="_LINE__16_67785695_e2a8_49e4_877a_eb7447" /&amp;gt;&amp;lt;w:bookmarkEnd w:id="488" /&amp;gt;&amp;lt;w:bookmarkEnd w:id="508" /&amp;gt;&amp;lt;w:bookmarkEnd w:id="521" /&amp;gt;&amp;lt;w:bookmarkEnd w:id="522" /&amp;gt;&amp;lt;w:bookmarkEnd w:id="526" /&amp;gt;&amp;lt;w:ins w:id="534" w:author="BPS" w:date="2021-04-23T09:23:00Z"&amp;gt;&amp;lt;w:r w:rsidRPr="004420E8"&amp;gt;&amp;lt;w:rPr&amp;gt;&amp;lt;w:b /&amp;gt;&amp;lt;/w:rPr&amp;gt;&amp;lt;w:t&amp;gt;7&amp;lt;/w:t&amp;gt;&amp;lt;/w:r&amp;gt;&amp;lt;w:bookmarkEnd w:id="530" /&amp;gt;&amp;lt;w:r w:rsidRPr="004420E8"&amp;gt;&amp;lt;w:rPr&amp;gt;&amp;lt;w:b /&amp;gt;&amp;lt;/w:rPr&amp;gt;&amp;lt;w:t xml:space="preserve"&amp;gt;.  &amp;lt;/w:t&amp;gt;&amp;lt;/w:r&amp;gt;&amp;lt;w:bookmarkStart w:id="535" w:name="_STATUTE_HEADNOTE__15aeaf5b_af1f_41dd_bc" /&amp;gt;&amp;lt;w:r w:rsidRPr="004420E8"&amp;gt;&amp;lt;w:rPr&amp;gt;&amp;lt;w:b /&amp;gt;&amp;lt;/w:rPr&amp;gt;&amp;lt;w:t&amp;gt;Private education loan borrower.&amp;lt;/w:t&amp;gt;&amp;lt;/w:r&amp;gt;&amp;lt;w:r&amp;gt;&amp;lt;w:t xml:space="preserve"&amp;gt;  &amp;lt;/w:t&amp;gt;&amp;lt;/w:r&amp;gt;&amp;lt;w:bookmarkStart w:id="536" w:name="_STATUTE_CONTENT__05173159_8fec_46e1_836" /&amp;gt;&amp;lt;w:bookmarkEnd w:id="535" /&amp;gt;&amp;lt;w:r&amp;gt;&amp;lt;w:t xml:space="preserve"&amp;gt;"Private education loan borrower" or &amp;lt;/w:t&amp;gt;&amp;lt;/w:r&amp;gt;&amp;lt;w:bookmarkStart w:id="537" w:name="_LINE__17_a1dfc072_78d3_4c2c_bdbe_dbed38" /&amp;gt;&amp;lt;w:bookmarkEnd w:id="533" /&amp;gt;&amp;lt;w:r&amp;gt;&amp;lt;w:t xml:space="preserve"&amp;gt;"borrower" means &amp;lt;/w:t&amp;gt;&amp;lt;/w:r&amp;gt;&amp;lt;w:r w:rsidRPr="004420E8"&amp;gt;&amp;lt;w:t xml:space="preserve"&amp;gt;any resident of this &amp;lt;/w:t&amp;gt;&amp;lt;/w:r&amp;gt;&amp;lt;w:r&amp;gt;&amp;lt;w:t&amp;gt;S&amp;lt;/w:t&amp;gt;&amp;lt;/w:r&amp;gt;&amp;lt;w:r w:rsidRPr="004420E8"&amp;gt;&amp;lt;w:t xml:space="preserve"&amp;gt;tate who has received or agreed to pay a private &amp;lt;/w:t&amp;gt;&amp;lt;/w:r&amp;gt;&amp;lt;w:bookmarkStart w:id="538" w:name="_LINE__18_eb7ec4cd_f771_4dd0_b7c8_c7db3b" /&amp;gt;&amp;lt;w:bookmarkEnd w:id="537" /&amp;gt;&amp;lt;w:r w:rsidRPr="004420E8"&amp;gt;&amp;lt;w:t&amp;gt;education loan for the borrower's own education expenses&amp;lt;/w:t&amp;gt;&amp;lt;/w:r&amp;gt;&amp;lt;w:r&amp;gt;&amp;lt;w:t&amp;gt;.&amp;lt;/w:t&amp;gt;&amp;lt;/w:r&amp;gt;&amp;lt;w:bookmarkEnd w:id="538" /&amp;gt;&amp;lt;/w:ins&amp;gt;&amp;lt;/w:p&amp;gt;&amp;lt;w:p w:rsidR="00202C76" w:rsidRDefault="00202C76" w:rsidP="00202C76"&amp;gt;&amp;lt;w:pPr&amp;gt;&amp;lt;w:ind w:left="360" w:firstLine="360" /&amp;gt;&amp;lt;w:rPr&amp;gt;&amp;lt;w:ins w:id="539" w:author="BPS" w:date="2021-04-23T09:23:00Z" /&amp;gt;&amp;lt;/w:rPr&amp;gt;&amp;lt;/w:pPr&amp;gt;&amp;lt;w:bookmarkStart w:id="540" w:name="_STATUTE_NUMBER__97b71e2a_f48b_44f5_a6d9" /&amp;gt;&amp;lt;w:bookmarkStart w:id="541" w:name="_STATUTE_SS__d80aae7e_0d44_4937_bbaf_05a" /&amp;gt;&amp;lt;w:bookmarkStart w:id="542" w:name="_PAR__8_7b270418_0458_4aea_95ff_53bb9141" /&amp;gt;&amp;lt;w:bookmarkStart w:id="543" w:name="_LINE__19_6afd1d66_36a2_4a9e_85a9_b215bf" /&amp;gt;&amp;lt;w:bookmarkEnd w:id="531" /&amp;gt;&amp;lt;w:bookmarkEnd w:id="532" /&amp;gt;&amp;lt;w:bookmarkEnd w:id="536" /&amp;gt;&amp;lt;w:ins w:id="544" w:author="BPS" w:date="2021-04-23T09:23:00Z"&amp;gt;&amp;lt;w:r w:rsidRPr="004420E8"&amp;gt;&amp;lt;w:rPr&amp;gt;&amp;lt;w:b /&amp;gt;&amp;lt;/w:rPr&amp;gt;&amp;lt;w:t&amp;gt;8&amp;lt;/w:t&amp;gt;&amp;lt;/w:r&amp;gt;&amp;lt;w:bookmarkEnd w:id="540" /&amp;gt;&amp;lt;w:r w:rsidRPr="004420E8"&amp;gt;&amp;lt;w:rPr&amp;gt;&amp;lt;w:b /&amp;gt;&amp;lt;/w:rPr&amp;gt;&amp;lt;w:t xml:space="preserve"&amp;gt;.  &amp;lt;/w:t&amp;gt;&amp;lt;/w:r&amp;gt;&amp;lt;w:bookmarkStart w:id="545" w:name="_STATUTE_HEADNOTE__7a79ee0a_9814_45d9_99" /&amp;gt;&amp;lt;w:r w:rsidRPr="004420E8"&amp;gt;&amp;lt;w:rPr&amp;gt;&amp;lt;w:b /&amp;gt;&amp;lt;/w:rPr&amp;gt;&amp;lt;w:t&amp;gt;Private education loan collector.&amp;lt;/w:t&amp;gt;&amp;lt;/w:r&amp;gt;&amp;lt;w:r&amp;gt;&amp;lt;w:t xml:space="preserve"&amp;gt;  &amp;lt;/w:t&amp;gt;&amp;lt;/w:r&amp;gt;&amp;lt;w:bookmarkStart w:id="546" w:name="_STATUTE_CONTENT__67291007_e2c8_4b28_99c" /&amp;gt;&amp;lt;w:bookmarkEnd w:id="545" /&amp;gt;&amp;lt;w:r&amp;gt;&amp;lt;w:t xml:space="preserve"&amp;gt;"Private education loan collector" means &amp;lt;/w:t&amp;gt;&amp;lt;/w:r&amp;gt;&amp;lt;w:r w:rsidRPr="004420E8"&amp;gt;&amp;lt;w:t xml:space="preserve"&amp;gt;a &amp;lt;/w:t&amp;gt;&amp;lt;/w:r&amp;gt;&amp;lt;w:bookmarkStart w:id="547" w:name="_LINE__20_3a688ad0_7ee0_426d_a791_c48237" /&amp;gt;&amp;lt;w:bookmarkEnd w:id="543" /&amp;gt;&amp;lt;w:r w:rsidRPr="004420E8"&amp;gt;&amp;lt;w:t&amp;gt;person collecting or attempting to collect on a defaulted private education loan.&amp;lt;/w:t&amp;gt;&amp;lt;/w:r&amp;gt;&amp;lt;w:bookmarkEnd w:id="547" /&amp;gt;&amp;lt;/w:ins&amp;gt;&amp;lt;/w:p&amp;gt;&amp;lt;w:p w:rsidR="00202C76" w:rsidRDefault="00202C76" w:rsidP="00202C76"&amp;gt;&amp;lt;w:pPr&amp;gt;&amp;lt;w:ind w:left="360" w:firstLine="360" /&amp;gt;&amp;lt;w:rPr&amp;gt;&amp;lt;w:ins w:id="548" w:author="BPS" w:date="2021-04-23T09:23:00Z" /&amp;gt;&amp;lt;/w:rPr&amp;gt;&amp;lt;/w:pPr&amp;gt;&amp;lt;w:bookmarkStart w:id="549" w:name="_STATUTE_NUMBER__8feeb54b_448e_453d_aafe" /&amp;gt;&amp;lt;w:bookmarkStart w:id="550" w:name="_STATUTE_SS__1638a85d_f273_42b4_b4fd_ffa" /&amp;gt;&amp;lt;w:bookmarkStart w:id="551" w:name="_PAR__9_5c639679_0604_40cc_9d4a_9e2be387" /&amp;gt;&amp;lt;w:bookmarkStart w:id="552" w:name="_LINE__21_8a48d637_16f9_4035_bf05_685174" /&amp;gt;&amp;lt;w:bookmarkEnd w:id="541" /&amp;gt;&amp;lt;w:bookmarkEnd w:id="542" /&amp;gt;&amp;lt;w:bookmarkEnd w:id="546" /&amp;gt;&amp;lt;w:ins w:id="553" w:author="BPS" w:date="2021-04-23T09:23:00Z"&amp;gt;&amp;lt;w:r w:rsidRPr="004420E8"&amp;gt;&amp;lt;w:rPr&amp;gt;&amp;lt;w:b /&amp;gt;&amp;lt;/w:rPr&amp;gt;&amp;lt;w:t&amp;gt;9&amp;lt;/w:t&amp;gt;&amp;lt;/w:r&amp;gt;&amp;lt;w:bookmarkEnd w:id="549" /&amp;gt;&amp;lt;w:r w:rsidRPr="004420E8"&amp;gt;&amp;lt;w:rPr&amp;gt;&amp;lt;w:b /&amp;gt;&amp;lt;/w:rPr&amp;gt;&amp;lt;w:t xml:space="preserve"&amp;gt;.  &amp;lt;/w:t&amp;gt;&amp;lt;/w:r&amp;gt;&amp;lt;w:bookmarkStart w:id="554" w:name="_STATUTE_HEADNOTE__788275a4_e2f7_4be2_b7" /&amp;gt;&amp;lt;w:r w:rsidRPr="004420E8"&amp;gt;&amp;lt;w:rPr&amp;gt;&amp;lt;w:b /&amp;gt;&amp;lt;/w:rPr&amp;gt;&amp;lt;w:t&amp;gt;Private education loan collection action.&amp;lt;/w:t&amp;gt;&amp;lt;/w:r&amp;gt;&amp;lt;w:r&amp;gt;&amp;lt;w:t xml:space="preserve"&amp;gt;  &amp;lt;/w:t&amp;gt;&amp;lt;/w:r&amp;gt;&amp;lt;w:bookmarkStart w:id="555" w:name="_STATUTE_CONTENT__e29e0205_d7d7_4e92_967" /&amp;gt;&amp;lt;w:bookmarkEnd w:id="554" /&amp;gt;&amp;lt;w:r&amp;gt;&amp;lt;w:t xml:space="preserve"&amp;gt;"Private education loan collection &amp;lt;/w:t&amp;gt;&amp;lt;/w:r&amp;gt;&amp;lt;w:bookmarkStart w:id="556" w:name="_LINE__22_5317fb3a_ca44_4b82_b92a_a91a5f" /&amp;gt;&amp;lt;w:bookmarkEnd w:id="552" /&amp;gt;&amp;lt;w:r&amp;gt;&amp;lt;w:t xml:space="preserve"&amp;gt;action" means &amp;lt;/w:t&amp;gt;&amp;lt;/w:r&amp;gt;&amp;lt;w:r w:rsidRPr="004420E8"&amp;gt;&amp;lt;w:t xml:space="preserve"&amp;gt;any judicial action in which a claim is asserted to collect &amp;lt;/w:t&amp;gt;&amp;lt;/w:r&amp;gt;&amp;lt;w:r&amp;gt;&amp;lt;w:t xml:space="preserve"&amp;gt;on &amp;lt;/w:t&amp;gt;&amp;lt;/w:r&amp;gt;&amp;lt;w:r w:rsidRPr="004420E8"&amp;gt;&amp;lt;w:t xml:space="preserve"&amp;gt;a &amp;lt;/w:t&amp;gt;&amp;lt;/w:r&amp;gt;&amp;lt;w:r&amp;gt;&amp;lt;w:t xml:space="preserve"&amp;gt;defaulted &amp;lt;/w:t&amp;gt;&amp;lt;/w:r&amp;gt;&amp;lt;w:bookmarkStart w:id="557" w:name="_LINE__23_acd921ae_82a4_447d_ac8b_c14608" /&amp;gt;&amp;lt;w:bookmarkEnd w:id="556" /&amp;gt;&amp;lt;w:r w:rsidRPr="004420E8"&amp;gt;&amp;lt;w:t&amp;gt;private education loan.&amp;lt;/w:t&amp;gt;&amp;lt;/w:r&amp;gt;&amp;lt;w:bookmarkEnd w:id="557" /&amp;gt;&amp;lt;/w:ins&amp;gt;&amp;lt;/w:p&amp;gt;&amp;lt;w:p w:rsidR="00202C76" w:rsidRDefault="00202C76" w:rsidP="00202C76"&amp;gt;&amp;lt;w:pPr&amp;gt;&amp;lt;w:ind w:left="360" w:firstLine="360" /&amp;gt;&amp;lt;w:rPr&amp;gt;&amp;lt;w:ins w:id="558" w:author="BPS" w:date="2021-04-23T09:23:00Z" /&amp;gt;&amp;lt;/w:rPr&amp;gt;&amp;lt;/w:pPr&amp;gt;&amp;lt;w:bookmarkStart w:id="559" w:name="_STATUTE_NUMBER__0d442d8f_aaa6_4450_ba99" /&amp;gt;&amp;lt;w:bookmarkStart w:id="560" w:name="_STATUTE_SS__8da6b1a1_d3fb_4330_b791_f19" /&amp;gt;&amp;lt;w:bookmarkStart w:id="561" w:name="_PAR__10_cc22a394_6596_440a_acd6_5b6fe30" /&amp;gt;&amp;lt;w:bookmarkStart w:id="562" w:name="_LINE__24_0b6fa363_8dab_43da_a743_6348d9" /&amp;gt;&amp;lt;w:bookmarkEnd w:id="550" /&amp;gt;&amp;lt;w:bookmarkEnd w:id="551" /&amp;gt;&amp;lt;w:bookmarkEnd w:id="555" /&amp;gt;&amp;lt;w:ins w:id="563" w:author="BPS" w:date="2021-04-23T09:23:00Z"&amp;gt;&amp;lt;w:r w:rsidRPr="004420E8"&amp;gt;&amp;lt;w:rPr&amp;gt;&amp;lt;w:b /&amp;gt;&amp;lt;/w:rPr&amp;gt;&amp;lt;w:t&amp;gt;10&amp;lt;/w:t&amp;gt;&amp;lt;/w:r&amp;gt;&amp;lt;w:bookmarkEnd w:id="559" /&amp;gt;&amp;lt;w:r w:rsidRPr="004420E8"&amp;gt;&amp;lt;w:rPr&amp;gt;&amp;lt;w:b /&amp;gt;&amp;lt;/w:rPr&amp;gt;&amp;lt;w:t xml:space="preserve"&amp;gt;.  &amp;lt;/w:t&amp;gt;&amp;lt;/w:r&amp;gt;&amp;lt;w:bookmarkStart w:id="564" w:name="_STATUTE_HEADNOTE__bac9ad93_727f_4fae_87" /&amp;gt;&amp;lt;w:r w:rsidRPr="004420E8"&amp;gt;&amp;lt;w:rPr&amp;gt;&amp;lt;w:b /&amp;gt;&amp;lt;/w:rPr&amp;gt;&amp;lt;w:t&amp;gt;Total and permanent disability.&amp;lt;/w:t&amp;gt;&amp;lt;/w:r&amp;gt;&amp;lt;w:r&amp;gt;&amp;lt;w:t xml:space="preserve"&amp;gt;  &amp;lt;/w:t&amp;gt;&amp;lt;/w:r&amp;gt;&amp;lt;w:bookmarkStart w:id="565" w:name="_STATUTE_CONTENT__a1cba71f_af1d_4ae2_9aa" /&amp;gt;&amp;lt;w:bookmarkEnd w:id="564" /&amp;gt;&amp;lt;w:r&amp;gt;&amp;lt;w:t xml:space="preserve"&amp;gt;"Total and permanent disability" means the &amp;lt;/w:t&amp;gt;&amp;lt;/w:r&amp;gt;&amp;lt;w:bookmarkStart w:id="566" w:name="_LINE__25_7d231837_233b_4887_b9e9_d42627" /&amp;gt;&amp;lt;w:bookmarkEnd w:id="562" /&amp;gt;&amp;lt;w:r&amp;gt;&amp;lt;w:t&amp;gt;condition of an individual who:&amp;lt;/w:t&amp;gt;&amp;lt;/w:r&amp;gt;&amp;lt;w:bookmarkEnd w:id="566" /&amp;gt;&amp;lt;/w:ins&amp;gt;&amp;lt;/w:p&amp;gt;&amp;lt;w:p w:rsidR="00202C76" w:rsidRDefault="00202C76" w:rsidP="00202C76"&amp;gt;&amp;lt;w:pPr&amp;gt;&amp;lt;w:ind w:left="720" /&amp;gt;&amp;lt;w:rPr&amp;gt;&amp;lt;w:ins w:id="567" w:author="BPS" w:date="2021-04-23T09:23:00Z" /&amp;gt;&amp;lt;/w:rPr&amp;gt;&amp;lt;/w:pPr&amp;gt;&amp;lt;w:bookmarkStart w:id="568" w:name="_STATUTE_NUMBER__97f13025_8634_4d32_a8c1" /&amp;gt;&amp;lt;w:bookmarkStart w:id="569" w:name="_STATUTE_P__11e44c48_7166_44e0_8cf7_629a" /&amp;gt;&amp;lt;w:bookmarkStart w:id="570" w:name="_PAR__11_65557482_8430_45e3_9dd3_46ecbbc" /&amp;gt;&amp;lt;w:bookmarkStart w:id="571" w:name="_LINE__26_a2fb1164_2d05_4f46_aec5_b9eec1" /&amp;gt;&amp;lt;w:bookmarkEnd w:id="561" /&amp;gt;&amp;lt;w:bookmarkEnd w:id="565" /&amp;gt;&amp;lt;w:ins w:id="572" w:author="BPS" w:date="2021-04-23T09:23:00Z"&amp;gt;&amp;lt;w:r&amp;gt;&amp;lt;w:t&amp;gt;A&amp;lt;/w:t&amp;gt;&amp;lt;/w:r&amp;gt;&amp;lt;w:bookmarkEnd w:id="568" /&amp;gt;&amp;lt;w:r&amp;gt;&amp;lt;w:t xml:space="preserve"&amp;gt;.  &amp;lt;/w:t&amp;gt;&amp;lt;/w:r&amp;gt;&amp;lt;w:bookmarkStart w:id="573" w:name="_STATUTE_CONTENT__f9699339_3b53_4403_9c7" /&amp;gt;&amp;lt;w:r&amp;gt;&amp;lt;w:t xml:space="preserve"&amp;gt;Has been determined by the United States Secretary of Veterans Affairs to be &amp;lt;/w:t&amp;gt;&amp;lt;/w:r&amp;gt;&amp;lt;w:bookmarkStart w:id="574" w:name="_LINE__27_6bd08a46_bd2a_4c8c_8aa4_94cb12" /&amp;gt;&amp;lt;w:bookmarkEnd w:id="571" /&amp;gt;&amp;lt;w:r&amp;gt;&amp;lt;w:t&amp;gt;unemployable due to a service-connected disability; or&amp;lt;/w:t&amp;gt;&amp;lt;/w:r&amp;gt;&amp;lt;w:bookmarkEnd w:id="574" /&amp;gt;&amp;lt;/w:ins&amp;gt;&amp;lt;/w:p&amp;gt;&amp;lt;w:p w:rsidR="00202C76" w:rsidRDefault="00202C76" w:rsidP="00202C76"&amp;gt;&amp;lt;w:pPr&amp;gt;&amp;lt;w:ind w:left="720" /&amp;gt;&amp;lt;w:rPr&amp;gt;&amp;lt;w:ins w:id="575" w:author="BPS" w:date="2021-04-23T09:23:00Z" /&amp;gt;&amp;lt;/w:rPr&amp;gt;&amp;lt;/w:pPr&amp;gt;&amp;lt;w:bookmarkStart w:id="576" w:name="_STATUTE_NUMBER__231b844c_e3f2_4d23_a720" /&amp;gt;&amp;lt;w:bookmarkStart w:id="577" w:name="_STATUTE_P__f494a642_a978_43fc_ba81_e5ed" /&amp;gt;&amp;lt;w:bookmarkStart w:id="578" w:name="_PAR__12_5b0e8a04_0558_48f9_b3af_e68790b" /&amp;gt;&amp;lt;w:bookmarkStart w:id="579" w:name="_LINE__28_aecfbc38_2527_4342_aa0a_6824a2" /&amp;gt;&amp;lt;w:bookmarkEnd w:id="569" /&amp;gt;&amp;lt;w:bookmarkEnd w:id="570" /&amp;gt;&amp;lt;w:bookmarkEnd w:id="573" /&amp;gt;&amp;lt;w:ins w:id="580" w:author="BPS" w:date="2021-04-23T09:23:00Z"&amp;gt;&amp;lt;w:r&amp;gt;&amp;lt;w:t&amp;gt;B&amp;lt;/w:t&amp;gt;&amp;lt;/w:r&amp;gt;&amp;lt;w:bookmarkEnd w:id="576" /&amp;gt;&amp;lt;w:r&amp;gt;&amp;lt;w:t xml:space="preserve"&amp;gt;.  &amp;lt;/w:t&amp;gt;&amp;lt;/w:r&amp;gt;&amp;lt;w:bookmarkStart w:id="581" w:name="_STATUTE_CONTENT__808c2837_e769_4ee4_9c8" /&amp;gt;&amp;lt;w:r&amp;gt;&amp;lt;w:t xml:space="preserve"&amp;gt;Is unable to engage in any substantial gainful activity by reason of any medically &amp;lt;/w:t&amp;gt;&amp;lt;/w:r&amp;gt;&amp;lt;w:bookmarkStart w:id="582" w:name="_LINE__29_72ae7d4f_4e98_4bbc_bc5f_4a7473" /&amp;gt;&amp;lt;w:bookmarkEnd w:id="579" /&amp;gt;&amp;lt;w:r&amp;gt;&amp;lt;w:t xml:space="preserve"&amp;gt;determinable physical or mental impairment that can be expected to result in death, has &amp;lt;/w:t&amp;gt;&amp;lt;/w:r&amp;gt;&amp;lt;w:bookmarkStart w:id="583" w:name="_LINE__30_ec2491e6_2e6c_4fb2_986a_64b312" /&amp;gt;&amp;lt;w:bookmarkEnd w:id="582" /&amp;gt;&amp;lt;w:r&amp;gt;&amp;lt;w:t xml:space="preserve"&amp;gt;lasted for a continuous period of not less than 12 months or can be expected to last for &amp;lt;/w:t&amp;gt;&amp;lt;/w:r&amp;gt;&amp;lt;w:bookmarkStart w:id="584" w:name="_LINE__31_f6c0b3b0_b40f_4805_bfea_c1cf67" /&amp;gt;&amp;lt;w:bookmarkEnd w:id="583" /&amp;gt;&amp;lt;w:r&amp;gt;&amp;lt;w:t&amp;gt;a continuous period of not less than 12 months.&amp;lt;/w:t&amp;gt;&amp;lt;/w:r&amp;gt;&amp;lt;w:bookmarkEnd w:id="584" /&amp;gt;&amp;lt;/w:ins&amp;gt;&amp;lt;/w:p&amp;gt;&amp;lt;w:p w:rsidR="00202C76" w:rsidRPr="005E7252" w:rsidRDefault="00202C76" w:rsidP="00202C76"&amp;gt;&amp;lt;w:pPr&amp;gt;&amp;lt;w:ind w:left="1080" w:hanging="720" /&amp;gt;&amp;lt;w:rPr&amp;gt;&amp;lt;w:ins w:id="585" w:author="BPS" w:date="2021-04-23T09:23:00Z" /&amp;gt;&amp;lt;w:b /&amp;gt;&amp;lt;/w:rPr&amp;gt;&amp;lt;/w:pPr&amp;gt;&amp;lt;w:bookmarkStart w:id="586" w:name="_STATUTE_S__c3e7bc49_a434_4d4d_9a8d_0389" /&amp;gt;&amp;lt;w:bookmarkStart w:id="587" w:name="_PAR__13_86e83d9b_39c3_4855_8fda_f54bbbb" /&amp;gt;&amp;lt;w:bookmarkStart w:id="588" w:name="_LINE__32_f591c70c_669a_46af_a4f5_2b4022" /&amp;gt;&amp;lt;w:bookmarkEnd w:id="371" /&amp;gt;&amp;lt;w:bookmarkEnd w:id="560" /&amp;gt;&amp;lt;w:bookmarkEnd w:id="577" /&amp;gt;&amp;lt;w:bookmarkEnd w:id="578" /&amp;gt;&amp;lt;w:bookmarkEnd w:id="581" /&amp;gt;&amp;lt;w:ins w:id="589" w:author="BPS" w:date="2021-04-23T09:23:00Z"&amp;gt;&amp;lt;w:r w:rsidRPr="005E7252"&amp;gt;&amp;lt;w:rPr&amp;gt;&amp;lt;w:b /&amp;gt;&amp;lt;/w:rPr&amp;gt;&amp;lt;w:t&amp;gt;§&amp;lt;/w:t&amp;gt;&amp;lt;/w:r&amp;gt;&amp;lt;w:bookmarkStart w:id="590" w:name="_STATUTE_NUMBER__0afd0236_dcc7_497e_a204" /&amp;gt;&amp;lt;w:r w:rsidRPr="005E7252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r w:rsidRPr="005E7252"&amp;gt;&amp;lt;w:rPr&amp;gt;&amp;lt;w:b /&amp;gt;&amp;lt;/w:rPr&amp;gt;&amp;lt;w:t&amp;gt;-10&amp;lt;/w:t&amp;gt;&amp;lt;/w:r&amp;gt;&amp;lt;w:r&amp;gt;&amp;lt;w:rPr&amp;gt;&amp;lt;w:b /&amp;gt;&amp;lt;/w:rPr&amp;gt;&amp;lt;w:t&amp;gt;2&amp;lt;/w:t&amp;gt;&amp;lt;/w:r&amp;gt;&amp;lt;w:bookmarkEnd w:id="590" /&amp;gt;&amp;lt;w:r w:rsidRPr="005E7252"&amp;gt;&amp;lt;w:rPr&amp;gt;&amp;lt;w:b /&amp;gt;&amp;lt;/w:rPr&amp;gt;&amp;lt;w:t xml:space="preserve"&amp;gt;.  &amp;lt;/w:t&amp;gt;&amp;lt;/w:r&amp;gt;&amp;lt;w:bookmarkStart w:id="591" w:name="_STATUTE_HEADNOTE__1764d271_490d_4411_b4" /&amp;gt;&amp;lt;w:r w:rsidRPr="005E7252"&amp;gt;&amp;lt;w:rPr&amp;gt;&amp;lt;w:b /&amp;gt;&amp;lt;/w:rPr&amp;gt;&amp;lt;w:t xml:space="preserve"&amp;gt;Cosigned &amp;lt;/w:t&amp;gt;&amp;lt;/w:r&amp;gt;&amp;lt;w:r&amp;gt;&amp;lt;w:rPr&amp;gt;&amp;lt;w:b /&amp;gt;&amp;lt;/w:rPr&amp;gt;&amp;lt;w:t&amp;gt;private education loan&amp;lt;/w:t&amp;gt;&amp;lt;/w:r&amp;gt;&amp;lt;w:bookmarkEnd w:id="588" /&amp;gt;&amp;lt;w:bookmarkEnd w:id="591" /&amp;gt;&amp;lt;/w:ins&amp;gt;&amp;lt;/w:p&amp;gt;&amp;lt;w:p w:rsidR="00202C76" w:rsidRPr="005E7252" w:rsidRDefault="00202C76" w:rsidP="00202C76"&amp;gt;&amp;lt;w:pPr&amp;gt;&amp;lt;w:ind w:left="360" w:firstLine="360" /&amp;gt;&amp;lt;w:rPr&amp;gt;&amp;lt;w:ins w:id="592" w:author="BPS" w:date="2021-04-23T09:23:00Z" /&amp;gt;&amp;lt;/w:rPr&amp;gt;&amp;lt;/w:pPr&amp;gt;&amp;lt;w:bookmarkStart w:id="593" w:name="_STATUTE_NUMBER__4b7f402e_ea29_4091_974a" /&amp;gt;&amp;lt;w:bookmarkStart w:id="594" w:name="_STATUTE_SS__50e79170_0005_40d3_9ef2_647" /&amp;gt;&amp;lt;w:bookmarkStart w:id="595" w:name="_PAR__14_7821ec35_3dbe_481b_831c_b50bb1a" /&amp;gt;&amp;lt;w:bookmarkStart w:id="596" w:name="_LINE__33_dfef17f3_ab96_4382_9acc_a1170a" /&amp;gt;&amp;lt;w:bookmarkEnd w:id="587" /&amp;gt;&amp;lt;w:ins w:id="597" w:author="BPS" w:date="2021-04-23T09:23:00Z"&amp;gt;&amp;lt;w:r w:rsidRPr="005E7252"&amp;gt;&amp;lt;w:rPr&amp;gt;&amp;lt;w:b /&amp;gt;&amp;lt;/w:rPr&amp;gt;&amp;lt;w:t&amp;gt;1&amp;lt;/w:t&amp;gt;&amp;lt;/w:r&amp;gt;&amp;lt;w:bookmarkEnd w:id="593" /&amp;gt;&amp;lt;w:r w:rsidRPr="005E7252"&amp;gt;&amp;lt;w:rPr&amp;gt;&amp;lt;w:b /&amp;gt;&amp;lt;/w:rPr&amp;gt;&amp;lt;w:t xml:space="preserve"&amp;gt;.  &amp;lt;/w:t&amp;gt;&amp;lt;/w:r&amp;gt;&amp;lt;w:bookmarkStart w:id="598" w:name="_STATUTE_HEADNOTE__ebf7662e_d1f6_4a84_93" /&amp;gt;&amp;lt;w:r w:rsidRPr="005E7252"&amp;gt;&amp;lt;w:rPr&amp;gt;&amp;lt;w:b /&amp;gt;&amp;lt;/w:rPr&amp;gt;&amp;lt;w:t&amp;gt;Information prior to extension of loan.&amp;lt;/w:t&amp;gt;&amp;lt;/w:r&amp;gt;&amp;lt;w:r w:rsidRPr="005E7252"&amp;gt;&amp;lt;w:t xml:space="preserve"&amp;gt;  &amp;lt;/w:t&amp;gt;&amp;lt;/w:r&amp;gt;&amp;lt;w:bookmarkStart w:id="599" w:name="_STATUTE_CONTENT__e89abd40_fcb6_4c57_bc6" /&amp;gt;&amp;lt;w:bookmarkEnd w:id="598" /&amp;gt;&amp;lt;w:r w:rsidRPr="005E7252"&amp;gt;&amp;lt;w:t xml:space="preserve"&amp;gt;Prior to the extension of a private &amp;lt;/w:t&amp;gt;&amp;lt;/w:r&amp;gt;&amp;lt;w:bookmarkStart w:id="600" w:name="_LINE__34_4bf31d2f_2414_408c_9721_9220b5" /&amp;gt;&amp;lt;w:bookmarkEnd w:id="596" /&amp;gt;&amp;lt;w:r w:rsidRPr="005E7252"&amp;gt;&amp;lt;w:t xml:space="preserve"&amp;gt;education loan that requires a cosigner, a private education lender shall deliver the &amp;lt;/w:t&amp;gt;&amp;lt;/w:r&amp;gt;&amp;lt;w:bookmarkStart w:id="601" w:name="_LINE__35_0c728585_35a0_4b89_9f70_d3f266" /&amp;gt;&amp;lt;w:bookmarkEnd w:id="600" /&amp;gt;&amp;lt;w:r w:rsidRPr="005E7252"&amp;gt;&amp;lt;w:t&amp;gt;following information to the cosigner:&amp;lt;/w:t&amp;gt;&amp;lt;/w:r&amp;gt;&amp;lt;w:bookmarkEnd w:id="601" /&amp;gt;&amp;lt;/w:ins&amp;gt;&amp;lt;/w:p&amp;gt;&amp;lt;w:p w:rsidR="00202C76" w:rsidRPr="005E7252" w:rsidRDefault="00202C76" w:rsidP="00202C76"&amp;gt;&amp;lt;w:pPr&amp;gt;&amp;lt;w:ind w:left="720" /&amp;gt;&amp;lt;w:rPr&amp;gt;&amp;lt;w:ins w:id="602" w:author="BPS" w:date="2021-04-23T09:23:00Z" /&amp;gt;&amp;lt;/w:rPr&amp;gt;&amp;lt;/w:pPr&amp;gt;&amp;lt;w:bookmarkStart w:id="603" w:name="_STATUTE_NUMBER__74105eef_ef6a_4a91_8f28" /&amp;gt;&amp;lt;w:bookmarkStart w:id="604" w:name="_STATUTE_P__fd2a97fc_df8b_4e16_acf7_329e" /&amp;gt;&amp;lt;w:bookmarkStart w:id="605" w:name="_PAR__15_a9d0bf50_2031_44ce_b8be_5d3325b" /&amp;gt;&amp;lt;w:bookmarkStart w:id="606" w:name="_LINE__36_a15ad419_1ac9_46dc_8bc2_c3442e" /&amp;gt;&amp;lt;w:bookmarkEnd w:id="595" /&amp;gt;&amp;lt;w:bookmarkEnd w:id="599" /&amp;gt;&amp;lt;w:ins w:id="607" w:author="BPS" w:date="2021-04-23T09:23:00Z"&amp;gt;&amp;lt;w:r w:rsidRPr="005E7252"&amp;gt;&amp;lt;w:t&amp;gt;A&amp;lt;/w:t&amp;gt;&amp;lt;/w:r&amp;gt;&amp;lt;w:bookmarkEnd w:id="603" /&amp;gt;&amp;lt;w:r w:rsidRPr="005E7252"&amp;gt;&amp;lt;w:t xml:space="preserve"&amp;gt;.  &amp;lt;/w:t&amp;gt;&amp;lt;/w:r&amp;gt;&amp;lt;w:bookmarkStart w:id="608" w:name="_STATUTE_CONTENT__6550793b_11ef_4d05_bfd" /&amp;gt;&amp;lt;w:r w:rsidRPr="005E7252"&amp;gt;&amp;lt;w:t&amp;gt;How the private education loan will appear on the cosigner's credit&amp;lt;/w:t&amp;gt;&amp;lt;/w:r&amp;gt;&amp;lt;w:r&amp;gt;&amp;lt;w:t xml:space="preserve"&amp;gt; report&amp;lt;/w:t&amp;gt;&amp;lt;/w:r&amp;gt;&amp;lt;w:r w:rsidRPr="005E7252"&amp;gt;&amp;lt;w:t&amp;gt;;&amp;lt;/w:t&amp;gt;&amp;lt;/w:r&amp;gt;&amp;lt;w:bookmarkEnd w:id="606" /&amp;gt;&amp;lt;/w:ins&amp;gt;&amp;lt;/w:p&amp;gt;&amp;lt;w:p w:rsidR="00202C76" w:rsidRPr="005E7252" w:rsidRDefault="00202C76" w:rsidP="00202C76"&amp;gt;&amp;lt;w:pPr&amp;gt;&amp;lt;w:ind w:left="720" /&amp;gt;&amp;lt;w:rPr&amp;gt;&amp;lt;w:ins w:id="609" w:author="BPS" w:date="2021-04-23T09:23:00Z" /&amp;gt;&amp;lt;/w:rPr&amp;gt;&amp;lt;/w:pPr&amp;gt;&amp;lt;w:bookmarkStart w:id="610" w:name="_STATUTE_NUMBER__0fed342c_23b3_4fe6_822b" /&amp;gt;&amp;lt;w:bookmarkStart w:id="611" w:name="_STATUTE_P__f8bfa0be_b46e_4bc8_9332_c67a" /&amp;gt;&amp;lt;w:bookmarkStart w:id="612" w:name="_PAR__16_b821a010_5b53_49bd_8d61_6401652" /&amp;gt;&amp;lt;w:bookmarkStart w:id="613" w:name="_LINE__37_0ba87daf_cc0f_40a3_9a2e_30198b" /&amp;gt;&amp;lt;w:bookmarkEnd w:id="604" /&amp;gt;&amp;lt;w:bookmarkEnd w:id="605" /&amp;gt;&amp;lt;w:bookmarkEnd w:id="608" /&amp;gt;&amp;lt;w:ins w:id="614" w:author="BPS" w:date="2021-04-23T09:23:00Z"&amp;gt;&amp;lt;w:r w:rsidRPr="005E7252"&amp;gt;&amp;lt;w:t&amp;gt;B&amp;lt;/w:t&amp;gt;&amp;lt;/w:r&amp;gt;&amp;lt;w:bookmarkEnd w:id="610" /&amp;gt;&amp;lt;w:r w:rsidRPr="005E7252"&amp;gt;&amp;lt;w:t xml:space="preserve"&amp;gt;.  &amp;lt;/w:t&amp;gt;&amp;lt;/w:r&amp;gt;&amp;lt;w:bookmarkStart w:id="615" w:name="_STATUTE_CONTENT__0ac454af_14b6_4976_a50" /&amp;gt;&amp;lt;w:r w:rsidRPr="005E7252"&amp;gt;&amp;lt;w:t xml:space="preserve"&amp;gt;How the cosigner will be notified if the private education loan becomes delinquent, &amp;lt;/w:t&amp;gt;&amp;lt;/w:r&amp;gt;&amp;lt;w:bookmarkStart w:id="616" w:name="_LINE__38_ccf589df_4ffc_45e5_8f1d_8c3371" /&amp;gt;&amp;lt;w:bookmarkEnd w:id="613" /&amp;gt;&amp;lt;w:r&amp;gt;&amp;lt;w:t&amp;gt;and&amp;lt;/w:t&amp;gt;&amp;lt;/w:r&amp;gt;&amp;lt;w:r w:rsidRPr="005E7252"&amp;gt;&amp;lt;w:t xml:space="preserve"&amp;gt; how the cosigner can cure &amp;lt;/w:t&amp;gt;&amp;lt;/w:r&amp;gt;&amp;lt;w:r&amp;gt;&amp;lt;w:t&amp;gt;a&amp;lt;/w:t&amp;gt;&amp;lt;/w:r&amp;gt;&amp;lt;w:r w:rsidRPr="005E7252"&amp;gt;&amp;lt;w:t xml:space="preserve"&amp;gt; delinquency to avoid negative credit &amp;lt;/w:t&amp;gt;&amp;lt;/w:r&amp;gt;&amp;lt;w:r&amp;gt;&amp;lt;w:t&amp;gt;reporting&amp;lt;/w:t&amp;gt;&amp;lt;/w:r&amp;gt;&amp;lt;w:r w:rsidRPr="005E7252"&amp;gt;&amp;lt;w:t xml:space="preserve"&amp;gt; and loss &amp;lt;/w:t&amp;gt;&amp;lt;/w:r&amp;gt;&amp;lt;w:bookmarkStart w:id="617" w:name="_LINE__39_5af3484f_2b79_40af_9e71_bd1a00" /&amp;gt;&amp;lt;w:bookmarkEnd w:id="616" /&amp;gt;&amp;lt;w:r w:rsidRPr="005E7252"&amp;gt;&amp;lt;w:t&amp;gt;of cosigner release eligibility; and&amp;lt;/w:t&amp;gt;&amp;lt;/w:r&amp;gt;&amp;lt;w:bookmarkEnd w:id="617" /&amp;gt;&amp;lt;/w:ins&amp;gt;&amp;lt;/w:p&amp;gt;&amp;lt;w:p w:rsidR="00202C76" w:rsidRPr="005E7252" w:rsidRDefault="00202C76" w:rsidP="00202C76"&amp;gt;&amp;lt;w:pPr&amp;gt;&amp;lt;w:ind w:left="720" /&amp;gt;&amp;lt;w:rPr&amp;gt;&amp;lt;w:ins w:id="618" w:author="BPS" w:date="2021-04-23T09:23:00Z" /&amp;gt;&amp;lt;/w:rPr&amp;gt;&amp;lt;/w:pPr&amp;gt;&amp;lt;w:bookmarkStart w:id="619" w:name="_STATUTE_NUMBER__97ab29fa_f3e6_4bf3_ab5c" /&amp;gt;&amp;lt;w:bookmarkStart w:id="620" w:name="_STATUTE_P__e0442b1c_e5af_4a19_939d_6c28" /&amp;gt;&amp;lt;w:bookmarkStart w:id="621" w:name="_PAR__17_64195193_0e65_4441_b6be_c5c189b" /&amp;gt;&amp;lt;w:bookmarkStart w:id="622" w:name="_LINE__40_811d2c19_0dab_4857_94f7_03be35" /&amp;gt;&amp;lt;w:bookmarkEnd w:id="611" /&amp;gt;&amp;lt;w:bookmarkEnd w:id="612" /&amp;gt;&amp;lt;w:bookmarkEnd w:id="615" /&amp;gt;&amp;lt;w:ins w:id="623" w:author="BPS" w:date="2021-04-23T09:23:00Z"&amp;gt;&amp;lt;w:r w:rsidRPr="005E7252"&amp;gt;&amp;lt;w:t&amp;gt;C&amp;lt;/w:t&amp;gt;&amp;lt;/w:r&amp;gt;&amp;lt;w:bookmarkEnd w:id="619" /&amp;gt;&amp;lt;w:r w:rsidRPr="005E7252"&amp;gt;&amp;lt;w:t xml:space="preserve"&amp;gt;.  &amp;lt;/w:t&amp;gt;&amp;lt;/w:r&amp;gt;&amp;lt;w:bookmarkStart w:id="624" w:name="_STATUTE_CONTENT__5c0940a2_2e9f_449c_af0" /&amp;gt;&amp;lt;w:r w:rsidRPr="005E7252"&amp;gt;&amp;lt;w:t xml:space="preserve"&amp;gt;Eligibility criteria for &amp;lt;/w:t&amp;gt;&amp;lt;/w:r&amp;gt;&amp;lt;w:r&amp;gt;&amp;lt;w:t xml:space="preserve"&amp;gt;cosigner &amp;lt;/w:t&amp;gt;&amp;lt;/w:r&amp;gt;&amp;lt;w:r w:rsidRPr="005E7252"&amp;gt;&amp;lt;w:t xml:space="preserve"&amp;gt;release, including the number of on-time payments &amp;lt;/w:t&amp;gt;&amp;lt;/w:r&amp;gt;&amp;lt;w:bookmarkStart w:id="625" w:name="_LINE__41_57d55952_6655_404c_a30f_b52d94" /&amp;gt;&amp;lt;w:bookmarkEnd w:id="622" /&amp;gt;&amp;lt;w:r w:rsidRPr="005E7252"&amp;gt;&amp;lt;w:t xml:space="preserve"&amp;gt;and any other criteria required to approve the cosigner &amp;lt;/w:t&amp;gt;&amp;lt;/w:r&amp;gt;&amp;lt;w:r&amp;gt;&amp;lt;w:t&amp;gt;release&amp;lt;/w:t&amp;gt;&amp;lt;/w:r&amp;gt;&amp;lt;w:r w:rsidRPr="005E7252"&amp;gt;&amp;lt;w:t&amp;gt;.&amp;lt;/w:t&amp;gt;&amp;lt;/w:r&amp;gt;&amp;lt;w:bookmarkEnd w:id="625" /&amp;gt;&amp;lt;/w:ins&amp;gt;&amp;lt;/w:p&amp;gt;&amp;lt;w:p w:rsidR="00202C76" w:rsidRPr="005E7252" w:rsidRDefault="00202C76" w:rsidP="00202C76"&amp;gt;&amp;lt;w:pPr&amp;gt;&amp;lt;w:ind w:left="360" w:firstLine="360" /&amp;gt;&amp;lt;w:rPr&amp;gt;&amp;lt;w:ins w:id="626" w:author="BPS" w:date="2021-04-23T09:23:00Z" /&amp;gt;&amp;lt;/w:rPr&amp;gt;&amp;lt;/w:pPr&amp;gt;&amp;lt;w:bookmarkStart w:id="627" w:name="_STATUTE_NUMBER__4efa9654_a93a_45b4_92d4" /&amp;gt;&amp;lt;w:bookmarkStart w:id="628" w:name="_STATUTE_SS__ba7588d4_34d7_467b_b849_f3b" /&amp;gt;&amp;lt;w:bookmarkStart w:id="629" w:name="_PAGE__5_32a29fc0_8c43_4e68_be74_62d2062" /&amp;gt;&amp;lt;w:bookmarkStart w:id="630" w:name="_PAR__1_b5108014_5063_424c_8b17_2a93b35f" /&amp;gt;&amp;lt;w:bookmarkStart w:id="631" w:name="_LINE__1_d2616dc4_141b_48b3_b843_19e4a18" /&amp;gt;&amp;lt;w:bookmarkEnd w:id="479" /&amp;gt;&amp;lt;w:bookmarkEnd w:id="594" /&amp;gt;&amp;lt;w:bookmarkEnd w:id="620" /&amp;gt;&amp;lt;w:bookmarkEnd w:id="621" /&amp;gt;&amp;lt;w:bookmarkEnd w:id="624" /&amp;gt;&amp;lt;w:ins w:id="632" w:author="BPS" w:date="2021-04-23T09:23:00Z"&amp;gt;&amp;lt;w:r w:rsidRPr="005E7252"&amp;gt;&amp;lt;w:rPr&amp;gt;&amp;lt;w:b /&amp;gt;&amp;lt;/w:rPr&amp;gt;&amp;lt;w:t&amp;gt;2&amp;lt;/w:t&amp;gt;&amp;lt;/w:r&amp;gt;&amp;lt;w:bookmarkEnd w:id="627" /&amp;gt;&amp;lt;w:r w:rsidRPr="005E7252"&amp;gt;&amp;lt;w:rPr&amp;gt;&amp;lt;w:b /&amp;gt;&amp;lt;/w:rPr&amp;gt;&amp;lt;w:t xml:space="preserve"&amp;gt;.  &amp;lt;/w:t&amp;gt;&amp;lt;/w:r&amp;gt;&amp;lt;w:bookmarkStart w:id="633" w:name="_STATUTE_HEADNOTE__8dbd49e6_7550_47dd_bb" /&amp;gt;&amp;lt;w:r w:rsidRPr="005E7252"&amp;gt;&amp;lt;w:rPr&amp;gt;&amp;lt;w:b /&amp;gt;&amp;lt;/w:rPr&amp;gt;&amp;lt;w:t&amp;gt;Disclosure.&amp;lt;/w:t&amp;gt;&amp;lt;/w:r&amp;gt;&amp;lt;w:r w:rsidRPr="005E7252"&amp;gt;&amp;lt;w:t xml:space="preserve"&amp;gt;  &amp;lt;/w:t&amp;gt;&amp;lt;/w:r&amp;gt;&amp;lt;w:bookmarkStart w:id="634" w:name="_STATUTE_CONTENT__bd5e8c1c_c4d5_4446_b01" /&amp;gt;&amp;lt;w:bookmarkEnd w:id="633" /&amp;gt;&amp;lt;w:r w:rsidRPr="005E7252"&amp;gt;&amp;lt;w:t xml:space="preserve"&amp;gt;Prior to offering a person a private education loan that is being used to &amp;lt;/w:t&amp;gt;&amp;lt;/w:r&amp;gt;&amp;lt;w:bookmarkStart w:id="635" w:name="_LINE__2_1e050997_a98e_4b43_bd4a_7e1bb0d" /&amp;gt;&amp;lt;w:bookmarkEnd w:id="631" /&amp;gt;&amp;lt;w:r w:rsidRPr="005E7252"&amp;gt;&amp;lt;w:t xml:space="preserve"&amp;gt;refinance an existing education loan, a private education lender shall provide the person a &amp;lt;/w:t&amp;gt;&amp;lt;/w:r&amp;gt;&amp;lt;w:bookmarkStart w:id="636" w:name="_LINE__3_2bf0ad1f_b9a6_4b52_a98f_0296f9d" /&amp;gt;&amp;lt;w:bookmarkEnd w:id="635" /&amp;gt;&amp;lt;w:r w:rsidRPr="005E7252"&amp;gt;&amp;lt;w:t xml:space="preserve"&amp;gt;disclosure that the benefits and protections applicable to the existing loan may be lost due &amp;lt;/w:t&amp;gt;&amp;lt;/w:r&amp;gt;&amp;lt;w:bookmarkStart w:id="637" w:name="_LINE__4_0daa0fd7_165c_4d15_9272_b100951" /&amp;gt;&amp;lt;w:bookmarkEnd w:id="636" /&amp;gt;&amp;lt;w:r w:rsidRPr="005E7252"&amp;gt;&amp;lt;w:t&amp;gt;to the refinancing.&amp;lt;/w:t&amp;gt;&amp;lt;/w:r&amp;gt;&amp;lt;w:bookmarkEnd w:id="637" /&amp;gt;&amp;lt;/w:ins&amp;gt;&amp;lt;/w:p&amp;gt;&amp;lt;w:p w:rsidR="00202C76" w:rsidRPr="005E7252" w:rsidRDefault="00202C76" w:rsidP="00202C76"&amp;gt;&amp;lt;w:pPr&amp;gt;&amp;lt;w:ind w:left="360" w:firstLine="360" /&amp;gt;&amp;lt;w:rPr&amp;gt;&amp;lt;w:ins w:id="638" w:author="BPS" w:date="2021-04-23T09:23:00Z" /&amp;gt;&amp;lt;/w:rPr&amp;gt;&amp;lt;/w:pPr&amp;gt;&amp;lt;w:bookmarkStart w:id="639" w:name="_STATUTE_NUMBER__ceccb0d5_05c3_4ecf_ab4f" /&amp;gt;&amp;lt;w:bookmarkStart w:id="640" w:name="_STATUTE_SS__ca5c0941_3b5c_433a_b612_6ee" /&amp;gt;&amp;lt;w:bookmarkStart w:id="641" w:name="_PAR__2_840dfe94_e46b_4281_80fd_ce58d8ad" /&amp;gt;&amp;lt;w:bookmarkStart w:id="642" w:name="_LINE__5_84d1a9b2_9e5d_43e2_8839_1dcae1d" /&amp;gt;&amp;lt;w:bookmarkEnd w:id="628" /&amp;gt;&amp;lt;w:bookmarkEnd w:id="630" /&amp;gt;&amp;lt;w:bookmarkEnd w:id="634" /&amp;gt;&amp;lt;w:ins w:id="643" w:author="BPS" w:date="2021-04-23T09:23:00Z"&amp;gt;&amp;lt;w:r w:rsidRPr="005E7252"&amp;gt;&amp;lt;w:rPr&amp;gt;&amp;lt;w:b /&amp;gt;&amp;lt;/w:rPr&amp;gt;&amp;lt;w:t&amp;gt;3&amp;lt;/w:t&amp;gt;&amp;lt;/w:r&amp;gt;&amp;lt;w:bookmarkEnd w:id="639" /&amp;gt;&amp;lt;w:r w:rsidRPr="005E7252"&amp;gt;&amp;lt;w:rPr&amp;gt;&amp;lt;w:b /&amp;gt;&amp;lt;/w:rPr&amp;gt;&amp;lt;w:t xml:space="preserve"&amp;gt;.  &amp;lt;/w:t&amp;gt;&amp;lt;/w:r&amp;gt;&amp;lt;w:bookmarkStart w:id="644" w:name="_STATUTE_HEADNOTE__8373ba0b_2357_4200_95" /&amp;gt;&amp;lt;w:r w:rsidRPr="005E7252"&amp;gt;&amp;lt;w:rPr&amp;gt;&amp;lt;w:b /&amp;gt;&amp;lt;/w:rPr&amp;gt;&amp;lt;w:t&amp;gt;Form of and access to information and disclosure.&amp;lt;/w:t&amp;gt;&amp;lt;/w:r&amp;gt;&amp;lt;w:r w:rsidRPr="005E7252"&amp;gt;&amp;lt;w:t xml:space="preserve"&amp;gt;  &amp;lt;/w:t&amp;gt;&amp;lt;/w:r&amp;gt;&amp;lt;w:bookmarkStart w:id="645" w:name="_STATUTE_CONTENT__416c9da1_69cc_465a_9de" /&amp;gt;&amp;lt;w:bookmarkEnd w:id="644" /&amp;gt;&amp;lt;w:r w:rsidRPr="005E7252"&amp;gt;&amp;lt;w:t xml:space="preserve"&amp;gt;A private education lender &amp;lt;/w:t&amp;gt;&amp;lt;/w:r&amp;gt;&amp;lt;w:bookmarkStart w:id="646" w:name="_LINE__6_300cb7eb_526d_45c7_aab1_789bfd9" /&amp;gt;&amp;lt;w:bookmarkEnd w:id="642" /&amp;gt;&amp;lt;w:r w:rsidRPr="005E7252"&amp;gt;&amp;lt;w:t xml:space="preserve"&amp;gt;shall provide the information disclosure required by subsections 1 and 2 on a one-page &amp;lt;/w:t&amp;gt;&amp;lt;/w:r&amp;gt;&amp;lt;w:bookmarkStart w:id="647" w:name="_LINE__7_99c48a19_1faf_48ce_8efb_4656f85" /&amp;gt;&amp;lt;w:bookmarkEnd w:id="646" /&amp;gt;&amp;lt;w:r w:rsidRPr="005E7252"&amp;gt;&amp;lt;w:t xml:space="preserve"&amp;gt;information sheet in 12-point &amp;lt;/w:t&amp;gt;&amp;lt;/w:r&amp;gt;&amp;lt;w:r&amp;gt;&amp;lt;w:t&amp;gt;type&amp;lt;/w:t&amp;gt;&amp;lt;/w:r&amp;gt;&amp;lt;w:r w:rsidRPr="005E7252"&amp;gt;&amp;lt;w:t xml:space="preserve"&amp;gt; written in simple, clear, understandable and easily &amp;lt;/w:t&amp;gt;&amp;lt;/w:r&amp;gt;&amp;lt;w:bookmarkStart w:id="648" w:name="_LINE__8_84d993b8_179b_4762_b993_72a4a30" /&amp;gt;&amp;lt;w:bookmarkEnd w:id="647" /&amp;gt;&amp;lt;w:r w:rsidRPr="005E7252"&amp;gt;&amp;lt;w:t xml:space="preserve"&amp;gt;readable language.  A private education lender shall provide a cosigner with access to all &amp;lt;/w:t&amp;gt;&amp;lt;/w:r&amp;gt;&amp;lt;w:bookmarkStart w:id="649" w:name="_LINE__9_cd8a8574_478b_458c_a657_1750cb0" /&amp;gt;&amp;lt;w:bookmarkEnd w:id="648" /&amp;gt;&amp;lt;w:r w:rsidRPr="005E7252"&amp;gt;&amp;lt;w:t xml:space="preserve"&amp;gt;documents or records related to a cosigned private education loan that is available to the &amp;lt;/w:t&amp;gt;&amp;lt;/w:r&amp;gt;&amp;lt;w:bookmarkStart w:id="650" w:name="_LINE__10_8a552b72_2f23_4519_9aa7_c2ab08" /&amp;gt;&amp;lt;w:bookmarkEnd w:id="649" /&amp;gt;&amp;lt;w:r w:rsidRPr="005E7252"&amp;gt;&amp;lt;w:t xml:space="preserve"&amp;gt;borrower.  If a private education lender provides electronic access to a document or record &amp;lt;/w:t&amp;gt;&amp;lt;/w:r&amp;gt;&amp;lt;w:bookmarkStart w:id="651" w:name="_LINE__11_45f8ae56_4a41_446c_85e5_682596" /&amp;gt;&amp;lt;w:bookmarkEnd w:id="650" /&amp;gt;&amp;lt;w:r w:rsidRPr="005E7252"&amp;gt;&amp;lt;w:t xml:space="preserve"&amp;gt;to a borrower of a cosigned private education loan, the lender shall provide equivalent &amp;lt;/w:t&amp;gt;&amp;lt;/w:r&amp;gt;&amp;lt;w:bookmarkStart w:id="652" w:name="_LINE__12_fefc1d7b_64aa_414b_9b98_ba03ab" /&amp;gt;&amp;lt;w:bookmarkEnd w:id="651" /&amp;gt;&amp;lt;w:r w:rsidRPr="005E7252"&amp;gt;&amp;lt;w:t&amp;gt;access to the cosigner.&amp;lt;/w:t&amp;gt;&amp;lt;/w:r&amp;gt;&amp;lt;w:bookmarkEnd w:id="652" /&amp;gt;&amp;lt;/w:ins&amp;gt;&amp;lt;/w:p&amp;gt;&amp;lt;w:p w:rsidR="00202C76" w:rsidRPr="005E7252" w:rsidRDefault="00202C76" w:rsidP="00202C76"&amp;gt;&amp;lt;w:pPr&amp;gt;&amp;lt;w:ind w:left="1080" w:hanging="720" /&amp;gt;&amp;lt;w:rPr&amp;gt;&amp;lt;w:ins w:id="653" w:author="BPS" w:date="2021-04-23T09:23:00Z" /&amp;gt;&amp;lt;w:b /&amp;gt;&amp;lt;/w:rPr&amp;gt;&amp;lt;/w:pPr&amp;gt;&amp;lt;w:bookmarkStart w:id="654" w:name="_STATUTE_S__0c4adfdd_d08e_4e80_8da7_360d" /&amp;gt;&amp;lt;w:bookmarkStart w:id="655" w:name="_PAR__3_a034cdb0_745f_4103_965c_d4b78232" /&amp;gt;&amp;lt;w:bookmarkStart w:id="656" w:name="_LINE__13_61a2499d_97f5_4148_a92d_0fe8ee" /&amp;gt;&amp;lt;w:bookmarkEnd w:id="586" /&amp;gt;&amp;lt;w:bookmarkEnd w:id="640" /&amp;gt;&amp;lt;w:bookmarkEnd w:id="641" /&amp;gt;&amp;lt;w:bookmarkEnd w:id="645" /&amp;gt;&amp;lt;w:ins w:id="657" w:author="BPS" w:date="2021-04-23T09:23:00Z"&amp;gt;&amp;lt;w:r w:rsidRPr="005E7252"&amp;gt;&amp;lt;w:rPr&amp;gt;&amp;lt;w:b /&amp;gt;&amp;lt;/w:rPr&amp;gt;&amp;lt;w:t&amp;gt;§&amp;lt;/w:t&amp;gt;&amp;lt;/w:r&amp;gt;&amp;lt;w:bookmarkStart w:id="658" w:name="_STATUTE_NUMBER__623262a7_1e8e_4e7e_bceb" /&amp;gt;&amp;lt;w:r w:rsidRPr="005E7252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r w:rsidRPr="005E7252"&amp;gt;&amp;lt;w:rPr&amp;gt;&amp;lt;w:b /&amp;gt;&amp;lt;/w:rPr&amp;gt;&amp;lt;w:t&amp;gt;-10&amp;lt;/w:t&amp;gt;&amp;lt;/w:r&amp;gt;&amp;lt;w:r&amp;gt;&amp;lt;w:rPr&amp;gt;&amp;lt;w:b /&amp;gt;&amp;lt;/w:rPr&amp;gt;&amp;lt;w:t&amp;gt;3&amp;lt;/w:t&amp;gt;&amp;lt;/w:r&amp;gt;&amp;lt;w:bookmarkEnd w:id="658" /&amp;gt;&amp;lt;w:r w:rsidRPr="005E7252"&amp;gt;&amp;lt;w:rPr&amp;gt;&amp;lt;w:b /&amp;gt;&amp;lt;/w:rPr&amp;gt;&amp;lt;w:t xml:space="preserve"&amp;gt;.  &amp;lt;/w:t&amp;gt;&amp;lt;/w:r&amp;gt;&amp;lt;w:bookmarkStart w:id="659" w:name="_STATUTE_HEADNOTE__55070269_a0fa_47cd_9d" /&amp;gt;&amp;lt;w:r w:rsidRPr="005E7252"&amp;gt;&amp;lt;w:rPr&amp;gt;&amp;lt;w:b /&amp;gt;&amp;lt;/w:rPr&amp;gt;&amp;lt;w:t&amp;gt;Cosigner release&amp;lt;/w:t&amp;gt;&amp;lt;/w:r&amp;gt;&amp;lt;w:bookmarkEnd w:id="656" /&amp;gt;&amp;lt;w:bookmarkEnd w:id="659" /&amp;gt;&amp;lt;/w:ins&amp;gt;&amp;lt;/w:p&amp;gt;&amp;lt;w:p w:rsidR="00202C76" w:rsidRPr="005E7252" w:rsidRDefault="00202C76" w:rsidP="00202C76"&amp;gt;&amp;lt;w:pPr&amp;gt;&amp;lt;w:ind w:left="360" w:firstLine="360" /&amp;gt;&amp;lt;w:rPr&amp;gt;&amp;lt;w:ins w:id="660" w:author="BPS" w:date="2021-04-23T09:23:00Z" /&amp;gt;&amp;lt;/w:rPr&amp;gt;&amp;lt;/w:pPr&amp;gt;&amp;lt;w:bookmarkStart w:id="661" w:name="_STATUTE_NUMBER__6833592c_a4c4_4cad_a7a1" /&amp;gt;&amp;lt;w:bookmarkStart w:id="662" w:name="_STATUTE_SS__bb08b9e9_5f4d_4068_a7a6_56e" /&amp;gt;&amp;lt;w:bookmarkStart w:id="663" w:name="_PAR__4_5678f89b_efe4_43b5_8c0f_164ac141" /&amp;gt;&amp;lt;w:bookmarkStart w:id="664" w:name="_LINE__14_456ccb57_25d8_43dc_b3ac_3b246a" /&amp;gt;&amp;lt;w:bookmarkEnd w:id="655" /&amp;gt;&amp;lt;w:ins w:id="665" w:author="BPS" w:date="2021-04-23T09:23:00Z"&amp;gt;&amp;lt;w:r w:rsidRPr="005E7252"&amp;gt;&amp;lt;w:rPr&amp;gt;&amp;lt;w:b /&amp;gt;&amp;lt;/w:rPr&amp;gt;&amp;lt;w:t&amp;gt;1&amp;lt;/w:t&amp;gt;&amp;lt;/w:r&amp;gt;&amp;lt;w:bookmarkEnd w:id="661" /&amp;gt;&amp;lt;w:r w:rsidRPr="005E7252"&amp;gt;&amp;lt;w:rPr&amp;gt;&amp;lt;w:b /&amp;gt;&amp;lt;/w:rPr&amp;gt;&amp;lt;w:t xml:space="preserve"&amp;gt;.  &amp;lt;/w:t&amp;gt;&amp;lt;/w:r&amp;gt;&amp;lt;w:bookmarkStart w:id="666" w:name="_STATUTE_HEADNOTE__79e67cc3_19c5_46ad_88" /&amp;gt;&amp;lt;w:r w:rsidRPr="005E7252"&amp;gt;&amp;lt;w:rPr&amp;gt;&amp;lt;w:b /&amp;gt;&amp;lt;/w:rPr&amp;gt;&amp;lt;w:t&amp;gt;Annual written notice.&amp;lt;/w:t&amp;gt;&amp;lt;/w:r&amp;gt;&amp;lt;w:r w:rsidRPr="005E7252"&amp;gt;&amp;lt;w:t xml:space="preserve"&amp;gt;  &amp;lt;/w:t&amp;gt;&amp;lt;/w:r&amp;gt;&amp;lt;w:bookmarkStart w:id="667" w:name="_STATUTE_CONTENT__73919308_9903_4029_a35" /&amp;gt;&amp;lt;w:bookmarkEnd w:id="666" /&amp;gt;&amp;lt;w:r&amp;gt;&amp;lt;w:t xml:space="preserve"&amp;gt;A private education lender shall adopt administrative, &amp;lt;/w:t&amp;gt;&amp;lt;/w:r&amp;gt;&amp;lt;w:bookmarkStart w:id="668" w:name="_LINE__15_6e997c03_e007_4054_b2a7_373cb1" /&amp;gt;&amp;lt;w:bookmarkEnd w:id="664" /&amp;gt;&amp;lt;w:r&amp;gt;&amp;lt;w:t xml:space="preserve"&amp;gt;nonjudgmental criteria for cosigner release.  &amp;lt;/w:t&amp;gt;&amp;lt;/w:r&amp;gt;&amp;lt;w:r w:rsidRPr="005E7252"&amp;gt;&amp;lt;w:t xml:space="preserve"&amp;gt;A private education lender shall provide the &amp;lt;/w:t&amp;gt;&amp;lt;/w:r&amp;gt;&amp;lt;w:bookmarkStart w:id="669" w:name="_LINE__16_7dbf8107_6de5_412d_8b5d_7b9a11" /&amp;gt;&amp;lt;w:bookmarkEnd w:id="668" /&amp;gt;&amp;lt;w:r w:rsidRPr="005E7252"&amp;gt;&amp;lt;w:t xml:space="preserve"&amp;gt;borrower and the cosigner of a cosigned private education loan an annual written notice &amp;lt;/w:t&amp;gt;&amp;lt;/w:r&amp;gt;&amp;lt;w:bookmarkStart w:id="670" w:name="_LINE__17_eb0c20e5_0d13_4c01_82c0_528743" /&amp;gt;&amp;lt;w:bookmarkEnd w:id="669" /&amp;gt;&amp;lt;w:r w:rsidRPr="005E7252"&amp;gt;&amp;lt;w:t xml:space="preserve"&amp;gt;containing information about cosigner release, including the criteria the lender requires to &amp;lt;/w:t&amp;gt;&amp;lt;/w:r&amp;gt;&amp;lt;w:bookmarkStart w:id="671" w:name="_LINE__18_f81ca6f6_72d1_4bda_9427_8b51e3" /&amp;gt;&amp;lt;w:bookmarkEnd w:id="670" /&amp;gt;&amp;lt;w:r w:rsidRPr="005E7252"&amp;gt;&amp;lt;w:t xml:space="preserve"&amp;gt;approve &amp;lt;/w:t&amp;gt;&amp;lt;/w:r&amp;gt;&amp;lt;w:r&amp;gt;&amp;lt;w:t&amp;gt;cosigner&amp;lt;/w:t&amp;gt;&amp;lt;/w:r&amp;gt;&amp;lt;w:r w:rsidRPr="005E7252"&amp;gt;&amp;lt;w:t xml:space="preserve"&amp;gt; release and the process for applying for cosigner release.&amp;lt;/w:t&amp;gt;&amp;lt;/w:r&amp;gt;&amp;lt;w:bookmarkEnd w:id="671" /&amp;gt;&amp;lt;/w:ins&amp;gt;&amp;lt;/w:p&amp;gt;&amp;lt;w:p w:rsidR="00202C76" w:rsidRPr="005E7252" w:rsidRDefault="00202C76" w:rsidP="00202C76"&amp;gt;&amp;lt;w:pPr&amp;gt;&amp;lt;w:ind w:left="360" w:firstLine="360" /&amp;gt;&amp;lt;w:rPr&amp;gt;&amp;lt;w:ins w:id="672" w:author="BPS" w:date="2021-04-23T09:23:00Z" /&amp;gt;&amp;lt;/w:rPr&amp;gt;&amp;lt;/w:pPr&amp;gt;&amp;lt;w:bookmarkStart w:id="673" w:name="_STATUTE_NUMBER__083f51ed_9b46_4885_bcd7" /&amp;gt;&amp;lt;w:bookmarkStart w:id="674" w:name="_STATUTE_SS__f78c5d7b_2742_4418_a54c_433" /&amp;gt;&amp;lt;w:bookmarkStart w:id="675" w:name="_PAR__5_f2fd219e_85c8_4ee4_870a_d92bcd18" /&amp;gt;&amp;lt;w:bookmarkStart w:id="676" w:name="_LINE__19_9914630b_b4fd_4f3d_8148_02ea23" /&amp;gt;&amp;lt;w:bookmarkEnd w:id="662" /&amp;gt;&amp;lt;w:bookmarkEnd w:id="663" /&amp;gt;&amp;lt;w:bookmarkEnd w:id="667" /&amp;gt;&amp;lt;w:ins w:id="677" w:author="BPS" w:date="2021-04-23T09:23:00Z"&amp;gt;&amp;lt;w:r w:rsidRPr="005E7252"&amp;gt;&amp;lt;w:rPr&amp;gt;&amp;lt;w:b /&amp;gt;&amp;lt;/w:rPr&amp;gt;&amp;lt;w:t&amp;gt;2&amp;lt;/w:t&amp;gt;&amp;lt;/w:r&amp;gt;&amp;lt;w:bookmarkEnd w:id="673" /&amp;gt;&amp;lt;w:r w:rsidRPr="005E7252"&amp;gt;&amp;lt;w:rPr&amp;gt;&amp;lt;w:b /&amp;gt;&amp;lt;/w:rPr&amp;gt;&amp;lt;w:t xml:space="preserve"&amp;gt;.  &amp;lt;/w:t&amp;gt;&amp;lt;/w:r&amp;gt;&amp;lt;w:bookmarkStart w:id="678" w:name="_STATUTE_HEADNOTE__31196f73_d45b_40e2_a4" /&amp;gt;&amp;lt;w:r w:rsidRPr="005E7252"&amp;gt;&amp;lt;w:rPr&amp;gt;&amp;lt;w:b /&amp;gt;&amp;lt;/w:rPr&amp;gt;&amp;lt;w:t&amp;gt;Written notification of eligibility for release.&amp;lt;/w:t&amp;gt;&amp;lt;/w:r&amp;gt;&amp;lt;w:r w:rsidRPr="005E7252"&amp;gt;&amp;lt;w:t xml:space="preserve"&amp;gt;  &amp;lt;/w:t&amp;gt;&amp;lt;/w:r&amp;gt;&amp;lt;w:bookmarkStart w:id="679" w:name="_STATUTE_CONTENT__01ae3381_7f4b_4730_ac9" /&amp;gt;&amp;lt;w:bookmarkEnd w:id="678" /&amp;gt;&amp;lt;w:r w:rsidRPr="005E7252"&amp;gt;&amp;lt;w:t xml:space="preserve"&amp;gt;If the borrower of a cosigned private &amp;lt;/w:t&amp;gt;&amp;lt;/w:r&amp;gt;&amp;lt;w:bookmarkStart w:id="680" w:name="_LINE__20_dd48a320_d28d_4fa0_9462_7de9cd" /&amp;gt;&amp;lt;w:bookmarkEnd w:id="676" /&amp;gt;&amp;lt;w:r w:rsidRPr="005E7252"&amp;gt;&amp;lt;w:t xml:space="preserve"&amp;gt;education loan has met the applicable payment requirement to be eligible for cosigner &amp;lt;/w:t&amp;gt;&amp;lt;/w:r&amp;gt;&amp;lt;w:bookmarkStart w:id="681" w:name="_LINE__21_5f4922f1_4104_442f_afa9_6b2cc9" /&amp;gt;&amp;lt;w:bookmarkEnd w:id="680" /&amp;gt;&amp;lt;w:r w:rsidRPr="005E7252"&amp;gt;&amp;lt;w:t xml:space="preserve"&amp;gt;release and the borrower or cosigner has elected to receive electronic communications from &amp;lt;/w:t&amp;gt;&amp;lt;/w:r&amp;gt;&amp;lt;w:bookmarkStart w:id="682" w:name="_LINE__22_9203065f_c28c_4791_917d_9e75bb" /&amp;gt;&amp;lt;w:bookmarkEnd w:id="681" /&amp;gt;&amp;lt;w:r w:rsidRPr="005E7252"&amp;gt;&amp;lt;w:t&amp;gt;the lender, the lender shall send the borrower and the cosigner a written notification by mail&amp;lt;/w:t&amp;gt;&amp;lt;/w:r&amp;gt;&amp;lt;w:r&amp;gt;&amp;lt;w:t xml:space="preserve"&amp;gt; &amp;lt;/w:t&amp;gt;&amp;lt;/w:r&amp;gt;&amp;lt;w:bookmarkStart w:id="683" w:name="_LINE__23_31d053e1_9115_4ed7_93eb_d6848d" /&amp;gt;&amp;lt;w:bookmarkEnd w:id="682" /&amp;gt;&amp;lt;w:r&amp;gt;&amp;lt;w:t xml:space="preserve"&amp;gt;and, if the borrower or cosigner has elected to receive electronic communications from the &amp;lt;/w:t&amp;gt;&amp;lt;/w:r&amp;gt;&amp;lt;w:bookmarkStart w:id="684" w:name="_LINE__24_2dfaad64_5c83_44a2_a795_843fbf" /&amp;gt;&amp;lt;w:bookmarkEnd w:id="683" /&amp;gt;&amp;lt;w:r&amp;gt;&amp;lt;w:t xml:space="preserve"&amp;gt;lender, &amp;lt;/w:t&amp;gt;&amp;lt;/w:r&amp;gt;&amp;lt;w:r w:rsidRPr="005E7252"&amp;gt;&amp;lt;w:t&amp;gt;by e&amp;lt;/w:t&amp;gt;&amp;lt;/w:r&amp;gt;&amp;lt;w:r&amp;gt;&amp;lt;w:t&amp;gt;-&amp;lt;/w:t&amp;gt;&amp;lt;/w:r&amp;gt;&amp;lt;w:r w:rsidRPr="005E7252"&amp;gt;&amp;lt;w:t xml:space="preserve"&amp;gt;mail informing the borrower and cosigner that the payment requirement to be &amp;lt;/w:t&amp;gt;&amp;lt;/w:r&amp;gt;&amp;lt;w:bookmarkStart w:id="685" w:name="_LINE__25_baa7196f_42cc_4950_b959_a764d4" /&amp;gt;&amp;lt;w:bookmarkEnd w:id="684" /&amp;gt;&amp;lt;w:r w:rsidRPr="005E7252"&amp;gt;&amp;lt;w:t xml:space="preserve"&amp;gt;eligible for cosigner release &amp;lt;/w:t&amp;gt;&amp;lt;/w:r&amp;gt;&amp;lt;w:r&amp;gt;&amp;lt;w:t&amp;gt;has&amp;lt;/w:t&amp;gt;&amp;lt;/w:r&amp;gt;&amp;lt;w:r w:rsidRPr="005E7252"&amp;gt;&amp;lt;w:t xml:space="preserve"&amp;gt; been met.  The notification must also include information &amp;lt;/w:t&amp;gt;&amp;lt;/w:r&amp;gt;&amp;lt;w:bookmarkStart w:id="686" w:name="_LINE__26_8559a03f_c171_47df_938a_6fe384" /&amp;gt;&amp;lt;w:bookmarkEnd w:id="685" /&amp;gt;&amp;lt;w:r w:rsidRPr="005E7252"&amp;gt;&amp;lt;w:t xml:space="preserve"&amp;gt;about any additional criteria to qualify for cosigner release and the procedure to apply for &amp;lt;/w:t&amp;gt;&amp;lt;/w:r&amp;gt;&amp;lt;w:bookmarkStart w:id="687" w:name="_LINE__27_1f75d1bf_2688_4e3e_895a_e817c0" /&amp;gt;&amp;lt;w:bookmarkEnd w:id="686" /&amp;gt;&amp;lt;w:r w:rsidRPr="005E7252"&amp;gt;&amp;lt;w:t&amp;gt;cosigner release.&amp;lt;/w:t&amp;gt;&amp;lt;/w:r&amp;gt;&amp;lt;w:bookmarkEnd w:id="687" /&amp;gt;&amp;lt;/w:ins&amp;gt;&amp;lt;/w:p&amp;gt;&amp;lt;w:p w:rsidR="00202C76" w:rsidRPr="005E7252" w:rsidRDefault="00202C76" w:rsidP="00202C76"&amp;gt;&amp;lt;w:pPr&amp;gt;&amp;lt;w:ind w:left="360" w:firstLine="360" /&amp;gt;&amp;lt;w:rPr&amp;gt;&amp;lt;w:ins w:id="688" w:author="BPS" w:date="2021-04-23T09:23:00Z" /&amp;gt;&amp;lt;/w:rPr&amp;gt;&amp;lt;/w:pPr&amp;gt;&amp;lt;w:bookmarkStart w:id="689" w:name="_STATUTE_NUMBER__65a88fbf_9f24_4471_b83c" /&amp;gt;&amp;lt;w:bookmarkStart w:id="690" w:name="_STATUTE_SS__cd0588a0_ffb6_4d69_b156_187" /&amp;gt;&amp;lt;w:bookmarkStart w:id="691" w:name="_PAR__6_332b59c2_52d5_4345_a063_34b7cd79" /&amp;gt;&amp;lt;w:bookmarkStart w:id="692" w:name="_LINE__28_1422b2c0_12e4_4254_870e_a67958" /&amp;gt;&amp;lt;w:bookmarkEnd w:id="674" /&amp;gt;&amp;lt;w:bookmarkEnd w:id="675" /&amp;gt;&amp;lt;w:bookmarkEnd w:id="679" /&amp;gt;&amp;lt;w:ins w:id="693" w:author="BPS" w:date="2021-04-23T09:23:00Z"&amp;gt;&amp;lt;w:r w:rsidRPr="005E7252"&amp;gt;&amp;lt;w:rPr&amp;gt;&amp;lt;w:b /&amp;gt;&amp;lt;/w:rPr&amp;gt;&amp;lt;w:t&amp;gt;3&amp;lt;/w:t&amp;gt;&amp;lt;/w:r&amp;gt;&amp;lt;w:bookmarkEnd w:id="689" /&amp;gt;&amp;lt;w:r w:rsidRPr="005E7252"&amp;gt;&amp;lt;w:rPr&amp;gt;&amp;lt;w:b /&amp;gt;&amp;lt;/w:rPr&amp;gt;&amp;lt;w:t xml:space="preserve"&amp;gt;.  &amp;lt;/w:t&amp;gt;&amp;lt;/w:r&amp;gt;&amp;lt;w:bookmarkStart w:id="694" w:name="_STATUTE_HEADNOTE__1326a87f_a922_4836_86" /&amp;gt;&amp;lt;w:r w:rsidRPr="005E7252"&amp;gt;&amp;lt;w:rPr&amp;gt;&amp;lt;w:b /&amp;gt;&amp;lt;/w:rPr&amp;gt;&amp;lt;w:t&amp;gt;Incomplete cosigner release application.&amp;lt;/w:t&amp;gt;&amp;lt;/w:r&amp;gt;&amp;lt;w:r w:rsidRPr="005E7252"&amp;gt;&amp;lt;w:t xml:space="preserve"&amp;gt;  &amp;lt;/w:t&amp;gt;&amp;lt;/w:r&amp;gt;&amp;lt;w:bookmarkStart w:id="695" w:name="_STATUTE_CONTENT__5d51b2b8_ba7c_44dc_ba9" /&amp;gt;&amp;lt;w:bookmarkEnd w:id="694" /&amp;gt;&amp;lt;w:r w:rsidRPr="005E7252"&amp;gt;&amp;lt;w:t xml:space="preserve"&amp;gt;If an application by a borrower of a &amp;lt;/w:t&amp;gt;&amp;lt;/w:r&amp;gt;&amp;lt;w:bookmarkStart w:id="696" w:name="_LINE__29_74238299_782b_4038_b076_026575" /&amp;gt;&amp;lt;w:bookmarkEnd w:id="692" /&amp;gt;&amp;lt;w:r&amp;gt;&amp;lt;w:t xml:space="preserve"&amp;gt;cosigned &amp;lt;/w:t&amp;gt;&amp;lt;/w:r&amp;gt;&amp;lt;w:r w:rsidRPr="005E7252"&amp;gt;&amp;lt;w:t xml:space="preserve"&amp;gt;private education loan for cosigner release is incomplete, the private education &amp;lt;/w:t&amp;gt;&amp;lt;/w:r&amp;gt;&amp;lt;w:bookmarkStart w:id="697" w:name="_LINE__30_1520b3a8_848f_4d77_9108_a6697e" /&amp;gt;&amp;lt;w:bookmarkEnd w:id="696" /&amp;gt;&amp;lt;w:r w:rsidRPr="005E7252"&amp;gt;&amp;lt;w:t xml:space="preserve"&amp;gt;lender shall provide written notice to the borrower that the application is incomplete.  The &amp;lt;/w:t&amp;gt;&amp;lt;/w:r&amp;gt;&amp;lt;w:bookmarkStart w:id="698" w:name="_LINE__31_58217c77_a47e_4386_b54d_3fadee" /&amp;gt;&amp;lt;w:bookmarkEnd w:id="697" /&amp;gt;&amp;lt;w:r w:rsidRPr="005E7252"&amp;gt;&amp;lt;w:t xml:space="preserve"&amp;gt;written notice must include a description of the information needed to consider the &amp;lt;/w:t&amp;gt;&amp;lt;/w:r&amp;gt;&amp;lt;w:bookmarkStart w:id="699" w:name="_LINE__32_e80df922_08a3_47b5_8278_ae50b3" /&amp;gt;&amp;lt;w:bookmarkEnd w:id="698" /&amp;gt;&amp;lt;w:r w:rsidRPr="005E7252"&amp;gt;&amp;lt;w:t xml:space="preserve"&amp;gt;application complete and the date by which the missing information must be received by &amp;lt;/w:t&amp;gt;&amp;lt;/w:r&amp;gt;&amp;lt;w:bookmarkStart w:id="700" w:name="_LINE__33_5ecc1acf_f288_4244_887b_7aa20f" /&amp;gt;&amp;lt;w:bookmarkEnd w:id="699" /&amp;gt;&amp;lt;w:r w:rsidRPr="005E7252"&amp;gt;&amp;lt;w:t&amp;gt;the lender.&amp;lt;/w:t&amp;gt;&amp;lt;/w:r&amp;gt;&amp;lt;w:bookmarkEnd w:id="700" /&amp;gt;&amp;lt;/w:ins&amp;gt;&amp;lt;/w:p&amp;gt;&amp;lt;w:p w:rsidR="00202C76" w:rsidRPr="005E7252" w:rsidRDefault="00202C76" w:rsidP="00202C76"&amp;gt;&amp;lt;w:pPr&amp;gt;&amp;lt;w:ind w:left="360" w:firstLine="360" /&amp;gt;&amp;lt;w:rPr&amp;gt;&amp;lt;w:ins w:id="701" w:author="BPS" w:date="2021-04-23T09:23:00Z" /&amp;gt;&amp;lt;/w:rPr&amp;gt;&amp;lt;/w:pPr&amp;gt;&amp;lt;w:bookmarkStart w:id="702" w:name="_STATUTE_NUMBER__fabb4185_87a3_46e7_8372" /&amp;gt;&amp;lt;w:bookmarkStart w:id="703" w:name="_STATUTE_SS__713decbd_2e88_488c_9ea8_f48" /&amp;gt;&amp;lt;w:bookmarkStart w:id="704" w:name="_PAR__7_51dcace1_3250_4f77_960d_cc1f8e13" /&amp;gt;&amp;lt;w:bookmarkStart w:id="705" w:name="_LINE__34_f0e5a025_8fa6_477f_acd6_6f66af" /&amp;gt;&amp;lt;w:bookmarkEnd w:id="690" /&amp;gt;&amp;lt;w:bookmarkEnd w:id="691" /&amp;gt;&amp;lt;w:bookmarkEnd w:id="695" /&amp;gt;&amp;lt;w:ins w:id="706" w:author="BPS" w:date="2021-04-23T09:23:00Z"&amp;gt;&amp;lt;w:r w:rsidRPr="005E7252"&amp;gt;&amp;lt;w:rPr&amp;gt;&amp;lt;w:b /&amp;gt;&amp;lt;/w:rPr&amp;gt;&amp;lt;w:t&amp;gt;4&amp;lt;/w:t&amp;gt;&amp;lt;/w:r&amp;gt;&amp;lt;w:bookmarkEnd w:id="702" /&amp;gt;&amp;lt;w:r w:rsidRPr="005E7252"&amp;gt;&amp;lt;w:rPr&amp;gt;&amp;lt;w:b /&amp;gt;&amp;lt;/w:rPr&amp;gt;&amp;lt;w:t xml:space="preserve"&amp;gt;.  &amp;lt;/w:t&amp;gt;&amp;lt;/w:r&amp;gt;&amp;lt;w:bookmarkStart w:id="707" w:name="_STATUTE_HEADNOTE__634cca38_4173_4fdf_b5" /&amp;gt;&amp;lt;w:r w:rsidRPr="005E7252"&amp;gt;&amp;lt;w:rPr&amp;gt;&amp;lt;w:b /&amp;gt;&amp;lt;/w:rPr&amp;gt;&amp;lt;w:t xml:space="preserve"&amp;gt;Approval or denial of application for cosigner release. &amp;lt;/w:t&amp;gt;&amp;lt;/w:r&amp;gt;&amp;lt;w:r w:rsidRPr="005E7252"&amp;gt;&amp;lt;w:t xml:space="preserve"&amp;gt; &amp;lt;/w:t&amp;gt;&amp;lt;/w:r&amp;gt;&amp;lt;w:bookmarkStart w:id="708" w:name="_STATUTE_CONTENT__60cfce28_accd_4ee2_938" /&amp;gt;&amp;lt;w:bookmarkEnd w:id="707" /&amp;gt;&amp;lt;w:r w:rsidRPr="005E7252"&amp;gt;&amp;lt;w:t xml:space="preserve"&amp;gt;Within 30 days after a &amp;lt;/w:t&amp;gt;&amp;lt;/w:r&amp;gt;&amp;lt;w:bookmarkStart w:id="709" w:name="_LINE__35_bf696aa9_20c8_40d0_8dd7_24957f" /&amp;gt;&amp;lt;w:bookmarkEnd w:id="705" /&amp;gt;&amp;lt;w:r w:rsidRPr="005E7252"&amp;gt;&amp;lt;w:t xml:space="preserve"&amp;gt;borrower of a &amp;lt;/w:t&amp;gt;&amp;lt;/w:r&amp;gt;&amp;lt;w:r&amp;gt;&amp;lt;w:t xml:space="preserve"&amp;gt;cosigned &amp;lt;/w:t&amp;gt;&amp;lt;/w:r&amp;gt;&amp;lt;w:r w:rsidRPr="005E7252"&amp;gt;&amp;lt;w:t xml:space="preserve"&amp;gt;private education loan submits a completed application for cosigner &amp;lt;/w:t&amp;gt;&amp;lt;/w:r&amp;gt;&amp;lt;w:bookmarkStart w:id="710" w:name="_LINE__36_102a3ccf_63cf_4f65_83df_3b7028" /&amp;gt;&amp;lt;w:bookmarkEnd w:id="709" /&amp;gt;&amp;lt;w:r w:rsidRPr="005E7252"&amp;gt;&amp;lt;w:t xml:space="preserve"&amp;gt;release, the private education lender shall send the borrower and cosigner a written notice &amp;lt;/w:t&amp;gt;&amp;lt;/w:r&amp;gt;&amp;lt;w:bookmarkStart w:id="711" w:name="_LINE__37_aff8c57d_2875_4b41_b1f5_fd4f91" /&amp;gt;&amp;lt;w:bookmarkEnd w:id="710" /&amp;gt;&amp;lt;w:r w:rsidRPr="005E7252"&amp;gt;&amp;lt;w:t xml:space="preserve"&amp;gt;that informs the borrower and cosigner whether the cosigner release application has been &amp;lt;/w:t&amp;gt;&amp;lt;/w:r&amp;gt;&amp;lt;w:bookmarkStart w:id="712" w:name="_LINE__38_2db9a74c_3d3d_4774_9040_396aad" /&amp;gt;&amp;lt;w:bookmarkEnd w:id="711" /&amp;gt;&amp;lt;w:r w:rsidRPr="005E7252"&amp;gt;&amp;lt;w:t xml:space="preserve"&amp;gt;approved or denied.  If the lender denies a request for cosigner release, the borrower may &amp;lt;/w:t&amp;gt;&amp;lt;/w:r&amp;gt;&amp;lt;w:bookmarkStart w:id="713" w:name="_LINE__39_607f0322_d1cd_4629_b14e_fb5aab" /&amp;gt;&amp;lt;w:bookmarkEnd w:id="712" /&amp;gt;&amp;lt;w:r w:rsidRPr="005E7252"&amp;gt;&amp;lt;w:t xml:space="preserve"&amp;gt;request any documents or information used in the determination, including, but not limited &amp;lt;/w:t&amp;gt;&amp;lt;/w:r&amp;gt;&amp;lt;w:bookmarkStart w:id="714" w:name="_LINE__40_573ae2a5_0c09_4559_acbc_6724b4" /&amp;gt;&amp;lt;w:bookmarkEnd w:id="713" /&amp;gt;&amp;lt;w:r w:rsidRPr="005E7252"&amp;gt;&amp;lt;w:t xml:space="preserve"&amp;gt;to, the credit score threshold used by the lender, the borrower's consumer report, the &amp;lt;/w:t&amp;gt;&amp;lt;/w:r&amp;gt;&amp;lt;w:bookmarkStart w:id="715" w:name="_LINE__41_d80ec03b_fc6e_4b90_bbbe_e476f9" /&amp;gt;&amp;lt;w:bookmarkEnd w:id="714" /&amp;gt;&amp;lt;w:r w:rsidRPr="005E7252"&amp;gt;&amp;lt;w:t xml:space="preserve"&amp;gt;borrower's credit score and any other documents specific to the borrower.  The lender shall &amp;lt;/w:t&amp;gt;&amp;lt;/w:r&amp;gt;&amp;lt;w:bookmarkStart w:id="716" w:name="_LINE__42_9a8cb53a_74a3_420b_90ab_b0a2a8" /&amp;gt;&amp;lt;w:bookmarkEnd w:id="715" /&amp;gt;&amp;lt;w:r w:rsidRPr="005E7252"&amp;gt;&amp;lt;w:t xml:space="preserve"&amp;gt;also provide any adverse action notices required under applicable federal law if the denial &amp;lt;/w:t&amp;gt;&amp;lt;/w:r&amp;gt;&amp;lt;w:bookmarkStart w:id="717" w:name="_LINE__43_3d8548a8_a00e_49fa_9d68_b12571" /&amp;gt;&amp;lt;w:bookmarkEnd w:id="716" /&amp;gt;&amp;lt;w:r w:rsidRPr="005E7252"&amp;gt;&amp;lt;w:t&amp;gt;is based in whole or in part on any information contained in a consumer report.&amp;lt;/w:t&amp;gt;&amp;lt;/w:r&amp;gt;&amp;lt;w:bookmarkEnd w:id="717" /&amp;gt;&amp;lt;/w:ins&amp;gt;&amp;lt;/w:p&amp;gt;&amp;lt;w:p w:rsidR="00202C76" w:rsidRPr="005E7252" w:rsidRDefault="00202C76" w:rsidP="00202C76"&amp;gt;&amp;lt;w:pPr&amp;gt;&amp;lt;w:ind w:left="360" w:firstLine="360" /&amp;gt;&amp;lt;w:rPr&amp;gt;&amp;lt;w:ins w:id="718" w:author="BPS" w:date="2021-04-23T09:23:00Z" /&amp;gt;&amp;lt;/w:rPr&amp;gt;&amp;lt;/w:pPr&amp;gt;&amp;lt;w:bookmarkStart w:id="719" w:name="_STATUTE_NUMBER__45569867_60c4_4f6f_bdcd" /&amp;gt;&amp;lt;w:bookmarkStart w:id="720" w:name="_STATUTE_SS__bfca803b_bb1c_467e_9c1d_984" /&amp;gt;&amp;lt;w:bookmarkStart w:id="721" w:name="_PAGE__6_9aaf208c_8195_4fca_ac71_d47e9c6" /&amp;gt;&amp;lt;w:bookmarkStart w:id="722" w:name="_PAR__1_1c0bc850_4884_4faa_85bb_4b937ffa" /&amp;gt;&amp;lt;w:bookmarkStart w:id="723" w:name="_LINE__1_3f4ad9eb_9ce2_4c34_b350_67759e6" /&amp;gt;&amp;lt;w:bookmarkEnd w:id="629" /&amp;gt;&amp;lt;w:bookmarkEnd w:id="703" /&amp;gt;&amp;lt;w:bookmarkEnd w:id="704" /&amp;gt;&amp;lt;w:bookmarkEnd w:id="708" /&amp;gt;&amp;lt;w:ins w:id="724" w:author="BPS" w:date="2021-04-23T09:23:00Z"&amp;gt;&amp;lt;w:r w:rsidRPr="005E7252"&amp;gt;&amp;lt;w:rPr&amp;gt;&amp;lt;w:b /&amp;gt;&amp;lt;/w:rPr&amp;gt;&amp;lt;w:t&amp;gt;5&amp;lt;/w:t&amp;gt;&amp;lt;/w:r&amp;gt;&amp;lt;w:bookmarkEnd w:id="719" /&amp;gt;&amp;lt;w:r w:rsidRPr="005E7252"&amp;gt;&amp;lt;w:rPr&amp;gt;&amp;lt;w:b /&amp;gt;&amp;lt;/w:rPr&amp;gt;&amp;lt;w:t xml:space="preserve"&amp;gt;.  &amp;lt;/w:t&amp;gt;&amp;lt;/w:r&amp;gt;&amp;lt;w:bookmarkStart w:id="725" w:name="_STATUTE_HEADNOTE__8a9e1aff_e747_46f1_a0" /&amp;gt;&amp;lt;w:r w:rsidRPr="005E7252"&amp;gt;&amp;lt;w:rPr&amp;gt;&amp;lt;w:b /&amp;gt;&amp;lt;/w:rPr&amp;gt;&amp;lt;w:t&amp;gt;Request for cosigner release.&amp;lt;/w:t&amp;gt;&amp;lt;/w:r&amp;gt;&amp;lt;w:r w:rsidRPr="005E7252"&amp;gt;&amp;lt;w:t xml:space="preserve"&amp;gt;  &amp;lt;/w:t&amp;gt;&amp;lt;/w:r&amp;gt;&amp;lt;w:bookmarkStart w:id="726" w:name="_STATUTE_CONTENT__a31f1641_c66a_4957_94a" /&amp;gt;&amp;lt;w:bookmarkEnd w:id="725" /&amp;gt;&amp;lt;w:r w:rsidRPr="005E7252"&amp;gt;&amp;lt;w:t xml:space="preserve"&amp;gt;In response to a written or oral request for cosigner &amp;lt;/w:t&amp;gt;&amp;lt;/w:r&amp;gt;&amp;lt;w:bookmarkStart w:id="727" w:name="_LINE__2_9227f80e_9e05_414f_b641_180c29c" /&amp;gt;&amp;lt;w:bookmarkEnd w:id="723" /&amp;gt;&amp;lt;w:r w:rsidRPr="005E7252"&amp;gt;&amp;lt;w:t xml:space="preserve"&amp;gt;release, a private education lender shall provide the requestor information detailing the &amp;lt;/w:t&amp;gt;&amp;lt;/w:r&amp;gt;&amp;lt;w:bookmarkStart w:id="728" w:name="_LINE__3_9b31b7e8_7bd7_4a50_9ea2_8ef4b29" /&amp;gt;&amp;lt;w:bookmarkEnd w:id="727" /&amp;gt;&amp;lt;w:r w:rsidRPr="005E7252"&amp;gt;&amp;lt;w:t&amp;gt;criteria to qualify for cosigner release and the procedure to apply for cosigner release.&amp;lt;/w:t&amp;gt;&amp;lt;/w:r&amp;gt;&amp;lt;w:bookmarkEnd w:id="728" /&amp;gt;&amp;lt;/w:ins&amp;gt;&amp;lt;/w:p&amp;gt;&amp;lt;w:p w:rsidR="00202C76" w:rsidRPr="005E7252" w:rsidRDefault="00202C76" w:rsidP="00202C76"&amp;gt;&amp;lt;w:pPr&amp;gt;&amp;lt;w:ind w:left="360" w:firstLine="360" /&amp;gt;&amp;lt;w:rPr&amp;gt;&amp;lt;w:ins w:id="729" w:author="BPS" w:date="2021-04-23T09:23:00Z" /&amp;gt;&amp;lt;/w:rPr&amp;gt;&amp;lt;/w:pPr&amp;gt;&amp;lt;w:bookmarkStart w:id="730" w:name="_STATUTE_NUMBER__719c744e_335e_43a6_8e0a" /&amp;gt;&amp;lt;w:bookmarkStart w:id="731" w:name="_STATUTE_SS__122f15aa_5146_469b_b840_f6d" /&amp;gt;&amp;lt;w:bookmarkStart w:id="732" w:name="_PAR__2_74d1bef4_24db_4bce_a7bc_32439c00" /&amp;gt;&amp;lt;w:bookmarkStart w:id="733" w:name="_LINE__4_4531fb38_b85a_4d21_b997_8da89a4" /&amp;gt;&amp;lt;w:bookmarkEnd w:id="720" /&amp;gt;&amp;lt;w:bookmarkEnd w:id="722" /&amp;gt;&amp;lt;w:bookmarkEnd w:id="726" /&amp;gt;&amp;lt;w:ins w:id="734" w:author="BPS" w:date="2021-04-23T09:23:00Z"&amp;gt;&amp;lt;w:r w:rsidRPr="005E7252"&amp;gt;&amp;lt;w:rPr&amp;gt;&amp;lt;w:b /&amp;gt;&amp;lt;/w:rPr&amp;gt;&amp;lt;w:t&amp;gt;6&amp;lt;/w:t&amp;gt;&amp;lt;/w:r&amp;gt;&amp;lt;w:bookmarkEnd w:id="730" /&amp;gt;&amp;lt;w:r w:rsidRPr="005E7252"&amp;gt;&amp;lt;w:rPr&amp;gt;&amp;lt;w:b /&amp;gt;&amp;lt;/w:rPr&amp;gt;&amp;lt;w:t xml:space="preserve"&amp;gt;.  &amp;lt;/w:t&amp;gt;&amp;lt;/w:r&amp;gt;&amp;lt;w:bookmarkStart w:id="735" w:name="_STATUTE_HEADNOTE__79487415_61b4_41ef_80" /&amp;gt;&amp;lt;w:r w:rsidRPr="005E7252"&amp;gt;&amp;lt;w:rPr&amp;gt;&amp;lt;w:b /&amp;gt;&amp;lt;/w:rPr&amp;gt;&amp;lt;w:t xml:space="preserve"&amp;gt;Prohibition on restriction &amp;lt;/w:t&amp;gt;&amp;lt;/w:r&amp;gt;&amp;lt;w:r&amp;gt;&amp;lt;w:rPr&amp;gt;&amp;lt;w:b /&amp;gt;&amp;lt;/w:rPr&amp;gt;&amp;lt;w:t&amp;gt;from&amp;lt;/w:t&amp;gt;&amp;lt;/w:r&amp;gt;&amp;lt;w:r w:rsidRPr="005E7252"&amp;gt;&amp;lt;w:rPr&amp;gt;&amp;lt;w:b /&amp;gt;&amp;lt;/w:rPr&amp;gt;&amp;lt;w:t xml:space="preserve"&amp;gt; cosigner release.&amp;lt;/w:t&amp;gt;&amp;lt;/w:r&amp;gt;&amp;lt;w:r w:rsidRPr="005E7252"&amp;gt;&amp;lt;w:t xml:space="preserve"&amp;gt;  &amp;lt;/w:t&amp;gt;&amp;lt;/w:r&amp;gt;&amp;lt;w:bookmarkStart w:id="736" w:name="_STATUTE_CONTENT__605a99d9_f3ab_4d2c_be4" /&amp;gt;&amp;lt;w:bookmarkEnd w:id="735" /&amp;gt;&amp;lt;w:r w:rsidRPr="005E7252"&amp;gt;&amp;lt;w:t xml:space="preserve"&amp;gt;A private education lender may &amp;lt;/w:t&amp;gt;&amp;lt;/w:r&amp;gt;&amp;lt;w:bookmarkStart w:id="737" w:name="_LINE__5_e89d0f1e_ece9_4ed0_9801_19779ac" /&amp;gt;&amp;lt;w:bookmarkEnd w:id="733" /&amp;gt;&amp;lt;w:r w:rsidRPr="005E7252"&amp;gt;&amp;lt;w:t xml:space="preserve"&amp;gt;not impose any restriction that permanently bars a borrower of a &amp;lt;/w:t&amp;gt;&amp;lt;/w:r&amp;gt;&amp;lt;w:r&amp;gt;&amp;lt;w:t xml:space="preserve"&amp;gt;cosigned &amp;lt;/w:t&amp;gt;&amp;lt;/w:r&amp;gt;&amp;lt;w:r w:rsidRPr="005E7252"&amp;gt;&amp;lt;w:t xml:space="preserve"&amp;gt;private education &amp;lt;/w:t&amp;gt;&amp;lt;/w:r&amp;gt;&amp;lt;w:bookmarkStart w:id="738" w:name="_LINE__6_97065a16_9093_430e_8564_5d00d9e" /&amp;gt;&amp;lt;w:bookmarkEnd w:id="737" /&amp;gt;&amp;lt;w:r w:rsidRPr="005E7252"&amp;gt;&amp;lt;w:t xml:space="preserve"&amp;gt;loan from qualifying for cosigner release, including restricting the number of times the &amp;lt;/w:t&amp;gt;&amp;lt;/w:r&amp;gt;&amp;lt;w:bookmarkStart w:id="739" w:name="_LINE__7_bbdb1005_42d7_41ac_873f_bd0f96d" /&amp;gt;&amp;lt;w:bookmarkEnd w:id="738" /&amp;gt;&amp;lt;w:r w:rsidRPr="005E7252"&amp;gt;&amp;lt;w:t&amp;gt;borrower may apply for cosigner release.&amp;lt;/w:t&amp;gt;&amp;lt;/w:r&amp;gt;&amp;lt;w:bookmarkEnd w:id="739" /&amp;gt;&amp;lt;/w:ins&amp;gt;&amp;lt;/w:p&amp;gt;&amp;lt;w:p w:rsidR="00202C76" w:rsidRPr="005E7252" w:rsidRDefault="00202C76" w:rsidP="00202C76"&amp;gt;&amp;lt;w:pPr&amp;gt;&amp;lt;w:ind w:left="360" w:firstLine="360" /&amp;gt;&amp;lt;w:rPr&amp;gt;&amp;lt;w:ins w:id="740" w:author="BPS" w:date="2021-04-23T09:23:00Z" /&amp;gt;&amp;lt;/w:rPr&amp;gt;&amp;lt;/w:pPr&amp;gt;&amp;lt;w:bookmarkStart w:id="741" w:name="_STATUTE_NUMBER__eddd8c98_0098_4727_afbe" /&amp;gt;&amp;lt;w:bookmarkStart w:id="742" w:name="_STATUTE_SS__f73ce356_0bea_49f4_9eaf_967" /&amp;gt;&amp;lt;w:bookmarkStart w:id="743" w:name="_PAR__3_135afc7d_f227_46e9_b3b6_b05851b0" /&amp;gt;&amp;lt;w:bookmarkStart w:id="744" w:name="_LINE__8_c7769518_c84e_46dd_b9b7_3724e06" /&amp;gt;&amp;lt;w:bookmarkEnd w:id="731" /&amp;gt;&amp;lt;w:bookmarkEnd w:id="732" /&amp;gt;&amp;lt;w:bookmarkEnd w:id="736" /&amp;gt;&amp;lt;w:ins w:id="745" w:author="BPS" w:date="2021-04-23T09:23:00Z"&amp;gt;&amp;lt;w:r w:rsidRPr="005E7252"&amp;gt;&amp;lt;w:rPr&amp;gt;&amp;lt;w:b /&amp;gt;&amp;lt;/w:rPr&amp;gt;&amp;lt;w:t&amp;gt;7&amp;lt;/w:t&amp;gt;&amp;lt;/w:r&amp;gt;&amp;lt;w:bookmarkEnd w:id="741" /&amp;gt;&amp;lt;w:r w:rsidRPr="005E7252"&amp;gt;&amp;lt;w:rPr&amp;gt;&amp;lt;w:b /&amp;gt;&amp;lt;/w:rPr&amp;gt;&amp;lt;w:t xml:space="preserve"&amp;gt;.  &amp;lt;/w:t&amp;gt;&amp;lt;/w:r&amp;gt;&amp;lt;w:bookmarkStart w:id="746" w:name="_STATUTE_HEADNOTE__2cf83ba3_2c63_4c32_82" /&amp;gt;&amp;lt;w:r w:rsidRPr="005E7252"&amp;gt;&amp;lt;w:rPr&amp;gt;&amp;lt;w:b /&amp;gt;&amp;lt;/w:rPr&amp;gt;&amp;lt;w:t&amp;gt;Prohibition on negative consequences.&amp;lt;/w:t&amp;gt;&amp;lt;/w:r&amp;gt;&amp;lt;w:r w:rsidRPr="005E7252"&amp;gt;&amp;lt;w:t xml:space="preserve"&amp;gt;  &amp;lt;/w:t&amp;gt;&amp;lt;/w:r&amp;gt;&amp;lt;w:bookmarkStart w:id="747" w:name="_STATUTE_CONTENT__216f5437_3d03_4887_8ae" /&amp;gt;&amp;lt;w:bookmarkEnd w:id="746" /&amp;gt;&amp;lt;w:r w:rsidRPr="005E7252"&amp;gt;&amp;lt;w:t xml:space="preserve"&amp;gt;A private education lender may not &amp;lt;/w:t&amp;gt;&amp;lt;/w:r&amp;gt;&amp;lt;w:bookmarkStart w:id="748" w:name="_LINE__9_43aac4ac_fd54_475b_b81d_a695d87" /&amp;gt;&amp;lt;w:bookmarkEnd w:id="744" /&amp;gt;&amp;lt;w:r w:rsidRPr="005E7252"&amp;gt;&amp;lt;w:t xml:space="preserve"&amp;gt;impose any negative consequences on any borrower or cosigner of a &amp;lt;/w:t&amp;gt;&amp;lt;/w:r&amp;gt;&amp;lt;w:r&amp;gt;&amp;lt;w:t xml:space="preserve"&amp;gt;cosigned &amp;lt;/w:t&amp;gt;&amp;lt;/w:r&amp;gt;&amp;lt;w:r w:rsidRPr="005E7252"&amp;gt;&amp;lt;w:t xml:space="preserve"&amp;gt;private &amp;lt;/w:t&amp;gt;&amp;lt;/w:r&amp;gt;&amp;lt;w:bookmarkStart w:id="749" w:name="_LINE__10_ddfcd923_4e3d_4994_b060_8d26a4" /&amp;gt;&amp;lt;w:bookmarkEnd w:id="748" /&amp;gt;&amp;lt;w:r w:rsidRPr="005E7252"&amp;gt;&amp;lt;w:t xml:space="preserve"&amp;gt;education loan during the 60 days following the issuance of the notice under subsection 3 &amp;lt;/w:t&amp;gt;&amp;lt;/w:r&amp;gt;&amp;lt;w:bookmarkStart w:id="750" w:name="_LINE__11_d61533a0_b65f_4f3b_989f_178e1f" /&amp;gt;&amp;lt;w:bookmarkEnd w:id="749" /&amp;gt;&amp;lt;w:r w:rsidRPr="005E7252"&amp;gt;&amp;lt;w:t xml:space="preserve"&amp;gt;or until the lender makes a final determination about a borrower's cosigner release &amp;lt;/w:t&amp;gt;&amp;lt;/w:r&amp;gt;&amp;lt;w:bookmarkStart w:id="751" w:name="_LINE__12_d192b90f_aa8f_406a_8e75_3c137b" /&amp;gt;&amp;lt;w:bookmarkEnd w:id="750" /&amp;gt;&amp;lt;w:r w:rsidRPr="005E7252"&amp;gt;&amp;lt;w:t xml:space="preserve"&amp;gt;application, whichever is earlier.  For the purpose of this subsection, "negative &amp;lt;/w:t&amp;gt;&amp;lt;/w:r&amp;gt;&amp;lt;w:bookmarkStart w:id="752" w:name="_LINE__13_16b36001_4a36_43da_8442_e22cfb" /&amp;gt;&amp;lt;w:bookmarkEnd w:id="751" /&amp;gt;&amp;lt;w:r w:rsidRPr="005E7252"&amp;gt;&amp;lt;w:t xml:space="preserve"&amp;gt;consequences" includes, but is not limited to, the imposition of additional &amp;lt;/w:t&amp;gt;&amp;lt;/w:r&amp;gt;&amp;lt;w:r&amp;gt;&amp;lt;w:t xml:space="preserve"&amp;gt;cosigner release &amp;lt;/w:t&amp;gt;&amp;lt;/w:r&amp;gt;&amp;lt;w:bookmarkStart w:id="753" w:name="_LINE__14_854707e5_d180_4080_9218_e23960" /&amp;gt;&amp;lt;w:bookmarkEnd w:id="752" /&amp;gt;&amp;lt;w:r w:rsidRPr="005E7252"&amp;gt;&amp;lt;w:t xml:space="preserve"&amp;gt;eligibility criteria, negative credit reporting, lost eligibility for cosigner release, late fees, &amp;lt;/w:t&amp;gt;&amp;lt;/w:r&amp;gt;&amp;lt;w:bookmarkStart w:id="754" w:name="_LINE__15_c47e5e12_6fe1_4327_aa0b_d51467" /&amp;gt;&amp;lt;w:bookmarkEnd w:id="753" /&amp;gt;&amp;lt;w:r w:rsidRPr="005E7252"&amp;gt;&amp;lt;w:t xml:space="preserve"&amp;gt;interest capitalization &amp;lt;/w:t&amp;gt;&amp;lt;/w:r&amp;gt;&amp;lt;w:r&amp;gt;&amp;lt;w:t&amp;gt;and&amp;lt;/w:t&amp;gt;&amp;lt;/w:r&amp;gt;&amp;lt;w:r w:rsidRPr="005E7252"&amp;gt;&amp;lt;w:t xml:space="preserve"&amp;gt; other financial injury.&amp;lt;/w:t&amp;gt;&amp;lt;/w:r&amp;gt;&amp;lt;w:bookmarkEnd w:id="754" /&amp;gt;&amp;lt;/w:ins&amp;gt;&amp;lt;/w:p&amp;gt;&amp;lt;w:p w:rsidR="00202C76" w:rsidRPr="005E7252" w:rsidRDefault="00202C76" w:rsidP="00202C76"&amp;gt;&amp;lt;w:pPr&amp;gt;&amp;lt;w:ind w:left="360" w:firstLine="360" /&amp;gt;&amp;lt;w:rPr&amp;gt;&amp;lt;w:ins w:id="755" w:author="BPS" w:date="2021-04-23T09:23:00Z" /&amp;gt;&amp;lt;/w:rPr&amp;gt;&amp;lt;/w:pPr&amp;gt;&amp;lt;w:bookmarkStart w:id="756" w:name="_STATUTE_NUMBER__ee802214_0cdf_4360_98e3" /&amp;gt;&amp;lt;w:bookmarkStart w:id="757" w:name="_STATUTE_SS__b877242c_d8c1_465e_b4a5_947" /&amp;gt;&amp;lt;w:bookmarkStart w:id="758" w:name="_PAR__4_b6b7d01c_0407_450c_9cd8_42503311" /&amp;gt;&amp;lt;w:bookmarkStart w:id="759" w:name="_LINE__16_b45cbeba_a0a9_4fcc_ab3c_dd2ee3" /&amp;gt;&amp;lt;w:bookmarkEnd w:id="742" /&amp;gt;&amp;lt;w:bookmarkEnd w:id="743" /&amp;gt;&amp;lt;w:bookmarkEnd w:id="747" /&amp;gt;&amp;lt;w:ins w:id="760" w:author="BPS" w:date="2021-04-23T09:23:00Z"&amp;gt;&amp;lt;w:r w:rsidRPr="005E7252"&amp;gt;&amp;lt;w:rPr&amp;gt;&amp;lt;w:b /&amp;gt;&amp;lt;/w:rPr&amp;gt;&amp;lt;w:t&amp;gt;8&amp;lt;/w:t&amp;gt;&amp;lt;/w:r&amp;gt;&amp;lt;w:bookmarkEnd w:id="756" /&amp;gt;&amp;lt;w:r w:rsidRPr="005E7252"&amp;gt;&amp;lt;w:rPr&amp;gt;&amp;lt;w:b /&amp;gt;&amp;lt;/w:rPr&amp;gt;&amp;lt;w:t xml:space="preserve"&amp;gt;.  &amp;lt;/w:t&amp;gt;&amp;lt;/w:r&amp;gt;&amp;lt;w:bookmarkStart w:id="761" w:name="_STATUTE_HEADNOTE__9b17111c_941e_403a_84" /&amp;gt;&amp;lt;w:r w:rsidRPr="005E7252"&amp;gt;&amp;lt;w:rPr&amp;gt;&amp;lt;w:b /&amp;gt;&amp;lt;/w:rPr&amp;gt;&amp;lt;w:t&amp;gt;Consecutive on-time payments.&amp;lt;/w:t&amp;gt;&amp;lt;/w:r&amp;gt;&amp;lt;w:r w:rsidRPr="005E7252"&amp;gt;&amp;lt;w:t xml:space="preserve"&amp;gt;  &amp;lt;/w:t&amp;gt;&amp;lt;/w:r&amp;gt;&amp;lt;w:bookmarkStart w:id="762" w:name="_STATUTE_CONTENT__4a7ef94e_9b89_49b4_989" /&amp;gt;&amp;lt;w:bookmarkEnd w:id="761" /&amp;gt;&amp;lt;w:r w:rsidRPr="005E7252"&amp;gt;&amp;lt;w:t xml:space="preserve"&amp;gt;For a loan made after the effective date of this &amp;lt;/w:t&amp;gt;&amp;lt;/w:r&amp;gt;&amp;lt;w:bookmarkStart w:id="763" w:name="_LINE__17_6aa2cbb1_629a_484f_9b10_bfb301" /&amp;gt;&amp;lt;w:bookmarkEnd w:id="759" /&amp;gt;&amp;lt;w:r w:rsidRPr="005E7252"&amp;gt;&amp;lt;w:t xml:space="preserve"&amp;gt;section, a private education lender may not require &amp;lt;/w:t&amp;gt;&amp;lt;/w:r&amp;gt;&amp;lt;w:r&amp;gt;&amp;lt;w:t&amp;gt;more&amp;lt;/w:t&amp;gt;&amp;lt;/w:r&amp;gt;&amp;lt;w:r w:rsidRPr="005E7252"&amp;gt;&amp;lt;w:t xml:space="preserve"&amp;gt; than 12 consecutive on-time &amp;lt;/w:t&amp;gt;&amp;lt;/w:r&amp;gt;&amp;lt;w:bookmarkStart w:id="764" w:name="_LINE__18_3c63ecfa_31e2_4820_809f_557efd" /&amp;gt;&amp;lt;w:bookmarkEnd w:id="763" /&amp;gt;&amp;lt;w:r w:rsidRPr="005E7252"&amp;gt;&amp;lt;w:t xml:space="preserve"&amp;gt;payments as criteria for cosigner release.  A borrower of a &amp;lt;/w:t&amp;gt;&amp;lt;/w:r&amp;gt;&amp;lt;w:r&amp;gt;&amp;lt;w:t xml:space="preserve"&amp;gt;cosigned &amp;lt;/w:t&amp;gt;&amp;lt;/w:r&amp;gt;&amp;lt;w:r w:rsidRPr="005E7252"&amp;gt;&amp;lt;w:t xml:space="preserve"&amp;gt;private education loan &amp;lt;/w:t&amp;gt;&amp;lt;/w:r&amp;gt;&amp;lt;w:bookmarkStart w:id="765" w:name="_LINE__19_76c867d9_0b06_4704_a335_3f61db" /&amp;gt;&amp;lt;w:bookmarkEnd w:id="764" /&amp;gt;&amp;lt;w:r w:rsidRPr="005E7252"&amp;gt;&amp;lt;w:t xml:space="preserve"&amp;gt;who has paid the equivalent of 12 months of principal and interest payments within any &amp;lt;/w:t&amp;gt;&amp;lt;/w:r&amp;gt;&amp;lt;w:bookmarkStart w:id="766" w:name="_LINE__20_dc21a909_1704_4504_bf3e_1f20ba" /&amp;gt;&amp;lt;w:bookmarkEnd w:id="765" /&amp;gt;&amp;lt;w:r w:rsidRPr="005E7252"&amp;gt;&amp;lt;w:t xml:space="preserve"&amp;gt;12-month period satisfies the consecutive on-time payment requirement, regardless of &amp;lt;/w:t&amp;gt;&amp;lt;/w:r&amp;gt;&amp;lt;w:bookmarkStart w:id="767" w:name="_LINE__21_e8fe634f_40d5_4214_a6a8_debc06" /&amp;gt;&amp;lt;w:bookmarkEnd w:id="766" /&amp;gt;&amp;lt;w:r w:rsidRPr="005E7252"&amp;gt;&amp;lt;w:t&amp;gt;whether the borrower has made payments monthly during the 12-month period.&amp;lt;/w:t&amp;gt;&amp;lt;/w:r&amp;gt;&amp;lt;w:bookmarkEnd w:id="767" /&amp;gt;&amp;lt;/w:ins&amp;gt;&amp;lt;/w:p&amp;gt;&amp;lt;w:p w:rsidR="00202C76" w:rsidRPr="005E7252" w:rsidRDefault="00202C76" w:rsidP="00202C76"&amp;gt;&amp;lt;w:pPr&amp;gt;&amp;lt;w:ind w:left="360" w:firstLine="360" /&amp;gt;&amp;lt;w:rPr&amp;gt;&amp;lt;w:ins w:id="768" w:author="BPS" w:date="2021-04-23T09:23:00Z" /&amp;gt;&amp;lt;/w:rPr&amp;gt;&amp;lt;/w:pPr&amp;gt;&amp;lt;w:bookmarkStart w:id="769" w:name="_STATUTE_NUMBER__1b11f7c4_836b_4fa3_b84b" /&amp;gt;&amp;lt;w:bookmarkStart w:id="770" w:name="_STATUTE_SS__9afeb151_7ec3_4356_9962_e3d" /&amp;gt;&amp;lt;w:bookmarkStart w:id="771" w:name="_PAR__5_4cb7d3a3_537e_4d0b_af0a_1c6cce78" /&amp;gt;&amp;lt;w:bookmarkStart w:id="772" w:name="_LINE__22_aa3a7208_4a4d_4b15_933a_b755e3" /&amp;gt;&amp;lt;w:bookmarkEnd w:id="757" /&amp;gt;&amp;lt;w:bookmarkEnd w:id="758" /&amp;gt;&amp;lt;w:bookmarkEnd w:id="762" /&amp;gt;&amp;lt;w:ins w:id="773" w:author="BPS" w:date="2021-04-23T09:23:00Z"&amp;gt;&amp;lt;w:r w:rsidRPr="005E7252"&amp;gt;&amp;lt;w:rPr&amp;gt;&amp;lt;w:b /&amp;gt;&amp;lt;/w:rPr&amp;gt;&amp;lt;w:t&amp;gt;9&amp;lt;/w:t&amp;gt;&amp;lt;/w:r&amp;gt;&amp;lt;w:bookmarkEnd w:id="769" /&amp;gt;&amp;lt;w:r w:rsidRPr="005E7252"&amp;gt;&amp;lt;w:rPr&amp;gt;&amp;lt;w:b /&amp;gt;&amp;lt;/w:rPr&amp;gt;&amp;lt;w:t xml:space="preserve"&amp;gt;.  &amp;lt;/w:t&amp;gt;&amp;lt;/w:r&amp;gt;&amp;lt;w:bookmarkStart w:id="774" w:name="_STATUTE_HEADNOTE__fbca913e_00ad_4f36_b3" /&amp;gt;&amp;lt;w:r w:rsidRPr="005E7252"&amp;gt;&amp;lt;w:rPr&amp;gt;&amp;lt;w:b /&amp;gt;&amp;lt;/w:rPr&amp;gt;&amp;lt;w:t&amp;gt;Change in terms.&amp;lt;/w:t&amp;gt;&amp;lt;/w:r&amp;gt;&amp;lt;w:r w:rsidRPr="005E7252"&amp;gt;&amp;lt;w:t xml:space="preserve"&amp;gt;  &amp;lt;/w:t&amp;gt;&amp;lt;/w:r&amp;gt;&amp;lt;w:bookmarkStart w:id="775" w:name="_STATUTE_CONTENT__fb8fb7f1_f4bc_4f9d_8c5" /&amp;gt;&amp;lt;w:bookmarkEnd w:id="774" /&amp;gt;&amp;lt;w:r w:rsidRPr="005E7252"&amp;gt;&amp;lt;w:t xml:space="preserve"&amp;gt;If a borrower or cosigner of a &amp;lt;/w:t&amp;gt;&amp;lt;/w:r&amp;gt;&amp;lt;w:r&amp;gt;&amp;lt;w:t xml:space="preserve"&amp;gt;cosigned &amp;lt;/w:t&amp;gt;&amp;lt;/w:r&amp;gt;&amp;lt;w:r w:rsidRPr="005E7252"&amp;gt;&amp;lt;w:t xml:space="preserve"&amp;gt;private education loan &amp;lt;/w:t&amp;gt;&amp;lt;/w:r&amp;gt;&amp;lt;w:bookmarkStart w:id="776" w:name="_LINE__23_996965a7_9b2f_4038_b836_b5f9ba" /&amp;gt;&amp;lt;w:bookmarkEnd w:id="772" /&amp;gt;&amp;lt;w:r w:rsidRPr="005E7252"&amp;gt;&amp;lt;w:t xml:space="preserve"&amp;gt;requests a change in terms of the loan that restarts the count of consecutive on-time &amp;lt;/w:t&amp;gt;&amp;lt;/w:r&amp;gt;&amp;lt;w:bookmarkStart w:id="777" w:name="_LINE__24_a020fec1_b042_4e5f_9688_78dd22" /&amp;gt;&amp;lt;w:bookmarkEnd w:id="776" /&amp;gt;&amp;lt;w:r w:rsidRPr="005E7252"&amp;gt;&amp;lt;w:t xml:space="preserve"&amp;gt;payments required for cosigner release, the private education lender shall notify the &amp;lt;/w:t&amp;gt;&amp;lt;/w:r&amp;gt;&amp;lt;w:bookmarkStart w:id="778" w:name="_LINE__25_d0d95d5a_e622_448c_9a9d_194113" /&amp;gt;&amp;lt;w:bookmarkEnd w:id="777" /&amp;gt;&amp;lt;w:r w:rsidRPr="005E7252"&amp;gt;&amp;lt;w:t xml:space="preserve"&amp;gt;borrower and cosigner in writing of an adverse effect of the change and provide the &amp;lt;/w:t&amp;gt;&amp;lt;/w:r&amp;gt;&amp;lt;w:bookmarkStart w:id="779" w:name="_LINE__26_06ebbf8b_8486_47a3_ad36_b0c7a3" /&amp;gt;&amp;lt;w:bookmarkEnd w:id="778" /&amp;gt;&amp;lt;w:r w:rsidRPr="005E7252"&amp;gt;&amp;lt;w:t xml:space="preserve"&amp;gt;borrower or cosigner the right to withdraw or reverse the request to avoid that adverse &amp;lt;/w:t&amp;gt;&amp;lt;/w:r&amp;gt;&amp;lt;w:bookmarkStart w:id="780" w:name="_LINE__27_5ae721a5_2fbe_47aa_9e2b_5a7904" /&amp;gt;&amp;lt;w:bookmarkEnd w:id="779" /&amp;gt;&amp;lt;w:r w:rsidRPr="005E7252"&amp;gt;&amp;lt;w:t xml:space="preserve"&amp;gt;effect. &amp;lt;/w:t&amp;gt;&amp;lt;/w:r&amp;gt;&amp;lt;w:bookmarkEnd w:id="780" /&amp;gt;&amp;lt;/w:ins&amp;gt;&amp;lt;/w:p&amp;gt;&amp;lt;w:p w:rsidR="00202C76" w:rsidRPr="005E7252" w:rsidRDefault="00202C76" w:rsidP="00202C76"&amp;gt;&amp;lt;w:pPr&amp;gt;&amp;lt;w:ind w:left="360" w:firstLine="360" /&amp;gt;&amp;lt;w:rPr&amp;gt;&amp;lt;w:ins w:id="781" w:author="BPS" w:date="2021-04-23T09:23:00Z" /&amp;gt;&amp;lt;/w:rPr&amp;gt;&amp;lt;/w:pPr&amp;gt;&amp;lt;w:bookmarkStart w:id="782" w:name="_STATUTE_NUMBER__df5ad737_9c9d_44a2_9afa" /&amp;gt;&amp;lt;w:bookmarkStart w:id="783" w:name="_STATUTE_SS__fba56be3_6899_40e0_871c_23b" /&amp;gt;&amp;lt;w:bookmarkStart w:id="784" w:name="_PAR__6_523bfc50_ae7b_4ce4_80de_11f7bfcd" /&amp;gt;&amp;lt;w:bookmarkStart w:id="785" w:name="_LINE__28_b849234b_0dd7_48a8_9d98_354e8b" /&amp;gt;&amp;lt;w:bookmarkEnd w:id="770" /&amp;gt;&amp;lt;w:bookmarkEnd w:id="771" /&amp;gt;&amp;lt;w:bookmarkEnd w:id="775" /&amp;gt;&amp;lt;w:ins w:id="786" w:author="BPS" w:date="2021-04-23T09:23:00Z"&amp;gt;&amp;lt;w:r w:rsidRPr="005E7252"&amp;gt;&amp;lt;w:rPr&amp;gt;&amp;lt;w:b /&amp;gt;&amp;lt;/w:rPr&amp;gt;&amp;lt;w:t&amp;gt;10&amp;lt;/w:t&amp;gt;&amp;lt;/w:r&amp;gt;&amp;lt;w:bookmarkEnd w:id="782" /&amp;gt;&amp;lt;w:r w:rsidRPr="005E7252"&amp;gt;&amp;lt;w:rPr&amp;gt;&amp;lt;w:b /&amp;gt;&amp;lt;/w:rPr&amp;gt;&amp;lt;w:t xml:space="preserve"&amp;gt;.  &amp;lt;/w:t&amp;gt;&amp;lt;/w:r&amp;gt;&amp;lt;w:bookmarkStart w:id="787" w:name="_STATUTE_HEADNOTE__b0b56d45_186c_4c8f_9a" /&amp;gt;&amp;lt;w:r w:rsidRPr="005E7252"&amp;gt;&amp;lt;w:rPr&amp;gt;&amp;lt;w:b /&amp;gt;&amp;lt;/w:rPr&amp;gt;&amp;lt;w:t&amp;gt;Appeal of denial.&amp;lt;/w:t&amp;gt;&amp;lt;/w:r&amp;gt;&amp;lt;w:r w:rsidRPr="005E7252"&amp;gt;&amp;lt;w:t xml:space="preserve"&amp;gt;  &amp;lt;/w:t&amp;gt;&amp;lt;/w:r&amp;gt;&amp;lt;w:bookmarkStart w:id="788" w:name="_STATUTE_CONTENT__072774c6_af7e_4871_9dc" /&amp;gt;&amp;lt;w:bookmarkEnd w:id="787" /&amp;gt;&amp;lt;w:r w:rsidRPr="005E7252"&amp;gt;&amp;lt;w:t xml:space="preserve"&amp;gt;A borrower of a &amp;lt;/w:t&amp;gt;&amp;lt;/w:r&amp;gt;&amp;lt;w:r&amp;gt;&amp;lt;w:t xml:space="preserve"&amp;gt;cosigned &amp;lt;/w:t&amp;gt;&amp;lt;/w:r&amp;gt;&amp;lt;w:r w:rsidRPr="005E7252"&amp;gt;&amp;lt;w:t xml:space="preserve"&amp;gt;private education loan has the right &amp;lt;/w:t&amp;gt;&amp;lt;/w:r&amp;gt;&amp;lt;w:bookmarkStart w:id="789" w:name="_LINE__29_0427a0d4_0ee4_4e4b_b42b_dd92c5" /&amp;gt;&amp;lt;w:bookmarkEnd w:id="785" /&amp;gt;&amp;lt;w:r w:rsidRPr="005E7252"&amp;gt;&amp;lt;w:t xml:space="preserve"&amp;gt;to request an appeal of a private education lender's determination to deny a request for &amp;lt;/w:t&amp;gt;&amp;lt;/w:r&amp;gt;&amp;lt;w:bookmarkStart w:id="790" w:name="_LINE__30_1524fed8_bd6f_4161_b00b_6ea638" /&amp;gt;&amp;lt;w:bookmarkEnd w:id="789" /&amp;gt;&amp;lt;w:r w:rsidRPr="005E7252"&amp;gt;&amp;lt;w:t xml:space="preserve"&amp;gt;cosigner release and the lender shall permit the borrower to submit additional &amp;lt;/w:t&amp;gt;&amp;lt;/w:r&amp;gt;&amp;lt;w:bookmarkStart w:id="791" w:name="_LINE__31_5a1cddac_1b86_4085_8f79_b89448" /&amp;gt;&amp;lt;w:bookmarkEnd w:id="790" /&amp;gt;&amp;lt;w:r w:rsidRPr="005E7252"&amp;gt;&amp;lt;w:t xml:space="preserve"&amp;gt;documentation evidencing the borrower's ability, willingness and stability to meet the &amp;lt;/w:t&amp;gt;&amp;lt;/w:r&amp;gt;&amp;lt;w:bookmarkStart w:id="792" w:name="_LINE__32_fc086036_452e_4a42_bea9_d6ba33" /&amp;gt;&amp;lt;w:bookmarkEnd w:id="791" /&amp;gt;&amp;lt;w:r w:rsidRPr="005E7252"&amp;gt;&amp;lt;w:t xml:space="preserve"&amp;gt;payment obligations. The borrower may request review of the cosigner release &amp;lt;/w:t&amp;gt;&amp;lt;/w:r&amp;gt;&amp;lt;w:bookmarkStart w:id="793" w:name="_LINE__33_f87d2e2f_e4a0_4df2_a25b_34b652" /&amp;gt;&amp;lt;w:bookmarkEnd w:id="792" /&amp;gt;&amp;lt;w:r w:rsidRPr="005E7252"&amp;gt;&amp;lt;w:t xml:space="preserve"&amp;gt;determination by &amp;lt;/w:t&amp;gt;&amp;lt;/w:r&amp;gt;&amp;lt;w:r&amp;gt;&amp;lt;w:t&amp;gt;another employee of the private education lender&amp;lt;/w:t&amp;gt;&amp;lt;/w:r&amp;gt;&amp;lt;w:r w:rsidRPr="005E7252"&amp;gt;&amp;lt;w:t&amp;gt;.&amp;lt;/w:t&amp;gt;&amp;lt;/w:r&amp;gt;&amp;lt;w:bookmarkEnd w:id="793" /&amp;gt;&amp;lt;/w:ins&amp;gt;&amp;lt;/w:p&amp;gt;&amp;lt;w:p w:rsidR="00202C76" w:rsidRPr="005E7252" w:rsidRDefault="00202C76" w:rsidP="00202C76"&amp;gt;&amp;lt;w:pPr&amp;gt;&amp;lt;w:ind w:left="360" w:firstLine="360" /&amp;gt;&amp;lt;w:rPr&amp;gt;&amp;lt;w:ins w:id="794" w:author="BPS" w:date="2021-04-23T09:23:00Z" /&amp;gt;&amp;lt;/w:rPr&amp;gt;&amp;lt;/w:pPr&amp;gt;&amp;lt;w:bookmarkStart w:id="795" w:name="_STATUTE_NUMBER__831f70f5_0661_4506_bc71" /&amp;gt;&amp;lt;w:bookmarkStart w:id="796" w:name="_STATUTE_SS__0697932f_14d2_4476_a37a_d0b" /&amp;gt;&amp;lt;w:bookmarkStart w:id="797" w:name="_PAR__7_3d6423c6_669c_443d_b8a4_56f6407c" /&amp;gt;&amp;lt;w:bookmarkStart w:id="798" w:name="_LINE__34_921aee5f_7e2f_4814_8551_9f389a" /&amp;gt;&amp;lt;w:bookmarkEnd w:id="783" /&amp;gt;&amp;lt;w:bookmarkEnd w:id="784" /&amp;gt;&amp;lt;w:bookmarkEnd w:id="788" /&amp;gt;&amp;lt;w:ins w:id="799" w:author="BPS" w:date="2021-04-23T09:23:00Z"&amp;gt;&amp;lt;w:r w:rsidRPr="005E7252"&amp;gt;&amp;lt;w:rPr&amp;gt;&amp;lt;w:b /&amp;gt;&amp;lt;/w:rPr&amp;gt;&amp;lt;w:t&amp;gt;11&amp;lt;/w:t&amp;gt;&amp;lt;/w:r&amp;gt;&amp;lt;w:bookmarkEnd w:id="795" /&amp;gt;&amp;lt;w:r w:rsidRPr="005E7252"&amp;gt;&amp;lt;w:rPr&amp;gt;&amp;lt;w:b /&amp;gt;&amp;lt;/w:rPr&amp;gt;&amp;lt;w:t xml:space="preserve"&amp;gt;.  &amp;lt;/w:t&amp;gt;&amp;lt;/w:r&amp;gt;&amp;lt;w:bookmarkStart w:id="800" w:name="_STATUTE_HEADNOTE__3463ee70_8d5a_4fdb_b4" /&amp;gt;&amp;lt;w:r w:rsidRPr="005E7252"&amp;gt;&amp;lt;w:rPr&amp;gt;&amp;lt;w:b /&amp;gt;&amp;lt;/w:rPr&amp;gt;&amp;lt;w:t&amp;gt;Comprehensive record management system.&amp;lt;/w:t&amp;gt;&amp;lt;/w:r&amp;gt;&amp;lt;w:r w:rsidRPr="005E7252"&amp;gt;&amp;lt;w:t xml:space="preserve"&amp;gt;  &amp;lt;/w:t&amp;gt;&amp;lt;/w:r&amp;gt;&amp;lt;w:bookmarkStart w:id="801" w:name="_STATUTE_CONTENT__5d81d863_ffc2_4afd_968" /&amp;gt;&amp;lt;w:bookmarkEnd w:id="800" /&amp;gt;&amp;lt;w:r w:rsidRPr="005E7252"&amp;gt;&amp;lt;w:t xml:space="preserve"&amp;gt;A private education lender shall &amp;lt;/w:t&amp;gt;&amp;lt;/w:r&amp;gt;&amp;lt;w:bookmarkStart w:id="802" w:name="_LINE__35_bb2bf7a7_390d_4188_b2c9_e50ed7" /&amp;gt;&amp;lt;w:bookmarkEnd w:id="798" /&amp;gt;&amp;lt;w:r w:rsidRPr="005E7252"&amp;gt;&amp;lt;w:t xml:space="preserve"&amp;gt;establish and maintain a comprehensive record management system designed to reasonably &amp;lt;/w:t&amp;gt;&amp;lt;/w:r&amp;gt;&amp;lt;w:bookmarkStart w:id="803" w:name="_LINE__36_f3b5f07e_0979_4ac4_8ea7_6c04fe" /&amp;gt;&amp;lt;w:bookmarkEnd w:id="802" /&amp;gt;&amp;lt;w:r w:rsidRPr="005E7252"&amp;gt;&amp;lt;w:t xml:space="preserve"&amp;gt;ensure the accuracy, integrity and completeness of data and other information about &amp;lt;/w:t&amp;gt;&amp;lt;/w:r&amp;gt;&amp;lt;w:bookmarkStart w:id="804" w:name="_LINE__37_d16264e1_1210_4e82_bb18_9fe5ab" /&amp;gt;&amp;lt;w:bookmarkEnd w:id="803" /&amp;gt;&amp;lt;w:r w:rsidRPr="005E7252"&amp;gt;&amp;lt;w:t xml:space="preserve"&amp;gt;cosigner release applications and to ensure compliance with applicable state and federal &amp;lt;/w:t&amp;gt;&amp;lt;/w:r&amp;gt;&amp;lt;w:bookmarkStart w:id="805" w:name="_LINE__38_f9102614_ea9c_4925_b118_df012c" /&amp;gt;&amp;lt;w:bookmarkEnd w:id="804" /&amp;gt;&amp;lt;w:r w:rsidRPr="005E7252"&amp;gt;&amp;lt;w:t xml:space="preserve"&amp;gt;laws, including but not limited to the federal Equal Credit Opportunity Act and the federal &amp;lt;/w:t&amp;gt;&amp;lt;/w:r&amp;gt;&amp;lt;w:bookmarkStart w:id="806" w:name="_LINE__39_eedf4b1e_a66d_4b40_8a41_c64557" /&amp;gt;&amp;lt;w:bookmarkEnd w:id="805" /&amp;gt;&amp;lt;w:r w:rsidRPr="005E7252"&amp;gt;&amp;lt;w:t xml:space="preserve"&amp;gt;Fair Credit Reporting Act. The system required by this subsection must include the number &amp;lt;/w:t&amp;gt;&amp;lt;/w:r&amp;gt;&amp;lt;w:bookmarkStart w:id="807" w:name="_LINE__40_7c3f190a_c59e_4bba_b729_71e215" /&amp;gt;&amp;lt;w:bookmarkEnd w:id="806" /&amp;gt;&amp;lt;w:r w:rsidRPr="005E7252"&amp;gt;&amp;lt;w:t&amp;gt;of cosigner release applications received by the lender, the approval and denial rat&amp;lt;/w:t&amp;gt;&amp;lt;/w:r&amp;gt;&amp;lt;w:r&amp;gt;&amp;lt;w:t&amp;gt;e&amp;lt;/w:t&amp;gt;&amp;lt;/w:r&amp;gt;&amp;lt;w:r w:rsidRPr="005E7252"&amp;gt;&amp;lt;w:t xml:space="preserve"&amp;gt; and the &amp;lt;/w:t&amp;gt;&amp;lt;/w:r&amp;gt;&amp;lt;w:bookmarkStart w:id="808" w:name="_LINE__41_668f5c77_a60f_42a0_ad08_f3655f" /&amp;gt;&amp;lt;w:bookmarkEnd w:id="807" /&amp;gt;&amp;lt;w:r w:rsidRPr="005E7252"&amp;gt;&amp;lt;w:t&amp;gt;primary reasons for any denial.&amp;lt;/w:t&amp;gt;&amp;lt;/w:r&amp;gt;&amp;lt;w:bookmarkEnd w:id="808" /&amp;gt;&amp;lt;/w:ins&amp;gt;&amp;lt;/w:p&amp;gt;&amp;lt;w:p w:rsidR="00202C76" w:rsidRPr="005E7252" w:rsidRDefault="00202C76" w:rsidP="00202C76"&amp;gt;&amp;lt;w:pPr&amp;gt;&amp;lt;w:ind w:left="1080" w:hanging="720" /&amp;gt;&amp;lt;w:rPr&amp;gt;&amp;lt;w:ins w:id="809" w:author="BPS" w:date="2021-04-23T09:23:00Z" /&amp;gt;&amp;lt;w:b /&amp;gt;&amp;lt;/w:rPr&amp;gt;&amp;lt;/w:pPr&amp;gt;&amp;lt;w:bookmarkStart w:id="810" w:name="_STATUTE_S__3c3b4a80_9d65_41c7_9521_afb3" /&amp;gt;&amp;lt;w:bookmarkStart w:id="811" w:name="_PAR__8_9f604e07_e7cd_4fc1_ac5c_5b4dafaa" /&amp;gt;&amp;lt;w:bookmarkStart w:id="812" w:name="_LINE__42_da111b00_588e_46f6_80b6_4372d3" /&amp;gt;&amp;lt;w:bookmarkEnd w:id="654" /&amp;gt;&amp;lt;w:bookmarkEnd w:id="796" /&amp;gt;&amp;lt;w:bookmarkEnd w:id="797" /&amp;gt;&amp;lt;w:bookmarkEnd w:id="801" /&amp;gt;&amp;lt;w:ins w:id="813" w:author="BPS" w:date="2021-04-23T09:23:00Z"&amp;gt;&amp;lt;w:r w:rsidRPr="005E7252"&amp;gt;&amp;lt;w:rPr&amp;gt;&amp;lt;w:b /&amp;gt;&amp;lt;/w:rPr&amp;gt;&amp;lt;w:t&amp;gt;§&amp;lt;/w:t&amp;gt;&amp;lt;/w:r&amp;gt;&amp;lt;w:bookmarkStart w:id="814" w:name="_STATUTE_NUMBER__4eb07c79_007d_451c_a349" /&amp;gt;&amp;lt;w:r w:rsidRPr="005E7252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r w:rsidRPr="005E7252"&amp;gt;&amp;lt;w:rPr&amp;gt;&amp;lt;w:b /&amp;gt;&amp;lt;/w:rPr&amp;gt;&amp;lt;w:t&amp;gt;-10&amp;lt;/w:t&amp;gt;&amp;lt;/w:r&amp;gt;&amp;lt;w:r&amp;gt;&amp;lt;w:rPr&amp;gt;&amp;lt;w:b /&amp;gt;&amp;lt;/w:rPr&amp;gt;&amp;lt;w:t&amp;gt;4&amp;lt;/w:t&amp;gt;&amp;lt;/w:r&amp;gt;&amp;lt;w:bookmarkEnd w:id="814" /&amp;gt;&amp;lt;w:r w:rsidRPr="005E7252"&amp;gt;&amp;lt;w:rPr&amp;gt;&amp;lt;w:b /&amp;gt;&amp;lt;/w:rPr&amp;gt;&amp;lt;w:t xml:space="preserve"&amp;gt;.  &amp;lt;/w:t&amp;gt;&amp;lt;/w:r&amp;gt;&amp;lt;w:bookmarkStart w:id="815" w:name="_STATUTE_HEADNOTE__d087a58a_146a_4811_b5" /&amp;gt;&amp;lt;w:r w:rsidRPr="005E7252"&amp;gt;&amp;lt;w:rPr&amp;gt;&amp;lt;w:b /&amp;gt;&amp;lt;/w:rPr&amp;gt;&amp;lt;w:t&amp;gt;Disability&amp;lt;/w:t&amp;gt;&amp;lt;/w:r&amp;gt;&amp;lt;w:r&amp;gt;&amp;lt;w:rPr&amp;gt;&amp;lt;w:b /&amp;gt;&amp;lt;/w:rPr&amp;gt;&amp;lt;w:t&amp;gt;;&amp;lt;/w:t&amp;gt;&amp;lt;/w:r&amp;gt;&amp;lt;w:r w:rsidRPr="005E7252"&amp;gt;&amp;lt;w:rPr&amp;gt;&amp;lt;w:b /&amp;gt;&amp;lt;/w:rPr&amp;gt;&amp;lt;w:t xml:space="preserve"&amp;gt; discharg&amp;lt;/w:t&amp;gt;&amp;lt;/w:r&amp;gt;&amp;lt;w:r&amp;gt;&amp;lt;w:rPr&amp;gt;&amp;lt;w:b /&amp;gt;&amp;lt;/w:rPr&amp;gt;&amp;lt;w:t&amp;gt;e of liability&amp;lt;/w:t&amp;gt;&amp;lt;/w:r&amp;gt;&amp;lt;w:bookmarkEnd w:id="812" /&amp;gt;&amp;lt;w:bookmarkEnd w:id="815" /&amp;gt;&amp;lt;/w:ins&amp;gt;&amp;lt;/w:p&amp;gt;&amp;lt;w:p w:rsidR="00202C76" w:rsidRPr="005E7252" w:rsidRDefault="00202C76" w:rsidP="00202C76"&amp;gt;&amp;lt;w:pPr&amp;gt;&amp;lt;w:ind w:left="360" w:firstLine="360" /&amp;gt;&amp;lt;w:rPr&amp;gt;&amp;lt;w:ins w:id="816" w:author="BPS" w:date="2021-04-23T09:23:00Z" /&amp;gt;&amp;lt;/w:rPr&amp;gt;&amp;lt;/w:pPr&amp;gt;&amp;lt;w:bookmarkStart w:id="817" w:name="_STATUTE_NUMBER__c3e31048_19c0_4e08_964b" /&amp;gt;&amp;lt;w:bookmarkStart w:id="818" w:name="_STATUTE_SS__cbdce638_e133_4025_be7f_b56" /&amp;gt;&amp;lt;w:bookmarkStart w:id="819" w:name="_PAR__9_b5b5b9c1_559f_4ae9_88eb_3de4dd61" /&amp;gt;&amp;lt;w:bookmarkStart w:id="820" w:name="_LINE__43_766dd5f9_ad3b_4bd2_b617_db973a" /&amp;gt;&amp;lt;w:bookmarkEnd w:id="811" /&amp;gt;&amp;lt;w:ins w:id="821" w:author="BPS" w:date="2021-04-23T09:23:00Z"&amp;gt;&amp;lt;w:r w:rsidRPr="005E7252"&amp;gt;&amp;lt;w:rPr&amp;gt;&amp;lt;w:b /&amp;gt;&amp;lt;/w:rPr&amp;gt;&amp;lt;w:t&amp;gt;1&amp;lt;/w:t&amp;gt;&amp;lt;/w:r&amp;gt;&amp;lt;w:bookmarkEnd w:id="817" /&amp;gt;&amp;lt;w:r w:rsidRPr="005E7252"&amp;gt;&amp;lt;w:rPr&amp;gt;&amp;lt;w:b /&amp;gt;&amp;lt;/w:rPr&amp;gt;&amp;lt;w:t xml:space="preserve"&amp;gt;.  &amp;lt;/w:t&amp;gt;&amp;lt;/w:r&amp;gt;&amp;lt;w:bookmarkStart w:id="822" w:name="_STATUTE_HEADNOTE__6ce871f1_47d5_471e_88" /&amp;gt;&amp;lt;w:r w:rsidRPr="005E7252"&amp;gt;&amp;lt;w:rPr&amp;gt;&amp;lt;w:b /&amp;gt;&amp;lt;/w:rPr&amp;gt;&amp;lt;w:t&amp;gt;Notification of total and permanent disability.&amp;lt;/w:t&amp;gt;&amp;lt;/w:r&amp;gt;&amp;lt;w:r w:rsidRPr="005E7252"&amp;gt;&amp;lt;w:t xml:space="preserve"&amp;gt;  &amp;lt;/w:t&amp;gt;&amp;lt;/w:r&amp;gt;&amp;lt;w:bookmarkStart w:id="823" w:name="_STATUTE_CONTENT__35c43a71_c325_4b97_b55" /&amp;gt;&amp;lt;w:bookmarkEnd w:id="822" /&amp;gt;&amp;lt;w:r w:rsidRPr="005E7252"&amp;gt;&amp;lt;w:t xml:space="preserve"&amp;gt;A private education lender, when &amp;lt;/w:t&amp;gt;&amp;lt;/w:r&amp;gt;&amp;lt;w:bookmarkStart w:id="824" w:name="_LINE__44_e26c2784_57af_4dd0_9d86_9ae52f" /&amp;gt;&amp;lt;w:bookmarkEnd w:id="820" /&amp;gt;&amp;lt;w:r w:rsidRPr="005E7252"&amp;gt;&amp;lt;w:t xml:space="preserve"&amp;gt;notified of the total and permanent disability of a borrower or cosigner of a &amp;lt;/w:t&amp;gt;&amp;lt;/w:r&amp;gt;&amp;lt;w:r&amp;gt;&amp;lt;w:t xml:space="preserve"&amp;gt;cosigned &amp;lt;/w:t&amp;gt;&amp;lt;/w:r&amp;gt;&amp;lt;w:r w:rsidRPr="005E7252"&amp;gt;&amp;lt;w:t xml:space="preserve"&amp;gt;private &amp;lt;/w:t&amp;gt;&amp;lt;/w:r&amp;gt;&amp;lt;w:bookmarkStart w:id="825" w:name="_PAGE_SPLIT__40278a99_0114_4a20_9608_fe8" /&amp;gt;&amp;lt;w:bookmarkStart w:id="826" w:name="_PAGE__7_872e42b8_9c7f_4870_9769_3aa52cf" /&amp;gt;&amp;lt;w:bookmarkStart w:id="827" w:name="_PAR__1_e8c048c2_ab05_4b40_a56f_5f6941dd" /&amp;gt;&amp;lt;w:bookmarkStart w:id="828" w:name="_LINE__1_cad04723_a79f_421c_87cb_fdf9eb4" /&amp;gt;&amp;lt;w:bookmarkEnd w:id="721" /&amp;gt;&amp;lt;w:bookmarkEnd w:id="819" /&amp;gt;&amp;lt;w:bookmarkEnd w:id="824" /&amp;gt;&amp;lt;w:r w:rsidRPr="005E7252"&amp;gt;&amp;lt;w:t&amp;gt;e&amp;lt;/w:t&amp;gt;&amp;lt;/w:r&amp;gt;&amp;lt;w:bookmarkEnd w:id="825" /&amp;gt;&amp;lt;w:r w:rsidRPr="005E7252"&amp;gt;&amp;lt;w:t xml:space="preserve"&amp;gt;ducation loan, shall release a cosigner from the obligations of the cosigner under the loan. &amp;lt;/w:t&amp;gt;&amp;lt;/w:r&amp;gt;&amp;lt;w:bookmarkStart w:id="829" w:name="_LINE__2_b1cb8865_03e6_4d38_b0e6_fa8272d" /&amp;gt;&amp;lt;w:bookmarkEnd w:id="828" /&amp;gt;&amp;lt;w:r w:rsidRPr="005E7252"&amp;gt;&amp;lt;w:t xml:space="preserve"&amp;gt;The lender may not attempt to collect a payment from a cosigner following a notification &amp;lt;/w:t&amp;gt;&amp;lt;/w:r&amp;gt;&amp;lt;w:bookmarkStart w:id="830" w:name="_LINE__3_cfcd16e8_b1c7_426d_b05b_0c45e4f" /&amp;gt;&amp;lt;w:bookmarkEnd w:id="829" /&amp;gt;&amp;lt;w:r w:rsidRPr="005E7252"&amp;gt;&amp;lt;w:t xml:space="preserve"&amp;gt;of total and permanent disability of &amp;lt;/w:t&amp;gt;&amp;lt;/w:r&amp;gt;&amp;lt;w:r&amp;gt;&amp;lt;w:t&amp;gt;a&amp;lt;/w:t&amp;gt;&amp;lt;/w:r&amp;gt;&amp;lt;w:r w:rsidRPr="005E7252"&amp;gt;&amp;lt;w:t xml:space="preserve"&amp;gt; cosigner or borrower. A private education lender &amp;lt;/w:t&amp;gt;&amp;lt;/w:r&amp;gt;&amp;lt;w:bookmarkStart w:id="831" w:name="_LINE__4_653a33c9_1a53_40d7_853c_9e89015" /&amp;gt;&amp;lt;w:bookmarkEnd w:id="830" /&amp;gt;&amp;lt;w:r w:rsidRPr="005E7252"&amp;gt;&amp;lt;w:t xml:space="preserve"&amp;gt;shall, when notified of the total and permanent disability of a borrower, discharge the &amp;lt;/w:t&amp;gt;&amp;lt;/w:r&amp;gt;&amp;lt;w:bookmarkStart w:id="832" w:name="_LINE__5_cb56e051_169d_4729_b3a7_c768680" /&amp;gt;&amp;lt;w:bookmarkEnd w:id="831" /&amp;gt;&amp;lt;w:r w:rsidRPr="005E7252"&amp;gt;&amp;lt;w:t&amp;gt;liability of the borrower and cosigner on the loan.&amp;lt;/w:t&amp;gt;&amp;lt;/w:r&amp;gt;&amp;lt;w:bookmarkEnd w:id="832" /&amp;gt;&amp;lt;/w:ins&amp;gt;&amp;lt;/w:p&amp;gt;&amp;lt;w:p w:rsidR="00202C76" w:rsidRPr="005E7252" w:rsidRDefault="00202C76" w:rsidP="00202C76"&amp;gt;&amp;lt;w:pPr&amp;gt;&amp;lt;w:ind w:left="360" w:firstLine="360" /&amp;gt;&amp;lt;w:rPr&amp;gt;&amp;lt;w:ins w:id="833" w:author="BPS" w:date="2021-04-23T09:23:00Z" /&amp;gt;&amp;lt;/w:rPr&amp;gt;&amp;lt;/w:pPr&amp;gt;&amp;lt;w:bookmarkStart w:id="834" w:name="_STATUTE_NUMBER__2e975eb1_9ef8_46f3_9541" /&amp;gt;&amp;lt;w:bookmarkStart w:id="835" w:name="_STATUTE_SS__e0a137b8_c487_4e4a_b232_f95" /&amp;gt;&amp;lt;w:bookmarkStart w:id="836" w:name="_PAR__2_68453c99_7f9a_43a2_ac58_ba2fd8d7" /&amp;gt;&amp;lt;w:bookmarkStart w:id="837" w:name="_LINE__6_d53c18cb_1187_4ca7_b956_c17dc38" /&amp;gt;&amp;lt;w:bookmarkEnd w:id="818" /&amp;gt;&amp;lt;w:bookmarkEnd w:id="823" /&amp;gt;&amp;lt;w:bookmarkEnd w:id="827" /&amp;gt;&amp;lt;w:ins w:id="838" w:author="BPS" w:date="2021-04-23T09:23:00Z"&amp;gt;&amp;lt;w:r w:rsidRPr="005E7252"&amp;gt;&amp;lt;w:rPr&amp;gt;&amp;lt;w:b /&amp;gt;&amp;lt;/w:rPr&amp;gt;&amp;lt;w:t&amp;gt;2&amp;lt;/w:t&amp;gt;&amp;lt;/w:r&amp;gt;&amp;lt;w:bookmarkEnd w:id="834" /&amp;gt;&amp;lt;w:r w:rsidRPr="005E7252"&amp;gt;&amp;lt;w:rPr&amp;gt;&amp;lt;w:b /&amp;gt;&amp;lt;/w:rPr&amp;gt;&amp;lt;w:t xml:space="preserve"&amp;gt;.  &amp;lt;/w:t&amp;gt;&amp;lt;/w:r&amp;gt;&amp;lt;w:bookmarkStart w:id="839" w:name="_STATUTE_HEADNOTE__2158f55e_0c6d_40c4_aa" /&amp;gt;&amp;lt;w:r w:rsidRPr="005E7252"&amp;gt;&amp;lt;w:rPr&amp;gt;&amp;lt;w:b /&amp;gt;&amp;lt;/w:rPr&amp;gt;&amp;lt;w:t&amp;gt;Notification of release.&amp;lt;/w:t&amp;gt;&amp;lt;/w:r&amp;gt;&amp;lt;w:r w:rsidRPr="005E7252"&amp;gt;&amp;lt;w:t xml:space="preserve"&amp;gt;  &amp;lt;/w:t&amp;gt;&amp;lt;/w:r&amp;gt;&amp;lt;w:bookmarkStart w:id="840" w:name="_STATUTE_CONTENT__5fa4f62c_c12c_4862_ae5" /&amp;gt;&amp;lt;w:bookmarkEnd w:id="839" /&amp;gt;&amp;lt;w:r w:rsidRPr="005E7252"&amp;gt;&amp;lt;w:t xml:space="preserve"&amp;gt;If either a cosigner or &amp;lt;/w:t&amp;gt;&amp;lt;/w:r&amp;gt;&amp;lt;w:r&amp;gt;&amp;lt;w:t xml:space="preserve"&amp;gt;a &amp;lt;/w:t&amp;gt;&amp;lt;/w:r&amp;gt;&amp;lt;w:r w:rsidRPr="005E7252"&amp;gt;&amp;lt;w:t xml:space="preserve"&amp;gt;borrower is released from the &amp;lt;/w:t&amp;gt;&amp;lt;/w:r&amp;gt;&amp;lt;w:bookmarkStart w:id="841" w:name="_LINE__7_447d6466_f66e_4301_9ce4_ff0941b" /&amp;gt;&amp;lt;w:bookmarkEnd w:id="837" /&amp;gt;&amp;lt;w:r w:rsidRPr="005E7252"&amp;gt;&amp;lt;w:t xml:space="preserve"&amp;gt;obligations of a &amp;lt;/w:t&amp;gt;&amp;lt;/w:r&amp;gt;&amp;lt;w:r&amp;gt;&amp;lt;w:t&amp;gt;cosigned private&amp;lt;/w:t&amp;gt;&amp;lt;/w:r&amp;gt;&amp;lt;w:r w:rsidRPr="005E7252"&amp;gt;&amp;lt;w:t xml:space="preserve"&amp;gt; &amp;lt;/w:t&amp;gt;&amp;lt;/w:r&amp;gt;&amp;lt;/w:ins&amp;gt;&amp;lt;w:ins w:id="842" w:author="BPS" w:date="2021-04-23T10:08:00Z"&amp;gt;&amp;lt;w:r&amp;gt;&amp;lt;w:t xml:space="preserve"&amp;gt;education &amp;lt;/w:t&amp;gt;&amp;lt;/w:r&amp;gt;&amp;lt;/w:ins&amp;gt;&amp;lt;w:ins w:id="843" w:author="BPS" w:date="2021-04-23T09:23:00Z"&amp;gt;&amp;lt;w:r w:rsidRPr="005E7252"&amp;gt;&amp;lt;w:t xml:space="preserve"&amp;gt;loan under this section, the private education &amp;lt;/w:t&amp;gt;&amp;lt;/w:r&amp;gt;&amp;lt;w:bookmarkStart w:id="844" w:name="_LINE__8_e5d9473f_eae1_46b3_82d3_96a1637" /&amp;gt;&amp;lt;w:bookmarkEnd w:id="841" /&amp;gt;&amp;lt;w:r w:rsidRPr="005E7252"&amp;gt;&amp;lt;w:t&amp;gt;lender shall notify the borrower and cosigner within 30 days of the release.&amp;lt;/w:t&amp;gt;&amp;lt;/w:r&amp;gt;&amp;lt;w:bookmarkEnd w:id="844" /&amp;gt;&amp;lt;/w:ins&amp;gt;&amp;lt;/w:p&amp;gt;&amp;lt;w:p w:rsidR="00202C76" w:rsidRPr="005E7252" w:rsidRDefault="00202C76" w:rsidP="00202C76"&amp;gt;&amp;lt;w:pPr&amp;gt;&amp;lt;w:ind w:left="360" w:firstLine="360" /&amp;gt;&amp;lt;w:rPr&amp;gt;&amp;lt;w:ins w:id="845" w:author="BPS" w:date="2021-04-23T09:23:00Z" /&amp;gt;&amp;lt;/w:rPr&amp;gt;&amp;lt;/w:pPr&amp;gt;&amp;lt;w:bookmarkStart w:id="846" w:name="_STATUTE_NUMBER__4a87ab56_61bb_465b_b78a" /&amp;gt;&amp;lt;w:bookmarkStart w:id="847" w:name="_STATUTE_SS__61af05cf_0e03_4637_8c73_d40" /&amp;gt;&amp;lt;w:bookmarkStart w:id="848" w:name="_PAR__3_65b10b92_5789_496b_aa14_d0bbede2" /&amp;gt;&amp;lt;w:bookmarkStart w:id="849" w:name="_LINE__9_56ea4d93_a753_49b0_8b5e_c1b0895" /&amp;gt;&amp;lt;w:bookmarkEnd w:id="835" /&amp;gt;&amp;lt;w:bookmarkEnd w:id="836" /&amp;gt;&amp;lt;w:bookmarkEnd w:id="840" /&amp;gt;&amp;lt;w:ins w:id="850" w:author="BPS" w:date="2021-04-23T09:23:00Z"&amp;gt;&amp;lt;w:r w:rsidRPr="005E7252"&amp;gt;&amp;lt;w:rPr&amp;gt;&amp;lt;w:b /&amp;gt;&amp;lt;/w:rPr&amp;gt;&amp;lt;w:t&amp;gt;3&amp;lt;/w:t&amp;gt;&amp;lt;/w:r&amp;gt;&amp;lt;w:bookmarkEnd w:id="846" /&amp;gt;&amp;lt;w:r w:rsidRPr="005E7252"&amp;gt;&amp;lt;w:rPr&amp;gt;&amp;lt;w:b /&amp;gt;&amp;lt;/w:rPr&amp;gt;&amp;lt;w:t xml:space="preserve"&amp;gt;.  &amp;lt;/w:t&amp;gt;&amp;lt;/w:r&amp;gt;&amp;lt;w:bookmarkStart w:id="851" w:name="_STATUTE_HEADNOTE__c621b088_d2db_4ef3_a5" /&amp;gt;&amp;lt;w:r w:rsidRPr="005E7252"&amp;gt;&amp;lt;w:rPr&amp;gt;&amp;lt;w:b /&amp;gt;&amp;lt;/w:rPr&amp;gt;&amp;lt;w:t&amp;gt;Legal authority to act on behalf of borrower.&amp;lt;/w:t&amp;gt;&amp;lt;/w:r&amp;gt;&amp;lt;w:r w:rsidRPr="005E7252"&amp;gt;&amp;lt;w:t xml:space="preserve"&amp;gt;  &amp;lt;/w:t&amp;gt;&amp;lt;/w:r&amp;gt;&amp;lt;w:bookmarkStart w:id="852" w:name="_STATUTE_CONTENT__de685b03_f720_4292_aec" /&amp;gt;&amp;lt;w:bookmarkEnd w:id="851" /&amp;gt;&amp;lt;w:r w:rsidRPr="005E7252"&amp;gt;&amp;lt;w:t xml:space="preserve"&amp;gt;A private education lender that &amp;lt;/w:t&amp;gt;&amp;lt;/w:r&amp;gt;&amp;lt;w:bookmarkStart w:id="853" w:name="_LINE__10_7033d1a0_d343_4b4c_9bab_4b1cf2" /&amp;gt;&amp;lt;w:bookmarkEnd w:id="849" /&amp;gt;&amp;lt;w:r w:rsidRPr="005E7252"&amp;gt;&amp;lt;w:t xml:space="preserve"&amp;gt;extends a &amp;lt;/w:t&amp;gt;&amp;lt;/w:r&amp;gt;&amp;lt;w:r&amp;gt;&amp;lt;w:t xml:space="preserve"&amp;gt;cosigned &amp;lt;/w:t&amp;gt;&amp;lt;/w:r&amp;gt;&amp;lt;w:r w:rsidRPr="005E7252"&amp;gt;&amp;lt;w:t xml:space="preserve"&amp;gt;private education loan shall provide the borrower an option to designate &amp;lt;/w:t&amp;gt;&amp;lt;/w:r&amp;gt;&amp;lt;w:bookmarkStart w:id="854" w:name="_LINE__11_8adfe0cc_7d85_423d_9d99_301687" /&amp;gt;&amp;lt;w:bookmarkEnd w:id="853" /&amp;gt;&amp;lt;w:r w:rsidRPr="005E7252"&amp;gt;&amp;lt;w:t xml:space="preserve"&amp;gt;an individual to have the legal authority to act on behalf of the borrower with respect to the &amp;lt;/w:t&amp;gt;&amp;lt;/w:r&amp;gt;&amp;lt;w:bookmarkStart w:id="855" w:name="_LINE__12_86d0780f_d78d_4479_93a9_e10948" /&amp;gt;&amp;lt;w:bookmarkEnd w:id="854" /&amp;gt;&amp;lt;w:r w:rsidRPr="005E7252"&amp;gt;&amp;lt;w:t&amp;gt;private education loan in the event of the total and permanent disability of the borrower.&amp;lt;/w:t&amp;gt;&amp;lt;/w:r&amp;gt;&amp;lt;w:bookmarkEnd w:id="855" /&amp;gt;&amp;lt;/w:ins&amp;gt;&amp;lt;/w:p&amp;gt;&amp;lt;w:p w:rsidR="00202C76" w:rsidRPr="005E7252" w:rsidRDefault="00202C76" w:rsidP="00202C76"&amp;gt;&amp;lt;w:pPr&amp;gt;&amp;lt;w:ind w:left="360" w:firstLine="360" /&amp;gt;&amp;lt;w:rPr&amp;gt;&amp;lt;w:ins w:id="856" w:author="BPS" w:date="2021-04-23T09:23:00Z" /&amp;gt;&amp;lt;/w:rPr&amp;gt;&amp;lt;/w:pPr&amp;gt;&amp;lt;w:bookmarkStart w:id="857" w:name="_STATUTE_NUMBER__08c2534f_fda4_4e1a_aae2" /&amp;gt;&amp;lt;w:bookmarkStart w:id="858" w:name="_STATUTE_SS__9af535e5_32be_4f3d_95f5_bbd" /&amp;gt;&amp;lt;w:bookmarkStart w:id="859" w:name="_PAR__4_573cb23c_ab7b_4652_b1ed_edde9ddc" /&amp;gt;&amp;lt;w:bookmarkStart w:id="860" w:name="_LINE__13_eea34fba_0f70_4624_aac8_521a5f" /&amp;gt;&amp;lt;w:bookmarkEnd w:id="847" /&amp;gt;&amp;lt;w:bookmarkEnd w:id="848" /&amp;gt;&amp;lt;w:bookmarkEnd w:id="852" /&amp;gt;&amp;lt;w:ins w:id="861" w:author="BPS" w:date="2021-04-23T09:23:00Z"&amp;gt;&amp;lt;w:r w:rsidRPr="005E7252"&amp;gt;&amp;lt;w:rPr&amp;gt;&amp;lt;w:b /&amp;gt;&amp;lt;/w:rPr&amp;gt;&amp;lt;w:t&amp;gt;4&amp;lt;/w:t&amp;gt;&amp;lt;/w:r&amp;gt;&amp;lt;w:bookmarkEnd w:id="857" /&amp;gt;&amp;lt;w:r w:rsidRPr="005E7252"&amp;gt;&amp;lt;w:rPr&amp;gt;&amp;lt;w:b /&amp;gt;&amp;lt;/w:rPr&amp;gt;&amp;lt;w:t xml:space="preserve"&amp;gt;.  &amp;lt;/w:t&amp;gt;&amp;lt;/w:r&amp;gt;&amp;lt;w:bookmarkStart w:id="862" w:name="_STATUTE_HEADNOTE__32895db0_a82e_4df7_8e" /&amp;gt;&amp;lt;w:r w:rsidRPr="005E7252"&amp;gt;&amp;lt;w:rPr&amp;gt;&amp;lt;w:b /&amp;gt;&amp;lt;/w:rPr&amp;gt;&amp;lt;w:t&amp;gt;Cosigner release.&amp;lt;/w:t&amp;gt;&amp;lt;/w:r&amp;gt;&amp;lt;w:r w:rsidRPr="005E7252"&amp;gt;&amp;lt;w:t xml:space="preserve"&amp;gt;  &amp;lt;/w:t&amp;gt;&amp;lt;/w:r&amp;gt;&amp;lt;w:bookmarkStart w:id="863" w:name="_STATUTE_CONTENT__9e44ca22_d1b2_428a_b40" /&amp;gt;&amp;lt;w:bookmarkEnd w:id="862" /&amp;gt;&amp;lt;w:r w:rsidRPr="005E7252"&amp;gt;&amp;lt;w:t xml:space="preserve"&amp;gt;If a cosigner is released from the obligations of a &amp;lt;/w:t&amp;gt;&amp;lt;/w:r&amp;gt;&amp;lt;w:r&amp;gt;&amp;lt;w:t xml:space="preserve"&amp;gt;cosigned &amp;lt;/w:t&amp;gt;&amp;lt;/w:r&amp;gt;&amp;lt;w:bookmarkStart w:id="864" w:name="_LINE__14_83730835_b66f_45ab_a096_520c03" /&amp;gt;&amp;lt;w:bookmarkEnd w:id="860" /&amp;gt;&amp;lt;w:r w:rsidRPr="005E7252"&amp;gt;&amp;lt;w:t xml:space="preserve"&amp;gt;private education loan pursuant to subsection 1, the private education lender may not &amp;lt;/w:t&amp;gt;&amp;lt;/w:r&amp;gt;&amp;lt;w:bookmarkStart w:id="865" w:name="_LINE__15_52f55b92_657e_42ce_a0bd_9b0b6b" /&amp;gt;&amp;lt;w:bookmarkEnd w:id="864" /&amp;gt;&amp;lt;w:r w:rsidRPr="005E7252"&amp;gt;&amp;lt;w:t&amp;gt;require the borrower to obtain another cosigner on the loan.&amp;lt;/w:t&amp;gt;&amp;lt;/w:r&amp;gt;&amp;lt;w:bookmarkEnd w:id="865" /&amp;gt;&amp;lt;/w:ins&amp;gt;&amp;lt;/w:p&amp;gt;&amp;lt;w:p w:rsidR="00202C76" w:rsidRPr="005E7252" w:rsidRDefault="00202C76" w:rsidP="00202C76"&amp;gt;&amp;lt;w:pPr&amp;gt;&amp;lt;w:ind w:left="360" w:firstLine="360" /&amp;gt;&amp;lt;w:rPr&amp;gt;&amp;lt;w:ins w:id="866" w:author="BPS" w:date="2021-04-23T09:23:00Z" /&amp;gt;&amp;lt;/w:rPr&amp;gt;&amp;lt;/w:pPr&amp;gt;&amp;lt;w:bookmarkStart w:id="867" w:name="_STATUTE_NUMBER__95ed22ec_f9db_4f57_8523" /&amp;gt;&amp;lt;w:bookmarkStart w:id="868" w:name="_STATUTE_SS__85f8a3b0_c6d7_46dd_8bcd_949" /&amp;gt;&amp;lt;w:bookmarkStart w:id="869" w:name="_PAR__5_5ac725af_b27f_4e64_9837_87a627c5" /&amp;gt;&amp;lt;w:bookmarkStart w:id="870" w:name="_LINE__16_cdce60bf_5633_463d_b184_3c286a" /&amp;gt;&amp;lt;w:bookmarkEnd w:id="858" /&amp;gt;&amp;lt;w:bookmarkEnd w:id="859" /&amp;gt;&amp;lt;w:bookmarkEnd w:id="863" /&amp;gt;&amp;lt;w:ins w:id="871" w:author="BPS" w:date="2021-04-23T09:23:00Z"&amp;gt;&amp;lt;w:r w:rsidRPr="005E7252"&amp;gt;&amp;lt;w:rPr&amp;gt;&amp;lt;w:b /&amp;gt;&amp;lt;/w:rPr&amp;gt;&amp;lt;w:t&amp;gt;5&amp;lt;/w:t&amp;gt;&amp;lt;/w:r&amp;gt;&amp;lt;w:bookmarkEnd w:id="867" /&amp;gt;&amp;lt;w:r w:rsidRPr="005E7252"&amp;gt;&amp;lt;w:rPr&amp;gt;&amp;lt;w:b /&amp;gt;&amp;lt;/w:rPr&amp;gt;&amp;lt;w:t xml:space="preserve"&amp;gt;.  &amp;lt;/w:t&amp;gt;&amp;lt;/w:r&amp;gt;&amp;lt;w:bookmarkStart w:id="872" w:name="_STATUTE_HEADNOTE__ddb0003f_d2fc_4232_94" /&amp;gt;&amp;lt;w:r w:rsidRPr="005E7252"&amp;gt;&amp;lt;w:rPr&amp;gt;&amp;lt;w:b /&amp;gt;&amp;lt;/w:rPr&amp;gt;&amp;lt;w:t&amp;gt;Prohibition on default or acceleration of loan.&amp;lt;/w:t&amp;gt;&amp;lt;/w:r&amp;gt;&amp;lt;w:r w:rsidRPr="005E7252"&amp;gt;&amp;lt;w:t xml:space="preserve"&amp;gt;  &amp;lt;/w:t&amp;gt;&amp;lt;/w:r&amp;gt;&amp;lt;w:bookmarkStart w:id="873" w:name="_STATUTE_CONTENT__701eefd3_acab_40fd_94a" /&amp;gt;&amp;lt;w:bookmarkEnd w:id="872" /&amp;gt;&amp;lt;w:r w:rsidRPr="005E7252"&amp;gt;&amp;lt;w:t xml:space="preserve"&amp;gt;A private education lender may &amp;lt;/w:t&amp;gt;&amp;lt;/w:r&amp;gt;&amp;lt;w:bookmarkStart w:id="874" w:name="_LINE__17_7a5626e6_3511_4c8a_adee_6ce145" /&amp;gt;&amp;lt;w:bookmarkEnd w:id="870" /&amp;gt;&amp;lt;w:r w:rsidRPr="005E7252"&amp;gt;&amp;lt;w:t xml:space="preserve"&amp;gt;not declare a default or accelerate the debt against a borrower on the sole basis of &amp;lt;/w:t&amp;gt;&amp;lt;/w:r&amp;gt;&amp;lt;w:r&amp;gt;&amp;lt;w:t&amp;gt;a cosigner&amp;lt;/w:t&amp;gt;&amp;lt;/w:r&amp;gt;&amp;lt;w:r w:rsidRPr="005E7252"&amp;gt;&amp;lt;w:t xml:space="preserve"&amp;gt; &amp;lt;/w:t&amp;gt;&amp;lt;/w:r&amp;gt;&amp;lt;w:bookmarkStart w:id="875" w:name="_LINE__18_477a52c1_402d_4d9a_8d65_73f696" /&amp;gt;&amp;lt;w:bookmarkEnd w:id="874" /&amp;gt;&amp;lt;w:r w:rsidRPr="005E7252"&amp;gt;&amp;lt;w:t&amp;gt;release under subsection 1.&amp;lt;/w:t&amp;gt;&amp;lt;/w:r&amp;gt;&amp;lt;w:bookmarkEnd w:id="875" /&amp;gt;&amp;lt;/w:ins&amp;gt;&amp;lt;/w:p&amp;gt;&amp;lt;w:p w:rsidR="00202C76" w:rsidRPr="005E7252" w:rsidRDefault="00202C76" w:rsidP="00202C76"&amp;gt;&amp;lt;w:pPr&amp;gt;&amp;lt;w:ind w:left="360" w:firstLine="360" /&amp;gt;&amp;lt;w:rPr&amp;gt;&amp;lt;w:ins w:id="876" w:author="BPS" w:date="2021-04-23T09:23:00Z" /&amp;gt;&amp;lt;/w:rPr&amp;gt;&amp;lt;/w:pPr&amp;gt;&amp;lt;w:bookmarkStart w:id="877" w:name="_STATUTE_NUMBER__76cc0591_c311_4b72_9898" /&amp;gt;&amp;lt;w:bookmarkStart w:id="878" w:name="_STATUTE_SS__8e576bfb_d485_4726_9f06_f83" /&amp;gt;&amp;lt;w:bookmarkStart w:id="879" w:name="_PAR__6_75a6c464_a7a5_43f7_8b66_9c5e9f23" /&amp;gt;&amp;lt;w:bookmarkStart w:id="880" w:name="_LINE__19_d4050b09_e24d_4583_8395_073c5f" /&amp;gt;&amp;lt;w:bookmarkEnd w:id="868" /&amp;gt;&amp;lt;w:bookmarkEnd w:id="869" /&amp;gt;&amp;lt;w:bookmarkEnd w:id="873" /&amp;gt;&amp;lt;w:ins w:id="881" w:author="BPS" w:date="2021-04-23T09:23:00Z"&amp;gt;&amp;lt;w:r&amp;gt;&amp;lt;w:rPr&amp;gt;&amp;lt;w:b /&amp;gt;&amp;lt;/w:rPr&amp;gt;&amp;lt;w:t&amp;gt;6&amp;lt;/w:t&amp;gt;&amp;lt;/w:r&amp;gt;&amp;lt;w:bookmarkEnd w:id="877" /&amp;gt;&amp;lt;w:r w:rsidRPr="005E7252"&amp;gt;&amp;lt;w:rPr&amp;gt;&amp;lt;w:b /&amp;gt;&amp;lt;/w:rPr&amp;gt;&amp;lt;w:t xml:space="preserve"&amp;gt;.  &amp;lt;/w:t&amp;gt;&amp;lt;/w:r&amp;gt;&amp;lt;w:bookmarkStart w:id="882" w:name="_STATUTE_HEADNOTE__3c80256c_2d2a_408f_be" /&amp;gt;&amp;lt;w:r w:rsidRPr="005E7252"&amp;gt;&amp;lt;w:rPr&amp;gt;&amp;lt;w:b /&amp;gt;&amp;lt;/w:rPr&amp;gt;&amp;lt;w:t&amp;gt;Prohibited activities after notice of disability of borrower.&amp;lt;/w:t&amp;gt;&amp;lt;/w:r&amp;gt;&amp;lt;w:r w:rsidRPr="005E7252"&amp;gt;&amp;lt;w:t xml:space="preserve"&amp;gt;  &amp;lt;/w:t&amp;gt;&amp;lt;/w:r&amp;gt;&amp;lt;w:bookmarkStart w:id="883" w:name="_STATUTE_CONTENT__4de507ab_1086_4a95_a26" /&amp;gt;&amp;lt;w:bookmarkEnd w:id="882" /&amp;gt;&amp;lt;w:r w:rsidRPr="005E7252"&amp;gt;&amp;lt;w:t xml:space="preserve"&amp;gt;After receiving a &amp;lt;/w:t&amp;gt;&amp;lt;/w:r&amp;gt;&amp;lt;w:bookmarkStart w:id="884" w:name="_LINE__20_37cfd903_5008_4f6a_8bc0_b60b92" /&amp;gt;&amp;lt;w:bookmarkEnd w:id="880" /&amp;gt;&amp;lt;w:r w:rsidRPr="005E7252"&amp;gt;&amp;lt;w:t xml:space="preserve"&amp;gt;notification &amp;lt;/w:t&amp;gt;&amp;lt;/w:r&amp;gt;&amp;lt;w:r&amp;gt;&amp;lt;w:t&amp;gt;o&amp;lt;/w:t&amp;gt;&amp;lt;/w:r&amp;gt;&amp;lt;/w:ins&amp;gt;&amp;lt;w:ins w:id="885" w:author="BPS" w:date="2021-04-23T09:34:00Z"&amp;gt;&amp;lt;w:r&amp;gt;&amp;lt;w:t&amp;gt;f&amp;lt;/w:t&amp;gt;&amp;lt;/w:r&amp;gt;&amp;lt;/w:ins&amp;gt;&amp;lt;w:ins w:id="886" w:author="BPS" w:date="2021-04-23T09:23:00Z"&amp;gt;&amp;lt;w:r&amp;gt;&amp;lt;w:t xml:space="preserve"&amp;gt; a borrower's total and permanent disability &amp;lt;/w:t&amp;gt;&amp;lt;/w:r&amp;gt;&amp;lt;w:r w:rsidRPr="005E7252"&amp;gt;&amp;lt;w:t xml:space="preserve"&amp;gt;under subsection &amp;lt;/w:t&amp;gt;&amp;lt;/w:r&amp;gt;&amp;lt;w:r&amp;gt;&amp;lt;w:t&amp;gt;1&amp;lt;/w:t&amp;gt;&amp;lt;/w:r&amp;gt;&amp;lt;w:r w:rsidRPr="005E7252"&amp;gt;&amp;lt;w:t xml:space="preserve"&amp;gt;, the private &amp;lt;/w:t&amp;gt;&amp;lt;/w:r&amp;gt;&amp;lt;w:bookmarkStart w:id="887" w:name="_LINE__21_efc291c9_3a17_40d1_9407_db7f0e" /&amp;gt;&amp;lt;w:bookmarkEnd w:id="884" /&amp;gt;&amp;lt;w:r w:rsidRPr="005E7252"&amp;gt;&amp;lt;w:t&amp;gt;education lender may not:&amp;lt;/w:t&amp;gt;&amp;lt;/w:r&amp;gt;&amp;lt;w:bookmarkEnd w:id="887" /&amp;gt;&amp;lt;/w:ins&amp;gt;&amp;lt;/w:p&amp;gt;&amp;lt;w:p w:rsidR="00202C76" w:rsidRPr="005E7252" w:rsidRDefault="00202C76" w:rsidP="00202C76"&amp;gt;&amp;lt;w:pPr&amp;gt;&amp;lt;w:ind w:left="720" /&amp;gt;&amp;lt;w:rPr&amp;gt;&amp;lt;w:ins w:id="888" w:author="BPS" w:date="2021-04-23T09:23:00Z" /&amp;gt;&amp;lt;/w:rPr&amp;gt;&amp;lt;/w:pPr&amp;gt;&amp;lt;w:bookmarkStart w:id="889" w:name="_STATUTE_NUMBER__ecbe295a_2e3e_43ea_956c" /&amp;gt;&amp;lt;w:bookmarkStart w:id="890" w:name="_STATUTE_P__b7e0dc46_a5f5_4563_b101_42be" /&amp;gt;&amp;lt;w:bookmarkStart w:id="891" w:name="_PAR__7_62dd23c8_6ee4_4654_800d_9ad68d56" /&amp;gt;&amp;lt;w:bookmarkStart w:id="892" w:name="_LINE__22_3c710c8c_bd2e_4087_b03f_d34a9e" /&amp;gt;&amp;lt;w:bookmarkEnd w:id="879" /&amp;gt;&amp;lt;w:bookmarkEnd w:id="883" /&amp;gt;&amp;lt;w:ins w:id="893" w:author="BPS" w:date="2021-04-23T09:23:00Z"&amp;gt;&amp;lt;w:r w:rsidRPr="005E7252"&amp;gt;&amp;lt;w:t&amp;gt;A&amp;lt;/w:t&amp;gt;&amp;lt;/w:r&amp;gt;&amp;lt;w:bookmarkEnd w:id="889" /&amp;gt;&amp;lt;w:r w:rsidRPr="005E7252"&amp;gt;&amp;lt;w:t xml:space="preserve"&amp;gt;.  &amp;lt;/w:t&amp;gt;&amp;lt;/w:r&amp;gt;&amp;lt;w:bookmarkStart w:id="894" w:name="_STATUTE_CONTENT__c314a397_89f4_4cdd_bc8" /&amp;gt;&amp;lt;w:r w:rsidRPr="005E7252"&amp;gt;&amp;lt;w:t&amp;gt;Attempt to collect on the outstanding liability of the borrower or cosigner; or&amp;lt;/w:t&amp;gt;&amp;lt;/w:r&amp;gt;&amp;lt;w:bookmarkEnd w:id="892" /&amp;gt;&amp;lt;/w:ins&amp;gt;&amp;lt;/w:p&amp;gt;&amp;lt;w:p w:rsidR="00202C76" w:rsidRPr="005E7252" w:rsidRDefault="00202C76" w:rsidP="00202C76"&amp;gt;&amp;lt;w:pPr&amp;gt;&amp;lt;w:ind w:left="720" /&amp;gt;&amp;lt;w:rPr&amp;gt;&amp;lt;w:ins w:id="895" w:author="BPS" w:date="2021-04-23T09:23:00Z" /&amp;gt;&amp;lt;/w:rPr&amp;gt;&amp;lt;/w:pPr&amp;gt;&amp;lt;w:bookmarkStart w:id="896" w:name="_STATUTE_NUMBER__3c15f25d_8e84_4251_81bb" /&amp;gt;&amp;lt;w:bookmarkStart w:id="897" w:name="_STATUTE_P__87f29bbe_133e_444f_955b_4dff" /&amp;gt;&amp;lt;w:bookmarkStart w:id="898" w:name="_PAR__8_16b31b39_e25a_4e96_a35b_4569ddf8" /&amp;gt;&amp;lt;w:bookmarkStart w:id="899" w:name="_LINE__23_edd4ad68_1453_4e3b_8b16_817b8b" /&amp;gt;&amp;lt;w:bookmarkEnd w:id="890" /&amp;gt;&amp;lt;w:bookmarkEnd w:id="891" /&amp;gt;&amp;lt;w:bookmarkEnd w:id="894" /&amp;gt;&amp;lt;w:ins w:id="900" w:author="BPS" w:date="2021-04-23T09:23:00Z"&amp;gt;&amp;lt;w:r w:rsidRPr="005E7252"&amp;gt;&amp;lt;w:t&amp;gt;B&amp;lt;/w:t&amp;gt;&amp;lt;/w:r&amp;gt;&amp;lt;w:bookmarkEnd w:id="896" /&amp;gt;&amp;lt;w:r w:rsidRPr="005E7252"&amp;gt;&amp;lt;w:t xml:space="preserve"&amp;gt;.  &amp;lt;/w:t&amp;gt;&amp;lt;/w:r&amp;gt;&amp;lt;w:bookmarkStart w:id="901" w:name="_STATUTE_CONTENT__8773f9d9_ae57_4cfb_a5e" /&amp;gt;&amp;lt;w:r w:rsidRPr="005E7252"&amp;gt;&amp;lt;w:t&amp;gt;Monitor the disability status of the borrower at any point after the date of discharge&amp;lt;/w:t&amp;gt;&amp;lt;/w:r&amp;gt;&amp;lt;w:r&amp;gt;&amp;lt;w:t xml:space="preserve"&amp;gt; &amp;lt;/w:t&amp;gt;&amp;lt;/w:r&amp;gt;&amp;lt;w:bookmarkStart w:id="902" w:name="_LINE__24_43e83b56_f21e_4d70_a488_145589" /&amp;gt;&amp;lt;w:bookmarkEnd w:id="899" /&amp;gt;&amp;lt;w:r&amp;gt;&amp;lt;w:t&amp;gt;of liability&amp;lt;/w:t&amp;gt;&amp;lt;/w:r&amp;gt;&amp;lt;w:r w:rsidRPr="005E7252"&amp;gt;&amp;lt;w:t&amp;gt;.&amp;lt;/w:t&amp;gt;&amp;lt;/w:r&amp;gt;&amp;lt;w:bookmarkEnd w:id="902" /&amp;gt;&amp;lt;/w:ins&amp;gt;&amp;lt;/w:p&amp;gt;&amp;lt;w:p w:rsidR="00202C76" w:rsidRPr="005E7252" w:rsidRDefault="00202C76" w:rsidP="00202C76"&amp;gt;&amp;lt;w:pPr&amp;gt;&amp;lt;w:ind w:left="1080" w:hanging="720" /&amp;gt;&amp;lt;w:rPr&amp;gt;&amp;lt;w:ins w:id="903" w:author="BPS" w:date="2021-04-23T09:23:00Z" /&amp;gt;&amp;lt;w:b /&amp;gt;&amp;lt;/w:rPr&amp;gt;&amp;lt;/w:pPr&amp;gt;&amp;lt;w:bookmarkStart w:id="904" w:name="_STATUTE_S__fdb59656_fd4b_47e9_b64b_05ce" /&amp;gt;&amp;lt;w:bookmarkStart w:id="905" w:name="_PAR__9_f5226c0f_5b5a_4875_ae22_e1f0e378" /&amp;gt;&amp;lt;w:bookmarkStart w:id="906" w:name="_LINE__25_845d8b0c_27ee_472e_9374_5ed008" /&amp;gt;&amp;lt;w:bookmarkEnd w:id="810" /&amp;gt;&amp;lt;w:bookmarkEnd w:id="878" /&amp;gt;&amp;lt;w:bookmarkEnd w:id="897" /&amp;gt;&amp;lt;w:bookmarkEnd w:id="898" /&amp;gt;&amp;lt;w:bookmarkEnd w:id="901" /&amp;gt;&amp;lt;w:ins w:id="907" w:author="BPS" w:date="2021-04-23T09:23:00Z"&amp;gt;&amp;lt;w:r w:rsidRPr="005E7252"&amp;gt;&amp;lt;w:rPr&amp;gt;&amp;lt;w:b /&amp;gt;&amp;lt;/w:rPr&amp;gt;&amp;lt;w:t&amp;gt;§&amp;lt;/w:t&amp;gt;&amp;lt;/w:r&amp;gt;&amp;lt;w:bookmarkStart w:id="908" w:name="_STATUTE_NUMBER__bb8e2914_bb60_4ed0_9345" /&amp;gt;&amp;lt;w:r w:rsidRPr="005E7252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r w:rsidRPr="005E7252"&amp;gt;&amp;lt;w:rPr&amp;gt;&amp;lt;w:b /&amp;gt;&amp;lt;/w:rPr&amp;gt;&amp;lt;w:t&amp;gt;-10&amp;lt;/w:t&amp;gt;&amp;lt;/w:r&amp;gt;&amp;lt;w:r&amp;gt;&amp;lt;w:rPr&amp;gt;&amp;lt;w:b /&amp;gt;&amp;lt;/w:rPr&amp;gt;&amp;lt;w:t&amp;gt;5&amp;lt;/w:t&amp;gt;&amp;lt;/w:r&amp;gt;&amp;lt;w:bookmarkEnd w:id="908" /&amp;gt;&amp;lt;w:r w:rsidRPr="005E7252"&amp;gt;&amp;lt;w:rPr&amp;gt;&amp;lt;w:b /&amp;gt;&amp;lt;/w:rPr&amp;gt;&amp;lt;w:t xml:space="preserve"&amp;gt;.  &amp;lt;/w:t&amp;gt;&amp;lt;/w:r&amp;gt;&amp;lt;w:bookmarkStart w:id="909" w:name="_STATUTE_HEADNOTE__3f57a234_94b6_401a_bd" /&amp;gt;&amp;lt;w:r w:rsidRPr="005E7252"&amp;gt;&amp;lt;w:rPr&amp;gt;&amp;lt;w:b /&amp;gt;&amp;lt;/w:rPr&amp;gt;&amp;lt;w:t&amp;gt;Availability of alternative repayment options&amp;lt;/w:t&amp;gt;&amp;lt;/w:r&amp;gt;&amp;lt;w:bookmarkEnd w:id="906" /&amp;gt;&amp;lt;w:bookmarkEnd w:id="909" /&amp;gt;&amp;lt;/w:ins&amp;gt;&amp;lt;/w:p&amp;gt;&amp;lt;w:p w:rsidR="00202C76" w:rsidRPr="005E7252" w:rsidRDefault="00202C76" w:rsidP="00202C76"&amp;gt;&amp;lt;w:pPr&amp;gt;&amp;lt;w:ind w:left="360" w:firstLine="360" /&amp;gt;&amp;lt;w:rPr&amp;gt;&amp;lt;w:ins w:id="910" w:author="BPS" w:date="2021-04-23T09:23:00Z" /&amp;gt;&amp;lt;/w:rPr&amp;gt;&amp;lt;/w:pPr&amp;gt;&amp;lt;w:bookmarkStart w:id="911" w:name="_STATUTE_NUMBER__63f465c9_0150_4f30_812b" /&amp;gt;&amp;lt;w:bookmarkStart w:id="912" w:name="_STATUTE_SS__c04fa51c_689c_4709_ad8b_556" /&amp;gt;&amp;lt;w:bookmarkStart w:id="913" w:name="_PAR__10_7c0e23af_d533_4e2f_92e3_1b6f40f" /&amp;gt;&amp;lt;w:bookmarkStart w:id="914" w:name="_LINE__26_ea37618e_7f7b_4e7e_9e8c_1ca151" /&amp;gt;&amp;lt;w:bookmarkEnd w:id="905" /&amp;gt;&amp;lt;w:ins w:id="915" w:author="BPS" w:date="2021-04-23T09:23:00Z"&amp;gt;&amp;lt;w:r w:rsidRPr="005E7252"&amp;gt;&amp;lt;w:rPr&amp;gt;&amp;lt;w:b /&amp;gt;&amp;lt;/w:rPr&amp;gt;&amp;lt;w:t&amp;gt;1&amp;lt;/w:t&amp;gt;&amp;lt;/w:r&amp;gt;&amp;lt;w:bookmarkEnd w:id="911" /&amp;gt;&amp;lt;w:r w:rsidRPr="005E7252"&amp;gt;&amp;lt;w:rPr&amp;gt;&amp;lt;w:b /&amp;gt;&amp;lt;/w:rPr&amp;gt;&amp;lt;w:t xml:space="preserve"&amp;gt;.  &amp;lt;/w:t&amp;gt;&amp;lt;/w:r&amp;gt;&amp;lt;w:bookmarkStart w:id="916" w:name="_STATUTE_HEADNOTE__bffa2e79_c471_4810_ab" /&amp;gt;&amp;lt;w:r w:rsidRPr="005E7252"&amp;gt;&amp;lt;w:rPr&amp;gt;&amp;lt;w:b /&amp;gt;&amp;lt;/w:rPr&amp;gt;&amp;lt;w:t&amp;gt;Flexible repayment option.&amp;lt;/w:t&amp;gt;&amp;lt;/w:r&amp;gt;&amp;lt;w:r w:rsidRPr="005E7252"&amp;gt;&amp;lt;w:t xml:space="preserve"&amp;gt;  &amp;lt;/w:t&amp;gt;&amp;lt;/w:r&amp;gt;&amp;lt;w:bookmarkStart w:id="917" w:name="_STATUTE_CONTENT__bb7f2c4f_4f28_462a_ab0" /&amp;gt;&amp;lt;w:bookmarkEnd w:id="916" /&amp;gt;&amp;lt;w:r w:rsidRPr="005E7252"&amp;gt;&amp;lt;w:t xml:space="preserve"&amp;gt;If a private education lender offers a borrower a &amp;lt;/w:t&amp;gt;&amp;lt;/w:r&amp;gt;&amp;lt;w:bookmarkStart w:id="918" w:name="_LINE__27_52fa0f78_a403_45a2_b227_d27c99" /&amp;gt;&amp;lt;w:bookmarkEnd w:id="914" /&amp;gt;&amp;lt;w:r w:rsidRPr="005E7252"&amp;gt;&amp;lt;w:t xml:space="preserve"&amp;gt;flexible repayment option in connection with a private education loan, the private education &amp;lt;/w:t&amp;gt;&amp;lt;/w:r&amp;gt;&amp;lt;w:bookmarkStart w:id="919" w:name="_LINE__28_443834d8_e95f_4273_abae_a1684e" /&amp;gt;&amp;lt;w:bookmarkEnd w:id="918" /&amp;gt;&amp;lt;w:r w:rsidRPr="005E7252"&amp;gt;&amp;lt;w:t xml:space="preserve"&amp;gt;lender shall make the flexible repayment option available to all borrowers by the lender. &amp;lt;/w:t&amp;gt;&amp;lt;/w:r&amp;gt;&amp;lt;w:bookmarkEnd w:id="919" /&amp;gt;&amp;lt;/w:ins&amp;gt;&amp;lt;/w:p&amp;gt;&amp;lt;w:p w:rsidR="00202C76" w:rsidRPr="005E7252" w:rsidRDefault="00202C76" w:rsidP="00202C76"&amp;gt;&amp;lt;w:pPr&amp;gt;&amp;lt;w:ind w:left="360" w:firstLine="360" /&amp;gt;&amp;lt;w:rPr&amp;gt;&amp;lt;w:ins w:id="920" w:author="BPS" w:date="2021-04-23T09:23:00Z" /&amp;gt;&amp;lt;/w:rPr&amp;gt;&amp;lt;/w:pPr&amp;gt;&amp;lt;w:bookmarkStart w:id="921" w:name="_STATUTE_NUMBER__b818ea66_c9d1_434b_be2e" /&amp;gt;&amp;lt;w:bookmarkStart w:id="922" w:name="_STATUTE_SS__dbc1cd53_207d_4c1a_8c62_37b" /&amp;gt;&amp;lt;w:bookmarkStart w:id="923" w:name="_PAR__11_5ea030b8_9f1b_4530_ac45_bf7eeda" /&amp;gt;&amp;lt;w:bookmarkStart w:id="924" w:name="_LINE__29_c9fbdd41_a249_47aa_ac5c_7ffede" /&amp;gt;&amp;lt;w:bookmarkEnd w:id="912" /&amp;gt;&amp;lt;w:bookmarkEnd w:id="913" /&amp;gt;&amp;lt;w:bookmarkEnd w:id="917" /&amp;gt;&amp;lt;w:ins w:id="925" w:author="BPS" w:date="2021-04-23T09:23:00Z"&amp;gt;&amp;lt;w:r&amp;gt;&amp;lt;w:rPr&amp;gt;&amp;lt;w:b /&amp;gt;&amp;lt;/w:rPr&amp;gt;&amp;lt;w:t&amp;gt;2&amp;lt;/w:t&amp;gt;&amp;lt;/w:r&amp;gt;&amp;lt;w:bookmarkEnd w:id="921" /&amp;gt;&amp;lt;w:r w:rsidRPr="005E7252"&amp;gt;&amp;lt;w:rPr&amp;gt;&amp;lt;w:b /&amp;gt;&amp;lt;/w:rPr&amp;gt;&amp;lt;w:t xml:space="preserve"&amp;gt;.  &amp;lt;/w:t&amp;gt;&amp;lt;/w:r&amp;gt;&amp;lt;w:bookmarkStart w:id="926" w:name="_STATUTE_HEADNOTE__cb3d6c27_8078_4c6f_87" /&amp;gt;&amp;lt;w:r&amp;gt;&amp;lt;w:rPr&amp;gt;&amp;lt;w:b /&amp;gt;&amp;lt;/w:rPr&amp;gt;&amp;lt;w:t&amp;gt;Other alternative r&amp;lt;/w:t&amp;gt;&amp;lt;/w:r&amp;gt;&amp;lt;w:r w:rsidRPr="005E7252"&amp;gt;&amp;lt;w:rPr&amp;gt;&amp;lt;w:b /&amp;gt;&amp;lt;/w:rPr&amp;gt;&amp;lt;w:t&amp;gt;epayment options.&amp;lt;/w:t&amp;gt;&amp;lt;/w:r&amp;gt;&amp;lt;w:r w:rsidRPr="005E7252"&amp;gt;&amp;lt;w:t xml:space="preserve"&amp;gt;  &amp;lt;/w:t&amp;gt;&amp;lt;/w:r&amp;gt;&amp;lt;w:bookmarkStart w:id="927" w:name="_STATUTE_CONTENT__a0d7dbc5_5418_44a0_90d" /&amp;gt;&amp;lt;w:bookmarkEnd w:id="926" /&amp;gt;&amp;lt;w:r w:rsidRPr="005E7252"&amp;gt;&amp;lt;w:t xml:space="preserve"&amp;gt;If a private education lender offers &amp;lt;/w:t&amp;gt;&amp;lt;/w:r&amp;gt;&amp;lt;w:bookmarkStart w:id="928" w:name="_LINE__30_e50332a8_ae22_4684_8dd3_b7251c" /&amp;gt;&amp;lt;w:bookmarkEnd w:id="924" /&amp;gt;&amp;lt;w:r&amp;gt;&amp;lt;w:t xml:space="preserve"&amp;gt;alternative &amp;lt;/w:t&amp;gt;&amp;lt;/w:r&amp;gt;&amp;lt;w:r w:rsidRPr="005E7252"&amp;gt;&amp;lt;w:t&amp;gt;repayment options&amp;lt;/w:t&amp;gt;&amp;lt;/w:r&amp;gt;&amp;lt;w:r&amp;gt;&amp;lt;w:t xml:space="preserve"&amp;gt; other than flexible repayment options&amp;lt;/w:t&amp;gt;&amp;lt;/w:r&amp;gt;&amp;lt;w:r w:rsidRPr="005E7252"&amp;gt;&amp;lt;w:t xml:space="preserve"&amp;gt;, the lender shall &amp;lt;/w:t&amp;gt;&amp;lt;/w:r&amp;gt;&amp;lt;w:bookmarkStart w:id="929" w:name="_LINE__31_c3f13224_731f_4948_9d02_166ff7" /&amp;gt;&amp;lt;w:bookmarkEnd w:id="928" /&amp;gt;&amp;lt;w:r w:rsidRPr="005E7252"&amp;gt;&amp;lt;w:t xml:space="preserve"&amp;gt;consistently present and offer the &amp;lt;/w:t&amp;gt;&amp;lt;/w:r&amp;gt;&amp;lt;w:r&amp;gt;&amp;lt;w:t xml:space="preserve"&amp;gt;alternative &amp;lt;/w:t&amp;gt;&amp;lt;/w:r&amp;gt;&amp;lt;w:r w:rsidRPr="005E7252"&amp;gt;&amp;lt;w:t xml:space="preserve"&amp;gt;repayment options to borrowers with similar &amp;lt;/w:t&amp;gt;&amp;lt;/w:r&amp;gt;&amp;lt;w:bookmarkStart w:id="930" w:name="_LINE__32_769e36f1_2d6e_427d_bb2e_bd8272" /&amp;gt;&amp;lt;w:bookmarkEnd w:id="929" /&amp;gt;&amp;lt;w:r w:rsidRPr="005E7252"&amp;gt;&amp;lt;w:t&amp;gt;financial circumstances.&amp;lt;/w:t&amp;gt;&amp;lt;/w:r&amp;gt;&amp;lt;w:bookmarkEnd w:id="930" /&amp;gt;&amp;lt;/w:ins&amp;gt;&amp;lt;/w:p&amp;gt;&amp;lt;w:p w:rsidR="00202C76" w:rsidRPr="005E7252" w:rsidRDefault="00202C76" w:rsidP="00202C76"&amp;gt;&amp;lt;w:pPr&amp;gt;&amp;lt;w:ind w:left="360" w:firstLine="360" /&amp;gt;&amp;lt;w:rPr&amp;gt;&amp;lt;w:ins w:id="931" w:author="BPS" w:date="2021-04-23T09:23:00Z" /&amp;gt;&amp;lt;/w:rPr&amp;gt;&amp;lt;/w:pPr&amp;gt;&amp;lt;w:bookmarkStart w:id="932" w:name="_STATUTE_NUMBER__60632a2e_8440_4d6e_ae99" /&amp;gt;&amp;lt;w:bookmarkStart w:id="933" w:name="_STATUTE_SS__3702005f_2ec6_4bd6_afca_897" /&amp;gt;&amp;lt;w:bookmarkStart w:id="934" w:name="_PAR__12_9e0a97d9_a29a_4e25_909c_62e4770" /&amp;gt;&amp;lt;w:bookmarkStart w:id="935" w:name="_LINE__33_57a57a93_66c7_4634_9e4c_e7544b" /&amp;gt;&amp;lt;w:bookmarkEnd w:id="922" /&amp;gt;&amp;lt;w:bookmarkEnd w:id="923" /&amp;gt;&amp;lt;w:bookmarkEnd w:id="927" /&amp;gt;&amp;lt;w:ins w:id="936" w:author="BPS" w:date="2021-04-23T09:23:00Z"&amp;gt;&amp;lt;w:r&amp;gt;&amp;lt;w:rPr&amp;gt;&amp;lt;w:b /&amp;gt;&amp;lt;/w:rPr&amp;gt;&amp;lt;w:t&amp;gt;3&amp;lt;/w:t&amp;gt;&amp;lt;/w:r&amp;gt;&amp;lt;w:bookmarkEnd w:id="932" /&amp;gt;&amp;lt;w:r w:rsidRPr="005E7252"&amp;gt;&amp;lt;w:rPr&amp;gt;&amp;lt;w:b /&amp;gt;&amp;lt;/w:rPr&amp;gt;&amp;lt;w:t xml:space="preserve"&amp;gt;.  &amp;lt;/w:t&amp;gt;&amp;lt;/w:r&amp;gt;&amp;lt;w:bookmarkStart w:id="937" w:name="_STATUTE_HEADNOTE__41590d8b_6068_4312_89" /&amp;gt;&amp;lt;w:r w:rsidRPr="005E7252"&amp;gt;&amp;lt;w:rPr&amp;gt;&amp;lt;w:b /&amp;gt;&amp;lt;/w:rPr&amp;gt;&amp;lt;w:t&amp;gt;Policies and procedures.&amp;lt;/w:t&amp;gt;&amp;lt;/w:r&amp;gt;&amp;lt;w:r w:rsidRPr="005E7252"&amp;gt;&amp;lt;w:t xml:space="preserve"&amp;gt;  &amp;lt;/w:t&amp;gt;&amp;lt;/w:r&amp;gt;&amp;lt;w:bookmarkStart w:id="938" w:name="_STATUTE_CONTENT__d4de3c7d_ba81_4c79_aaa" /&amp;gt;&amp;lt;w:bookmarkEnd w:id="937" /&amp;gt;&amp;lt;w:r w:rsidRPr="005E7252"&amp;gt;&amp;lt;w:t&amp;gt;A private education lender shall:&amp;lt;/w:t&amp;gt;&amp;lt;/w:r&amp;gt;&amp;lt;w:bookmarkEnd w:id="935" /&amp;gt;&amp;lt;/w:ins&amp;gt;&amp;lt;/w:p&amp;gt;&amp;lt;w:p w:rsidR="00202C76" w:rsidRPr="005E7252" w:rsidRDefault="00202C76" w:rsidP="00202C76"&amp;gt;&amp;lt;w:pPr&amp;gt;&amp;lt;w:ind w:left="720" /&amp;gt;&amp;lt;w:rPr&amp;gt;&amp;lt;w:ins w:id="939" w:author="BPS" w:date="2021-04-23T09:23:00Z" /&amp;gt;&amp;lt;/w:rPr&amp;gt;&amp;lt;/w:pPr&amp;gt;&amp;lt;w:bookmarkStart w:id="940" w:name="_STATUTE_NUMBER__eb4cbe34_a771_4201_8170" /&amp;gt;&amp;lt;w:bookmarkStart w:id="941" w:name="_STATUTE_P__976b9a24_0a75_4596_a5af_0fda" /&amp;gt;&amp;lt;w:bookmarkStart w:id="942" w:name="_PAR__13_4ad9df9a_20fc_4de7_b6c2_320f2ca" /&amp;gt;&amp;lt;w:bookmarkStart w:id="943" w:name="_LINE__34_3ee4a63d_f57a_4cd0_bb87_580911" /&amp;gt;&amp;lt;w:bookmarkEnd w:id="934" /&amp;gt;&amp;lt;w:bookmarkEnd w:id="938" /&amp;gt;&amp;lt;w:ins w:id="944" w:author="BPS" w:date="2021-04-23T09:23:00Z"&amp;gt;&amp;lt;w:r w:rsidRPr="005E7252"&amp;gt;&amp;lt;w:t&amp;gt;A&amp;lt;/w:t&amp;gt;&amp;lt;/w:r&amp;gt;&amp;lt;w:bookmarkEnd w:id="940" /&amp;gt;&amp;lt;w:r w:rsidRPr="005E7252"&amp;gt;&amp;lt;w:t xml:space="preserve"&amp;gt;.  &amp;lt;/w:t&amp;gt;&amp;lt;/w:r&amp;gt;&amp;lt;w:bookmarkStart w:id="945" w:name="_STATUTE_CONTENT__5d3c641f_057a_46d5_805" /&amp;gt;&amp;lt;w:r w:rsidRPr="005E7252"&amp;gt;&amp;lt;w:t xml:space="preserve"&amp;gt;Provide on its &amp;lt;/w:t&amp;gt;&amp;lt;/w:r&amp;gt;&amp;lt;w:r&amp;gt;&amp;lt;w:t xml:space="preserve"&amp;gt;publicly accessible &amp;lt;/w:t&amp;gt;&amp;lt;/w:r&amp;gt;&amp;lt;w:r w:rsidRPr="005E7252"&amp;gt;&amp;lt;w:t xml:space="preserve"&amp;gt;website a description of any alternative &amp;lt;/w:t&amp;gt;&amp;lt;/w:r&amp;gt;&amp;lt;w:bookmarkStart w:id="946" w:name="_LINE__35_4fe8c128_ee72_42aa_a7f2_1200a5" /&amp;gt;&amp;lt;w:bookmarkEnd w:id="943" /&amp;gt;&amp;lt;w:r w:rsidRPr="005E7252"&amp;gt;&amp;lt;w:t xml:space="preserve"&amp;gt;repayment options &amp;lt;/w:t&amp;gt;&amp;lt;/w:r&amp;gt;&amp;lt;w:r&amp;gt;&amp;lt;w:t xml:space="preserve"&amp;gt;under this section &amp;lt;/w:t&amp;gt;&amp;lt;/w:r&amp;gt;&amp;lt;w:r w:rsidRPr="005E7252"&amp;gt;&amp;lt;w:t xml:space="preserve"&amp;gt;offered by the lender for private education loans; &amp;lt;/w:t&amp;gt;&amp;lt;/w:r&amp;gt;&amp;lt;w:bookmarkStart w:id="947" w:name="_LINE__36_c8dbd11c_cbea_4e12_b363_73bf8a" /&amp;gt;&amp;lt;w:bookmarkEnd w:id="946" /&amp;gt;&amp;lt;w:r w:rsidRPr="005E7252"&amp;gt;&amp;lt;w:t&amp;gt;and&amp;lt;/w:t&amp;gt;&amp;lt;/w:r&amp;gt;&amp;lt;w:bookmarkEnd w:id="947" /&amp;gt;&amp;lt;/w:ins&amp;gt;&amp;lt;/w:p&amp;gt;&amp;lt;w:p w:rsidR="00202C76" w:rsidRPr="005E7252" w:rsidRDefault="00202C76" w:rsidP="00202C76"&amp;gt;&amp;lt;w:pPr&amp;gt;&amp;lt;w:ind w:left="720" /&amp;gt;&amp;lt;w:rPr&amp;gt;&amp;lt;w:ins w:id="948" w:author="BPS" w:date="2021-04-23T09:23:00Z" /&amp;gt;&amp;lt;/w:rPr&amp;gt;&amp;lt;/w:pPr&amp;gt;&amp;lt;w:bookmarkStart w:id="949" w:name="_STATUTE_NUMBER__0ef1756e_1f5c_452d_8f22" /&amp;gt;&amp;lt;w:bookmarkStart w:id="950" w:name="_STATUTE_P__db9a6fe2_ef31_4186_9ef2_aebc" /&amp;gt;&amp;lt;w:bookmarkStart w:id="951" w:name="_PAR__14_ad0eae61_1394_4fb6_944f_3ef9f5b" /&amp;gt;&amp;lt;w:bookmarkStart w:id="952" w:name="_LINE__37_e0c08bc6_da85_4287_a518_b6af7b" /&amp;gt;&amp;lt;w:bookmarkEnd w:id="941" /&amp;gt;&amp;lt;w:bookmarkEnd w:id="942" /&amp;gt;&amp;lt;w:bookmarkEnd w:id="945" /&amp;gt;&amp;lt;w:ins w:id="953" w:author="BPS" w:date="2021-04-23T09:23:00Z"&amp;gt;&amp;lt;w:r w:rsidRPr="005E7252"&amp;gt;&amp;lt;w:t&amp;gt;B&amp;lt;/w:t&amp;gt;&amp;lt;/w:r&amp;gt;&amp;lt;w:bookmarkEnd w:id="949" /&amp;gt;&amp;lt;w:r w:rsidRPr="005E7252"&amp;gt;&amp;lt;w:t xml:space="preserve"&amp;gt;.  &amp;lt;/w:t&amp;gt;&amp;lt;/w:r&amp;gt;&amp;lt;w:bookmarkStart w:id="954" w:name="_STATUTE_CONTENT__c93c955a_d580_44e0_ba3" /&amp;gt;&amp;lt;w:r w:rsidRPr="005E7252"&amp;gt;&amp;lt;w:t xml:space="preserve"&amp;gt;Establish consistently implemented policies and procedures to evaluate private &amp;lt;/w:t&amp;gt;&amp;lt;/w:r&amp;gt;&amp;lt;w:bookmarkStart w:id="955" w:name="_LINE__38_56e60911_e19e_49d3_89d2_82a4d6" /&amp;gt;&amp;lt;w:bookmarkEnd w:id="952" /&amp;gt;&amp;lt;w:r w:rsidRPr="005E7252"&amp;gt;&amp;lt;w:t xml:space="preserve"&amp;gt;education loan &amp;lt;/w:t&amp;gt;&amp;lt;/w:r&amp;gt;&amp;lt;w:r&amp;gt;&amp;lt;w:t&amp;gt;alternative&amp;lt;/w:t&amp;gt;&amp;lt;/w:r&amp;gt;&amp;lt;w:r w:rsidRPr="005E7252"&amp;gt;&amp;lt;w:t xml:space="preserve"&amp;gt; repayment option&amp;lt;/w:t&amp;gt;&amp;lt;/w:r&amp;gt;&amp;lt;w:r&amp;gt;&amp;lt;w:t&amp;gt;s&amp;lt;/w:t&amp;gt;&amp;lt;/w:r&amp;gt;&amp;lt;w:r w:rsidRPr="005E7252"&amp;gt;&amp;lt;w:t xml:space="preserve"&amp;gt; requests, including providing accurate &amp;lt;/w:t&amp;gt;&amp;lt;/w:r&amp;gt;&amp;lt;w:bookmarkStart w:id="956" w:name="_LINE__39_2c3ebfc7_0f9e_435c_a19b_f3c859" /&amp;gt;&amp;lt;w:bookmarkEnd w:id="955" /&amp;gt;&amp;lt;w:r w:rsidRPr="005E7252"&amp;gt;&amp;lt;w:t xml:space="preserve"&amp;gt;information regarding any private education loan alternative repayment options that &amp;lt;/w:t&amp;gt;&amp;lt;/w:r&amp;gt;&amp;lt;w:bookmarkStart w:id="957" w:name="_LINE__40_650f6e30_0551_4310_b79e_de183c" /&amp;gt;&amp;lt;w:bookmarkEnd w:id="956" /&amp;gt;&amp;lt;w:r w:rsidRPr="005E7252"&amp;gt;&amp;lt;w:t xml:space="preserve"&amp;gt;may be available to a borrower of a private education loan through the promissory note &amp;lt;/w:t&amp;gt;&amp;lt;/w:r&amp;gt;&amp;lt;w:bookmarkStart w:id="958" w:name="_LINE__41_2a2764ab_ad67_4da8_8510_7e9573" /&amp;gt;&amp;lt;w:bookmarkEnd w:id="957" /&amp;gt;&amp;lt;w:r w:rsidRPr="005E7252"&amp;gt;&amp;lt;w:t&amp;gt;or that may have been marketed to the borrower.&amp;lt;/w:t&amp;gt;&amp;lt;/w:r&amp;gt;&amp;lt;w:bookmarkEnd w:id="958" /&amp;gt;&amp;lt;/w:ins&amp;gt;&amp;lt;/w:p&amp;gt;&amp;lt;w:p w:rsidR="00202C76" w:rsidRPr="005E7252" w:rsidRDefault="00202C76" w:rsidP="00202C76"&amp;gt;&amp;lt;w:pPr&amp;gt;&amp;lt;w:ind w:left="1080" w:hanging="720" /&amp;gt;&amp;lt;w:rPr&amp;gt;&amp;lt;w:ins w:id="959" w:author="BPS" w:date="2021-04-23T09:23:00Z" /&amp;gt;&amp;lt;/w:rPr&amp;gt;&amp;lt;/w:pPr&amp;gt;&amp;lt;w:bookmarkStart w:id="960" w:name="_STATUTE_S__77ab11ea_208f_4e60_880f_3d9d" /&amp;gt;&amp;lt;w:bookmarkStart w:id="961" w:name="_PAR__15_3fad4dee_40d8_4b7d_9e28_bc3debd" /&amp;gt;&amp;lt;w:bookmarkStart w:id="962" w:name="_LINE__42_3003ffd1_43a7_447d_85f7_f7939f" /&amp;gt;&amp;lt;w:bookmarkEnd w:id="904" /&amp;gt;&amp;lt;w:bookmarkEnd w:id="933" /&amp;gt;&amp;lt;w:bookmarkEnd w:id="950" /&amp;gt;&amp;lt;w:bookmarkEnd w:id="951" /&amp;gt;&amp;lt;w:bookmarkEnd w:id="954" /&amp;gt;&amp;lt;w:ins w:id="963" w:author="BPS" w:date="2021-04-23T09:23:00Z"&amp;gt;&amp;lt;w:r w:rsidRPr="005E7252"&amp;gt;&amp;lt;w:rPr&amp;gt;&amp;lt;w:b /&amp;gt;&amp;lt;/w:rPr&amp;gt;&amp;lt;w:t&amp;gt;§&amp;lt;/w:t&amp;gt;&amp;lt;/w:r&amp;gt;&amp;lt;w:bookmarkStart w:id="964" w:name="_STATUTE_NUMBER__7027314d_2bc2_447f_9f47" /&amp;gt;&amp;lt;w:r w:rsidRPr="005E7252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r w:rsidRPr="005E7252"&amp;gt;&amp;lt;w:rPr&amp;gt;&amp;lt;w:b /&amp;gt;&amp;lt;/w:rPr&amp;gt;&amp;lt;w:t&amp;gt;-10&amp;lt;/w:t&amp;gt;&amp;lt;/w:r&amp;gt;&amp;lt;w:r&amp;gt;&amp;lt;w:rPr&amp;gt;&amp;lt;w:b /&amp;gt;&amp;lt;/w:rPr&amp;gt;&amp;lt;w:t&amp;gt;6&amp;lt;/w:t&amp;gt;&amp;lt;/w:r&amp;gt;&amp;lt;w:bookmarkEnd w:id="964" /&amp;gt;&amp;lt;w:r w:rsidRPr="005E7252"&amp;gt;&amp;lt;w:rPr&amp;gt;&amp;lt;w:b /&amp;gt;&amp;lt;/w:rPr&amp;gt;&amp;lt;w:t xml:space="preserve"&amp;gt;.  &amp;lt;/w:t&amp;gt;&amp;lt;/w:r&amp;gt;&amp;lt;w:bookmarkStart w:id="965" w:name="_STATUTE_HEADNOTE__1c636e0b_23d8_463a_9a" /&amp;gt;&amp;lt;w:r w:rsidRPr="005E7252"&amp;gt;&amp;lt;w:rPr&amp;gt;&amp;lt;w:b /&amp;gt;&amp;lt;/w:rPr&amp;gt;&amp;lt;w:t&amp;gt;Record retention&amp;lt;/w:t&amp;gt;&amp;lt;/w:r&amp;gt;&amp;lt;w:bookmarkEnd w:id="962" /&amp;gt;&amp;lt;w:bookmarkEnd w:id="965" /&amp;gt;&amp;lt;/w:ins&amp;gt;&amp;lt;/w:p&amp;gt;&amp;lt;w:p w:rsidR="00202C76" w:rsidRPr="005E7252" w:rsidRDefault="00202C76" w:rsidP="00202C76"&amp;gt;&amp;lt;w:pPr&amp;gt;&amp;lt;w:ind w:left="360" w:firstLine="360" /&amp;gt;&amp;lt;w:rPr&amp;gt;&amp;lt;w:ins w:id="966" w:author="BPS" w:date="2021-04-23T09:23:00Z" /&amp;gt;&amp;lt;/w:rPr&amp;gt;&amp;lt;/w:pPr&amp;gt;&amp;lt;w:bookmarkStart w:id="967" w:name="_STATUTE_P__931725b0_9878_460e_b7a7_2238" /&amp;gt;&amp;lt;w:bookmarkStart w:id="968" w:name="_STATUTE_CONTENT__28a58107_4efa_4410_bc9" /&amp;gt;&amp;lt;w:bookmarkStart w:id="969" w:name="_PAGE__8_c478fe0e_84a6_4f61_a164_87d3686" /&amp;gt;&amp;lt;w:bookmarkStart w:id="970" w:name="_PAR__1_4a3c3db2_c574_47c0_8686_c568c527" /&amp;gt;&amp;lt;w:bookmarkStart w:id="971" w:name="_LINE__1_1b809f79_2f8c_4a74_b974_db4ef7c" /&amp;gt;&amp;lt;w:bookmarkEnd w:id="826" /&amp;gt;&amp;lt;w:bookmarkEnd w:id="961" /&amp;gt;&amp;lt;w:ins w:id="972" w:author="BPS" w:date="2021-04-23T09:23:00Z"&amp;gt;&amp;lt;w:r w:rsidRPr="005E7252"&amp;gt;&amp;lt;w:t xml:space="preserve"&amp;gt;A private education lender shall establish and maintain records and permit the &amp;lt;/w:t&amp;gt;&amp;lt;/w:r&amp;gt;&amp;lt;w:bookmarkStart w:id="973" w:name="_LINE__2_7508036d_0dff_402d_956e_3ba4e1e" /&amp;gt;&amp;lt;w:bookmarkEnd w:id="971" /&amp;gt;&amp;lt;w:r w:rsidRPr="005E7252"&amp;gt;&amp;lt;w:t xml:space="preserve"&amp;gt;superintendent to access and copy any records required to be maintained pursuant to this &amp;lt;/w:t&amp;gt;&amp;lt;/w:r&amp;gt;&amp;lt;w:bookmarkStart w:id="974" w:name="_LINE__3_2cd05178_5fa6_4ab6_bbea_6fea443" /&amp;gt;&amp;lt;w:bookmarkEnd w:id="973" /&amp;gt;&amp;lt;w:r w:rsidRPr="005E7252"&amp;gt;&amp;lt;w:t xml:space="preserve"&amp;gt;Article.  The private education lender shall retain a loan file, including any record specified &amp;lt;/w:t&amp;gt;&amp;lt;/w:r&amp;gt;&amp;lt;w:bookmarkStart w:id="975" w:name="_LINE__4_135f412b_2bf8_40cb_b13c_4aa3ef1" /&amp;gt;&amp;lt;w:bookmarkEnd w:id="974" /&amp;gt;&amp;lt;w:r w:rsidRPr="005E7252"&amp;gt;&amp;lt;w:t xml:space="preserve"&amp;gt;for retention by rules adopted by the superintendent, for at least 6 years after the termination &amp;lt;/w:t&amp;gt;&amp;lt;/w:r&amp;gt;&amp;lt;w:bookmarkStart w:id="976" w:name="_LINE__5_8cb3cde5_5b1b_4626_a3c6_afc1ba6" /&amp;gt;&amp;lt;w:bookmarkEnd w:id="975" /&amp;gt;&amp;lt;w:r w:rsidRPr="005E7252"&amp;gt;&amp;lt;w:t xml:space="preserve"&amp;gt;of the loan account. &amp;lt;/w:t&amp;gt;&amp;lt;/w:r&amp;gt;&amp;lt;w:bookmarkEnd w:id="976" /&amp;gt;&amp;lt;/w:ins&amp;gt;&amp;lt;/w:p&amp;gt;&amp;lt;w:p w:rsidR="00202C76" w:rsidRPr="005E7252" w:rsidRDefault="00202C76" w:rsidP="00202C76"&amp;gt;&amp;lt;w:pPr&amp;gt;&amp;lt;w:ind w:left="1080" w:hanging="720" /&amp;gt;&amp;lt;w:rPr&amp;gt;&amp;lt;w:ins w:id="977" w:author="BPS" w:date="2021-04-23T09:23:00Z" /&amp;gt;&amp;lt;w:b /&amp;gt;&amp;lt;/w:rPr&amp;gt;&amp;lt;/w:pPr&amp;gt;&amp;lt;w:bookmarkStart w:id="978" w:name="_STATUTE_S__a157b5ca_7332_483a_87c3_9f39" /&amp;gt;&amp;lt;w:bookmarkStart w:id="979" w:name="_PAR__2_65310adf_5a65_4d10_a366_57996e9f" /&amp;gt;&amp;lt;w:bookmarkStart w:id="980" w:name="_LINE__6_5d7573b8_9674_480c_89e0_dd804bc" /&amp;gt;&amp;lt;w:bookmarkEnd w:id="960" /&amp;gt;&amp;lt;w:bookmarkEnd w:id="967" /&amp;gt;&amp;lt;w:bookmarkEnd w:id="968" /&amp;gt;&amp;lt;w:bookmarkEnd w:id="970" /&amp;gt;&amp;lt;w:ins w:id="981" w:author="BPS" w:date="2021-04-23T09:23:00Z"&amp;gt;&amp;lt;w:r w:rsidRPr="005E7252"&amp;gt;&amp;lt;w:rPr&amp;gt;&amp;lt;w:b /&amp;gt;&amp;lt;/w:rPr&amp;gt;&amp;lt;w:t&amp;gt;§&amp;lt;/w:t&amp;gt;&amp;lt;/w:r&amp;gt;&amp;lt;w:bookmarkStart w:id="982" w:name="_STATUTE_NUMBER__09be40c2_55a0_47c8_a5d5" /&amp;gt;&amp;lt;w:r w:rsidRPr="005E7252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r w:rsidRPr="005E7252"&amp;gt;&amp;lt;w:rPr&amp;gt;&amp;lt;w:b /&amp;gt;&amp;lt;/w:rPr&amp;gt;&amp;lt;w:t&amp;gt;-10&amp;lt;/w:t&amp;gt;&amp;lt;/w:r&amp;gt;&amp;lt;w:r&amp;gt;&amp;lt;w:rPr&amp;gt;&amp;lt;w:b /&amp;gt;&amp;lt;/w:rPr&amp;gt;&amp;lt;w:t&amp;gt;7&amp;lt;/w:t&amp;gt;&amp;lt;/w:r&amp;gt;&amp;lt;w:bookmarkEnd w:id="982" /&amp;gt;&amp;lt;w:r w:rsidRPr="005E7252"&amp;gt;&amp;lt;w:rPr&amp;gt;&amp;lt;w:b /&amp;gt;&amp;lt;/w:rPr&amp;gt;&amp;lt;w:t xml:space="preserve"&amp;gt;.  &amp;lt;/w:t&amp;gt;&amp;lt;/w:r&amp;gt;&amp;lt;w:bookmarkStart w:id="983" w:name="_STATUTE_HEADNOTE__520e86d7_8e63_4d0c_95" /&amp;gt;&amp;lt;w:r w:rsidRPr="005E7252"&amp;gt;&amp;lt;w:rPr&amp;gt;&amp;lt;w:b /&amp;gt;&amp;lt;/w:rPr&amp;gt;&amp;lt;w:t&amp;gt;Prohibition on acceleration of private education loans&amp;lt;/w:t&amp;gt;&amp;lt;/w:r&amp;gt;&amp;lt;w:bookmarkEnd w:id="980" /&amp;gt;&amp;lt;w:bookmarkEnd w:id="983" /&amp;gt;&amp;lt;/w:ins&amp;gt;&amp;lt;/w:p&amp;gt;&amp;lt;w:p w:rsidR="00202C76" w:rsidRPr="005E7252" w:rsidRDefault="00202C76" w:rsidP="00202C76"&amp;gt;&amp;lt;w:pPr&amp;gt;&amp;lt;w:ind w:left="360" w:firstLine="360" /&amp;gt;&amp;lt;w:rPr&amp;gt;&amp;lt;w:ins w:id="984" w:author="BPS" w:date="2021-04-23T09:23:00Z" /&amp;gt;&amp;lt;/w:rPr&amp;gt;&amp;lt;/w:pPr&amp;gt;&amp;lt;w:bookmarkStart w:id="985" w:name="_STATUTE_NUMBER__76c0364a_0e27_4ad2_8fc1" /&amp;gt;&amp;lt;w:bookmarkStart w:id="986" w:name="_STATUTE_SS__608ffbf2_a520_4df4_aaed_70f" /&amp;gt;&amp;lt;w:bookmarkStart w:id="987" w:name="_PAR__3_f3d271c2_f906_41c2_921d_7bf3fa8b" /&amp;gt;&amp;lt;w:bookmarkStart w:id="988" w:name="_LINE__7_5166b419_e969_466e_937d_e864739" /&amp;gt;&amp;lt;w:bookmarkEnd w:id="979" /&amp;gt;&amp;lt;w:ins w:id="989" w:author="BPS" w:date="2021-04-23T09:23:00Z"&amp;gt;&amp;lt;w:r w:rsidRPr="005E7252"&amp;gt;&amp;lt;w:rPr&amp;gt;&amp;lt;w:b /&amp;gt;&amp;lt;/w:rPr&amp;gt;&amp;lt;w:t&amp;gt;1&amp;lt;/w:t&amp;gt;&amp;lt;/w:r&amp;gt;&amp;lt;w:bookmarkEnd w:id="985" /&amp;gt;&amp;lt;w:r w:rsidRPr="005E7252"&amp;gt;&amp;lt;w:rPr&amp;gt;&amp;lt;w:b /&amp;gt;&amp;lt;/w:rPr&amp;gt;&amp;lt;w:t xml:space="preserve"&amp;gt;.  &amp;lt;/w:t&amp;gt;&amp;lt;/w:r&amp;gt;&amp;lt;w:bookmarkStart w:id="990" w:name="_STATUTE_HEADNOTE__406617e9_2699_4c8c_9d" /&amp;gt;&amp;lt;w:r w:rsidRPr="005E7252"&amp;gt;&amp;lt;w:rPr&amp;gt;&amp;lt;w:b /&amp;gt;&amp;lt;/w:rPr&amp;gt;&amp;lt;w:t&amp;gt;Prohibition on acceleration.&amp;lt;/w:t&amp;gt;&amp;lt;/w:r&amp;gt;&amp;lt;w:r w:rsidRPr="005E7252"&amp;gt;&amp;lt;w:t xml:space="preserve"&amp;gt;  &amp;lt;/w:t&amp;gt;&amp;lt;/w:r&amp;gt;&amp;lt;w:bookmarkStart w:id="991" w:name="_STATUTE_CONTENT__637b2907_59c4_4307_9d8" /&amp;gt;&amp;lt;w:bookmarkEnd w:id="990" /&amp;gt;&amp;lt;w:r w:rsidRPr="005E7252"&amp;gt;&amp;lt;w:t xml:space="preserve"&amp;gt;A private education loan executed after the effective &amp;lt;/w:t&amp;gt;&amp;lt;/w:r&amp;gt;&amp;lt;w:bookmarkStart w:id="992" w:name="_LINE__8_9b24af28_a189_46e2_acb2_a8efc1a" /&amp;gt;&amp;lt;w:bookmarkEnd w:id="988" /&amp;gt;&amp;lt;w:r w:rsidRPr="005E7252"&amp;gt;&amp;lt;w:t xml:space="preserve"&amp;gt;date of this section may not include a provision that permits the private education lender to &amp;lt;/w:t&amp;gt;&amp;lt;/w:r&amp;gt;&amp;lt;w:bookmarkStart w:id="993" w:name="_LINE__9_4e3d0f4f_2d97_4510_b6ea_393abcf" /&amp;gt;&amp;lt;w:bookmarkEnd w:id="992" /&amp;gt;&amp;lt;w:r w:rsidRPr="005E7252"&amp;gt;&amp;lt;w:t xml:space="preserve"&amp;gt;accelerate, in whole or in part, payments on the private education loan, except in cases of &amp;lt;/w:t&amp;gt;&amp;lt;/w:r&amp;gt;&amp;lt;w:bookmarkStart w:id="994" w:name="_LINE__10_896f0036_a398_4c99_b70a_427d8b" /&amp;gt;&amp;lt;w:bookmarkEnd w:id="993" /&amp;gt;&amp;lt;w:r w:rsidRPr="005E7252"&amp;gt;&amp;lt;w:t xml:space="preserve"&amp;gt;payment default. A lender may not place any private education loan or account into default &amp;lt;/w:t&amp;gt;&amp;lt;/w:r&amp;gt;&amp;lt;w:bookmarkStart w:id="995" w:name="_LINE__11_21a271f7_cf15_4b87_8e82_7d81c2" /&amp;gt;&amp;lt;w:bookmarkEnd w:id="994" /&amp;gt;&amp;lt;w:r w:rsidRPr="005E7252"&amp;gt;&amp;lt;w:t&amp;gt;or accelerate a private education loan for any reason, other than for payment default.&amp;lt;/w:t&amp;gt;&amp;lt;/w:r&amp;gt;&amp;lt;w:bookmarkEnd w:id="995" /&amp;gt;&amp;lt;/w:ins&amp;gt;&amp;lt;/w:p&amp;gt;&amp;lt;w:p w:rsidR="00202C76" w:rsidRPr="005E7252" w:rsidRDefault="00202C76" w:rsidP="00202C76"&amp;gt;&amp;lt;w:pPr&amp;gt;&amp;lt;w:ind w:left="360" w:firstLine="360" /&amp;gt;&amp;lt;w:rPr&amp;gt;&amp;lt;w:ins w:id="996" w:author="BPS" w:date="2021-04-23T09:23:00Z" /&amp;gt;&amp;lt;/w:rPr&amp;gt;&amp;lt;/w:pPr&amp;gt;&amp;lt;w:bookmarkStart w:id="997" w:name="_STATUTE_NUMBER__8c47e3a7_a1dd_48ba_a43a" /&amp;gt;&amp;lt;w:bookmarkStart w:id="998" w:name="_STATUTE_SS__6a3e65bc_8332_4c8f_9b9b_f65" /&amp;gt;&amp;lt;w:bookmarkStart w:id="999" w:name="_PAR__4_410a453b_cd14_4285_9086_1baab68f" /&amp;gt;&amp;lt;w:bookmarkStart w:id="1000" w:name="_LINE__12_c6c039a3_5225_46ea_a6e5_6b00ff" /&amp;gt;&amp;lt;w:bookmarkEnd w:id="986" /&amp;gt;&amp;lt;w:bookmarkEnd w:id="987" /&amp;gt;&amp;lt;w:bookmarkEnd w:id="991" /&amp;gt;&amp;lt;w:ins w:id="1001" w:author="BPS" w:date="2021-04-23T09:23:00Z"&amp;gt;&amp;lt;w:r w:rsidRPr="005E7252"&amp;gt;&amp;lt;w:rPr&amp;gt;&amp;lt;w:b /&amp;gt;&amp;lt;/w:rPr&amp;gt;&amp;lt;w:t&amp;gt;2&amp;lt;/w:t&amp;gt;&amp;lt;/w:r&amp;gt;&amp;lt;w:bookmarkEnd w:id="997" /&amp;gt;&amp;lt;w:r w:rsidRPr="005E7252"&amp;gt;&amp;lt;w:rPr&amp;gt;&amp;lt;w:b /&amp;gt;&amp;lt;/w:rPr&amp;gt;&amp;lt;w:t xml:space="preserve"&amp;gt;.  &amp;lt;/w:t&amp;gt;&amp;lt;/w:r&amp;gt;&amp;lt;w:bookmarkStart w:id="1002" w:name="_STATUTE_HEADNOTE__1938146b_f1f1_4073_ae" /&amp;gt;&amp;lt;w:r w:rsidRPr="005E7252"&amp;gt;&amp;lt;w:rPr&amp;gt;&amp;lt;w:b /&amp;gt;&amp;lt;/w:rPr&amp;gt;&amp;lt;w:t&amp;gt;Private education loans executed prior to effective date of section.&amp;lt;/w:t&amp;gt;&amp;lt;/w:r&amp;gt;&amp;lt;w:r w:rsidRPr="005E7252"&amp;gt;&amp;lt;w:t xml:space="preserve"&amp;gt;  &amp;lt;/w:t&amp;gt;&amp;lt;/w:r&amp;gt;&amp;lt;w:bookmarkStart w:id="1003" w:name="_STATUTE_CONTENT__04b241ab_3355_4df6_885" /&amp;gt;&amp;lt;w:bookmarkEnd w:id="1002" /&amp;gt;&amp;lt;w:r w:rsidRPr="005E7252"&amp;gt;&amp;lt;w:t xml:space="preserve"&amp;gt;For a private &amp;lt;/w:t&amp;gt;&amp;lt;/w:r&amp;gt;&amp;lt;w:bookmarkStart w:id="1004" w:name="_LINE__13_a12871b6_fae5_4c63_8ef4_c4ff2c" /&amp;gt;&amp;lt;w:bookmarkEnd w:id="1000" /&amp;gt;&amp;lt;w:r w:rsidRPr="005E7252"&amp;gt;&amp;lt;w:t&amp;gt;education loan executed prior to the effective date of this section:&amp;lt;/w:t&amp;gt;&amp;lt;/w:r&amp;gt;&amp;lt;w:bookmarkEnd w:id="1004" /&amp;gt;&amp;lt;/w:ins&amp;gt;&amp;lt;/w:p&amp;gt;&amp;lt;w:p w:rsidR="00202C76" w:rsidRPr="005E7252" w:rsidRDefault="00202C76" w:rsidP="00202C76"&amp;gt;&amp;lt;w:pPr&amp;gt;&amp;lt;w:ind w:left="720" /&amp;gt;&amp;lt;w:rPr&amp;gt;&amp;lt;w:ins w:id="1005" w:author="BPS" w:date="2021-04-23T09:23:00Z" /&amp;gt;&amp;lt;/w:rPr&amp;gt;&amp;lt;/w:pPr&amp;gt;&amp;lt;w:bookmarkStart w:id="1006" w:name="_STATUTE_NUMBER__1e862459_0000_4ccc_a79d" /&amp;gt;&amp;lt;w:bookmarkStart w:id="1007" w:name="_STATUTE_P__5f0bdb0c_7457_4fd7_9145_fb1a" /&amp;gt;&amp;lt;w:bookmarkStart w:id="1008" w:name="_PAR__5_ecf029d3_6ea6_4d78_b975_16f0afbb" /&amp;gt;&amp;lt;w:bookmarkStart w:id="1009" w:name="_LINE__14_002c5c32_3747_48a2_b7e0_504a82" /&amp;gt;&amp;lt;w:bookmarkEnd w:id="999" /&amp;gt;&amp;lt;w:bookmarkEnd w:id="1003" /&amp;gt;&amp;lt;w:ins w:id="1010" w:author="BPS" w:date="2021-04-23T09:23:00Z"&amp;gt;&amp;lt;w:r w:rsidRPr="005E7252"&amp;gt;&amp;lt;w:t&amp;gt;A&amp;lt;/w:t&amp;gt;&amp;lt;/w:r&amp;gt;&amp;lt;w:bookmarkEnd w:id="1006" /&amp;gt;&amp;lt;w:r w:rsidRPr="005E7252"&amp;gt;&amp;lt;w:t xml:space="preserve"&amp;gt;.  &amp;lt;/w:t&amp;gt;&amp;lt;/w:r&amp;gt;&amp;lt;w:bookmarkStart w:id="1011" w:name="_STATUTE_CONTENT__640aa9a5_6bdb_4b4d_954" /&amp;gt;&amp;lt;w:r w:rsidRPr="005E7252"&amp;gt;&amp;lt;w:t xml:space="preserve"&amp;gt;The loan may permit the private education lender to accelerate payments only if the &amp;lt;/w:t&amp;gt;&amp;lt;/w:r&amp;gt;&amp;lt;w:bookmarkStart w:id="1012" w:name="_LINE__15_52111e0f_536c_4683_a3ba_cc2417" /&amp;gt;&amp;lt;w:bookmarkEnd w:id="1009" /&amp;gt;&amp;lt;w:r w:rsidRPr="005E7252"&amp;gt;&amp;lt;w:t xml:space="preserve"&amp;gt;promissory note or loan agreement explicitly authorizes an acceleration and only for &amp;lt;/w:t&amp;gt;&amp;lt;/w:r&amp;gt;&amp;lt;w:bookmarkStart w:id="1013" w:name="_LINE__16_459f5faf_823c_4b4b_914c_368ce2" /&amp;gt;&amp;lt;w:bookmarkEnd w:id="1012" /&amp;gt;&amp;lt;w:r w:rsidRPr="005E7252"&amp;gt;&amp;lt;w:t&amp;gt;the reasons stated in the note or agreement;&amp;lt;/w:t&amp;gt;&amp;lt;/w:r&amp;gt;&amp;lt;w:bookmarkEnd w:id="1013" /&amp;gt;&amp;lt;/w:ins&amp;gt;&amp;lt;/w:p&amp;gt;&amp;lt;w:p w:rsidR="00202C76" w:rsidRPr="005E7252" w:rsidRDefault="00202C76" w:rsidP="00202C76"&amp;gt;&amp;lt;w:pPr&amp;gt;&amp;lt;w:ind w:left="720" /&amp;gt;&amp;lt;w:rPr&amp;gt;&amp;lt;w:ins w:id="1014" w:author="BPS" w:date="2021-04-23T09:23:00Z" /&amp;gt;&amp;lt;/w:rPr&amp;gt;&amp;lt;/w:pPr&amp;gt;&amp;lt;w:bookmarkStart w:id="1015" w:name="_STATUTE_NUMBER__8d78047b_3756_4629_9e96" /&amp;gt;&amp;lt;w:bookmarkStart w:id="1016" w:name="_STATUTE_P__7b9fce08_3c4b_4976_b1ed_6892" /&amp;gt;&amp;lt;w:bookmarkStart w:id="1017" w:name="_PAR__6_2ea27056_81e1_427a_a7c7_70ffc257" /&amp;gt;&amp;lt;w:bookmarkStart w:id="1018" w:name="_LINE__17_017229d4_6d7c_467d_9dc8_4015ad" /&amp;gt;&amp;lt;w:bookmarkEnd w:id="1007" /&amp;gt;&amp;lt;w:bookmarkEnd w:id="1008" /&amp;gt;&amp;lt;w:bookmarkEnd w:id="1011" /&amp;gt;&amp;lt;w:ins w:id="1019" w:author="BPS" w:date="2021-04-23T09:23:00Z"&amp;gt;&amp;lt;w:r w:rsidRPr="005E7252"&amp;gt;&amp;lt;w:t&amp;gt;B&amp;lt;/w:t&amp;gt;&amp;lt;/w:r&amp;gt;&amp;lt;w:bookmarkEnd w:id="1015" /&amp;gt;&amp;lt;w:r w:rsidRPr="005E7252"&amp;gt;&amp;lt;w:t xml:space="preserve"&amp;gt;.  &amp;lt;/w:t&amp;gt;&amp;lt;/w:r&amp;gt;&amp;lt;w:bookmarkStart w:id="1020" w:name="_STATUTE_CONTENT__783cd5e6_de0f_4dee_9dc" /&amp;gt;&amp;lt;w:r w:rsidRPr="005E7252"&amp;gt;&amp;lt;w:t xml:space="preserve"&amp;gt;If a cosigner of the private education loan dies, the lender may not attempt to collect &amp;lt;/w:t&amp;gt;&amp;lt;/w:r&amp;gt;&amp;lt;w:bookmarkStart w:id="1021" w:name="_LINE__18_10432a75_e152_45f4_856d_ec8b5f" /&amp;gt;&amp;lt;w:bookmarkEnd w:id="1018" /&amp;gt;&amp;lt;w:r w:rsidRPr="005E7252"&amp;gt;&amp;lt;w:t&amp;gt;against the cosigner's estate other than for payment default;&amp;lt;/w:t&amp;gt;&amp;lt;/w:r&amp;gt;&amp;lt;w:bookmarkEnd w:id="1021" /&amp;gt;&amp;lt;/w:ins&amp;gt;&amp;lt;/w:p&amp;gt;&amp;lt;w:p w:rsidR="00202C76" w:rsidRPr="005E7252" w:rsidRDefault="00202C76" w:rsidP="00202C76"&amp;gt;&amp;lt;w:pPr&amp;gt;&amp;lt;w:ind w:left="720" /&amp;gt;&amp;lt;w:rPr&amp;gt;&amp;lt;w:ins w:id="1022" w:author="BPS" w:date="2021-04-23T09:23:00Z" /&amp;gt;&amp;lt;/w:rPr&amp;gt;&amp;lt;/w:pPr&amp;gt;&amp;lt;w:bookmarkStart w:id="1023" w:name="_STATUTE_NUMBER__53bf8778_975b_440b_9c23" /&amp;gt;&amp;lt;w:bookmarkStart w:id="1024" w:name="_STATUTE_P__a8aab143_27b3_45d7_b330_fecd" /&amp;gt;&amp;lt;w:bookmarkStart w:id="1025" w:name="_PAR__7_219dec56_d7ec_478f_8b8f_6c44dadc" /&amp;gt;&amp;lt;w:bookmarkStart w:id="1026" w:name="_LINE__19_24e043ef_c82d_4a4e_b393_c76b3b" /&amp;gt;&amp;lt;w:bookmarkEnd w:id="1016" /&amp;gt;&amp;lt;w:bookmarkEnd w:id="1017" /&amp;gt;&amp;lt;w:bookmarkEnd w:id="1020" /&amp;gt;&amp;lt;w:ins w:id="1027" w:author="BPS" w:date="2021-04-23T09:23:00Z"&amp;gt;&amp;lt;w:r w:rsidRPr="005E7252"&amp;gt;&amp;lt;w:t&amp;gt;C&amp;lt;/w:t&amp;gt;&amp;lt;/w:r&amp;gt;&amp;lt;w:bookmarkEnd w:id="1023" /&amp;gt;&amp;lt;w:r w:rsidRPr="005E7252"&amp;gt;&amp;lt;w:t xml:space="preserve"&amp;gt;.  &amp;lt;/w:t&amp;gt;&amp;lt;/w:r&amp;gt;&amp;lt;w:bookmarkStart w:id="1028" w:name="_STATUTE_CONTENT__13701000_5620_4522_8a7" /&amp;gt;&amp;lt;w:r w:rsidRPr="005E7252"&amp;gt;&amp;lt;w:t&amp;gt;Upon receiving notification of the death or bankruptcy of a cosigner of the loan&amp;lt;/w:t&amp;gt;&amp;lt;/w:r&amp;gt;&amp;lt;w:r&amp;gt;&amp;lt;w:t xml:space="preserve"&amp;gt;, if &amp;lt;/w:t&amp;gt;&amp;lt;/w:r&amp;gt;&amp;lt;w:bookmarkStart w:id="1029" w:name="_LINE__20_c89d0340_75bd_4977_8fbb_ae96ab" /&amp;gt;&amp;lt;w:bookmarkEnd w:id="1026" /&amp;gt;&amp;lt;w:r&amp;gt;&amp;lt;w:t&amp;gt;the loan&amp;lt;/w:t&amp;gt;&amp;lt;/w:r&amp;gt;&amp;lt;w:r w:rsidRPr="005E7252"&amp;gt;&amp;lt;w:t xml:space="preserve"&amp;gt; is not more than 60 days delinquent at the time of the notification, the private &amp;lt;/w:t&amp;gt;&amp;lt;/w:r&amp;gt;&amp;lt;w:bookmarkStart w:id="1030" w:name="_LINE__21_825de210_b0fb_4ebd_832b_c97f91" /&amp;gt;&amp;lt;w:bookmarkEnd w:id="1029" /&amp;gt;&amp;lt;w:r w:rsidRPr="005E7252"&amp;gt;&amp;lt;w:t xml:space="preserve"&amp;gt;education lender may not change any terms or benefits under the promissory note, &amp;lt;/w:t&amp;gt;&amp;lt;/w:r&amp;gt;&amp;lt;w:bookmarkStart w:id="1031" w:name="_LINE__22_212e5616_a44b_4976_823b_3e6ae4" /&amp;gt;&amp;lt;w:bookmarkEnd w:id="1030" /&amp;gt;&amp;lt;w:r w:rsidRPr="005E7252"&amp;gt;&amp;lt;w:t xml:space="preserve"&amp;gt;repayment schedule, repayment terms or monthly payment amount or any other &amp;lt;/w:t&amp;gt;&amp;lt;/w:r&amp;gt;&amp;lt;w:bookmarkStart w:id="1032" w:name="_LINE__23_cd44a47a_e0ff_4d39_91e6_fd3816" /&amp;gt;&amp;lt;w:bookmarkEnd w:id="1031" /&amp;gt;&amp;lt;w:r w:rsidRPr="005E7252"&amp;gt;&amp;lt;w:t&amp;gt;provision associated with the loan;&amp;lt;/w:t&amp;gt;&amp;lt;/w:r&amp;gt;&amp;lt;w:r&amp;gt;&amp;lt;w:t xml:space="preserve"&amp;gt; and&amp;lt;/w:t&amp;gt;&amp;lt;/w:r&amp;gt;&amp;lt;w:bookmarkEnd w:id="1032" /&amp;gt;&amp;lt;/w:ins&amp;gt;&amp;lt;/w:p&amp;gt;&amp;lt;w:p w:rsidR="00202C76" w:rsidRPr="005E7252" w:rsidRDefault="00202C76" w:rsidP="00202C76"&amp;gt;&amp;lt;w:pPr&amp;gt;&amp;lt;w:ind w:left="720" /&amp;gt;&amp;lt;w:rPr&amp;gt;&amp;lt;w:ins w:id="1033" w:author="BPS" w:date="2021-04-23T09:23:00Z" /&amp;gt;&amp;lt;/w:rPr&amp;gt;&amp;lt;/w:pPr&amp;gt;&amp;lt;w:bookmarkStart w:id="1034" w:name="_STATUTE_NUMBER__19616b56_5912_4906_be97" /&amp;gt;&amp;lt;w:bookmarkStart w:id="1035" w:name="_STATUTE_P__a8660617_1958_48e4_af28_aa4f" /&amp;gt;&amp;lt;w:bookmarkStart w:id="1036" w:name="_PAR__8_0412445e_fdea_4dfa_b304_c0b14160" /&amp;gt;&amp;lt;w:bookmarkStart w:id="1037" w:name="_LINE__24_072f65ab_7ff3_4cb7_aea5_52d499" /&amp;gt;&amp;lt;w:bookmarkEnd w:id="1024" /&amp;gt;&amp;lt;w:bookmarkEnd w:id="1025" /&amp;gt;&amp;lt;w:bookmarkEnd w:id="1028" /&amp;gt;&amp;lt;w:ins w:id="1038" w:author="BPS" w:date="2021-04-23T09:23:00Z"&amp;gt;&amp;lt;w:r w:rsidRPr="005E7252"&amp;gt;&amp;lt;w:t&amp;gt;D&amp;lt;/w:t&amp;gt;&amp;lt;/w:r&amp;gt;&amp;lt;w:bookmarkEnd w:id="1034" /&amp;gt;&amp;lt;w:r w:rsidRPr="005E7252"&amp;gt;&amp;lt;w:t xml:space="preserve"&amp;gt;.  &amp;lt;/w:t&amp;gt;&amp;lt;/w:r&amp;gt;&amp;lt;w:bookmarkStart w:id="1039" w:name="_STATUTE_CONTENT__098d41c8_17be_44d9_8eb" /&amp;gt;&amp;lt;w:r w:rsidRPr="005E7252"&amp;gt;&amp;lt;w:t xml:space="preserve"&amp;gt;The private education lender may not place the loan or account into default or &amp;lt;/w:t&amp;gt;&amp;lt;/w:r&amp;gt;&amp;lt;w:bookmarkStart w:id="1040" w:name="_LINE__25_cef94bb1_2b46_4572_9736_250746" /&amp;gt;&amp;lt;w:bookmarkEnd w:id="1037" /&amp;gt;&amp;lt;w:r w:rsidRPr="005E7252"&amp;gt;&amp;lt;w:t xml:space="preserve"&amp;gt;accelerate &amp;lt;/w:t&amp;gt;&amp;lt;/w:r&amp;gt;&amp;lt;w:r&amp;gt;&amp;lt;w:t xml:space="preserve"&amp;gt;payments on &amp;lt;/w:t&amp;gt;&amp;lt;/w:r&amp;gt;&amp;lt;w:r w:rsidRPr="005E7252"&amp;gt;&amp;lt;w:t xml:space="preserve"&amp;gt;a loan while a borrower is seeking a loan modification or &amp;lt;/w:t&amp;gt;&amp;lt;/w:r&amp;gt;&amp;lt;w:bookmarkStart w:id="1041" w:name="_LINE__26_7d4a6975_173a_4f23_8b19_d6972e" /&amp;gt;&amp;lt;w:bookmarkEnd w:id="1040" /&amp;gt;&amp;lt;w:r w:rsidRPr="005E7252"&amp;gt;&amp;lt;w:t&amp;gt;enrollment in a&amp;lt;/w:t&amp;gt;&amp;lt;/w:r&amp;gt;&amp;lt;w:r&amp;gt;&amp;lt;w:t&amp;gt;n&amp;lt;/w:t&amp;gt;&amp;lt;/w:r&amp;gt;&amp;lt;w:r w:rsidRPr="005E7252"&amp;gt;&amp;lt;w:t xml:space="preserve"&amp;gt; &amp;lt;/w:t&amp;gt;&amp;lt;/w:r&amp;gt;&amp;lt;w:r&amp;gt;&amp;lt;w:t&amp;gt;alternative&amp;lt;/w:t&amp;gt;&amp;lt;/w:r&amp;gt;&amp;lt;w:r w:rsidRPr="005E7252"&amp;gt;&amp;lt;w:t xml:space="preserve"&amp;gt; repayment plan, except that the lender may place a loan or &amp;lt;/w:t&amp;gt;&amp;lt;/w:r&amp;gt;&amp;lt;w:bookmarkStart w:id="1042" w:name="_LINE__27_1e28b938_b26a_48f8_82b7_5b92ab" /&amp;gt;&amp;lt;w:bookmarkEnd w:id="1041" /&amp;gt;&amp;lt;w:r w:rsidRPr="005E7252"&amp;gt;&amp;lt;w:t xml:space="preserve"&amp;gt;account into default or accelerate a loan for payment default 90 days following the &amp;lt;/w:t&amp;gt;&amp;lt;/w:r&amp;gt;&amp;lt;w:bookmarkStart w:id="1043" w:name="_LINE__28_944faee7_0d9d_49c8_b314_326ed6" /&amp;gt;&amp;lt;w:bookmarkEnd w:id="1042" /&amp;gt;&amp;lt;w:r w:rsidRPr="005E7252"&amp;gt;&amp;lt;w:t&amp;gt;borrower's default.&amp;lt;/w:t&amp;gt;&amp;lt;/w:r&amp;gt;&amp;lt;w:bookmarkEnd w:id="1043" /&amp;gt;&amp;lt;/w:ins&amp;gt;&amp;lt;/w:p&amp;gt;&amp;lt;w:p w:rsidR="00202C76" w:rsidRPr="005E7252" w:rsidRDefault="00202C76" w:rsidP="00202C76"&amp;gt;&amp;lt;w:pPr&amp;gt;&amp;lt;w:ind w:left="1080" w:hanging="720" /&amp;gt;&amp;lt;w:rPr&amp;gt;&amp;lt;w:ins w:id="1044" w:author="BPS" w:date="2021-04-23T09:23:00Z" /&amp;gt;&amp;lt;w:b /&amp;gt;&amp;lt;/w:rPr&amp;gt;&amp;lt;/w:pPr&amp;gt;&amp;lt;w:bookmarkStart w:id="1045" w:name="_STATUTE_S__9d6ed992_0177_4847_8327_307c" /&amp;gt;&amp;lt;w:bookmarkStart w:id="1046" w:name="_PAR__9_7d683b3e_ebf0_41e4_9f4d_4421062c" /&amp;gt;&amp;lt;w:bookmarkStart w:id="1047" w:name="_LINE__29_2075bc48_cf0a_47d7_a452_c774eb" /&amp;gt;&amp;lt;w:bookmarkEnd w:id="978" /&amp;gt;&amp;lt;w:bookmarkEnd w:id="998" /&amp;gt;&amp;lt;w:bookmarkEnd w:id="1035" /&amp;gt;&amp;lt;w:bookmarkEnd w:id="1036" /&amp;gt;&amp;lt;w:bookmarkEnd w:id="1039" /&amp;gt;&amp;lt;w:ins w:id="1048" w:author="BPS" w:date="2021-04-23T09:23:00Z"&amp;gt;&amp;lt;w:r w:rsidRPr="005E7252"&amp;gt;&amp;lt;w:rPr&amp;gt;&amp;lt;w:b /&amp;gt;&amp;lt;/w:rPr&amp;gt;&amp;lt;w:t&amp;gt;§&amp;lt;/w:t&amp;gt;&amp;lt;/w:r&amp;gt;&amp;lt;w:bookmarkStart w:id="1049" w:name="_STATUTE_NUMBER__b6155017_909b_4963_aa89" /&amp;gt;&amp;lt;w:r w:rsidRPr="005E7252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r w:rsidRPr="005E7252"&amp;gt;&amp;lt;w:rPr&amp;gt;&amp;lt;w:b /&amp;gt;&amp;lt;/w:rPr&amp;gt;&amp;lt;w:t&amp;gt;-10&amp;lt;/w:t&amp;gt;&amp;lt;/w:r&amp;gt;&amp;lt;w:r&amp;gt;&amp;lt;w:rPr&amp;gt;&amp;lt;w:b /&amp;gt;&amp;lt;/w:rPr&amp;gt;&amp;lt;w:t&amp;gt;8&amp;lt;/w:t&amp;gt;&amp;lt;/w:r&amp;gt;&amp;lt;w:bookmarkEnd w:id="1049" /&amp;gt;&amp;lt;w:r w:rsidRPr="005E7252"&amp;gt;&amp;lt;w:rPr&amp;gt;&amp;lt;w:b /&amp;gt;&amp;lt;/w:rPr&amp;gt;&amp;lt;w:t xml:space="preserve"&amp;gt;. &amp;lt;/w:t&amp;gt;&amp;lt;/w:r&amp;gt;&amp;lt;w:bookmarkStart w:id="1050" w:name="_STATUTE_HEADNOTE__1a97f3d6_588f_40ec_b9" /&amp;gt;&amp;lt;w:r w:rsidRPr="005E7252"&amp;gt;&amp;lt;w:rPr&amp;gt;&amp;lt;w:b /&amp;gt;&amp;lt;/w:rPr&amp;gt;&amp;lt;w:t xml:space="preserve"&amp;gt;Requirements &amp;lt;/w:t&amp;gt;&amp;lt;/w:r&amp;gt;&amp;lt;w:r&amp;gt;&amp;lt;w:rPr&amp;gt;&amp;lt;w:b /&amp;gt;&amp;lt;/w:rPr&amp;gt;&amp;lt;w:t&amp;gt;for&amp;lt;/w:t&amp;gt;&amp;lt;/w:r&amp;gt;&amp;lt;w:r w:rsidRPr="005E7252"&amp;gt;&amp;lt;w:rPr&amp;gt;&amp;lt;w:b /&amp;gt;&amp;lt;/w:rPr&amp;gt;&amp;lt;w:t xml:space="preserve"&amp;gt; collecting &amp;lt;/w:t&amp;gt;&amp;lt;/w:r&amp;gt;&amp;lt;w:r&amp;gt;&amp;lt;w:rPr&amp;gt;&amp;lt;w:b /&amp;gt;&amp;lt;/w:rPr&amp;gt;&amp;lt;w:t&amp;gt;on&amp;lt;/w:t&amp;gt;&amp;lt;/w:r&amp;gt;&amp;lt;w:r w:rsidRPr="005E7252"&amp;gt;&amp;lt;w:rPr&amp;gt;&amp;lt;w:b /&amp;gt;&amp;lt;/w:rPr&amp;gt;&amp;lt;w:t xml:space="preserve"&amp;gt; private education loan debt&amp;lt;/w:t&amp;gt;&amp;lt;/w:r&amp;gt;&amp;lt;w:bookmarkEnd w:id="1047" /&amp;gt;&amp;lt;w:bookmarkEnd w:id="1050" /&amp;gt;&amp;lt;/w:ins&amp;gt;&amp;lt;/w:p&amp;gt;&amp;lt;w:p w:rsidR="00202C76" w:rsidRPr="005E7252" w:rsidRDefault="00202C76" w:rsidP="00202C76"&amp;gt;&amp;lt;w:pPr&amp;gt;&amp;lt;w:ind w:left="360" w:firstLine="360" /&amp;gt;&amp;lt;w:rPr&amp;gt;&amp;lt;w:ins w:id="1051" w:author="BPS" w:date="2021-04-23T09:23:00Z" /&amp;gt;&amp;lt;/w:rPr&amp;gt;&amp;lt;/w:pPr&amp;gt;&amp;lt;w:bookmarkStart w:id="1052" w:name="_STATUTE_NUMBER__6cd111f7_9a79_47b4_9e41" /&amp;gt;&amp;lt;w:bookmarkStart w:id="1053" w:name="_STATUTE_SS__cf48b37d_566e_43e9_a14f_222" /&amp;gt;&amp;lt;w:bookmarkStart w:id="1054" w:name="_PAR__10_6049d53d_d227_4bfd_ae3a_f7fc19c" /&amp;gt;&amp;lt;w:bookmarkStart w:id="1055" w:name="_LINE__30_47f33bd3_caf4_4407_be94_402c6e" /&amp;gt;&amp;lt;w:bookmarkEnd w:id="1046" /&amp;gt;&amp;lt;w:ins w:id="1056" w:author="BPS" w:date="2021-04-23T09:23:00Z"&amp;gt;&amp;lt;w:r w:rsidRPr="005E7252"&amp;gt;&amp;lt;w:rPr&amp;gt;&amp;lt;w:b /&amp;gt;&amp;lt;/w:rPr&amp;gt;&amp;lt;w:t&amp;gt;1&amp;lt;/w:t&amp;gt;&amp;lt;/w:r&amp;gt;&amp;lt;w:bookmarkEnd w:id="1052" /&amp;gt;&amp;lt;w:r w:rsidRPr="005E7252"&amp;gt;&amp;lt;w:rPr&amp;gt;&amp;lt;w:b /&amp;gt;&amp;lt;/w:rPr&amp;gt;&amp;lt;w:t xml:space="preserve"&amp;gt;. &amp;lt;/w:t&amp;gt;&amp;lt;/w:r&amp;gt;&amp;lt;w:bookmarkStart w:id="1057" w:name="_STATUTE_HEADNOTE__77579616_69dc_405b_9c" /&amp;gt;&amp;lt;w:r w:rsidRPr="005E7252"&amp;gt;&amp;lt;w:rPr&amp;gt;&amp;lt;w:b /&amp;gt;&amp;lt;/w:rPr&amp;gt;&amp;lt;w:t&amp;gt;Private education loan collection.&amp;lt;/w:t&amp;gt;&amp;lt;/w:r&amp;gt;&amp;lt;w:r w:rsidRPr="005E7252"&amp;gt;&amp;lt;w:t xml:space="preserve"&amp;gt; &amp;lt;/w:t&amp;gt;&amp;lt;/w:r&amp;gt;&amp;lt;w:bookmarkStart w:id="1058" w:name="_STATUTE_CONTENT__b05f945e_639c_4d69_8eb" /&amp;gt;&amp;lt;w:bookmarkEnd w:id="1057" /&amp;gt;&amp;lt;w:r w:rsidRPr="005E7252"&amp;gt;&amp;lt;w:t xml:space="preserve"&amp;gt;This section applies to a private education loan &amp;lt;/w:t&amp;gt;&amp;lt;/w:r&amp;gt;&amp;lt;w:bookmarkStart w:id="1059" w:name="_LINE__31_1fbf88fa_00df_43c9_a25e_d9d90e" /&amp;gt;&amp;lt;w:bookmarkEnd w:id="1055" /&amp;gt;&amp;lt;w:r w:rsidRPr="005E7252"&amp;gt;&amp;lt;w:t xml:space="preserve"&amp;gt;collection action that is maintained by a private education lender or a private education &amp;lt;/w:t&amp;gt;&amp;lt;/w:r&amp;gt;&amp;lt;w:bookmarkStart w:id="1060" w:name="_LINE__32_f8ab3354_3fea_413b_8a2e_653302" /&amp;gt;&amp;lt;w:bookmarkEnd w:id="1059" /&amp;gt;&amp;lt;w:r w:rsidRPr="005E7252"&amp;gt;&amp;lt;w:t&amp;gt;loan collector.&amp;lt;/w:t&amp;gt;&amp;lt;/w:r&amp;gt;&amp;lt;w:bookmarkEnd w:id="1060" /&amp;gt;&amp;lt;/w:ins&amp;gt;&amp;lt;/w:p&amp;gt;&amp;lt;w:p w:rsidR="00202C76" w:rsidRPr="005E7252" w:rsidRDefault="00202C76" w:rsidP="00202C76"&amp;gt;&amp;lt;w:pPr&amp;gt;&amp;lt;w:ind w:left="360" w:firstLine="360" /&amp;gt;&amp;lt;w:rPr&amp;gt;&amp;lt;w:ins w:id="1061" w:author="BPS" w:date="2021-04-23T09:23:00Z" /&amp;gt;&amp;lt;/w:rPr&amp;gt;&amp;lt;/w:pPr&amp;gt;&amp;lt;w:bookmarkStart w:id="1062" w:name="_STATUTE_NUMBER__d522efc9_73f3_4243_a0b6" /&amp;gt;&amp;lt;w:bookmarkStart w:id="1063" w:name="_STATUTE_SS__d740b63e_6ac5_4778_8489_d5c" /&amp;gt;&amp;lt;w:bookmarkStart w:id="1064" w:name="_PAR__11_56fd45e3_c477_4206_8b8b_0bc07d2" /&amp;gt;&amp;lt;w:bookmarkStart w:id="1065" w:name="_LINE__33_d5392259_716d_461c_9ac6_476eb0" /&amp;gt;&amp;lt;w:bookmarkEnd w:id="1053" /&amp;gt;&amp;lt;w:bookmarkEnd w:id="1054" /&amp;gt;&amp;lt;w:bookmarkEnd w:id="1058" /&amp;gt;&amp;lt;w:ins w:id="1066" w:author="BPS" w:date="2021-04-23T09:23:00Z"&amp;gt;&amp;lt;w:r w:rsidRPr="005E7252"&amp;gt;&amp;lt;w:rPr&amp;gt;&amp;lt;w:b /&amp;gt;&amp;lt;/w:rPr&amp;gt;&amp;lt;w:t&amp;gt;2&amp;lt;/w:t&amp;gt;&amp;lt;/w:r&amp;gt;&amp;lt;w:bookmarkEnd w:id="1062" /&amp;gt;&amp;lt;w:r w:rsidRPr="005E7252"&amp;gt;&amp;lt;w:rPr&amp;gt;&amp;lt;w:b /&amp;gt;&amp;lt;/w:rPr&amp;gt;&amp;lt;w:t xml:space="preserve"&amp;gt;. &amp;lt;/w:t&amp;gt;&amp;lt;/w:r&amp;gt;&amp;lt;w:bookmarkStart w:id="1067" w:name="_STATUTE_HEADNOTE__686edea4_3e77_41e0_b6" /&amp;gt;&amp;lt;w:r w:rsidRPr="005E7252"&amp;gt;&amp;lt;w:rPr&amp;gt;&amp;lt;w:b /&amp;gt;&amp;lt;/w:rPr&amp;gt;&amp;lt;w:t&amp;gt;Initial collection communication with borrower.&amp;lt;/w:t&amp;gt;&amp;lt;/w:r&amp;gt;&amp;lt;w:r w:rsidRPr="005E7252"&amp;gt;&amp;lt;w:t xml:space="preserve"&amp;gt;  &amp;lt;/w:t&amp;gt;&amp;lt;/w:r&amp;gt;&amp;lt;w:bookmarkStart w:id="1068" w:name="_STATUTE_CONTENT__c585d1a9_8440_4b99_868" /&amp;gt;&amp;lt;w:bookmarkEnd w:id="1067" /&amp;gt;&amp;lt;w:r w:rsidRPr="005E7252"&amp;gt;&amp;lt;w:t xml:space="preserve"&amp;gt;In addition to any other &amp;lt;/w:t&amp;gt;&amp;lt;/w:r&amp;gt;&amp;lt;w:bookmarkStart w:id="1069" w:name="_LINE__34_1c10fd46_1f29_488e_946b_c1facc" /&amp;gt;&amp;lt;w:bookmarkEnd w:id="1065" /&amp;gt;&amp;lt;w:r w:rsidRPr="005E7252"&amp;gt;&amp;lt;w:t xml:space="preserve"&amp;gt;information required under applicable federal or state law, a private education loan &amp;lt;/w:t&amp;gt;&amp;lt;/w:r&amp;gt;&amp;lt;w:bookmarkStart w:id="1070" w:name="_LINE__35_3e1f4d3b_d87d_4dee_9407_89fd97" /&amp;gt;&amp;lt;w:bookmarkEnd w:id="1069" /&amp;gt;&amp;lt;w:r w:rsidRPr="005E7252"&amp;gt;&amp;lt;w:t&amp;gt;collector shall provide in the first collection communication with the borrower&amp;lt;/w:t&amp;gt;&amp;lt;/w:r&amp;gt;&amp;lt;w:r&amp;gt;&amp;lt;w:t&amp;gt;,&amp;lt;/w:t&amp;gt;&amp;lt;/w:r&amp;gt;&amp;lt;w:r w:rsidRPr="005E7252"&amp;gt;&amp;lt;w:t xml:space="preserve"&amp;gt; and at any &amp;lt;/w:t&amp;gt;&amp;lt;/w:r&amp;gt;&amp;lt;w:bookmarkStart w:id="1071" w:name="_LINE__36_6f49f851_02f2_473c_b054_3679eb" /&amp;gt;&amp;lt;w:bookmarkEnd w:id="1070" /&amp;gt;&amp;lt;w:r w:rsidRPr="005E7252"&amp;gt;&amp;lt;w:t&amp;gt;other time the borrower requests&amp;lt;/w:t&amp;gt;&amp;lt;/w:r&amp;gt;&amp;lt;w:r&amp;gt;&amp;lt;w:t&amp;gt;,&amp;lt;/w:t&amp;gt;&amp;lt;/w:r&amp;gt;&amp;lt;w:r w:rsidRPr="005E7252"&amp;gt;&amp;lt;w:t xml:space="preserve"&amp;gt; the information listed under subsection 4.&amp;lt;/w:t&amp;gt;&amp;lt;/w:r&amp;gt;&amp;lt;w:bookmarkEnd w:id="1071" /&amp;gt;&amp;lt;/w:ins&amp;gt;&amp;lt;/w:p&amp;gt;&amp;lt;w:p w:rsidR="00202C76" w:rsidRPr="005E7252" w:rsidRDefault="00202C76" w:rsidP="00202C76"&amp;gt;&amp;lt;w:pPr&amp;gt;&amp;lt;w:ind w:left="360" w:firstLine="360" /&amp;gt;&amp;lt;w:rPr&amp;gt;&amp;lt;w:ins w:id="1072" w:author="BPS" w:date="2021-04-23T09:23:00Z" /&amp;gt;&amp;lt;/w:rPr&amp;gt;&amp;lt;/w:pPr&amp;gt;&amp;lt;w:bookmarkStart w:id="1073" w:name="_STATUTE_NUMBER__b0122ad8_7141_47ac_90ad" /&amp;gt;&amp;lt;w:bookmarkStart w:id="1074" w:name="_STATUTE_SS__dadded23_c033_4663_8282_d75" /&amp;gt;&amp;lt;w:bookmarkStart w:id="1075" w:name="_PAR__12_a17ca20e_70c8_4956_a3e3_8becb2e" /&amp;gt;&amp;lt;w:bookmarkStart w:id="1076" w:name="_LINE__37_4b214ead_18f4_4970_b3b2_f18cab" /&amp;gt;&amp;lt;w:bookmarkEnd w:id="1063" /&amp;gt;&amp;lt;w:bookmarkEnd w:id="1064" /&amp;gt;&amp;lt;w:bookmarkEnd w:id="1068" /&amp;gt;&amp;lt;w:ins w:id="1077" w:author="BPS" w:date="2021-04-23T09:23:00Z"&amp;gt;&amp;lt;w:r w:rsidRPr="005E7252"&amp;gt;&amp;lt;w:rPr&amp;gt;&amp;lt;w:b /&amp;gt;&amp;lt;/w:rPr&amp;gt;&amp;lt;w:t&amp;gt;3&amp;lt;/w:t&amp;gt;&amp;lt;/w:r&amp;gt;&amp;lt;w:bookmarkEnd w:id="1073" /&amp;gt;&amp;lt;w:r w:rsidRPr="005E7252"&amp;gt;&amp;lt;w:rPr&amp;gt;&amp;lt;w:b /&amp;gt;&amp;lt;/w:rPr&amp;gt;&amp;lt;w:t xml:space="preserve"&amp;gt;. &amp;lt;/w:t&amp;gt;&amp;lt;/w:r&amp;gt;&amp;lt;w:bookmarkStart w:id="1078" w:name="_STATUTE_HEADNOTE__84383a1d_889e_4715_a9" /&amp;gt;&amp;lt;w:r w:rsidRPr="005E7252"&amp;gt;&amp;lt;w:rPr&amp;gt;&amp;lt;w:b /&amp;gt;&amp;lt;/w:rPr&amp;gt;&amp;lt;w:t&amp;gt;Initiation of action.&amp;lt;/w:t&amp;gt;&amp;lt;/w:r&amp;gt;&amp;lt;w:r w:rsidRPr="005E7252"&amp;gt;&amp;lt;w:t xml:space="preserve"&amp;gt;  &amp;lt;/w:t&amp;gt;&amp;lt;/w:r&amp;gt;&amp;lt;w:bookmarkStart w:id="1079" w:name="_STATUTE_CONTENT__3a7c7f69_3b7b_4f10_a5b" /&amp;gt;&amp;lt;w:bookmarkEnd w:id="1078" /&amp;gt;&amp;lt;w:r w:rsidRPr="005E7252"&amp;gt;&amp;lt;w:t xml:space="preserve"&amp;gt;A private education lender or a private education loan collector &amp;lt;/w:t&amp;gt;&amp;lt;/w:r&amp;gt;&amp;lt;w:bookmarkStart w:id="1080" w:name="_LINE__38_d3126c5d_d26c_435a_9b93_fda53c" /&amp;gt;&amp;lt;w:bookmarkEnd w:id="1076" /&amp;gt;&amp;lt;w:r w:rsidRPr="005E7252"&amp;gt;&amp;lt;w:t xml:space="preserve"&amp;gt;may not initiate a private education loan collection action unless the private education &amp;lt;/w:t&amp;gt;&amp;lt;/w:r&amp;gt;&amp;lt;w:bookmarkStart w:id="1081" w:name="_LINE__39_f204389c_5a9a_444b_88a8_3084f6" /&amp;gt;&amp;lt;w:bookmarkEnd w:id="1080" /&amp;gt;&amp;lt;w:r w:rsidRPr="005E7252"&amp;gt;&amp;lt;w:t xml:space="preserve"&amp;gt;lender or private education loan collector possesses all of the &amp;lt;/w:t&amp;gt;&amp;lt;/w:r&amp;gt;&amp;lt;w:r&amp;gt;&amp;lt;w:t&amp;gt;information&amp;lt;/w:t&amp;gt;&amp;lt;/w:r&amp;gt;&amp;lt;w:r w:rsidRPr="005E7252"&amp;gt;&amp;lt;w:t xml:space="preserve"&amp;gt; listed &amp;lt;/w:t&amp;gt;&amp;lt;/w:r&amp;gt;&amp;lt;w:r&amp;gt;&amp;lt;w:t&amp;gt;under&amp;lt;/w:t&amp;gt;&amp;lt;/w:r&amp;gt;&amp;lt;w:r w:rsidRPr="005E7252"&amp;gt;&amp;lt;w:t xml:space="preserve"&amp;gt; &amp;lt;/w:t&amp;gt;&amp;lt;/w:r&amp;gt;&amp;lt;w:bookmarkStart w:id="1082" w:name="_LINE__40_16d70ec0_2727_4ffa_ae5c_47dd04" /&amp;gt;&amp;lt;w:bookmarkEnd w:id="1081" /&amp;gt;&amp;lt;w:r w:rsidRPr="005E7252"&amp;gt;&amp;lt;w:t&amp;gt;subsection 4.&amp;lt;/w:t&amp;gt;&amp;lt;/w:r&amp;gt;&amp;lt;w:bookmarkEnd w:id="1082" /&amp;gt;&amp;lt;/w:ins&amp;gt;&amp;lt;/w:p&amp;gt;&amp;lt;w:p w:rsidR="00202C76" w:rsidRPr="005E7252" w:rsidRDefault="00202C76" w:rsidP="00202C76"&amp;gt;&amp;lt;w:pPr&amp;gt;&amp;lt;w:ind w:left="360" w:firstLine="360" /&amp;gt;&amp;lt;w:rPr&amp;gt;&amp;lt;w:ins w:id="1083" w:author="BPS" w:date="2021-04-23T09:23:00Z" /&amp;gt;&amp;lt;/w:rPr&amp;gt;&amp;lt;/w:pPr&amp;gt;&amp;lt;w:bookmarkStart w:id="1084" w:name="_STATUTE_NUMBER__dcd8aca9_50a5_4c8e_94a5" /&amp;gt;&amp;lt;w:bookmarkStart w:id="1085" w:name="_STATUTE_SS__f8ddacb8_603f_4c5b_ba82_23f" /&amp;gt;&amp;lt;w:bookmarkStart w:id="1086" w:name="_PAR__13_08d64ea0_c2e9_4817_830f_4bb0f60" /&amp;gt;&amp;lt;w:bookmarkStart w:id="1087" w:name="_LINE__41_c5072f0c_7550_47d2_9d7a_d3f585" /&amp;gt;&amp;lt;w:bookmarkEnd w:id="1074" /&amp;gt;&amp;lt;w:bookmarkEnd w:id="1075" /&amp;gt;&amp;lt;w:bookmarkEnd w:id="1079" /&amp;gt;&amp;lt;w:ins w:id="1088" w:author="BPS" w:date="2021-04-23T09:23:00Z"&amp;gt;&amp;lt;w:r w:rsidRPr="005E7252"&amp;gt;&amp;lt;w:rPr&amp;gt;&amp;lt;w:b /&amp;gt;&amp;lt;/w:rPr&amp;gt;&amp;lt;w:t&amp;gt;4&amp;lt;/w:t&amp;gt;&amp;lt;/w:r&amp;gt;&amp;lt;w:bookmarkEnd w:id="1084" /&amp;gt;&amp;lt;w:r w:rsidRPr="005E7252"&amp;gt;&amp;lt;w:rPr&amp;gt;&amp;lt;w:b /&amp;gt;&amp;lt;/w:rPr&amp;gt;&amp;lt;w:t xml:space="preserve"&amp;gt;. &amp;lt;/w:t&amp;gt;&amp;lt;/w:r&amp;gt;&amp;lt;w:bookmarkStart w:id="1089" w:name="_STATUTE_HEADNOTE__c2a3fb91_e9c5_4b52_82" /&amp;gt;&amp;lt;w:r&amp;gt;&amp;lt;w:rPr&amp;gt;&amp;lt;w:b /&amp;gt;&amp;lt;/w:rPr&amp;gt;&amp;lt;w:t&amp;gt;Information&amp;lt;/w:t&amp;gt;&amp;lt;/w:r&amp;gt;&amp;lt;w:r w:rsidRPr="005E7252"&amp;gt;&amp;lt;w:rPr&amp;gt;&amp;lt;w:b /&amp;gt;&amp;lt;/w:rPr&amp;gt;&amp;lt;w:t xml:space="preserve"&amp;gt; required.&amp;lt;/w:t&amp;gt;&amp;lt;/w:r&amp;gt;&amp;lt;w:r w:rsidRPr="005E7252"&amp;gt;&amp;lt;w:t xml:space="preserve"&amp;gt;  &amp;lt;/w:t&amp;gt;&amp;lt;/w:r&amp;gt;&amp;lt;w:bookmarkStart w:id="1090" w:name="_STATUTE_CONTENT__d4a224a0_e50c_413d_9bd" /&amp;gt;&amp;lt;w:bookmarkEnd w:id="1089" /&amp;gt;&amp;lt;w:r w:rsidRPr="005E7252"&amp;gt;&amp;lt;w:t xml:space="preserve"&amp;gt;A private education lender or a private education loan &amp;lt;/w:t&amp;gt;&amp;lt;/w:r&amp;gt;&amp;lt;w:bookmarkStart w:id="1091" w:name="_LINE__42_e6fdf2e3_00e5_4652_a404_c8547c" /&amp;gt;&amp;lt;w:bookmarkEnd w:id="1087" /&amp;gt;&amp;lt;w:r w:rsidRPr="005E7252"&amp;gt;&amp;lt;w:t xml:space="preserve"&amp;gt;collector shall introduce the following &amp;lt;/w:t&amp;gt;&amp;lt;/w:r&amp;gt;&amp;lt;w:r&amp;gt;&amp;lt;w:t&amp;gt;information as evidence&amp;lt;/w:t&amp;gt;&amp;lt;/w:r&amp;gt;&amp;lt;w:r w:rsidRPr="005E7252"&amp;gt;&amp;lt;w:t xml:space="preserve"&amp;gt; in a private education loan &amp;lt;/w:t&amp;gt;&amp;lt;/w:r&amp;gt;&amp;lt;w:bookmarkStart w:id="1092" w:name="_LINE__43_bf2373dc_78a6_479b_9f54_0115a9" /&amp;gt;&amp;lt;w:bookmarkEnd w:id="1091" /&amp;gt;&amp;lt;w:r w:rsidRPr="005E7252"&amp;gt;&amp;lt;w:t&amp;gt;collection action:&amp;lt;/w:t&amp;gt;&amp;lt;/w:r&amp;gt;&amp;lt;w:bookmarkEnd w:id="1092" /&amp;gt;&amp;lt;/w:ins&amp;gt;&amp;lt;/w:p&amp;gt;&amp;lt;w:p w:rsidR="00202C76" w:rsidRPr="005E7252" w:rsidRDefault="00202C76" w:rsidP="00202C76"&amp;gt;&amp;lt;w:pPr&amp;gt;&amp;lt;w:ind w:left="720" /&amp;gt;&amp;lt;w:rPr&amp;gt;&amp;lt;w:ins w:id="1093" w:author="BPS" w:date="2021-04-23T09:23:00Z" /&amp;gt;&amp;lt;/w:rPr&amp;gt;&amp;lt;/w:pPr&amp;gt;&amp;lt;w:bookmarkStart w:id="1094" w:name="_STATUTE_NUMBER__3ccc5337_929c_4f51_ab81" /&amp;gt;&amp;lt;w:bookmarkStart w:id="1095" w:name="_STATUTE_P__8147e425_fcee_4d5e_b804_475f" /&amp;gt;&amp;lt;w:bookmarkStart w:id="1096" w:name="_PAGE__9_dc3b0cf9_0a33_4533_a152_f3c265c" /&amp;gt;&amp;lt;w:bookmarkStart w:id="1097" w:name="_PAR__1_f03a8bc2_0da1_477a_8dc4_b20e3cd4" /&amp;gt;&amp;lt;w:bookmarkStart w:id="1098" w:name="_LINE__1_7006ed8c_4772_4a33_b9f5_e6a8473" /&amp;gt;&amp;lt;w:bookmarkEnd w:id="969" /&amp;gt;&amp;lt;w:bookmarkEnd w:id="1086" /&amp;gt;&amp;lt;w:bookmarkEnd w:id="1090" /&amp;gt;&amp;lt;w:ins w:id="1099" w:author="BPS" w:date="2021-04-23T09:23:00Z"&amp;gt;&amp;lt;w:r w:rsidRPr="005E7252"&amp;gt;&amp;lt;w:t&amp;gt;A&amp;lt;/w:t&amp;gt;&amp;lt;/w:r&amp;gt;&amp;lt;w:bookmarkEnd w:id="1094" /&amp;gt;&amp;lt;w:r w:rsidRPr="005E7252"&amp;gt;&amp;lt;w:t xml:space="preserve"&amp;gt;. &amp;lt;/w:t&amp;gt;&amp;lt;/w:r&amp;gt;&amp;lt;w:bookmarkStart w:id="1100" w:name="_STATUTE_CONTENT__db1f9e12_6e34_47d4_a00" /&amp;gt;&amp;lt;w:r w:rsidRPr="005E7252"&amp;gt;&amp;lt;w:t&amp;gt;The name of the owner of the private education loan;&amp;lt;/w:t&amp;gt;&amp;lt;/w:r&amp;gt;&amp;lt;w:bookmarkEnd w:id="1098" /&amp;gt;&amp;lt;/w:ins&amp;gt;&amp;lt;/w:p&amp;gt;&amp;lt;w:p w:rsidR="00202C76" w:rsidRPr="005E7252" w:rsidRDefault="00202C76" w:rsidP="00202C76"&amp;gt;&amp;lt;w:pPr&amp;gt;&amp;lt;w:ind w:left="720" /&amp;gt;&amp;lt;w:rPr&amp;gt;&amp;lt;w:ins w:id="1101" w:author="BPS" w:date="2021-04-23T09:23:00Z" /&amp;gt;&amp;lt;/w:rPr&amp;gt;&amp;lt;/w:pPr&amp;gt;&amp;lt;w:bookmarkStart w:id="1102" w:name="_STATUTE_NUMBER__e4c0bc44_d252_4a4a_99ab" /&amp;gt;&amp;lt;w:bookmarkStart w:id="1103" w:name="_STATUTE_P__8e66cc94_c82a_40e4_b8aa_87ee" /&amp;gt;&amp;lt;w:bookmarkStart w:id="1104" w:name="_PAR__2_badec479_d7bc_452c_8401_0617168f" /&amp;gt;&amp;lt;w:bookmarkStart w:id="1105" w:name="_LINE__2_929fa527_23a5_4025_8931_2499272" /&amp;gt;&amp;lt;w:bookmarkEnd w:id="1095" /&amp;gt;&amp;lt;w:bookmarkEnd w:id="1097" /&amp;gt;&amp;lt;w:bookmarkEnd w:id="1100" /&amp;gt;&amp;lt;w:ins w:id="1106" w:author="BPS" w:date="2021-04-23T09:23:00Z"&amp;gt;&amp;lt;w:r w:rsidRPr="005E7252"&amp;gt;&amp;lt;w:t&amp;gt;B&amp;lt;/w:t&amp;gt;&amp;lt;/w:r&amp;gt;&amp;lt;w:bookmarkEnd w:id="1102" /&amp;gt;&amp;lt;w:r w:rsidRPr="005E7252"&amp;gt;&amp;lt;w:t xml:space="preserve"&amp;gt;. &amp;lt;/w:t&amp;gt;&amp;lt;/w:r&amp;gt;&amp;lt;w:bookmarkStart w:id="1107" w:name="_STATUTE_CONTENT__45eb2914_c080_46cd_bf8" /&amp;gt;&amp;lt;w:r w:rsidRPr="005E7252"&amp;gt;&amp;lt;w:t xml:space="preserve"&amp;gt;The original creditor's name at the time of default, if applicable; &amp;lt;/w:t&amp;gt;&amp;lt;/w:r&amp;gt;&amp;lt;w:bookmarkEnd w:id="1105" /&amp;gt;&amp;lt;/w:ins&amp;gt;&amp;lt;/w:p&amp;gt;&amp;lt;w:p w:rsidR="00202C76" w:rsidRPr="005E7252" w:rsidRDefault="00202C76" w:rsidP="00202C76"&amp;gt;&amp;lt;w:pPr&amp;gt;&amp;lt;w:ind w:left="720" /&amp;gt;&amp;lt;w:rPr&amp;gt;&amp;lt;w:ins w:id="1108" w:author="BPS" w:date="2021-04-23T09:23:00Z" /&amp;gt;&amp;lt;/w:rPr&amp;gt;&amp;lt;/w:pPr&amp;gt;&amp;lt;w:bookmarkStart w:id="1109" w:name="_STATUTE_NUMBER__a93c3c0a_6931_4b8a_a0ff" /&amp;gt;&amp;lt;w:bookmarkStart w:id="1110" w:name="_STATUTE_P__59c80201_ce21_44d6_a8f7_40c3" /&amp;gt;&amp;lt;w:bookmarkStart w:id="1111" w:name="_PAR__3_6d949eaa_82ab_4ea0_98e4_7d4bf841" /&amp;gt;&amp;lt;w:bookmarkStart w:id="1112" w:name="_LINE__3_cb555cb7_5713_4e1a_9acc_bb2541d" /&amp;gt;&amp;lt;w:bookmarkEnd w:id="1103" /&amp;gt;&amp;lt;w:bookmarkEnd w:id="1104" /&amp;gt;&amp;lt;w:bookmarkEnd w:id="1107" /&amp;gt;&amp;lt;w:ins w:id="1113" w:author="BPS" w:date="2021-04-23T09:23:00Z"&amp;gt;&amp;lt;w:r w:rsidRPr="005E7252"&amp;gt;&amp;lt;w:t&amp;gt;C&amp;lt;/w:t&amp;gt;&amp;lt;/w:r&amp;gt;&amp;lt;w:bookmarkEnd w:id="1109" /&amp;gt;&amp;lt;w:r w:rsidRPr="005E7252"&amp;gt;&amp;lt;w:t xml:space="preserve"&amp;gt;. &amp;lt;/w:t&amp;gt;&amp;lt;/w:r&amp;gt;&amp;lt;w:bookmarkStart w:id="1114" w:name="_STATUTE_CONTENT__7cae1385_c916_4a12_8d0" /&amp;gt;&amp;lt;w:r w:rsidRPr="005E7252"&amp;gt;&amp;lt;w:t xml:space="preserve"&amp;gt;If the original creditor used an account number to identify the private education loan &amp;lt;/w:t&amp;gt;&amp;lt;/w:r&amp;gt;&amp;lt;w:bookmarkStart w:id="1115" w:name="_LINE__4_d71d5947_c6be_42c2_9477_f015a96" /&amp;gt;&amp;lt;w:bookmarkEnd w:id="1112" /&amp;gt;&amp;lt;w:r w:rsidRPr="005E7252"&amp;gt;&amp;lt;w:t xml:space="preserve"&amp;gt;at the time of default, the original creditor's account number used to identify the private &amp;lt;/w:t&amp;gt;&amp;lt;/w:r&amp;gt;&amp;lt;w:bookmarkStart w:id="1116" w:name="_LINE__5_4f24ff05_7c3e_483e_9c32_81d5b6e" /&amp;gt;&amp;lt;w:bookmarkEnd w:id="1115" /&amp;gt;&amp;lt;w:r w:rsidRPr="005E7252"&amp;gt;&amp;lt;w:t&amp;gt;education loan at the time of default;&amp;lt;/w:t&amp;gt;&amp;lt;/w:r&amp;gt;&amp;lt;w:bookmarkEnd w:id="1116" /&amp;gt;&amp;lt;/w:ins&amp;gt;&amp;lt;/w:p&amp;gt;&amp;lt;w:p w:rsidR="00202C76" w:rsidRPr="005E7252" w:rsidRDefault="00202C76" w:rsidP="00202C76"&amp;gt;&amp;lt;w:pPr&amp;gt;&amp;lt;w:ind w:left="720" /&amp;gt;&amp;lt;w:rPr&amp;gt;&amp;lt;w:ins w:id="1117" w:author="BPS" w:date="2021-04-23T09:23:00Z" /&amp;gt;&amp;lt;/w:rPr&amp;gt;&amp;lt;/w:pPr&amp;gt;&amp;lt;w:bookmarkStart w:id="1118" w:name="_STATUTE_NUMBER__c9ad6654_ada4_40fc_a515" /&amp;gt;&amp;lt;w:bookmarkStart w:id="1119" w:name="_STATUTE_P__bcb0240c_60c7_4d0f_8aee_2777" /&amp;gt;&amp;lt;w:bookmarkStart w:id="1120" w:name="_PAR__4_b0e606ca_fa9a_45ed_9eaf_6cbe2f22" /&amp;gt;&amp;lt;w:bookmarkStart w:id="1121" w:name="_LINE__6_8d7d5db0_b53c_45f6_affe_854eda7" /&amp;gt;&amp;lt;w:bookmarkEnd w:id="1110" /&amp;gt;&amp;lt;w:bookmarkEnd w:id="1111" /&amp;gt;&amp;lt;w:bookmarkEnd w:id="1114" /&amp;gt;&amp;lt;w:ins w:id="1122" w:author="BPS" w:date="2021-04-23T09:23:00Z"&amp;gt;&amp;lt;w:r w:rsidRPr="005E7252"&amp;gt;&amp;lt;w:t&amp;gt;D&amp;lt;/w:t&amp;gt;&amp;lt;/w:r&amp;gt;&amp;lt;w:bookmarkEnd w:id="1118" /&amp;gt;&amp;lt;w:r w:rsidRPr="005E7252"&amp;gt;&amp;lt;w:t xml:space="preserve"&amp;gt;. &amp;lt;/w:t&amp;gt;&amp;lt;/w:r&amp;gt;&amp;lt;w:bookmarkStart w:id="1123" w:name="_STATUTE_CONTENT__ac787281_428c_4e00_abb" /&amp;gt;&amp;lt;w:r w:rsidRPr="005E7252"&amp;gt;&amp;lt;w:t&amp;gt;The amount due at default;&amp;lt;/w:t&amp;gt;&amp;lt;/w:r&amp;gt;&amp;lt;w:bookmarkEnd w:id="1121" /&amp;gt;&amp;lt;/w:ins&amp;gt;&amp;lt;/w:p&amp;gt;&amp;lt;w:p w:rsidR="00202C76" w:rsidRPr="005E7252" w:rsidRDefault="00202C76" w:rsidP="00202C76"&amp;gt;&amp;lt;w:pPr&amp;gt;&amp;lt;w:ind w:left="720" /&amp;gt;&amp;lt;w:rPr&amp;gt;&amp;lt;w:ins w:id="1124" w:author="BPS" w:date="2021-04-23T09:23:00Z" /&amp;gt;&amp;lt;/w:rPr&amp;gt;&amp;lt;/w:pPr&amp;gt;&amp;lt;w:bookmarkStart w:id="1125" w:name="_STATUTE_NUMBER__25be0014_4d05_4508_987d" /&amp;gt;&amp;lt;w:bookmarkStart w:id="1126" w:name="_STATUTE_P__f72e8675_8666_4f34_9704_ba9d" /&amp;gt;&amp;lt;w:bookmarkStart w:id="1127" w:name="_PAR__5_2ba8f9df_c3be_4ae2_9c7f_fc124102" /&amp;gt;&amp;lt;w:bookmarkStart w:id="1128" w:name="_LINE__7_8de8052d_5b3a_46d1_abaa_3a1cdd5" /&amp;gt;&amp;lt;w:bookmarkEnd w:id="1119" /&amp;gt;&amp;lt;w:bookmarkEnd w:id="1120" /&amp;gt;&amp;lt;w:bookmarkEnd w:id="1123" /&amp;gt;&amp;lt;w:ins w:id="1129" w:author="BPS" w:date="2021-04-23T09:23:00Z"&amp;gt;&amp;lt;w:r w:rsidRPr="005E7252"&amp;gt;&amp;lt;w:t&amp;gt;E&amp;lt;/w:t&amp;gt;&amp;lt;/w:r&amp;gt;&amp;lt;w:bookmarkEnd w:id="1125" /&amp;gt;&amp;lt;w:r w:rsidRPr="005E7252"&amp;gt;&amp;lt;w:t xml:space="preserve"&amp;gt;. &amp;lt;/w:t&amp;gt;&amp;lt;/w:r&amp;gt;&amp;lt;w:bookmarkStart w:id="1130" w:name="_STATUTE_CONTENT__9ce33412_865f_4f0e_a73" /&amp;gt;&amp;lt;w:r w:rsidRPr="005E7252"&amp;gt;&amp;lt;w:t xml:space="preserve"&amp;gt;An itemization of interest and fees, if any, incurred after default &amp;lt;/w:t&amp;gt;&amp;lt;/w:r&amp;gt;&amp;lt;w:r&amp;gt;&amp;lt;w:t xml:space="preserve"&amp;gt;and &amp;lt;/w:t&amp;gt;&amp;lt;/w:r&amp;gt;&amp;lt;w:r w:rsidRPr="005E7252"&amp;gt;&amp;lt;w:t xml:space="preserve"&amp;gt;claimed to be &amp;lt;/w:t&amp;gt;&amp;lt;/w:r&amp;gt;&amp;lt;w:bookmarkStart w:id="1131" w:name="_LINE__8_1571af72_b63c_415f_af3a_2dcc472" /&amp;gt;&amp;lt;w:bookmarkEnd w:id="1128" /&amp;gt;&amp;lt;w:r w:rsidRPr="005E7252"&amp;gt;&amp;lt;w:t xml:space="preserve"&amp;gt;owed and whether &amp;lt;/w:t&amp;gt;&amp;lt;/w:r&amp;gt;&amp;lt;w:r&amp;gt;&amp;lt;w:t&amp;gt;the interest and fees&amp;lt;/w:t&amp;gt;&amp;lt;/w:r&amp;gt;&amp;lt;w:r w:rsidRPr="005E7252"&amp;gt;&amp;lt;w:t xml:space="preserve"&amp;gt; were imposed by the original creditor or any &amp;lt;/w:t&amp;gt;&amp;lt;/w:r&amp;gt;&amp;lt;w:bookmarkStart w:id="1132" w:name="_LINE__9_a3a43e5c_704f_413c_a017_3a5c04c" /&amp;gt;&amp;lt;w:bookmarkEnd w:id="1131" /&amp;gt;&amp;lt;w:r w:rsidRPr="005E7252"&amp;gt;&amp;lt;w:t xml:space="preserve"&amp;gt;subsequent owners of the private education loan;  &amp;lt;/w:t&amp;gt;&amp;lt;/w:r&amp;gt;&amp;lt;w:bookmarkEnd w:id="1132" /&amp;gt;&amp;lt;/w:ins&amp;gt;&amp;lt;/w:p&amp;gt;&amp;lt;w:p w:rsidR="00202C76" w:rsidRPr="005E7252" w:rsidRDefault="00202C76" w:rsidP="00202C76"&amp;gt;&amp;lt;w:pPr&amp;gt;&amp;lt;w:ind w:left="720" /&amp;gt;&amp;lt;w:rPr&amp;gt;&amp;lt;w:ins w:id="1133" w:author="BPS" w:date="2021-04-23T09:23:00Z" /&amp;gt;&amp;lt;/w:rPr&amp;gt;&amp;lt;/w:pPr&amp;gt;&amp;lt;w:bookmarkStart w:id="1134" w:name="_STATUTE_NUMBER__d0973313_6250_42dc_b0dc" /&amp;gt;&amp;lt;w:bookmarkStart w:id="1135" w:name="_STATUTE_P__d2e8a6bd_aad6_4203_bfcd_fc68" /&amp;gt;&amp;lt;w:bookmarkStart w:id="1136" w:name="_PAR__6_53128d64_778c_468c_93e3_15ff75cf" /&amp;gt;&amp;lt;w:bookmarkStart w:id="1137" w:name="_LINE__10_5f547844_e1e1_4844_9001_50d7b5" /&amp;gt;&amp;lt;w:bookmarkEnd w:id="1126" /&amp;gt;&amp;lt;w:bookmarkEnd w:id="1127" /&amp;gt;&amp;lt;w:bookmarkEnd w:id="1130" /&amp;gt;&amp;lt;w:ins w:id="1138" w:author="BPS" w:date="2021-04-23T09:23:00Z"&amp;gt;&amp;lt;w:r w:rsidRPr="005E7252"&amp;gt;&amp;lt;w:t&amp;gt;F&amp;lt;/w:t&amp;gt;&amp;lt;/w:r&amp;gt;&amp;lt;w:bookmarkEnd w:id="1134" /&amp;gt;&amp;lt;w:r w:rsidRPr="005E7252"&amp;gt;&amp;lt;w:t xml:space="preserve"&amp;gt;. &amp;lt;/w:t&amp;gt;&amp;lt;/w:r&amp;gt;&amp;lt;w:bookmarkStart w:id="1139" w:name="_STATUTE_CONTENT__49ebf11a_bf11_47ec_be6" /&amp;gt;&amp;lt;w:r w:rsidRPr="005E7252"&amp;gt;&amp;lt;w:t xml:space="preserve"&amp;gt;The date the private education loan was &amp;lt;/w:t&amp;gt;&amp;lt;/w:r&amp;gt;&amp;lt;w:r&amp;gt;&amp;lt;w:t&amp;gt;executed&amp;lt;/w:t&amp;gt;&amp;lt;/w:r&amp;gt;&amp;lt;w:r w:rsidRPr="005E7252"&amp;gt;&amp;lt;w:t&amp;gt;;&amp;lt;/w:t&amp;gt;&amp;lt;/w:r&amp;gt;&amp;lt;w:bookmarkEnd w:id="1137" /&amp;gt;&amp;lt;/w:ins&amp;gt;&amp;lt;/w:p&amp;gt;&amp;lt;w:p w:rsidR="00202C76" w:rsidRPr="005E7252" w:rsidRDefault="00202C76" w:rsidP="00202C76"&amp;gt;&amp;lt;w:pPr&amp;gt;&amp;lt;w:ind w:left="720" /&amp;gt;&amp;lt;w:rPr&amp;gt;&amp;lt;w:ins w:id="1140" w:author="BPS" w:date="2021-04-23T09:23:00Z" /&amp;gt;&amp;lt;/w:rPr&amp;gt;&amp;lt;/w:pPr&amp;gt;&amp;lt;w:bookmarkStart w:id="1141" w:name="_STATUTE_NUMBER__7ac569f8_8736_466d_8f9e" /&amp;gt;&amp;lt;w:bookmarkStart w:id="1142" w:name="_STATUTE_P__d509c9a5_1f8a_46df_b887_a8b7" /&amp;gt;&amp;lt;w:bookmarkStart w:id="1143" w:name="_PAR__7_fc35f6ba_025a_4c55_a62c_4619278b" /&amp;gt;&amp;lt;w:bookmarkStart w:id="1144" w:name="_LINE__11_531796ea_8063_4132_ba0d_b16516" /&amp;gt;&amp;lt;w:bookmarkEnd w:id="1135" /&amp;gt;&amp;lt;w:bookmarkEnd w:id="1136" /&amp;gt;&amp;lt;w:bookmarkEnd w:id="1139" /&amp;gt;&amp;lt;w:ins w:id="1145" w:author="BPS" w:date="2021-04-23T09:23:00Z"&amp;gt;&amp;lt;w:r w:rsidRPr="005E7252"&amp;gt;&amp;lt;w:t&amp;gt;G&amp;lt;/w:t&amp;gt;&amp;lt;/w:r&amp;gt;&amp;lt;w:bookmarkEnd w:id="1141" /&amp;gt;&amp;lt;w:r w:rsidRPr="005E7252"&amp;gt;&amp;lt;w:t xml:space="preserve"&amp;gt;. &amp;lt;/w:t&amp;gt;&amp;lt;/w:r&amp;gt;&amp;lt;w:bookmarkStart w:id="1146" w:name="_STATUTE_CONTENT__9081daf6_6def_4d29_901" /&amp;gt;&amp;lt;w:r w:rsidRPr="005E7252"&amp;gt;&amp;lt;w:t xml:space="preserve"&amp;gt;The date of the first partial payment or the &amp;lt;/w:t&amp;gt;&amp;lt;/w:r&amp;gt;&amp;lt;w:r&amp;gt;&amp;lt;w:t&amp;gt;date of the first missed&amp;lt;/w:t&amp;gt;&amp;lt;/w:r&amp;gt;&amp;lt;w:r w:rsidRPr="005E7252"&amp;gt;&amp;lt;w:t xml:space="preserve"&amp;gt; payment, &amp;lt;/w:t&amp;gt;&amp;lt;/w:r&amp;gt;&amp;lt;w:bookmarkStart w:id="1147" w:name="_LINE__12_673da1ad_4278_4b9a_8ce9_00d409" /&amp;gt;&amp;lt;w:bookmarkEnd w:id="1144" /&amp;gt;&amp;lt;w:r w:rsidRPr="005E7252"&amp;gt;&amp;lt;w:t&amp;gt;whichever is earlier;&amp;lt;/w:t&amp;gt;&amp;lt;/w:r&amp;gt;&amp;lt;w:bookmarkEnd w:id="1147" /&amp;gt;&amp;lt;/w:ins&amp;gt;&amp;lt;/w:p&amp;gt;&amp;lt;w:p w:rsidR="00202C76" w:rsidRPr="005E7252" w:rsidRDefault="00202C76" w:rsidP="00202C76"&amp;gt;&amp;lt;w:pPr&amp;gt;&amp;lt;w:ind w:left="720" /&amp;gt;&amp;lt;w:rPr&amp;gt;&amp;lt;w:ins w:id="1148" w:author="BPS" w:date="2021-04-23T09:23:00Z" /&amp;gt;&amp;lt;/w:rPr&amp;gt;&amp;lt;/w:pPr&amp;gt;&amp;lt;w:bookmarkStart w:id="1149" w:name="_STATUTE_NUMBER__7f2d2575_1f14_4c74_88d8" /&amp;gt;&amp;lt;w:bookmarkStart w:id="1150" w:name="_STATUTE_P__5c1cf013_5a0f_4a28_a2cb_defe" /&amp;gt;&amp;lt;w:bookmarkStart w:id="1151" w:name="_PAR__8_7ff40ef3_4cd1_4c89_bf0d_ae7dc007" /&amp;gt;&amp;lt;w:bookmarkStart w:id="1152" w:name="_LINE__13_3171aa17_c664_43b1_bc62_ec31c9" /&amp;gt;&amp;lt;w:bookmarkEnd w:id="1142" /&amp;gt;&amp;lt;w:bookmarkEnd w:id="1143" /&amp;gt;&amp;lt;w:bookmarkEnd w:id="1146" /&amp;gt;&amp;lt;w:ins w:id="1153" w:author="BPS" w:date="2021-04-23T09:23:00Z"&amp;gt;&amp;lt;w:r w:rsidRPr="005E7252"&amp;gt;&amp;lt;w:t&amp;gt;H&amp;lt;/w:t&amp;gt;&amp;lt;/w:r&amp;gt;&amp;lt;w:bookmarkEnd w:id="1149" /&amp;gt;&amp;lt;w:r w:rsidRPr="005E7252"&amp;gt;&amp;lt;w:t xml:space="preserve"&amp;gt;. &amp;lt;/w:t&amp;gt;&amp;lt;/w:r&amp;gt;&amp;lt;w:bookmarkStart w:id="1154" w:name="_STATUTE_CONTENT__911d36c5_f7d7_4327_b3f" /&amp;gt;&amp;lt;w:r w:rsidRPr="005E7252"&amp;gt;&amp;lt;w:t&amp;gt;The date and amount of the last payment, if applicable;&amp;lt;/w:t&amp;gt;&amp;lt;/w:r&amp;gt;&amp;lt;w:bookmarkEnd w:id="1152" /&amp;gt;&amp;lt;/w:ins&amp;gt;&amp;lt;/w:p&amp;gt;&amp;lt;w:p w:rsidR="00202C76" w:rsidRPr="005E7252" w:rsidRDefault="00202C76" w:rsidP="00202C76"&amp;gt;&amp;lt;w:pPr&amp;gt;&amp;lt;w:ind w:left="720" /&amp;gt;&amp;lt;w:rPr&amp;gt;&amp;lt;w:ins w:id="1155" w:author="BPS" w:date="2021-04-23T09:23:00Z" /&amp;gt;&amp;lt;/w:rPr&amp;gt;&amp;lt;/w:pPr&amp;gt;&amp;lt;w:bookmarkStart w:id="1156" w:name="_STATUTE_NUMBER__104a203c_0907_49d8_aecf" /&amp;gt;&amp;lt;w:bookmarkStart w:id="1157" w:name="_STATUTE_P__ff2f7f93_2532_4666_b812_6785" /&amp;gt;&amp;lt;w:bookmarkStart w:id="1158" w:name="_PAR__9_8367a58b_f07f_4e07_9753_e729676c" /&amp;gt;&amp;lt;w:bookmarkStart w:id="1159" w:name="_LINE__14_f973f586_ab78_46bd_abdf_ba1c58" /&amp;gt;&amp;lt;w:bookmarkEnd w:id="1150" /&amp;gt;&amp;lt;w:bookmarkEnd w:id="1151" /&amp;gt;&amp;lt;w:bookmarkEnd w:id="1154" /&amp;gt;&amp;lt;w:ins w:id="1160" w:author="BPS" w:date="2021-04-23T09:23:00Z"&amp;gt;&amp;lt;w:r w:rsidRPr="005E7252"&amp;gt;&amp;lt;w:t&amp;gt;I&amp;lt;/w:t&amp;gt;&amp;lt;/w:r&amp;gt;&amp;lt;w:bookmarkEnd w:id="1156" /&amp;gt;&amp;lt;w:r w:rsidRPr="005E7252"&amp;gt;&amp;lt;w:t xml:space="preserve"&amp;gt;. &amp;lt;/w:t&amp;gt;&amp;lt;/w:r&amp;gt;&amp;lt;w:bookmarkStart w:id="1161" w:name="_STATUTE_CONTENT__ee318e78_b3cf_4abf_b19" /&amp;gt;&amp;lt;w:r w:rsidRPr="005E7252"&amp;gt;&amp;lt;w:t xml:space="preserve"&amp;gt;Any payments, settlement or financial remuneration of any kind paid to the creditor &amp;lt;/w:t&amp;gt;&amp;lt;/w:r&amp;gt;&amp;lt;w:bookmarkStart w:id="1162" w:name="_LINE__15_da89e13d_5fd6_40ac_a64d_51aad6" /&amp;gt;&amp;lt;w:bookmarkEnd w:id="1159" /&amp;gt;&amp;lt;w:r w:rsidRPr="005E7252"&amp;gt;&amp;lt;w:t&amp;gt;by a guarantor, cosigner or surety and the amount of payment received;&amp;lt;/w:t&amp;gt;&amp;lt;/w:r&amp;gt;&amp;lt;w:bookmarkEnd w:id="1162" /&amp;gt;&amp;lt;/w:ins&amp;gt;&amp;lt;/w:p&amp;gt;&amp;lt;w:p w:rsidR="00202C76" w:rsidRPr="005E7252" w:rsidRDefault="00202C76" w:rsidP="00202C76"&amp;gt;&amp;lt;w:pPr&amp;gt;&amp;lt;w:ind w:left="720" /&amp;gt;&amp;lt;w:rPr&amp;gt;&amp;lt;w:ins w:id="1163" w:author="BPS" w:date="2021-04-23T09:23:00Z" /&amp;gt;&amp;lt;/w:rPr&amp;gt;&amp;lt;/w:pPr&amp;gt;&amp;lt;w:bookmarkStart w:id="1164" w:name="_STATUTE_NUMBER__c4c4a581_58d1_455e_a7c2" /&amp;gt;&amp;lt;w:bookmarkStart w:id="1165" w:name="_STATUTE_P__d4f310bf_1281_4329_b195_64cd" /&amp;gt;&amp;lt;w:bookmarkStart w:id="1166" w:name="_PAR__10_ef334752_37a9_43fb_8fb8_473dfa8" /&amp;gt;&amp;lt;w:bookmarkStart w:id="1167" w:name="_LINE__16_0e4198c2_79a0_4945_bd5c_68a006" /&amp;gt;&amp;lt;w:bookmarkEnd w:id="1157" /&amp;gt;&amp;lt;w:bookmarkEnd w:id="1158" /&amp;gt;&amp;lt;w:bookmarkEnd w:id="1161" /&amp;gt;&amp;lt;w:ins w:id="1168" w:author="BPS" w:date="2021-04-23T09:23:00Z"&amp;gt;&amp;lt;w:r w:rsidRPr="005E7252"&amp;gt;&amp;lt;w:t&amp;gt;J&amp;lt;/w:t&amp;gt;&amp;lt;/w:r&amp;gt;&amp;lt;w:bookmarkEnd w:id="1164" /&amp;gt;&amp;lt;w:r w:rsidRPr="005E7252"&amp;gt;&amp;lt;w:t xml:space="preserve"&amp;gt;. &amp;lt;/w:t&amp;gt;&amp;lt;/w:r&amp;gt;&amp;lt;w:bookmarkStart w:id="1169" w:name="_STATUTE_CONTENT__d83a872c_9c4a_4b09_91d" /&amp;gt;&amp;lt;w:r w:rsidRPr="005E7252"&amp;gt;&amp;lt;w:t xml:space="preserve"&amp;gt;A copy of &amp;lt;/w:t&amp;gt;&amp;lt;/w:r&amp;gt;&amp;lt;w:r&amp;gt;&amp;lt;w:t&amp;gt;a&amp;lt;/w:t&amp;gt;&amp;lt;/w:r&amp;gt;&amp;lt;w:r w:rsidRPr="005E7252"&amp;gt;&amp;lt;w:t xml:space="preserve"&amp;gt; self-certification form and any other needs analysis conducted by the &amp;lt;/w:t&amp;gt;&amp;lt;/w:r&amp;gt;&amp;lt;w:bookmarkStart w:id="1170" w:name="_LINE__17_bcd30caa_eb36_46ae_b652_e70464" /&amp;gt;&amp;lt;w:bookmarkEnd w:id="1167" /&amp;gt;&amp;lt;w:r w:rsidRPr="005E7252"&amp;gt;&amp;lt;w:t xml:space="preserve"&amp;gt;original creditor prior to &amp;lt;/w:t&amp;gt;&amp;lt;/w:r&amp;gt;&amp;lt;w:r&amp;gt;&amp;lt;w:t&amp;gt;execution&amp;lt;/w:t&amp;gt;&amp;lt;/w:r&amp;gt;&amp;lt;w:r w:rsidRPr="005E7252"&amp;gt;&amp;lt;w:t xml:space="preserve"&amp;gt; of the loan;&amp;lt;/w:t&amp;gt;&amp;lt;/w:r&amp;gt;&amp;lt;w:bookmarkEnd w:id="1170" /&amp;gt;&amp;lt;/w:ins&amp;gt;&amp;lt;/w:p&amp;gt;&amp;lt;w:p w:rsidR="00202C76" w:rsidRPr="005E7252" w:rsidRDefault="00202C76" w:rsidP="00202C76"&amp;gt;&amp;lt;w:pPr&amp;gt;&amp;lt;w:ind w:left="720" /&amp;gt;&amp;lt;w:rPr&amp;gt;&amp;lt;w:ins w:id="1171" w:author="BPS" w:date="2021-04-23T09:23:00Z" /&amp;gt;&amp;lt;/w:rPr&amp;gt;&amp;lt;/w:pPr&amp;gt;&amp;lt;w:bookmarkStart w:id="1172" w:name="_STATUTE_NUMBER__d8f2dfbb_a26f_44c7_acba" /&amp;gt;&amp;lt;w:bookmarkStart w:id="1173" w:name="_STATUTE_P__be3b6e87_4761_4b0c_b379_3df0" /&amp;gt;&amp;lt;w:bookmarkStart w:id="1174" w:name="_PAR__11_3521cb19_de8f_4a09_9e19_cccd903" /&amp;gt;&amp;lt;w:bookmarkStart w:id="1175" w:name="_LINE__18_5826561f_2da6_4ac6_a94b_f4635e" /&amp;gt;&amp;lt;w:bookmarkEnd w:id="1165" /&amp;gt;&amp;lt;w:bookmarkEnd w:id="1166" /&amp;gt;&amp;lt;w:bookmarkEnd w:id="1169" /&amp;gt;&amp;lt;w:ins w:id="1176" w:author="BPS" w:date="2021-04-23T09:23:00Z"&amp;gt;&amp;lt;w:r w:rsidRPr="005E7252"&amp;gt;&amp;lt;w:t&amp;gt;K&amp;lt;/w:t&amp;gt;&amp;lt;/w:r&amp;gt;&amp;lt;w:bookmarkEnd w:id="1172" /&amp;gt;&amp;lt;w:r w:rsidRPr="005E7252"&amp;gt;&amp;lt;w:t xml:space="preserve"&amp;gt;. &amp;lt;/w:t&amp;gt;&amp;lt;/w:r&amp;gt;&amp;lt;w:bookmarkStart w:id="1177" w:name="_STATUTE_CONTENT__aae94b18_2c5c_430d_b9e" /&amp;gt;&amp;lt;w:r w:rsidRPr="005E7252"&amp;gt;&amp;lt;w:t xml:space="preserve"&amp;gt;The names of all persons that owned the private education loan after the time of &amp;lt;/w:t&amp;gt;&amp;lt;/w:r&amp;gt;&amp;lt;w:bookmarkStart w:id="1178" w:name="_LINE__19_594f0eef_dfca_447a_8cf5_0a9682" /&amp;gt;&amp;lt;w:bookmarkEnd w:id="1175" /&amp;gt;&amp;lt;w:r w:rsidRPr="005E7252"&amp;gt;&amp;lt;w:t xml:space="preserve"&amp;gt;default, if applicable, and the date of each sale or transfer; &amp;lt;/w:t&amp;gt;&amp;lt;/w:r&amp;gt;&amp;lt;w:bookmarkEnd w:id="1178" /&amp;gt;&amp;lt;/w:ins&amp;gt;&amp;lt;/w:p&amp;gt;&amp;lt;w:p w:rsidR="00202C76" w:rsidRPr="005E7252" w:rsidRDefault="00202C76" w:rsidP="00202C76"&amp;gt;&amp;lt;w:pPr&amp;gt;&amp;lt;w:ind w:left="720" /&amp;gt;&amp;lt;w:rPr&amp;gt;&amp;lt;w:ins w:id="1179" w:author="BPS" w:date="2021-04-23T09:23:00Z" /&amp;gt;&amp;lt;/w:rPr&amp;gt;&amp;lt;/w:pPr&amp;gt;&amp;lt;w:bookmarkStart w:id="1180" w:name="_STATUTE_NUMBER__835ee67c_17a6_49b0_aef7" /&amp;gt;&amp;lt;w:bookmarkStart w:id="1181" w:name="_STATUTE_P__84250419_7c16_4b39_8350_9dcb" /&amp;gt;&amp;lt;w:bookmarkStart w:id="1182" w:name="_PAR__12_221e455f_9f76_4c2d_91cd_138e38c" /&amp;gt;&amp;lt;w:bookmarkStart w:id="1183" w:name="_LINE__20_a64dbab0_0b4a_4472_ac2c_8ffb27" /&amp;gt;&amp;lt;w:bookmarkEnd w:id="1173" /&amp;gt;&amp;lt;w:bookmarkEnd w:id="1174" /&amp;gt;&amp;lt;w:bookmarkEnd w:id="1177" /&amp;gt;&amp;lt;w:ins w:id="1184" w:author="BPS" w:date="2021-04-23T09:23:00Z"&amp;gt;&amp;lt;w:r w:rsidRPr="005E7252"&amp;gt;&amp;lt;w:t&amp;gt;L&amp;lt;/w:t&amp;gt;&amp;lt;/w:r&amp;gt;&amp;lt;w:bookmarkEnd w:id="1180" /&amp;gt;&amp;lt;w:r w:rsidRPr="005E7252"&amp;gt;&amp;lt;w:t xml:space="preserve"&amp;gt;. &amp;lt;/w:t&amp;gt;&amp;lt;/w:r&amp;gt;&amp;lt;w:bookmarkStart w:id="1185" w:name="_STATUTE_CONTENT__79134b02_16ba_4db6_8a1" /&amp;gt;&amp;lt;w:r w:rsidRPr="005E7252"&amp;gt;&amp;lt;w:t xml:space="preserve"&amp;gt;A log of all collection attempts made in the last 12 months including &amp;lt;/w:t&amp;gt;&amp;lt;/w:r&amp;gt;&amp;lt;w:r&amp;gt;&amp;lt;w:t xml:space="preserve"&amp;gt;the &amp;lt;/w:t&amp;gt;&amp;lt;/w:r&amp;gt;&amp;lt;w:r w:rsidRPr="005E7252"&amp;gt;&amp;lt;w:t xml:space="preserve"&amp;gt;date and &amp;lt;/w:t&amp;gt;&amp;lt;/w:r&amp;gt;&amp;lt;w:bookmarkStart w:id="1186" w:name="_LINE__21_3c023122_5b4b_4c58_b42c_43ee66" /&amp;gt;&amp;lt;w:bookmarkEnd w:id="1183" /&amp;gt;&amp;lt;w:r w:rsidRPr="005E7252"&amp;gt;&amp;lt;w:t xml:space="preserve"&amp;gt;time of all calls and &amp;lt;/w:t&amp;gt;&amp;lt;/w:r&amp;gt;&amp;lt;w:r&amp;gt;&amp;lt;w:t&amp;gt;written communications&amp;lt;/w:t&amp;gt;&amp;lt;/w:r&amp;gt;&amp;lt;w:r w:rsidRPr="005E7252"&amp;gt;&amp;lt;w:t xml:space="preserve"&amp;gt;; &amp;lt;/w:t&amp;gt;&amp;lt;/w:r&amp;gt;&amp;lt;w:bookmarkEnd w:id="1186" /&amp;gt;&amp;lt;/w:ins&amp;gt;&amp;lt;/w:p&amp;gt;&amp;lt;w:p w:rsidR="00202C76" w:rsidRPr="005E7252" w:rsidRDefault="00202C76" w:rsidP="00202C76"&amp;gt;&amp;lt;w:pPr&amp;gt;&amp;lt;w:ind w:left="720" /&amp;gt;&amp;lt;w:rPr&amp;gt;&amp;lt;w:ins w:id="1187" w:author="BPS" w:date="2021-04-23T09:23:00Z" /&amp;gt;&amp;lt;/w:rPr&amp;gt;&amp;lt;/w:pPr&amp;gt;&amp;lt;w:bookmarkStart w:id="1188" w:name="_STATUTE_NUMBER__5404ebee_3305_4449_ac7f" /&amp;gt;&amp;lt;w:bookmarkStart w:id="1189" w:name="_STATUTE_P__d26153ba_0050_4991_a521_bc95" /&amp;gt;&amp;lt;w:bookmarkStart w:id="1190" w:name="_PAR__13_14566314_ad7f_4e3c_959f_81e5deb" /&amp;gt;&amp;lt;w:bookmarkStart w:id="1191" w:name="_LINE__22_ed93cf2b_ba73_463c_8099_034d49" /&amp;gt;&amp;lt;w:bookmarkEnd w:id="1181" /&amp;gt;&amp;lt;w:bookmarkEnd w:id="1182" /&amp;gt;&amp;lt;w:bookmarkEnd w:id="1185" /&amp;gt;&amp;lt;w:ins w:id="1192" w:author="BPS" w:date="2021-04-23T09:23:00Z"&amp;gt;&amp;lt;w:r w:rsidRPr="005E7252"&amp;gt;&amp;lt;w:t&amp;gt;M&amp;lt;/w:t&amp;gt;&amp;lt;/w:r&amp;gt;&amp;lt;w:bookmarkEnd w:id="1188" /&amp;gt;&amp;lt;w:r w:rsidRPr="005E7252"&amp;gt;&amp;lt;w:t xml:space="preserve"&amp;gt;. &amp;lt;/w:t&amp;gt;&amp;lt;/w:r&amp;gt;&amp;lt;w:bookmarkStart w:id="1193" w:name="_STATUTE_CONTENT__b98660a8_103b_4318_b00" /&amp;gt;&amp;lt;w:r w:rsidRPr="005E7252"&amp;gt;&amp;lt;w:t xml:space="preserve"&amp;gt;A statement as to whether the creditor is willing to renegotiate the terms of the &amp;lt;/w:t&amp;gt;&amp;lt;/w:r&amp;gt;&amp;lt;w:r&amp;gt;&amp;lt;w:t&amp;gt;loan&amp;lt;/w:t&amp;gt;&amp;lt;/w:r&amp;gt;&amp;lt;w:r w:rsidRPr="005E7252"&amp;gt;&amp;lt;w:t&amp;gt;;&amp;lt;/w:t&amp;gt;&amp;lt;/w:r&amp;gt;&amp;lt;w:bookmarkEnd w:id="1191" /&amp;gt;&amp;lt;/w:ins&amp;gt;&amp;lt;/w:p&amp;gt;&amp;lt;w:p w:rsidR="00202C76" w:rsidRPr="005E7252" w:rsidRDefault="00202C76" w:rsidP="00202C76"&amp;gt;&amp;lt;w:pPr&amp;gt;&amp;lt;w:ind w:left="720" /&amp;gt;&amp;lt;w:rPr&amp;gt;&amp;lt;w:ins w:id="1194" w:author="BPS" w:date="2021-04-23T09:23:00Z" /&amp;gt;&amp;lt;/w:rPr&amp;gt;&amp;lt;/w:pPr&amp;gt;&amp;lt;w:bookmarkStart w:id="1195" w:name="_STATUTE_NUMBER__d129e691_8f34_45ae_a28d" /&amp;gt;&amp;lt;w:bookmarkStart w:id="1196" w:name="_STATUTE_P__edf302ec_d703_4c21_987f_42a0" /&amp;gt;&amp;lt;w:bookmarkStart w:id="1197" w:name="_PAR__14_4f2321c2_fa76_46c0_a5eb_d98ab96" /&amp;gt;&amp;lt;w:bookmarkStart w:id="1198" w:name="_LINE__23_c63482c4_5bfd_47ca_9baa_0fcb8a" /&amp;gt;&amp;lt;w:bookmarkEnd w:id="1189" /&amp;gt;&amp;lt;w:bookmarkEnd w:id="1190" /&amp;gt;&amp;lt;w:bookmarkEnd w:id="1193" /&amp;gt;&amp;lt;w:ins w:id="1199" w:author="BPS" w:date="2021-04-23T09:23:00Z"&amp;gt;&amp;lt;w:r w:rsidRPr="005E7252"&amp;gt;&amp;lt;w:t&amp;gt;N&amp;lt;/w:t&amp;gt;&amp;lt;/w:r&amp;gt;&amp;lt;w:bookmarkEnd w:id="1195" /&amp;gt;&amp;lt;w:r w:rsidRPr="005E7252"&amp;gt;&amp;lt;w:t xml:space="preserve"&amp;gt;. &amp;lt;/w:t&amp;gt;&amp;lt;/w:r&amp;gt;&amp;lt;w:bookmarkStart w:id="1200" w:name="_STATUTE_CONTENT__2d81c193_c1e8_4b65_bd7" /&amp;gt;&amp;lt;w:r w:rsidRPr="005E7252"&amp;gt;&amp;lt;w:t xml:space="preserve"&amp;gt;Copies of all settlement &amp;lt;/w:t&amp;gt;&amp;lt;/w:r&amp;gt;&amp;lt;w:r&amp;gt;&amp;lt;w:t&amp;gt;documents&amp;lt;/w:t&amp;gt;&amp;lt;/w:r&amp;gt;&amp;lt;w:r w:rsidRPr="005E7252"&amp;gt;&amp;lt;w:t xml:space="preserve"&amp;gt; made in the last 12 months or a statement that &amp;lt;/w:t&amp;gt;&amp;lt;/w:r&amp;gt;&amp;lt;w:bookmarkStart w:id="1201" w:name="_LINE__24_c2e8842d_da69_4688_a1fd_98f6d0" /&amp;gt;&amp;lt;w:bookmarkEnd w:id="1198" /&amp;gt;&amp;lt;w:r w:rsidRPr="005E7252"&amp;gt;&amp;lt;w:t xml:space="preserve"&amp;gt;the creditor has not attempted to settle or otherwise renegotiate the &amp;lt;/w:t&amp;gt;&amp;lt;/w:r&amp;gt;&amp;lt;w:r&amp;gt;&amp;lt;w:t&amp;gt;loan&amp;lt;/w:t&amp;gt;&amp;lt;/w:r&amp;gt;&amp;lt;w:r w:rsidRPr="005E7252"&amp;gt;&amp;lt;w:t xml:space="preserve"&amp;gt; prior to &amp;lt;/w:t&amp;gt;&amp;lt;/w:r&amp;gt;&amp;lt;w:r&amp;gt;&amp;lt;w:t xml:space="preserve"&amp;gt;the &amp;lt;/w:t&amp;gt;&amp;lt;/w:r&amp;gt;&amp;lt;w:bookmarkStart w:id="1202" w:name="_LINE__25_dd66b702_ef05_4287_942d_17d96b" /&amp;gt;&amp;lt;w:bookmarkEnd w:id="1201" /&amp;gt;&amp;lt;w:r&amp;gt;&amp;lt;w:t&amp;gt;private education loan collection action&amp;lt;/w:t&amp;gt;&amp;lt;/w:r&amp;gt;&amp;lt;w:r w:rsidRPr="005E7252"&amp;gt;&amp;lt;w:t&amp;gt;;&amp;lt;/w:t&amp;gt;&amp;lt;/w:r&amp;gt;&amp;lt;w:bookmarkEnd w:id="1202" /&amp;gt;&amp;lt;/w:ins&amp;gt;&amp;lt;/w:p&amp;gt;&amp;lt;w:p w:rsidR="00202C76" w:rsidRPr="005E7252" w:rsidRDefault="00202C76" w:rsidP="00202C76"&amp;gt;&amp;lt;w:pPr&amp;gt;&amp;lt;w:ind w:left="720" /&amp;gt;&amp;lt;w:rPr&amp;gt;&amp;lt;w:ins w:id="1203" w:author="BPS" w:date="2021-04-23T09:23:00Z" /&amp;gt;&amp;lt;/w:rPr&amp;gt;&amp;lt;/w:pPr&amp;gt;&amp;lt;w:bookmarkStart w:id="1204" w:name="_STATUTE_NUMBER__c5e87525_c3b2_423a_bd29" /&amp;gt;&amp;lt;w:bookmarkStart w:id="1205" w:name="_STATUTE_P__668aee17_6bd4_439c_884d_2b1c" /&amp;gt;&amp;lt;w:bookmarkStart w:id="1206" w:name="_PAR__15_c7d657cd_1744_45cb_bc30_ffef313" /&amp;gt;&amp;lt;w:bookmarkStart w:id="1207" w:name="_LINE__26_1d8267f2_44f9_4beb_90e5_d341c0" /&amp;gt;&amp;lt;w:bookmarkEnd w:id="1196" /&amp;gt;&amp;lt;w:bookmarkEnd w:id="1197" /&amp;gt;&amp;lt;w:bookmarkEnd w:id="1200" /&amp;gt;&amp;lt;w:ins w:id="1208" w:author="BPS" w:date="2021-04-23T09:23:00Z"&amp;gt;&amp;lt;w:r w:rsidRPr="005E7252"&amp;gt;&amp;lt;w:t&amp;gt;O&amp;lt;/w:t&amp;gt;&amp;lt;/w:r&amp;gt;&amp;lt;w:bookmarkEnd w:id="1204" /&amp;gt;&amp;lt;w:r w:rsidRPr="005E7252"&amp;gt;&amp;lt;w:t xml:space="preserve"&amp;gt;. &amp;lt;/w:t&amp;gt;&amp;lt;/w:r&amp;gt;&amp;lt;w:bookmarkStart w:id="1209" w:name="_STATUTE_CONTENT__67238b18_eb0a_46c4_b23" /&amp;gt;&amp;lt;w:r w:rsidRPr="005E7252"&amp;gt;&amp;lt;w:t xml:space="preserve"&amp;gt;Documentation establishing that the creditor is the owner of the private education &amp;lt;/w:t&amp;gt;&amp;lt;/w:r&amp;gt;&amp;lt;w:bookmarkStart w:id="1210" w:name="_LINE__27_43afce5b_dd45_4d7e_bfe3_1a4378" /&amp;gt;&amp;lt;w:bookmarkEnd w:id="1207" /&amp;gt;&amp;lt;w:r w:rsidRPr="005E7252"&amp;gt;&amp;lt;w:t xml:space="preserve"&amp;gt;loan at issue. If the private education loan was assigned more than once, the creditor &amp;lt;/w:t&amp;gt;&amp;lt;/w:r&amp;gt;&amp;lt;w:bookmarkStart w:id="1211" w:name="_LINE__28_33051b03_26d9_408b_83ce_ed5646" /&amp;gt;&amp;lt;w:bookmarkEnd w:id="1210" /&amp;gt;&amp;lt;w:r w:rsidRPr="005E7252"&amp;gt;&amp;lt;w:t xml:space="preserve"&amp;gt;must &amp;lt;/w:t&amp;gt;&amp;lt;/w:r&amp;gt;&amp;lt;w:r&amp;gt;&amp;lt;w:t&amp;gt;introduce as evidence&amp;lt;/w:t&amp;gt;&amp;lt;/w:r&amp;gt;&amp;lt;w:r w:rsidRPr="005E7252"&amp;gt;&amp;lt;w:t xml:space="preserve"&amp;gt; each assignment or other writing evidencing the transfer of &amp;lt;/w:t&amp;gt;&amp;lt;/w:r&amp;gt;&amp;lt;w:bookmarkStart w:id="1212" w:name="_LINE__29_717f3da0_1609_48f9_ad0c_a7ee8a" /&amp;gt;&amp;lt;w:bookmarkEnd w:id="1211" /&amp;gt;&amp;lt;w:r w:rsidRPr="005E7252"&amp;gt;&amp;lt;w:t xml:space="preserve"&amp;gt;ownership of the specific individual private education loan to establish an unbroken &amp;lt;/w:t&amp;gt;&amp;lt;/w:r&amp;gt;&amp;lt;w:bookmarkStart w:id="1213" w:name="_LINE__30_c4dc6a63_c54f_4764_bf26_69ad89" /&amp;gt;&amp;lt;w:bookmarkEnd w:id="1212" /&amp;gt;&amp;lt;w:r w:rsidRPr="005E7252"&amp;gt;&amp;lt;w:t xml:space="preserve"&amp;gt;chain of ownership, beginning with the original creditor to the first subsequent creditor &amp;lt;/w:t&amp;gt;&amp;lt;/w:r&amp;gt;&amp;lt;w:bookmarkStart w:id="1214" w:name="_LINE__31_7e967f1f_1b9e_4a9f_8002_72f6b2" /&amp;gt;&amp;lt;w:bookmarkEnd w:id="1213" /&amp;gt;&amp;lt;w:r w:rsidRPr="005E7252"&amp;gt;&amp;lt;w:t xml:space="preserve"&amp;gt;and each additional creditor. Each assignment or other writing evidencing transfer of &amp;lt;/w:t&amp;gt;&amp;lt;/w:r&amp;gt;&amp;lt;w:bookmarkStart w:id="1215" w:name="_LINE__32_a2d06d13_5f1a_45be_9bd0_b19ea8" /&amp;gt;&amp;lt;w:bookmarkEnd w:id="1214" /&amp;gt;&amp;lt;w:r w:rsidRPr="005E7252"&amp;gt;&amp;lt;w:t xml:space="preserve"&amp;gt;ownership or the right to collect must contain the original creditor's account number, &amp;lt;/w:t&amp;gt;&amp;lt;/w:r&amp;gt;&amp;lt;w:bookmarkStart w:id="1216" w:name="_LINE__33_c2b9fd0a_1661_4306_832a_ec87bf" /&amp;gt;&amp;lt;w:bookmarkEnd w:id="1215" /&amp;gt;&amp;lt;w:r w:rsidRPr="005E7252"&amp;gt;&amp;lt;w:t xml:space="preserve"&amp;gt;redacted for security purposes to show only the last 4 digits, of the private education &amp;lt;/w:t&amp;gt;&amp;lt;/w:r&amp;gt;&amp;lt;w:bookmarkStart w:id="1217" w:name="_LINE__34_44fca636_f8ed_403a_92d0_64443a" /&amp;gt;&amp;lt;w:bookmarkEnd w:id="1216" /&amp;gt;&amp;lt;w:r w:rsidRPr="005E7252"&amp;gt;&amp;lt;w:t xml:space="preserve"&amp;gt;loan purchased or otherwise assigned, &amp;lt;/w:t&amp;gt;&amp;lt;/w:r&amp;gt;&amp;lt;w:r&amp;gt;&amp;lt;w:t xml:space="preserve"&amp;gt;must contain &amp;lt;/w:t&amp;gt;&amp;lt;/w:r&amp;gt;&amp;lt;w:r w:rsidRPr="005E7252"&amp;gt;&amp;lt;w:t xml:space="preserve"&amp;gt;the date of purchase and &amp;lt;/w:t&amp;gt;&amp;lt;/w:r&amp;gt;&amp;lt;w:bookmarkStart w:id="1218" w:name="_LINE__35_1bdd5a07_4c2e_4b43_83fa_61e07e" /&amp;gt;&amp;lt;w:bookmarkEnd w:id="1217" /&amp;gt;&amp;lt;w:r w:rsidRPr="005E7252"&amp;gt;&amp;lt;w:t xml:space="preserve"&amp;gt;assignment and must clearly show the borrower's correct name associated with the &amp;lt;/w:t&amp;gt;&amp;lt;/w:r&amp;gt;&amp;lt;w:bookmarkStart w:id="1219" w:name="_LINE__36_e408880c_6c0a_4263_96ff_a10648" /&amp;gt;&amp;lt;w:bookmarkEnd w:id="1218" /&amp;gt;&amp;lt;w:r w:rsidRPr="005E7252"&amp;gt;&amp;lt;w:t xml:space="preserve"&amp;gt;original account number. The assignment or other writing attached must be the &amp;lt;/w:t&amp;gt;&amp;lt;/w:r&amp;gt;&amp;lt;w:bookmarkStart w:id="1220" w:name="_LINE__37_18ec99e8_e13f_4d9c_8ed8_e7b5ad" /&amp;gt;&amp;lt;w:bookmarkEnd w:id="1219" /&amp;gt;&amp;lt;w:r w:rsidRPr="005E7252"&amp;gt;&amp;lt;w:t xml:space="preserve"&amp;gt;assignment or other writing by which the creditor or other assignee acquired the private &amp;lt;/w:t&amp;gt;&amp;lt;/w:r&amp;gt;&amp;lt;w:bookmarkStart w:id="1221" w:name="_LINE__38_fa0d5f6f_5096_451d_a321_f222f5" /&amp;gt;&amp;lt;w:bookmarkEnd w:id="1220" /&amp;gt;&amp;lt;w:r w:rsidRPr="005E7252"&amp;gt;&amp;lt;w:t&amp;gt;education loan&amp;lt;/w:t&amp;gt;&amp;lt;/w:r&amp;gt;&amp;lt;w:r&amp;gt;&amp;lt;w:t xml:space="preserve"&amp;gt; and&amp;lt;/w:t&amp;gt;&amp;lt;/w:r&amp;gt;&amp;lt;w:r w:rsidRPr="005E7252"&amp;gt;&amp;lt;w:t xml:space="preserve"&amp;gt; not a document prepared for litigation; &amp;lt;/w:t&amp;gt;&amp;lt;/w:r&amp;gt;&amp;lt;w:bookmarkEnd w:id="1221" /&amp;gt;&amp;lt;/w:ins&amp;gt;&amp;lt;/w:p&amp;gt;&amp;lt;w:p w:rsidR="00202C76" w:rsidRPr="005E7252" w:rsidRDefault="00202C76" w:rsidP="00202C76"&amp;gt;&amp;lt;w:pPr&amp;gt;&amp;lt;w:ind w:left="720" /&amp;gt;&amp;lt;w:rPr&amp;gt;&amp;lt;w:ins w:id="1222" w:author="BPS" w:date="2021-04-23T09:23:00Z" /&amp;gt;&amp;lt;/w:rPr&amp;gt;&amp;lt;/w:pPr&amp;gt;&amp;lt;w:bookmarkStart w:id="1223" w:name="_STATUTE_NUMBER__f67f6f75_70f6_4d7c_ba20" /&amp;gt;&amp;lt;w:bookmarkStart w:id="1224" w:name="_STATUTE_P__6346401e_e758_471c_ae66_fb1a" /&amp;gt;&amp;lt;w:bookmarkStart w:id="1225" w:name="_PAR__16_de6849cf_694a_41a4_873d_608b2e1" /&amp;gt;&amp;lt;w:bookmarkStart w:id="1226" w:name="_LINE__39_95b11531_500b_4239_99a0_af7076" /&amp;gt;&amp;lt;w:bookmarkEnd w:id="1205" /&amp;gt;&amp;lt;w:bookmarkEnd w:id="1206" /&amp;gt;&amp;lt;w:bookmarkEnd w:id="1209" /&amp;gt;&amp;lt;w:ins w:id="1227" w:author="BPS" w:date="2021-04-23T09:23:00Z"&amp;gt;&amp;lt;w:r w:rsidRPr="005E7252"&amp;gt;&amp;lt;w:t&amp;gt;P&amp;lt;/w:t&amp;gt;&amp;lt;/w:r&amp;gt;&amp;lt;w:bookmarkEnd w:id="1223" /&amp;gt;&amp;lt;w:r w:rsidRPr="005E7252"&amp;gt;&amp;lt;w:t xml:space="preserve"&amp;gt;. &amp;lt;/w:t&amp;gt;&amp;lt;/w:r&amp;gt;&amp;lt;w:bookmarkStart w:id="1228" w:name="_STATUTE_CONTENT__4bb9a3e7_4e17_4113_924" /&amp;gt;&amp;lt;w:r w:rsidRPr="005E7252"&amp;gt;&amp;lt;w:t xml:space="preserve"&amp;gt;A copy of all pages of the contract, application or other documents evidencing the &amp;lt;/w:t&amp;gt;&amp;lt;/w:r&amp;gt;&amp;lt;w:bookmarkStart w:id="1229" w:name="_LINE__40_58a67e94_36d1_4cac_b7df_0a57c5" /&amp;gt;&amp;lt;w:bookmarkEnd w:id="1226" /&amp;gt;&amp;lt;w:r w:rsidRPr="005E7252"&amp;gt;&amp;lt;w:t xml:space="preserve"&amp;gt;borrower's liability for the private education loan, stating all terms and conditions &amp;lt;/w:t&amp;gt;&amp;lt;/w:r&amp;gt;&amp;lt;w:bookmarkStart w:id="1230" w:name="_LINE__41_7f81749b_6ff4_4e64_96f8_0c57d4" /&amp;gt;&amp;lt;w:bookmarkEnd w:id="1229" /&amp;gt;&amp;lt;w:r w:rsidRPr="005E7252"&amp;gt;&amp;lt;w:t xml:space="preserve"&amp;gt;applicable to the private education loan. If a signed writing evidencing the original &amp;lt;/w:t&amp;gt;&amp;lt;/w:r&amp;gt;&amp;lt;w:bookmarkStart w:id="1231" w:name="_LINE__42_ba429705_d2b8_4c07_92ec_238a8b" /&amp;gt;&amp;lt;w:bookmarkEnd w:id="1230" /&amp;gt;&amp;lt;w:r w:rsidRPr="005E7252"&amp;gt;&amp;lt;w:t xml:space="preserve"&amp;gt;private education loan does not exist, a copy of a document provided to the borrower &amp;lt;/w:t&amp;gt;&amp;lt;/w:r&amp;gt;&amp;lt;w:bookmarkStart w:id="1232" w:name="_PAGE_SPLIT__5a6ef6c0_0470_45e4_a5c9_034" /&amp;gt;&amp;lt;w:bookmarkStart w:id="1233" w:name="_PAGE__10_e03984ff_7572_43bb_b103_e41b60" /&amp;gt;&amp;lt;w:bookmarkStart w:id="1234" w:name="_PAR__1_50a908a9_52d4_4164_804c_2776e928" /&amp;gt;&amp;lt;w:bookmarkStart w:id="1235" w:name="_LINE__1_b333669c_8407_4591_aeff_d67c192" /&amp;gt;&amp;lt;w:bookmarkEnd w:id="1096" /&amp;gt;&amp;lt;w:bookmarkEnd w:id="1225" /&amp;gt;&amp;lt;w:bookmarkEnd w:id="1231" /&amp;gt;&amp;lt;w:r w:rsidRPr="005E7252"&amp;gt;&amp;lt;w:t&amp;gt;b&amp;lt;/w:t&amp;gt;&amp;lt;/w:r&amp;gt;&amp;lt;w:bookmarkEnd w:id="1232" /&amp;gt;&amp;lt;w:r w:rsidRPr="005E7252"&amp;gt;&amp;lt;w:t xml:space="preserve"&amp;gt;efore default demonstrating that the private education loan was incurred by the &amp;lt;/w:t&amp;gt;&amp;lt;/w:r&amp;gt;&amp;lt;w:bookmarkStart w:id="1236" w:name="_LINE__2_c12450ba_c77c_4585_ab5a_9c2ae84" /&amp;gt;&amp;lt;w:bookmarkEnd w:id="1235" /&amp;gt;&amp;lt;w:r w:rsidRPr="005E7252"&amp;gt;&amp;lt;w:t xml:space="preserve"&amp;gt;borrower and including all terms and conditions applicable to the private education &amp;lt;/w:t&amp;gt;&amp;lt;/w:r&amp;gt;&amp;lt;w:bookmarkStart w:id="1237" w:name="_LINE__3_9d5e941c_9fcd_4ba5_901c_1a56776" /&amp;gt;&amp;lt;w:bookmarkEnd w:id="1236" /&amp;gt;&amp;lt;w:r w:rsidRPr="005E7252"&amp;gt;&amp;lt;w:t&amp;gt;loan&amp;lt;/w:t&amp;gt;&amp;lt;/w:r&amp;gt;&amp;lt;w:r&amp;gt;&amp;lt;w:t xml:space="preserve"&amp;gt; must be introduced as evidence&amp;lt;/w:t&amp;gt;&amp;lt;/w:r&amp;gt;&amp;lt;w:r w:rsidRPr="005E7252"&amp;gt;&amp;lt;w:t&amp;gt;; and&amp;lt;/w:t&amp;gt;&amp;lt;/w:r&amp;gt;&amp;lt;w:bookmarkEnd w:id="1237" /&amp;gt;&amp;lt;/w:ins&amp;gt;&amp;lt;/w:p&amp;gt;&amp;lt;w:p w:rsidR="00202C76" w:rsidRPr="005E7252" w:rsidRDefault="00202C76" w:rsidP="00202C76"&amp;gt;&amp;lt;w:pPr&amp;gt;&amp;lt;w:ind w:left="720" /&amp;gt;&amp;lt;w:rPr&amp;gt;&amp;lt;w:ins w:id="1238" w:author="BPS" w:date="2021-04-23T09:23:00Z" /&amp;gt;&amp;lt;/w:rPr&amp;gt;&amp;lt;/w:pPr&amp;gt;&amp;lt;w:bookmarkStart w:id="1239" w:name="_STATUTE_NUMBER__4640e136_ffe7_4010_afaa" /&amp;gt;&amp;lt;w:bookmarkStart w:id="1240" w:name="_STATUTE_P__8fc6518c_f8f6_453a_b3e3_3bb7" /&amp;gt;&amp;lt;w:bookmarkStart w:id="1241" w:name="_PAR__2_dd8b003b_5abe_4ede_a1a3_ace0730e" /&amp;gt;&amp;lt;w:bookmarkStart w:id="1242" w:name="_LINE__4_3fdf89ff_97d9_41f4_af7c_7cabbd4" /&amp;gt;&amp;lt;w:bookmarkEnd w:id="1224" /&amp;gt;&amp;lt;w:bookmarkEnd w:id="1228" /&amp;gt;&amp;lt;w:bookmarkEnd w:id="1234" /&amp;gt;&amp;lt;w:ins w:id="1243" w:author="BPS" w:date="2021-04-23T09:23:00Z"&amp;gt;&amp;lt;w:r w:rsidRPr="005E7252"&amp;gt;&amp;lt;w:t&amp;gt;Q&amp;lt;/w:t&amp;gt;&amp;lt;/w:r&amp;gt;&amp;lt;w:bookmarkEnd w:id="1239" /&amp;gt;&amp;lt;w:r w:rsidRPr="005E7252"&amp;gt;&amp;lt;w:t xml:space="preserve"&amp;gt;. &amp;lt;/w:t&amp;gt;&amp;lt;/w:r&amp;gt;&amp;lt;w:bookmarkStart w:id="1244" w:name="_STATUTE_CONTENT__7b89ec32_23c7_44cc_a50" /&amp;gt;&amp;lt;w:r w:rsidRPr="005E7252"&amp;gt;&amp;lt;w:t xml:space="preserve"&amp;gt;An affidavit stating that a representative of the creditor personally reviewed for &amp;lt;/w:t&amp;gt;&amp;lt;/w:r&amp;gt;&amp;lt;w:bookmarkStart w:id="1245" w:name="_LINE__5_1504286d_ea02_443e_b9f8_71bc01c" /&amp;gt;&amp;lt;w:bookmarkEnd w:id="1242" /&amp;gt;&amp;lt;w:r w:rsidRPr="005E7252"&amp;gt;&amp;lt;w:t xml:space="preserve"&amp;gt;factual accuracy the evidence under this subsection submitted to the court and &amp;lt;/w:t&amp;gt;&amp;lt;/w:r&amp;gt;&amp;lt;w:bookmarkStart w:id="1246" w:name="_LINE__6_b28af9c0_1132_43e4_b319_9e6e857" /&amp;gt;&amp;lt;w:bookmarkEnd w:id="1245" /&amp;gt;&amp;lt;w:r w:rsidRPr="005E7252"&amp;gt;&amp;lt;w:t xml:space="preserve"&amp;gt;confirmed the factual accuracy of the allegations set forth in the complaint and any &amp;lt;/w:t&amp;gt;&amp;lt;/w:r&amp;gt;&amp;lt;w:bookmarkStart w:id="1247" w:name="_LINE__7_a7f8c49a_9db2_4369_96b8_42e8e0d" /&amp;gt;&amp;lt;w:bookmarkEnd w:id="1246" /&amp;gt;&amp;lt;w:r w:rsidRPr="005E7252"&amp;gt;&amp;lt;w:t xml:space="preserve"&amp;gt;supporting affidavits or affirmations filed with the court, as well as the accuracy of any &amp;lt;/w:t&amp;gt;&amp;lt;/w:r&amp;gt;&amp;lt;w:bookmarkStart w:id="1248" w:name="_LINE__8_d92a8145_8f12_4aac_9cac_37ddbbf" /&amp;gt;&amp;lt;w:bookmarkEnd w:id="1247" /&amp;gt;&amp;lt;w:r w:rsidRPr="005E7252"&amp;gt;&amp;lt;w:t xml:space="preserve"&amp;gt;notarizations contained in the supporting documents filed in the action. &amp;lt;/w:t&amp;gt;&amp;lt;/w:r&amp;gt;&amp;lt;w:bookmarkEnd w:id="1248" /&amp;gt;&amp;lt;/w:ins&amp;gt;&amp;lt;/w:p&amp;gt;&amp;lt;w:p w:rsidR="00202C76" w:rsidRPr="005E7252" w:rsidRDefault="00202C76" w:rsidP="00202C76"&amp;gt;&amp;lt;w:pPr&amp;gt;&amp;lt;w:ind w:left="360" w:firstLine="360" /&amp;gt;&amp;lt;w:rPr&amp;gt;&amp;lt;w:ins w:id="1249" w:author="BPS" w:date="2021-04-23T09:23:00Z" /&amp;gt;&amp;lt;/w:rPr&amp;gt;&amp;lt;/w:pPr&amp;gt;&amp;lt;w:bookmarkStart w:id="1250" w:name="_STATUTE_NUMBER__31832cac_2413_4ace_9596" /&amp;gt;&amp;lt;w:bookmarkStart w:id="1251" w:name="_STATUTE_SS__fe0b0473_8f18_4cd2_968a_911" /&amp;gt;&amp;lt;w:bookmarkStart w:id="1252" w:name="_PAR__3_73e8117d_b16e_4823_8ce3_3ceee698" /&amp;gt;&amp;lt;w:bookmarkStart w:id="1253" w:name="_LINE__9_70fd362c_d95f_4672_9287_cd2eef7" /&amp;gt;&amp;lt;w:bookmarkEnd w:id="1085" /&amp;gt;&amp;lt;w:bookmarkEnd w:id="1240" /&amp;gt;&amp;lt;w:bookmarkEnd w:id="1241" /&amp;gt;&amp;lt;w:bookmarkEnd w:id="1244" /&amp;gt;&amp;lt;w:ins w:id="1254" w:author="BPS" w:date="2021-04-23T09:23:00Z"&amp;gt;&amp;lt;w:r w:rsidRPr="005E7252"&amp;gt;&amp;lt;w:rPr&amp;gt;&amp;lt;w:b /&amp;gt;&amp;lt;/w:rPr&amp;gt;&amp;lt;w:t&amp;gt;5&amp;lt;/w:t&amp;gt;&amp;lt;/w:r&amp;gt;&amp;lt;w:bookmarkEnd w:id="1250" /&amp;gt;&amp;lt;w:r w:rsidRPr="005E7252"&amp;gt;&amp;lt;w:rPr&amp;gt;&amp;lt;w:b /&amp;gt;&amp;lt;/w:rPr&amp;gt;&amp;lt;w:t xml:space="preserve"&amp;gt;. &amp;lt;/w:t&amp;gt;&amp;lt;/w:r&amp;gt;&amp;lt;w:bookmarkStart w:id="1255" w:name="_STATUTE_HEADNOTE__29dd9a42_6240_4eea_91" /&amp;gt;&amp;lt;w:r w:rsidRPr="005E7252"&amp;gt;&amp;lt;w:rPr&amp;gt;&amp;lt;w:b /&amp;gt;&amp;lt;/w:rPr&amp;gt;&amp;lt;w:t&amp;gt;Statute of limitations.&amp;lt;/w:t&amp;gt;&amp;lt;/w:r&amp;gt;&amp;lt;w:r w:rsidRPr="005E7252"&amp;gt;&amp;lt;w:t xml:space="preserve"&amp;gt;  &amp;lt;/w:t&amp;gt;&amp;lt;/w:r&amp;gt;&amp;lt;w:bookmarkStart w:id="1256" w:name="_STATUTE_CONTENT__9b5f1a9f_3e42_4167_8d1" /&amp;gt;&amp;lt;w:bookmarkEnd w:id="1255" /&amp;gt;&amp;lt;w:r w:rsidRPr="005E7252"&amp;gt;&amp;lt;w:t xml:space="preserve"&amp;gt;In addition to any other requirement of law or rule, a court &amp;lt;/w:t&amp;gt;&amp;lt;/w:r&amp;gt;&amp;lt;w:bookmarkStart w:id="1257" w:name="_LINE__10_5d36e666_1739_4cf3_957f_71a2a4" /&amp;gt;&amp;lt;w:bookmarkEnd w:id="1253" /&amp;gt;&amp;lt;w:r w:rsidRPr="005E7252"&amp;gt;&amp;lt;w:t xml:space="preserve"&amp;gt;may not enter a judgment in favor of a private education lender or a private education loan &amp;lt;/w:t&amp;gt;&amp;lt;/w:r&amp;gt;&amp;lt;w:bookmarkStart w:id="1258" w:name="_LINE__11_6dfd55a1_6918_48f3_af47_c83cc8" /&amp;gt;&amp;lt;w:bookmarkEnd w:id="1257" /&amp;gt;&amp;lt;w:r w:rsidRPr="005E7252"&amp;gt;&amp;lt;w:t xml:space="preserve"&amp;gt;collector unless the court finds that the applicable statute of limitations for the &amp;lt;/w:t&amp;gt;&amp;lt;/w:r&amp;gt;&amp;lt;w:r&amp;gt;&amp;lt;w:t xml:space="preserve"&amp;gt;action on &amp;lt;/w:t&amp;gt;&amp;lt;/w:r&amp;gt;&amp;lt;w:bookmarkStart w:id="1259" w:name="_LINE__12_ba85e66a_3c4e_4331_b015_de7045" /&amp;gt;&amp;lt;w:bookmarkEnd w:id="1258" /&amp;gt;&amp;lt;w:r&amp;gt;&amp;lt;w:t xml:space="preserve"&amp;gt;the &amp;lt;/w:t&amp;gt;&amp;lt;/w:r&amp;gt;&amp;lt;w:r w:rsidRPr="005E7252"&amp;gt;&amp;lt;w:t&amp;gt;private education loan owned by the creditor has not expired.&amp;lt;/w:t&amp;gt;&amp;lt;/w:r&amp;gt;&amp;lt;w:bookmarkEnd w:id="1259" /&amp;gt;&amp;lt;/w:ins&amp;gt;&amp;lt;/w:p&amp;gt;&amp;lt;w:p w:rsidR="00202C76" w:rsidRPr="005E7252" w:rsidRDefault="00202C76" w:rsidP="00202C76"&amp;gt;&amp;lt;w:pPr&amp;gt;&amp;lt;w:ind w:left="360" w:firstLine="360" /&amp;gt;&amp;lt;w:rPr&amp;gt;&amp;lt;w:ins w:id="1260" w:author="BPS" w:date="2021-04-23T09:23:00Z" /&amp;gt;&amp;lt;/w:rPr&amp;gt;&amp;lt;/w:pPr&amp;gt;&amp;lt;w:bookmarkStart w:id="1261" w:name="_STATUTE_NUMBER__c0f25d8e_1e47_40fc_9c86" /&amp;gt;&amp;lt;w:bookmarkStart w:id="1262" w:name="_STATUTE_SS__509b2027_8520_46bf_8eae_ec3" /&amp;gt;&amp;lt;w:bookmarkStart w:id="1263" w:name="_PAR__4_e3704e3c_29e5_48ee_9119_ad1be66d" /&amp;gt;&amp;lt;w:bookmarkStart w:id="1264" w:name="_LINE__13_34abd96b_5c85_4f30_8ba8_084146" /&amp;gt;&amp;lt;w:bookmarkEnd w:id="1251" /&amp;gt;&amp;lt;w:bookmarkEnd w:id="1252" /&amp;gt;&amp;lt;w:bookmarkEnd w:id="1256" /&amp;gt;&amp;lt;w:ins w:id="1265" w:author="BPS" w:date="2021-04-23T09:23:00Z"&amp;gt;&amp;lt;w:r w:rsidRPr="005E7252"&amp;gt;&amp;lt;w:rPr&amp;gt;&amp;lt;w:b /&amp;gt;&amp;lt;/w:rPr&amp;gt;&amp;lt;w:t&amp;gt;6&amp;lt;/w:t&amp;gt;&amp;lt;/w:r&amp;gt;&amp;lt;w:bookmarkEnd w:id="1261" /&amp;gt;&amp;lt;w:r w:rsidRPr="005E7252"&amp;gt;&amp;lt;w:rPr&amp;gt;&amp;lt;w:b /&amp;gt;&amp;lt;/w:rPr&amp;gt;&amp;lt;w:t xml:space="preserve"&amp;gt;. &amp;lt;/w:t&amp;gt;&amp;lt;/w:r&amp;gt;&amp;lt;w:bookmarkStart w:id="1266" w:name="_STATUTE_HEADNOTE__3d98ef51_ce1a_4d4f_bd" /&amp;gt;&amp;lt;w:r w:rsidRPr="005E7252"&amp;gt;&amp;lt;w:rPr&amp;gt;&amp;lt;w:b /&amp;gt;&amp;lt;/w:rPr&amp;gt;&amp;lt;w:t&amp;gt;Judgment.&amp;lt;/w:t&amp;gt;&amp;lt;/w:r&amp;gt;&amp;lt;w:r w:rsidRPr="005E7252"&amp;gt;&amp;lt;w:t xml:space="preserve"&amp;gt;  &amp;lt;/w:t&amp;gt;&amp;lt;/w:r&amp;gt;&amp;lt;w:bookmarkStart w:id="1267" w:name="_STATUTE_CONTENT__3dd5697c_63bd_447e_86c" /&amp;gt;&amp;lt;w:bookmarkEnd w:id="1266" /&amp;gt;&amp;lt;w:r w:rsidRPr="005E7252"&amp;gt;&amp;lt;w:t xml:space="preserve"&amp;gt;In addition to any other requirement of law or rule, a court may not enter &amp;lt;/w:t&amp;gt;&amp;lt;/w:r&amp;gt;&amp;lt;w:bookmarkStart w:id="1268" w:name="_LINE__14_1a8100b6_99f7_4c4c_8424_2a58f6" /&amp;gt;&amp;lt;w:bookmarkEnd w:id="1264" /&amp;gt;&amp;lt;w:r w:rsidRPr="005E7252"&amp;gt;&amp;lt;w:t xml:space="preserve"&amp;gt;a judgment in favor of a private education lender or a private education loan collector in a &amp;lt;/w:t&amp;gt;&amp;lt;/w:r&amp;gt;&amp;lt;w:bookmarkStart w:id="1269" w:name="_LINE__15_a738d9b6_dd43_448d_a8c0_dcccc4" /&amp;gt;&amp;lt;w:bookmarkEnd w:id="1268" /&amp;gt;&amp;lt;w:r w:rsidRPr="005E7252"&amp;gt;&amp;lt;w:t xml:space="preserve"&amp;gt;collection action under this section unless the private education lender or private education &amp;lt;/w:t&amp;gt;&amp;lt;/w:r&amp;gt;&amp;lt;w:bookmarkStart w:id="1270" w:name="_LINE__16_3cc490a4_4150_4ee5_8528_102ba8" /&amp;gt;&amp;lt;w:bookmarkEnd w:id="1269" /&amp;gt;&amp;lt;w:r w:rsidRPr="005E7252"&amp;gt;&amp;lt;w:t xml:space="preserve"&amp;gt;loan collector introduces &amp;lt;/w:t&amp;gt;&amp;lt;/w:r&amp;gt;&amp;lt;w:r&amp;gt;&amp;lt;w:t&amp;gt;the&amp;lt;/w:t&amp;gt;&amp;lt;/w:r&amp;gt;&amp;lt;w:r w:rsidRPr="005E7252"&amp;gt;&amp;lt;w:t xml:space="preserve"&amp;gt; evidence under subsection 4 in accordance with applicable &amp;lt;/w:t&amp;gt;&amp;lt;/w:r&amp;gt;&amp;lt;w:bookmarkStart w:id="1271" w:name="_LINE__17_ea757520_bc23_417d_92a1_3c00c3" /&amp;gt;&amp;lt;w:bookmarkEnd w:id="1270" /&amp;gt;&amp;lt;w:r w:rsidRPr="005E7252"&amp;gt;&amp;lt;w:t&amp;gt;rules of evidence.&amp;lt;/w:t&amp;gt;&amp;lt;/w:r&amp;gt;&amp;lt;w:bookmarkEnd w:id="1271" /&amp;gt;&amp;lt;/w:ins&amp;gt;&amp;lt;/w:p&amp;gt;&amp;lt;w:p w:rsidR="00202C76" w:rsidRPr="005E7252" w:rsidRDefault="00202C76" w:rsidP="00202C76"&amp;gt;&amp;lt;w:pPr&amp;gt;&amp;lt;w:ind w:left="360" w:firstLine="360" /&amp;gt;&amp;lt;w:rPr&amp;gt;&amp;lt;w:ins w:id="1272" w:author="BPS" w:date="2021-04-23T09:23:00Z" /&amp;gt;&amp;lt;/w:rPr&amp;gt;&amp;lt;/w:pPr&amp;gt;&amp;lt;w:bookmarkStart w:id="1273" w:name="_STATUTE_NUMBER__7c914ccc_7c72_452a_9cec" /&amp;gt;&amp;lt;w:bookmarkStart w:id="1274" w:name="_STATUTE_SS__53107d4b_1b37_4fe1_8a87_bd6" /&amp;gt;&amp;lt;w:bookmarkStart w:id="1275" w:name="_PAR__5_3dfcb8a9_7f36_442e_98c3_d6f14127" /&amp;gt;&amp;lt;w:bookmarkStart w:id="1276" w:name="_LINE__18_4900029a_6f41_4012_862a_5cd396" /&amp;gt;&amp;lt;w:bookmarkEnd w:id="1262" /&amp;gt;&amp;lt;w:bookmarkEnd w:id="1263" /&amp;gt;&amp;lt;w:bookmarkEnd w:id="1267" /&amp;gt;&amp;lt;w:ins w:id="1277" w:author="BPS" w:date="2021-04-23T09:23:00Z"&amp;gt;&amp;lt;w:r w:rsidRPr="005E7252"&amp;gt;&amp;lt;w:rPr&amp;gt;&amp;lt;w:b /&amp;gt;&amp;lt;/w:rPr&amp;gt;&amp;lt;w:t&amp;gt;7&amp;lt;/w:t&amp;gt;&amp;lt;/w:r&amp;gt;&amp;lt;w:bookmarkEnd w:id="1273" /&amp;gt;&amp;lt;w:r w:rsidRPr="005E7252"&amp;gt;&amp;lt;w:rPr&amp;gt;&amp;lt;w:b /&amp;gt;&amp;lt;/w:rPr&amp;gt;&amp;lt;w:t xml:space="preserve"&amp;gt;. &amp;lt;/w:t&amp;gt;&amp;lt;/w:r&amp;gt;&amp;lt;w:bookmarkStart w:id="1278" w:name="_STATUTE_HEADNOTE__fad1f73e_9b68_4b6b_a1" /&amp;gt;&amp;lt;w:r w:rsidRPr="005E7252"&amp;gt;&amp;lt;w:rPr&amp;gt;&amp;lt;w:b /&amp;gt;&amp;lt;/w:rPr&amp;gt;&amp;lt;w:t&amp;gt;Violation.&amp;lt;/w:t&amp;gt;&amp;lt;/w:r&amp;gt;&amp;lt;w:r w:rsidRPr="005E7252"&amp;gt;&amp;lt;w:t xml:space="preserve"&amp;gt;  &amp;lt;/w:t&amp;gt;&amp;lt;/w:r&amp;gt;&amp;lt;w:bookmarkStart w:id="1279" w:name="_STATUTE_CONTENT__69f0b2c2_7d7a_4b7e_be0" /&amp;gt;&amp;lt;w:bookmarkEnd w:id="1278" /&amp;gt;&amp;lt;w:r w:rsidRPr="005E7252"&amp;gt;&amp;lt;w:t xml:space="preserve"&amp;gt;Failure to produce to a borrower upon request any documentation &amp;lt;/w:t&amp;gt;&amp;lt;/w:r&amp;gt;&amp;lt;w:bookmarkStart w:id="1280" w:name="_LINE__19_7a02981d_6b35_4126_aace_b24956" /&amp;gt;&amp;lt;w:bookmarkEnd w:id="1276" /&amp;gt;&amp;lt;w:r w:rsidRPr="005E7252"&amp;gt;&amp;lt;w:t&amp;gt;described in subsection 4 is a violation of the Maine Unfair Trade Practices Act.&amp;lt;/w:t&amp;gt;&amp;lt;/w:r&amp;gt;&amp;lt;w:bookmarkEnd w:id="1280" /&amp;gt;&amp;lt;/w:ins&amp;gt;&amp;lt;/w:p&amp;gt;&amp;lt;w:p w:rsidR="00202C76" w:rsidRPr="005E7252" w:rsidRDefault="00202C76" w:rsidP="00202C76"&amp;gt;&amp;lt;w:pPr&amp;gt;&amp;lt;w:ind w:left="1080" w:hanging="720" /&amp;gt;&amp;lt;w:rPr&amp;gt;&amp;lt;w:ins w:id="1281" w:author="BPS" w:date="2021-04-23T09:23:00Z" /&amp;gt;&amp;lt;/w:rPr&amp;gt;&amp;lt;/w:pPr&amp;gt;&amp;lt;w:bookmarkStart w:id="1282" w:name="_STATUTE_S__643b8c4d_e6af_4fda_8ec1_c4ea" /&amp;gt;&amp;lt;w:bookmarkStart w:id="1283" w:name="_PAR__6_e7a74fd9_1ff6_4842_9fd2_078f47b2" /&amp;gt;&amp;lt;w:bookmarkStart w:id="1284" w:name="_LINE__20_f84d1821_dd05_489e_ab47_30d4d0" /&amp;gt;&amp;lt;w:bookmarkEnd w:id="1045" /&amp;gt;&amp;lt;w:bookmarkEnd w:id="1274" /&amp;gt;&amp;lt;w:bookmarkEnd w:id="1275" /&amp;gt;&amp;lt;w:bookmarkEnd w:id="1279" /&amp;gt;&amp;lt;w:ins w:id="1285" w:author="BPS" w:date="2021-04-23T09:23:00Z"&amp;gt;&amp;lt;w:r w:rsidRPr="005E7252"&amp;gt;&amp;lt;w:rPr&amp;gt;&amp;lt;w:b /&amp;gt;&amp;lt;/w:rPr&amp;gt;&amp;lt;w:t&amp;gt;§&amp;lt;/w:t&amp;gt;&amp;lt;/w:r&amp;gt;&amp;lt;w:bookmarkStart w:id="1286" w:name="_STATUTE_NUMBER__ab66731a_2a40_4169_809b" /&amp;gt;&amp;lt;w:r w:rsidRPr="005E7252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r w:rsidRPr="005E7252"&amp;gt;&amp;lt;w:rPr&amp;gt;&amp;lt;w:b /&amp;gt;&amp;lt;/w:rPr&amp;gt;&amp;lt;w:t&amp;gt;-1&amp;lt;/w:t&amp;gt;&amp;lt;/w:r&amp;gt;&amp;lt;w:r&amp;gt;&amp;lt;w:rPr&amp;gt;&amp;lt;w:b /&amp;gt;&amp;lt;/w:rPr&amp;gt;&amp;lt;w:t&amp;gt;09&amp;lt;/w:t&amp;gt;&amp;lt;/w:r&amp;gt;&amp;lt;w:bookmarkEnd w:id="1286" /&amp;gt;&amp;lt;w:r w:rsidRPr="005E7252"&amp;gt;&amp;lt;w:rPr&amp;gt;&amp;lt;w:b /&amp;gt;&amp;lt;/w:rPr&amp;gt;&amp;lt;w:t xml:space="preserve"&amp;gt;.  &amp;lt;/w:t&amp;gt;&amp;lt;/w:r&amp;gt;&amp;lt;w:bookmarkStart w:id="1287" w:name="_STATUTE_HEADNOTE__5b9eec2d_b950_4787_86" /&amp;gt;&amp;lt;w:r w:rsidRPr="005E7252"&amp;gt;&amp;lt;w:rPr&amp;gt;&amp;lt;w:b /&amp;gt;&amp;lt;/w:rPr&amp;gt;&amp;lt;w:t&amp;gt;Violations&amp;lt;/w:t&amp;gt;&amp;lt;/w:r&amp;gt;&amp;lt;w:bookmarkEnd w:id="1284" /&amp;gt;&amp;lt;w:bookmarkEnd w:id="1287" /&amp;gt;&amp;lt;/w:ins&amp;gt;&amp;lt;/w:p&amp;gt;&amp;lt;w:p w:rsidR="00202C76" w:rsidRPr="005E7252" w:rsidRDefault="00202C76" w:rsidP="00202C76"&amp;gt;&amp;lt;w:pPr&amp;gt;&amp;lt;w:ind w:left="360" w:firstLine="360" /&amp;gt;&amp;lt;w:rPr&amp;gt;&amp;lt;w:ins w:id="1288" w:author="BPS" w:date="2021-04-23T09:23:00Z" /&amp;gt;&amp;lt;/w:rPr&amp;gt;&amp;lt;/w:pPr&amp;gt;&amp;lt;w:bookmarkStart w:id="1289" w:name="_STATUTE_NUMBER__3f85e0b5_d535_45cc_8ff8" /&amp;gt;&amp;lt;w:bookmarkStart w:id="1290" w:name="_STATUTE_SS__76849bbf_1d4f_4252_9201_d52" /&amp;gt;&amp;lt;w:bookmarkStart w:id="1291" w:name="_PAR__7_3edbf37d_b7d2_4e22_8c52_613bad25" /&amp;gt;&amp;lt;w:bookmarkStart w:id="1292" w:name="_LINE__21_d5f554cf_e134_4041_a8cc_108fab" /&amp;gt;&amp;lt;w:bookmarkEnd w:id="1283" /&amp;gt;&amp;lt;w:ins w:id="1293" w:author="BPS" w:date="2021-04-23T09:23:00Z"&amp;gt;&amp;lt;w:r w:rsidRPr="005E7252"&amp;gt;&amp;lt;w:rPr&amp;gt;&amp;lt;w:b /&amp;gt;&amp;lt;/w:rPr&amp;gt;&amp;lt;w:t&amp;gt;1&amp;lt;/w:t&amp;gt;&amp;lt;/w:r&amp;gt;&amp;lt;w:bookmarkEnd w:id="1289" /&amp;gt;&amp;lt;w:r w:rsidRPr="005E7252"&amp;gt;&amp;lt;w:rPr&amp;gt;&amp;lt;w:b /&amp;gt;&amp;lt;/w:rPr&amp;gt;&amp;lt;w:t xml:space="preserve"&amp;gt;.  &amp;lt;/w:t&amp;gt;&amp;lt;/w:r&amp;gt;&amp;lt;w:bookmarkStart w:id="1294" w:name="_STATUTE_HEADNOTE__fd60dfb1_561f_466a_87" /&amp;gt;&amp;lt;w:r w:rsidRPr="005E7252"&amp;gt;&amp;lt;w:rPr&amp;gt;&amp;lt;w:b /&amp;gt;&amp;lt;/w:rPr&amp;gt;&amp;lt;w:t&amp;gt;Fine.&amp;lt;/w:t&amp;gt;&amp;lt;/w:r&amp;gt;&amp;lt;w:r w:rsidRPr="005E7252"&amp;gt;&amp;lt;w:t xml:space="preserve"&amp;gt;  &amp;lt;/w:t&amp;gt;&amp;lt;/w:r&amp;gt;&amp;lt;w:bookmarkStart w:id="1295" w:name="_STATUTE_CONTENT__ce357c74_9fba_456e_8b1" /&amp;gt;&amp;lt;w:bookmarkEnd w:id="1294" /&amp;gt;&amp;lt;w:r w:rsidRPr="005E7252"&amp;gt;&amp;lt;w:t xml:space="preserve"&amp;gt;The superintendent may impose a fine of up to $25,000 on a person for any &amp;lt;/w:t&amp;gt;&amp;lt;/w:r&amp;gt;&amp;lt;w:bookmarkStart w:id="1296" w:name="_LINE__22_7d9b3e20_2524_4195_b1be_5c9e15" /&amp;gt;&amp;lt;w:bookmarkEnd w:id="1292" /&amp;gt;&amp;lt;w:r w:rsidRPr="005E7252"&amp;gt;&amp;lt;w:t xml:space="preserve"&amp;gt;violation of this Article.  Each violation of this Article or of any rule adopted pursuant to &amp;lt;/w:t&amp;gt;&amp;lt;/w:r&amp;gt;&amp;lt;w:bookmarkStart w:id="1297" w:name="_LINE__23_cbb83cc5_1d07_4555_affa_59a6ec" /&amp;gt;&amp;lt;w:bookmarkEnd w:id="1296" /&amp;gt;&amp;lt;w:r w:rsidRPr="005E7252"&amp;gt;&amp;lt;w:t&amp;gt;section 1&amp;lt;/w:t&amp;gt;&amp;lt;/w:r&amp;gt;&amp;lt;w:r&amp;gt;&amp;lt;w:t&amp;gt;6&amp;lt;/w:t&amp;gt;&amp;lt;/w:r&amp;gt;&amp;lt;w:r w:rsidRPr="005E7252"&amp;gt;&amp;lt;w:t&amp;gt;-1&amp;lt;/w:t&amp;gt;&amp;lt;/w:r&amp;gt;&amp;lt;w:r&amp;gt;&amp;lt;w:t&amp;gt;10&amp;lt;/w:t&amp;gt;&amp;lt;/w:r&amp;gt;&amp;lt;w:r w:rsidRPr="005E7252"&amp;gt;&amp;lt;w:t xml:space="preserve"&amp;gt; is a separate offense for the purposes of this section.&amp;lt;/w:t&amp;gt;&amp;lt;/w:r&amp;gt;&amp;lt;w:bookmarkEnd w:id="1297" /&amp;gt;&amp;lt;/w:ins&amp;gt;&amp;lt;/w:p&amp;gt;&amp;lt;w:p w:rsidR="00202C76" w:rsidRPr="005E7252" w:rsidRDefault="00202C76" w:rsidP="00202C76"&amp;gt;&amp;lt;w:pPr&amp;gt;&amp;lt;w:ind w:left="360" w:firstLine="360" /&amp;gt;&amp;lt;w:rPr&amp;gt;&amp;lt;w:ins w:id="1298" w:author="BPS" w:date="2021-04-23T09:23:00Z" /&amp;gt;&amp;lt;/w:rPr&amp;gt;&amp;lt;/w:pPr&amp;gt;&amp;lt;w:bookmarkStart w:id="1299" w:name="_STATUTE_NUMBER__e57ad964_5a0d_4dc0_9032" /&amp;gt;&amp;lt;w:bookmarkStart w:id="1300" w:name="_STATUTE_SS__d08f1671_8cc0_4733_8f66_0b8" /&amp;gt;&amp;lt;w:bookmarkStart w:id="1301" w:name="_PAR__8_718a0c8f_01e5_4b6e_8ba0_943980dc" /&amp;gt;&amp;lt;w:bookmarkStart w:id="1302" w:name="_LINE__24_693db93e_e8c4_4567_85d4_9c1969" /&amp;gt;&amp;lt;w:bookmarkEnd w:id="1290" /&amp;gt;&amp;lt;w:bookmarkEnd w:id="1291" /&amp;gt;&amp;lt;w:bookmarkEnd w:id="1295" /&amp;gt;&amp;lt;w:ins w:id="1303" w:author="BPS" w:date="2021-04-23T09:23:00Z"&amp;gt;&amp;lt;w:r w:rsidRPr="005E7252"&amp;gt;&amp;lt;w:rPr&amp;gt;&amp;lt;w:b /&amp;gt;&amp;lt;/w:rPr&amp;gt;&amp;lt;w:t&amp;gt;2&amp;lt;/w:t&amp;gt;&amp;lt;/w:r&amp;gt;&amp;lt;w:bookmarkEnd w:id="1299" /&amp;gt;&amp;lt;w:r w:rsidRPr="005E7252"&amp;gt;&amp;lt;w:rPr&amp;gt;&amp;lt;w:b /&amp;gt;&amp;lt;/w:rPr&amp;gt;&amp;lt;w:t xml:space="preserve"&amp;gt;.  &amp;lt;/w:t&amp;gt;&amp;lt;/w:r&amp;gt;&amp;lt;w:bookmarkStart w:id="1304" w:name="_STATUTE_HEADNOTE__ec05432d_1d23_49a6_89" /&amp;gt;&amp;lt;w:r w:rsidRPr="005E7252"&amp;gt;&amp;lt;w:rPr&amp;gt;&amp;lt;w:b /&amp;gt;&amp;lt;/w:rPr&amp;gt;&amp;lt;w:t&amp;gt;Suspended from operating in State.&amp;lt;/w:t&amp;gt;&amp;lt;/w:r&amp;gt;&amp;lt;w:r w:rsidRPr="005E7252"&amp;gt;&amp;lt;w:t xml:space="preserve"&amp;gt;  &amp;lt;/w:t&amp;gt;&amp;lt;/w:r&amp;gt;&amp;lt;w:bookmarkStart w:id="1305" w:name="_STATUTE_CONTENT__a1bb5938_a669_4f4f_bf9" /&amp;gt;&amp;lt;w:bookmarkEnd w:id="1304" /&amp;gt;&amp;lt;w:r w:rsidRPr="005E7252"&amp;gt;&amp;lt;w:t xml:space="preserve"&amp;gt;If the superintendent finds that a person has &amp;lt;/w:t&amp;gt;&amp;lt;/w:r&amp;gt;&amp;lt;w:bookmarkStart w:id="1306" w:name="_LINE__25_609ae1af_b95c_4b39_8cdc_042e8a" /&amp;gt;&amp;lt;w:bookmarkEnd w:id="1302" /&amp;gt;&amp;lt;w:r w:rsidRPr="005E7252"&amp;gt;&amp;lt;w:t xml:space="preserve"&amp;gt;knowingly violated any provision of this Article and the violation caused financial harm to &amp;lt;/w:t&amp;gt;&amp;lt;/w:r&amp;gt;&amp;lt;w:bookmarkStart w:id="1307" w:name="_LINE__26_7a51f8db_de91_4668_a2a2_41e16f" /&amp;gt;&amp;lt;w:bookmarkEnd w:id="1306" /&amp;gt;&amp;lt;w:r w:rsidRPr="005E7252"&amp;gt;&amp;lt;w:t xml:space="preserve"&amp;gt;a student, the superintendent may suspend the person from operating as or bar the person &amp;lt;/w:t&amp;gt;&amp;lt;/w:r&amp;gt;&amp;lt;w:bookmarkStart w:id="1308" w:name="_LINE__27_1eb43a51_5195_4041_b218_ea753f" /&amp;gt;&amp;lt;w:bookmarkEnd w:id="1307" /&amp;gt;&amp;lt;w:r w:rsidRPr="005E7252"&amp;gt;&amp;lt;w:t xml:space="preserve"&amp;gt;from being a stockholder, officer, director, partner, owner or employee of a student &amp;lt;/w:t&amp;gt;&amp;lt;/w:r&amp;gt;&amp;lt;w:bookmarkStart w:id="1309" w:name="_LINE__28_5192c5b4_5e08_42a5_b07d_85fee5" /&amp;gt;&amp;lt;w:bookmarkEnd w:id="1308" /&amp;gt;&amp;lt;w:r w:rsidRPr="005E7252"&amp;gt;&amp;lt;w:t&amp;gt;financing company for a period of up to 10 years.&amp;lt;/w:t&amp;gt;&amp;lt;/w:r&amp;gt;&amp;lt;w:bookmarkEnd w:id="1309" /&amp;gt;&amp;lt;/w:ins&amp;gt;&amp;lt;/w:p&amp;gt;&amp;lt;w:p w:rsidR="00202C76" w:rsidRPr="005E7252" w:rsidRDefault="00202C76" w:rsidP="00202C76"&amp;gt;&amp;lt;w:pPr&amp;gt;&amp;lt;w:ind w:left="360" w:firstLine="360" /&amp;gt;&amp;lt;w:rPr&amp;gt;&amp;lt;w:ins w:id="1310" w:author="BPS" w:date="2021-04-23T09:23:00Z" /&amp;gt;&amp;lt;/w:rPr&amp;gt;&amp;lt;/w:pPr&amp;gt;&amp;lt;w:bookmarkStart w:id="1311" w:name="_STATUTE_NUMBER__1ec887c2_c05f_499b_94b0" /&amp;gt;&amp;lt;w:bookmarkStart w:id="1312" w:name="_STATUTE_SS__d4a63342_640e_40cb_b8eb_6cc" /&amp;gt;&amp;lt;w:bookmarkStart w:id="1313" w:name="_PAR__9_14c18dfa_33b3_4f45_86c6_989683a9" /&amp;gt;&amp;lt;w:bookmarkStart w:id="1314" w:name="_LINE__29_c734c74f_f3d2_4013_a4c2_b9bee8" /&amp;gt;&amp;lt;w:bookmarkEnd w:id="1300" /&amp;gt;&amp;lt;w:bookmarkEnd w:id="1301" /&amp;gt;&amp;lt;w:bookmarkEnd w:id="1305" /&amp;gt;&amp;lt;w:ins w:id="1315" w:author="BPS" w:date="2021-04-23T09:23:00Z"&amp;gt;&amp;lt;w:r w:rsidRPr="005E7252"&amp;gt;&amp;lt;w:rPr&amp;gt;&amp;lt;w:b /&amp;gt;&amp;lt;/w:rPr&amp;gt;&amp;lt;w:t&amp;gt;3&amp;lt;/w:t&amp;gt;&amp;lt;/w:r&amp;gt;&amp;lt;w:bookmarkEnd w:id="1311" /&amp;gt;&amp;lt;w:r w:rsidRPr="005E7252"&amp;gt;&amp;lt;w:rPr&amp;gt;&amp;lt;w:b /&amp;gt;&amp;lt;/w:rPr&amp;gt;&amp;lt;w:t xml:space="preserve"&amp;gt;.  &amp;lt;/w:t&amp;gt;&amp;lt;/w:r&amp;gt;&amp;lt;w:bookmarkStart w:id="1316" w:name="_STATUTE_HEADNOTE__c85d2419_b9b2_4881_a9" /&amp;gt;&amp;lt;w:r w:rsidRPr="005E7252"&amp;gt;&amp;lt;w:rPr&amp;gt;&amp;lt;w:b /&amp;gt;&amp;lt;/w:rPr&amp;gt;&amp;lt;w:t&amp;gt;Crime.&amp;lt;/w:t&amp;gt;&amp;lt;/w:r&amp;gt;&amp;lt;w:r w:rsidRPr="005E7252"&amp;gt;&amp;lt;w:t xml:space="preserve"&amp;gt;  &amp;lt;/w:t&amp;gt;&amp;lt;/w:r&amp;gt;&amp;lt;w:bookmarkStart w:id="1317" w:name="_STATUTE_CONTENT__fd72e498_b27a_4320_a86" /&amp;gt;&amp;lt;w:bookmarkEnd w:id="1316" /&amp;gt;&amp;lt;w:r w:rsidRPr="005E7252"&amp;gt;&amp;lt;w:t&amp;gt;A violation of this Article is a Class E crime.&amp;lt;/w:t&amp;gt;&amp;lt;/w:r&amp;gt;&amp;lt;w:bookmarkEnd w:id="1314" /&amp;gt;&amp;lt;/w:ins&amp;gt;&amp;lt;/w:p&amp;gt;&amp;lt;w:p w:rsidR="00202C76" w:rsidRPr="005E7252" w:rsidRDefault="00202C76" w:rsidP="00202C76"&amp;gt;&amp;lt;w:pPr&amp;gt;&amp;lt;w:ind w:left="360" w:firstLine="360" /&amp;gt;&amp;lt;w:rPr&amp;gt;&amp;lt;w:ins w:id="1318" w:author="BPS" w:date="2021-04-23T09:23:00Z" /&amp;gt;&amp;lt;/w:rPr&amp;gt;&amp;lt;/w:pPr&amp;gt;&amp;lt;w:bookmarkStart w:id="1319" w:name="_STATUTE_NUMBER__b18f0feb_624c_4f74_9eea" /&amp;gt;&amp;lt;w:bookmarkStart w:id="1320" w:name="_STATUTE_SS__bbc4c563_2dee_4d4d_8365_43f" /&amp;gt;&amp;lt;w:bookmarkStart w:id="1321" w:name="_PAR__10_fa030cdc_8ef7_4012_a51a_3988bd5" /&amp;gt;&amp;lt;w:bookmarkStart w:id="1322" w:name="_LINE__30_844c075f_307b_4585_bdd6_205666" /&amp;gt;&amp;lt;w:bookmarkEnd w:id="1312" /&amp;gt;&amp;lt;w:bookmarkEnd w:id="1313" /&amp;gt;&amp;lt;w:bookmarkEnd w:id="1317" /&amp;gt;&amp;lt;w:ins w:id="1323" w:author="BPS" w:date="2021-04-23T09:23:00Z"&amp;gt;&amp;lt;w:r w:rsidRPr="005E7252"&amp;gt;&amp;lt;w:rPr&amp;gt;&amp;lt;w:b /&amp;gt;&amp;lt;/w:rPr&amp;gt;&amp;lt;w:t&amp;gt;4&amp;lt;/w:t&amp;gt;&amp;lt;/w:r&amp;gt;&amp;lt;w:bookmarkEnd w:id="1319" /&amp;gt;&amp;lt;w:r w:rsidRPr="005E7252"&amp;gt;&amp;lt;w:rPr&amp;gt;&amp;lt;w:b /&amp;gt;&amp;lt;/w:rPr&amp;gt;&amp;lt;w:t xml:space="preserve"&amp;gt;. &amp;lt;/w:t&amp;gt;&amp;lt;/w:r&amp;gt;&amp;lt;w:bookmarkStart w:id="1324" w:name="_STATUTE_HEADNOTE__5a648454_aa96_44a3_b0" /&amp;gt;&amp;lt;w:r w:rsidRPr="005E7252"&amp;gt;&amp;lt;w:rPr&amp;gt;&amp;lt;w:b /&amp;gt;&amp;lt;/w:rPr&amp;gt;&amp;lt;w:t&amp;gt;Private right of action.&amp;lt;/w:t&amp;gt;&amp;lt;/w:r&amp;gt;&amp;lt;w:r w:rsidRPr="005E7252"&amp;gt;&amp;lt;w:t xml:space="preserve"&amp;gt; &amp;lt;/w:t&amp;gt;&amp;lt;/w:r&amp;gt;&amp;lt;w:bookmarkStart w:id="1325" w:name="_STATUTE_CONTENT__d1d29416_91d2_4b3f_ace" /&amp;gt;&amp;lt;w:bookmarkEnd w:id="1324" /&amp;gt;&amp;lt;w:r w:rsidRPr="005E7252"&amp;gt;&amp;lt;w:t xml:space="preserve"&amp;gt;A person who suffers damage as a result of the failure of &amp;lt;/w:t&amp;gt;&amp;lt;/w:r&amp;gt;&amp;lt;w:bookmarkStart w:id="1326" w:name="_LINE__31_72641ae1_73df_4d7e_93c8_1621a7" /&amp;gt;&amp;lt;w:bookmarkEnd w:id="1322" /&amp;gt;&amp;lt;w:r w:rsidRPr="005E7252"&amp;gt;&amp;lt;w:t xml:space="preserve"&amp;gt;another person to comply with this Article may bring an action against the other person &amp;lt;/w:t&amp;gt;&amp;lt;/w:r&amp;gt;&amp;lt;w:r&amp;gt;&amp;lt;w:t&amp;gt;for&amp;lt;/w:t&amp;gt;&amp;lt;/w:r&amp;gt;&amp;lt;w:r w:rsidRPr="005E7252"&amp;gt;&amp;lt;w:t xml:space="preserve"&amp;gt; &amp;lt;/w:t&amp;gt;&amp;lt;/w:r&amp;gt;&amp;lt;w:bookmarkStart w:id="1327" w:name="_LINE__32_5f4c9e47_8e67_4d9b_b7d9_f16520" /&amp;gt;&amp;lt;w:bookmarkEnd w:id="1326" /&amp;gt;&amp;lt;w:r w:rsidRPr="005E7252"&amp;gt;&amp;lt;w:t&amp;gt;any of the following:&amp;lt;/w:t&amp;gt;&amp;lt;/w:r&amp;gt;&amp;lt;w:bookmarkEnd w:id="1327" /&amp;gt;&amp;lt;/w:ins&amp;gt;&amp;lt;/w:p&amp;gt;&amp;lt;w:p w:rsidR="00202C76" w:rsidRPr="005E7252" w:rsidRDefault="00202C76" w:rsidP="00202C76"&amp;gt;&amp;lt;w:pPr&amp;gt;&amp;lt;w:ind w:left="720" /&amp;gt;&amp;lt;w:rPr&amp;gt;&amp;lt;w:ins w:id="1328" w:author="BPS" w:date="2021-04-23T09:23:00Z" /&amp;gt;&amp;lt;/w:rPr&amp;gt;&amp;lt;/w:pPr&amp;gt;&amp;lt;w:bookmarkStart w:id="1329" w:name="_STATUTE_NUMBER__1120c6f6_0968_4b4e_933a" /&amp;gt;&amp;lt;w:bookmarkStart w:id="1330" w:name="_STATUTE_P__0c872e02_db69_45fd_87f1_ec23" /&amp;gt;&amp;lt;w:bookmarkStart w:id="1331" w:name="_PAR__11_86029429_46e5_4011_bf53_51fdb87" /&amp;gt;&amp;lt;w:bookmarkStart w:id="1332" w:name="_LINE__33_094bff78_d588_4bad_938a_3c4678" /&amp;gt;&amp;lt;w:bookmarkEnd w:id="1321" /&amp;gt;&amp;lt;w:bookmarkEnd w:id="1325" /&amp;gt;&amp;lt;w:ins w:id="1333" w:author="BPS" w:date="2021-04-23T09:23:00Z"&amp;gt;&amp;lt;w:r w:rsidRPr="005E7252"&amp;gt;&amp;lt;w:t&amp;gt;A&amp;lt;/w:t&amp;gt;&amp;lt;/w:r&amp;gt;&amp;lt;w:bookmarkEnd w:id="1329" /&amp;gt;&amp;lt;w:r w:rsidRPr="005E7252"&amp;gt;&amp;lt;w:t xml:space="preserve"&amp;gt;. &amp;lt;/w:t&amp;gt;&amp;lt;/w:r&amp;gt;&amp;lt;w:bookmarkStart w:id="1334" w:name="_STATUTE_CONTENT__7f148e68_c16e_41e6_995" /&amp;gt;&amp;lt;w:r w:rsidRPr="005E7252"&amp;gt;&amp;lt;w:t&amp;gt;Actual damages or $500, whichever is greater;&amp;lt;/w:t&amp;gt;&amp;lt;/w:r&amp;gt;&amp;lt;w:bookmarkEnd w:id="1332" /&amp;gt;&amp;lt;/w:ins&amp;gt;&amp;lt;/w:p&amp;gt;&amp;lt;w:p w:rsidR="00202C76" w:rsidRPr="005E7252" w:rsidRDefault="00202C76" w:rsidP="00202C76"&amp;gt;&amp;lt;w:pPr&amp;gt;&amp;lt;w:ind w:left="720" /&amp;gt;&amp;lt;w:rPr&amp;gt;&amp;lt;w:ins w:id="1335" w:author="BPS" w:date="2021-04-23T09:23:00Z" /&amp;gt;&amp;lt;/w:rPr&amp;gt;&amp;lt;/w:pPr&amp;gt;&amp;lt;w:bookmarkStart w:id="1336" w:name="_STATUTE_NUMBER__f65c4949_bb3b_4130_bd00" /&amp;gt;&amp;lt;w:bookmarkStart w:id="1337" w:name="_STATUTE_P__28189b74_ef88_4991_8537_209e" /&amp;gt;&amp;lt;w:bookmarkStart w:id="1338" w:name="_PAR__12_bc3e1dd0_c101_43c9_80d5_4ef4477" /&amp;gt;&amp;lt;w:bookmarkStart w:id="1339" w:name="_LINE__34_22e43d8a_4b31_462d_9469_7a984a" /&amp;gt;&amp;lt;w:bookmarkEnd w:id="1330" /&amp;gt;&amp;lt;w:bookmarkEnd w:id="1331" /&amp;gt;&amp;lt;w:bookmarkEnd w:id="1334" /&amp;gt;&amp;lt;w:ins w:id="1340" w:author="BPS" w:date="2021-04-23T09:23:00Z"&amp;gt;&amp;lt;w:r w:rsidRPr="005E7252"&amp;gt;&amp;lt;w:t&amp;gt;B&amp;lt;/w:t&amp;gt;&amp;lt;/w:r&amp;gt;&amp;lt;w:bookmarkEnd w:id="1336" /&amp;gt;&amp;lt;w:r w:rsidRPr="005E7252"&amp;gt;&amp;lt;w:t xml:space="preserve"&amp;gt;. &amp;lt;/w:t&amp;gt;&amp;lt;/w:r&amp;gt;&amp;lt;w:bookmarkStart w:id="1341" w:name="_STATUTE_CONTENT__a868739c_8e08_4ab0_bdf" /&amp;gt;&amp;lt;w:r w:rsidRPr="005E7252"&amp;gt;&amp;lt;w:t&amp;gt;An order enjoining the methods, acts or practices;&amp;lt;/w:t&amp;gt;&amp;lt;/w:r&amp;gt;&amp;lt;w:bookmarkEnd w:id="1339" /&amp;gt;&amp;lt;/w:ins&amp;gt;&amp;lt;/w:p&amp;gt;&amp;lt;w:p w:rsidR="00202C76" w:rsidRPr="005E7252" w:rsidRDefault="00202C76" w:rsidP="00202C76"&amp;gt;&amp;lt;w:pPr&amp;gt;&amp;lt;w:ind w:left="720" /&amp;gt;&amp;lt;w:rPr&amp;gt;&amp;lt;w:ins w:id="1342" w:author="BPS" w:date="2021-04-23T09:23:00Z" /&amp;gt;&amp;lt;/w:rPr&amp;gt;&amp;lt;/w:pPr&amp;gt;&amp;lt;w:bookmarkStart w:id="1343" w:name="_STATUTE_NUMBER__57ba3908_4ac0_48ae_8df1" /&amp;gt;&amp;lt;w:bookmarkStart w:id="1344" w:name="_STATUTE_P__8503c913_0a57_446d_9d54_0dfe" /&amp;gt;&amp;lt;w:bookmarkStart w:id="1345" w:name="_PAR__13_2064527e_d1b2_49ad_a30d_f7cd496" /&amp;gt;&amp;lt;w:bookmarkStart w:id="1346" w:name="_LINE__35_f43a894b_7004_41a5_89db_dd94db" /&amp;gt;&amp;lt;w:bookmarkEnd w:id="1337" /&amp;gt;&amp;lt;w:bookmarkEnd w:id="1338" /&amp;gt;&amp;lt;w:bookmarkEnd w:id="1341" /&amp;gt;&amp;lt;w:ins w:id="1347" w:author="BPS" w:date="2021-04-23T09:23:00Z"&amp;gt;&amp;lt;w:r w:rsidRPr="005E7252"&amp;gt;&amp;lt;w:t&amp;gt;C&amp;lt;/w:t&amp;gt;&amp;lt;/w:r&amp;gt;&amp;lt;w:bookmarkEnd w:id="1343" /&amp;gt;&amp;lt;w:r w:rsidRPr="005E7252"&amp;gt;&amp;lt;w:t xml:space="preserve"&amp;gt;. &amp;lt;/w:t&amp;gt;&amp;lt;/w:r&amp;gt;&amp;lt;w:bookmarkStart w:id="1348" w:name="_STATUTE_CONTENT__173c36dc_4b20_4239_93c" /&amp;gt;&amp;lt;w:r w:rsidRPr="005E7252"&amp;gt;&amp;lt;w:t&amp;gt;Restitution of property;&amp;lt;/w:t&amp;gt;&amp;lt;/w:r&amp;gt;&amp;lt;w:bookmarkEnd w:id="1346" /&amp;gt;&amp;lt;/w:ins&amp;gt;&amp;lt;/w:p&amp;gt;&amp;lt;w:p w:rsidR="00202C76" w:rsidRPr="005E7252" w:rsidRDefault="00202C76" w:rsidP="00202C76"&amp;gt;&amp;lt;w:pPr&amp;gt;&amp;lt;w:ind w:left="720" /&amp;gt;&amp;lt;w:rPr&amp;gt;&amp;lt;w:ins w:id="1349" w:author="BPS" w:date="2021-04-23T09:23:00Z" /&amp;gt;&amp;lt;/w:rPr&amp;gt;&amp;lt;/w:pPr&amp;gt;&amp;lt;w:bookmarkStart w:id="1350" w:name="_STATUTE_NUMBER__7b66a2fb_228a_41ac_b425" /&amp;gt;&amp;lt;w:bookmarkStart w:id="1351" w:name="_STATUTE_P__1b1ef36d_0dc5_45a4_9ce3_f38b" /&amp;gt;&amp;lt;w:bookmarkStart w:id="1352" w:name="_PAR__14_4fb1a78d_3ff1_4029_a0d1_37ce73b" /&amp;gt;&amp;lt;w:bookmarkStart w:id="1353" w:name="_LINE__36_0c56ed59_3087_4e72_ae74_61664c" /&amp;gt;&amp;lt;w:bookmarkEnd w:id="1344" /&amp;gt;&amp;lt;w:bookmarkEnd w:id="1345" /&amp;gt;&amp;lt;w:bookmarkEnd w:id="1348" /&amp;gt;&amp;lt;w:ins w:id="1354" w:author="BPS" w:date="2021-04-23T09:23:00Z"&amp;gt;&amp;lt;w:r w:rsidRPr="005E7252"&amp;gt;&amp;lt;w:t&amp;gt;D&amp;lt;/w:t&amp;gt;&amp;lt;/w:r&amp;gt;&amp;lt;w:bookmarkEnd w:id="1350" /&amp;gt;&amp;lt;w:r w:rsidRPr="005E7252"&amp;gt;&amp;lt;w:t xml:space="preserve"&amp;gt;. &amp;lt;/w:t&amp;gt;&amp;lt;/w:r&amp;gt;&amp;lt;w:bookmarkStart w:id="1355" w:name="_STATUTE_CONTENT__a1d21b6d_f440_413e_ada" /&amp;gt;&amp;lt;w:r w:rsidRPr="005E7252"&amp;gt;&amp;lt;w:t&amp;gt;Punitive damages;&amp;lt;/w:t&amp;gt;&amp;lt;/w:r&amp;gt;&amp;lt;w:bookmarkEnd w:id="1353" /&amp;gt;&amp;lt;/w:ins&amp;gt;&amp;lt;/w:p&amp;gt;&amp;lt;w:p w:rsidR="00202C76" w:rsidRPr="005E7252" w:rsidRDefault="00202C76" w:rsidP="00202C76"&amp;gt;&amp;lt;w:pPr&amp;gt;&amp;lt;w:ind w:left="720" /&amp;gt;&amp;lt;w:rPr&amp;gt;&amp;lt;w:ins w:id="1356" w:author="BPS" w:date="2021-04-23T09:23:00Z" /&amp;gt;&amp;lt;/w:rPr&amp;gt;&amp;lt;/w:pPr&amp;gt;&amp;lt;w:bookmarkStart w:id="1357" w:name="_STATUTE_NUMBER__80c8da7d_808b_4180_8595" /&amp;gt;&amp;lt;w:bookmarkStart w:id="1358" w:name="_STATUTE_P__2d65670a_6d3a_4349_8e21_0bcd" /&amp;gt;&amp;lt;w:bookmarkStart w:id="1359" w:name="_PAR__15_e1a750ad_7bbc_416f_9708_276a60b" /&amp;gt;&amp;lt;w:bookmarkStart w:id="1360" w:name="_LINE__37_57ad0bcf_cdf3_4ef8_bb8b_65e842" /&amp;gt;&amp;lt;w:bookmarkEnd w:id="1351" /&amp;gt;&amp;lt;w:bookmarkEnd w:id="1352" /&amp;gt;&amp;lt;w:bookmarkEnd w:id="1355" /&amp;gt;&amp;lt;w:ins w:id="1361" w:author="BPS" w:date="2021-04-23T09:23:00Z"&amp;gt;&amp;lt;w:r w:rsidRPr="005E7252"&amp;gt;&amp;lt;w:t&amp;gt;E&amp;lt;/w:t&amp;gt;&amp;lt;/w:r&amp;gt;&amp;lt;w:bookmarkEnd w:id="1357" /&amp;gt;&amp;lt;w:r w:rsidRPr="005E7252"&amp;gt;&amp;lt;w:t xml:space="preserve"&amp;gt;. &amp;lt;/w:t&amp;gt;&amp;lt;/w:r&amp;gt;&amp;lt;w:bookmarkStart w:id="1362" w:name="_STATUTE_CONTENT__caffe253_788d_4f93_907" /&amp;gt;&amp;lt;w:r w:rsidRPr="005E7252"&amp;gt;&amp;lt;w:t&amp;gt;Attorney's fees; and&amp;lt;/w:t&amp;gt;&amp;lt;/w:r&amp;gt;&amp;lt;w:bookmarkEnd w:id="1360" /&amp;gt;&amp;lt;/w:ins&amp;gt;&amp;lt;/w:p&amp;gt;&amp;lt;w:p w:rsidR="00202C76" w:rsidRPr="005E7252" w:rsidRDefault="00202C76" w:rsidP="00202C76"&amp;gt;&amp;lt;w:pPr&amp;gt;&amp;lt;w:ind w:left="720" /&amp;gt;&amp;lt;w:rPr&amp;gt;&amp;lt;w:ins w:id="1363" w:author="BPS" w:date="2021-04-23T09:23:00Z" /&amp;gt;&amp;lt;/w:rPr&amp;gt;&amp;lt;/w:pPr&amp;gt;&amp;lt;w:bookmarkStart w:id="1364" w:name="_STATUTE_NUMBER__293bbe9d_57a5_40f2_8a13" /&amp;gt;&amp;lt;w:bookmarkStart w:id="1365" w:name="_STATUTE_P__e5585755_9a9e_477f_89f9_11c4" /&amp;gt;&amp;lt;w:bookmarkStart w:id="1366" w:name="_PAR__16_ba6b21ad_b62a_4ea9_81fd_60d912a" /&amp;gt;&amp;lt;w:bookmarkStart w:id="1367" w:name="_LINE__38_6768c26d_c91f_4804_8a97_29fa5d" /&amp;gt;&amp;lt;w:bookmarkEnd w:id="1358" /&amp;gt;&amp;lt;w:bookmarkEnd w:id="1359" /&amp;gt;&amp;lt;w:bookmarkEnd w:id="1362" /&amp;gt;&amp;lt;w:ins w:id="1368" w:author="BPS" w:date="2021-04-23T09:23:00Z"&amp;gt;&amp;lt;w:r w:rsidRPr="005E7252"&amp;gt;&amp;lt;w:t&amp;gt;F&amp;lt;/w:t&amp;gt;&amp;lt;/w:r&amp;gt;&amp;lt;w:bookmarkEnd w:id="1364" /&amp;gt;&amp;lt;w:r w:rsidRPr="005E7252"&amp;gt;&amp;lt;w:t xml:space="preserve"&amp;gt;. &amp;lt;/w:t&amp;gt;&amp;lt;/w:r&amp;gt;&amp;lt;w:bookmarkStart w:id="1369" w:name="_STATUTE_CONTENT__ec801b41_57fc_4c18_86f" /&amp;gt;&amp;lt;w:r w:rsidRPr="005E7252"&amp;gt;&amp;lt;w:t&amp;gt;Any other relief that the court determines proper.&amp;lt;/w:t&amp;gt;&amp;lt;/w:r&amp;gt;&amp;lt;w:bookmarkEnd w:id="1367" /&amp;gt;&amp;lt;/w:ins&amp;gt;&amp;lt;/w:p&amp;gt;&amp;lt;w:p w:rsidR="00202C76" w:rsidRPr="005E7252" w:rsidRDefault="00202C76" w:rsidP="00202C76"&amp;gt;&amp;lt;w:pPr&amp;gt;&amp;lt;w:ind w:left="1080" w:hanging="720" /&amp;gt;&amp;lt;w:rPr&amp;gt;&amp;lt;w:ins w:id="1370" w:author="BPS" w:date="2021-04-23T09:23:00Z" /&amp;gt;&amp;lt;/w:rPr&amp;gt;&amp;lt;/w:pPr&amp;gt;&amp;lt;w:bookmarkStart w:id="1371" w:name="_STATUTE_S__c79cb096_66e1_4fc4_ab6b_16cd" /&amp;gt;&amp;lt;w:bookmarkStart w:id="1372" w:name="_PAR__17_b4a6f3b8_9db0_449d_ab2f_333320b" /&amp;gt;&amp;lt;w:bookmarkStart w:id="1373" w:name="_LINE__39_b3c39a13_0d77_456d_a2af_9cc00b" /&amp;gt;&amp;lt;w:bookmarkEnd w:id="1282" /&amp;gt;&amp;lt;w:bookmarkEnd w:id="1320" /&amp;gt;&amp;lt;w:bookmarkEnd w:id="1365" /&amp;gt;&amp;lt;w:bookmarkEnd w:id="1366" /&amp;gt;&amp;lt;w:bookmarkEnd w:id="1369" /&amp;gt;&amp;lt;w:ins w:id="1374" w:author="BPS" w:date="2021-04-23T09:23:00Z"&amp;gt;&amp;lt;w:r w:rsidRPr="005E7252"&amp;gt;&amp;lt;w:rPr&amp;gt;&amp;lt;w:b /&amp;gt;&amp;lt;/w:rPr&amp;gt;&amp;lt;w:t&amp;gt;§&amp;lt;/w:t&amp;gt;&amp;lt;/w:r&amp;gt;&amp;lt;w:bookmarkStart w:id="1375" w:name="_STATUTE_NUMBER__ac4d88c6_9dd0_44df_8e23" /&amp;gt;&amp;lt;w:r w:rsidRPr="005E7252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r w:rsidRPr="005E7252"&amp;gt;&amp;lt;w:rPr&amp;gt;&amp;lt;w:b /&amp;gt;&amp;lt;/w:rPr&amp;gt;&amp;lt;w:t&amp;gt;-11&amp;lt;/w:t&amp;gt;&amp;lt;/w:r&amp;gt;&amp;lt;w:r&amp;gt;&amp;lt;w:rPr&amp;gt;&amp;lt;w:b /&amp;gt;&amp;lt;/w:rPr&amp;gt;&amp;lt;w:t&amp;gt;0&amp;lt;/w:t&amp;gt;&amp;lt;/w:r&amp;gt;&amp;lt;w:bookmarkEnd w:id="1375" /&amp;gt;&amp;lt;w:r w:rsidRPr="005E7252"&amp;gt;&amp;lt;w:rPr&amp;gt;&amp;lt;w:b /&amp;gt;&amp;lt;/w:rPr&amp;gt;&amp;lt;w:t xml:space="preserve"&amp;gt;.  &amp;lt;/w:t&amp;gt;&amp;lt;/w:r&amp;gt;&amp;lt;w:bookmarkStart w:id="1376" w:name="_STATUTE_HEADNOTE__0a89d169_22ad_4258_8f" /&amp;gt;&amp;lt;w:r w:rsidRPr="005E7252"&amp;gt;&amp;lt;w:rPr&amp;gt;&amp;lt;w:b /&amp;gt;&amp;lt;/w:rPr&amp;gt;&amp;lt;w:t&amp;gt;Rules&amp;lt;/w:t&amp;gt;&amp;lt;/w:r&amp;gt;&amp;lt;w:bookmarkEnd w:id="1373" /&amp;gt;&amp;lt;w:bookmarkEnd w:id="1376" /&amp;gt;&amp;lt;/w:ins&amp;gt;&amp;lt;/w:p&amp;gt;&amp;lt;w:p w:rsidR="00202C76" w:rsidRDefault="00202C76" w:rsidP="00202C76"&amp;gt;&amp;lt;w:pPr&amp;gt;&amp;lt;w:ind w:left="360" w:firstLine="360" /&amp;gt;&amp;lt;/w:pPr&amp;gt;&amp;lt;w:bookmarkStart w:id="1377" w:name="_STATUTE_CONTENT__b65f9d3e_6405_4de1_809" /&amp;gt;&amp;lt;w:bookmarkStart w:id="1378" w:name="_STATUTE_P__8aabbf3a_d85f_4b66_aa19_d44d" /&amp;gt;&amp;lt;w:bookmarkStart w:id="1379" w:name="_PAGE__11_f9cfbf84_9be2_4b4a_ac67_dc7f93" /&amp;gt;&amp;lt;w:bookmarkStart w:id="1380" w:name="_PAR__1_4703d705_ef40_4afa_8d09_3b929475" /&amp;gt;&amp;lt;w:bookmarkStart w:id="1381" w:name="_LINE__1_4df53842_76da_40cf_ac36_045d49a" /&amp;gt;&amp;lt;w:bookmarkEnd w:id="1233" /&amp;gt;&amp;lt;w:bookmarkEnd w:id="1372" /&amp;gt;&amp;lt;w:ins w:id="1382" w:author="BPS" w:date="2021-04-23T09:23:00Z"&amp;gt;&amp;lt;w:r w:rsidRPr="005E7252"&amp;gt;&amp;lt;w:t xml:space="preserve"&amp;gt;The superintendent shall adopt rules to carry out the purposes of this Article.  Rules &amp;lt;/w:t&amp;gt;&amp;lt;/w:r&amp;gt;&amp;lt;w:bookmarkStart w:id="1383" w:name="_LINE__2_6b9c28e0_47fa_4a69_80f9_aafc0aa" /&amp;gt;&amp;lt;w:bookmarkEnd w:id="1381" /&amp;gt;&amp;lt;w:r w:rsidRPr="005E7252"&amp;gt;&amp;lt;w:t xml:space="preserve"&amp;gt;adopted under this section are routine technical rules as defined in Title 5, chapter 375, &amp;lt;/w:t&amp;gt;&amp;lt;/w:r&amp;gt;&amp;lt;w:bookmarkStart w:id="1384" w:name="_LINE__3_17c4d332_8544_45dd_bba3_e3faf7b" /&amp;gt;&amp;lt;w:bookmarkEnd w:id="1383" /&amp;gt;&amp;lt;w:r w:rsidRPr="005E7252"&amp;gt;&amp;lt;w:t&amp;gt;subchapter 2-A.&amp;lt;/w:t&amp;gt;&amp;lt;/w:r&amp;gt;&amp;lt;/w:ins&amp;gt;&amp;lt;w:bookmarkEnd w:id="1384" /&amp;gt;&amp;lt;/w:p&amp;gt;&amp;lt;w:p w:rsidR="00202C76" w:rsidRDefault="00202C76" w:rsidP="00202C76"&amp;gt;&amp;lt;w:pPr&amp;gt;&amp;lt;w:keepNext /&amp;gt;&amp;lt;w:spacing w:before="240" /&amp;gt;&amp;lt;w:ind w:left="360" /&amp;gt;&amp;lt;w:jc w:val="center" /&amp;gt;&amp;lt;/w:pPr&amp;gt;&amp;lt;w:bookmarkStart w:id="1385" w:name="_SUMMARY__e37fd976_fb08_4e6b_b1a5_052e56" /&amp;gt;&amp;lt;w:bookmarkStart w:id="1386" w:name="_PAR__2_2264dbfe_5d64_4543_8f69_f6040c6a" /&amp;gt;&amp;lt;w:bookmarkStart w:id="1387" w:name="_LINE__4_56243b1f_6525_4b19_a6c3_1c993ba" /&amp;gt;&amp;lt;w:bookmarkEnd w:id="8" /&amp;gt;&amp;lt;w:bookmarkEnd w:id="354" /&amp;gt;&amp;lt;w:bookmarkEnd w:id="359" /&amp;gt;&amp;lt;w:bookmarkEnd w:id="362" /&amp;gt;&amp;lt;w:bookmarkEnd w:id="1371" /&amp;gt;&amp;lt;w:bookmarkEnd w:id="1377" /&amp;gt;&amp;lt;w:bookmarkEnd w:id="1378" /&amp;gt;&amp;lt;w:bookmarkEnd w:id="1380" /&amp;gt;&amp;lt;w:r&amp;gt;&amp;lt;w:rPr&amp;gt;&amp;lt;w:b /&amp;gt;&amp;lt;w:sz w:val="24" /&amp;gt;&amp;lt;/w:rPr&amp;gt;&amp;lt;w:t&amp;gt;SUMMARY&amp;lt;/w:t&amp;gt;&amp;lt;/w:r&amp;gt;&amp;lt;w:bookmarkEnd w:id="1387" /&amp;gt;&amp;lt;/w:p&amp;gt;&amp;lt;w:p w:rsidR="00202C76" w:rsidRDefault="00202C76" w:rsidP="00202C76"&amp;gt;&amp;lt;w:pPr&amp;gt;&amp;lt;w:ind w:left="360" w:firstLine="360" /&amp;gt;&amp;lt;/w:pPr&amp;gt;&amp;lt;w:bookmarkStart w:id="1388" w:name="_PAR__3_bd289677_0c31_4bb2_b503_4d3811e8" /&amp;gt;&amp;lt;w:bookmarkStart w:id="1389" w:name="_LINE__5_175768ad_df81_4580_b1e3_71621a9" /&amp;gt;&amp;lt;w:bookmarkEnd w:id="1386" /&amp;gt;&amp;lt;w:r w:rsidRPr="007E4B1B"&amp;gt;&amp;lt;w:t xml:space="preserve"&amp;gt;This bill directs that private lenders of postsecondary &amp;lt;/w:t&amp;gt;&amp;lt;/w:r&amp;gt;&amp;lt;w:r&amp;gt;&amp;lt;w:t xml:space="preserve"&amp;gt;education &amp;lt;/w:t&amp;gt;&amp;lt;/w:r&amp;gt;&amp;lt;w:r w:rsidRPr="007E4B1B"&amp;gt;&amp;lt;w:t xml:space="preserve"&amp;gt;financing to students &amp;lt;/w:t&amp;gt;&amp;lt;/w:r&amp;gt;&amp;lt;w:bookmarkStart w:id="1390" w:name="_LINE__6_f3912eff_6ccd_4222_a58e_7ac5fa1" /&amp;gt;&amp;lt;w:bookmarkEnd w:id="1389" /&amp;gt;&amp;lt;w:r w:rsidRPr="007E4B1B"&amp;gt;&amp;lt;w:t&amp;gt;for expenses related to postsecondary education&amp;lt;/w:t&amp;gt;&amp;lt;/w:r&amp;gt;&amp;lt;w:r&amp;gt;&amp;lt;w:t&amp;gt;, regardless of whether the education is&amp;lt;/w:t&amp;gt;&amp;lt;/w:r&amp;gt;&amp;lt;w:r w:rsidRPr="007E4B1B"&amp;gt;&amp;lt;w:t xml:space="preserve"&amp;gt; &amp;lt;/w:t&amp;gt;&amp;lt;/w:r&amp;gt;&amp;lt;w:bookmarkStart w:id="1391" w:name="_LINE__7_e955df22_7dd9_4be9_882d_99e437a" /&amp;gt;&amp;lt;w:bookmarkEnd w:id="1390" /&amp;gt;&amp;lt;w:r w:rsidRPr="007E4B1B"&amp;gt;&amp;lt;w:t xml:space="preserve"&amp;gt;provided by businesses authorized to do business in or accredited by the &amp;lt;/w:t&amp;gt;&amp;lt;/w:r&amp;gt;&amp;lt;w:r&amp;gt;&amp;lt;w:t&amp;gt;S&amp;lt;/w:t&amp;gt;&amp;lt;/w:r&amp;gt;&amp;lt;w:r w:rsidRPr="007E4B1B"&amp;gt;&amp;lt;w:t&amp;gt;tate&amp;lt;/w:t&amp;gt;&amp;lt;/w:r&amp;gt;&amp;lt;w:r&amp;gt;&amp;lt;w:t&amp;gt;,&amp;lt;/w:t&amp;gt;&amp;lt;/w:r&amp;gt;&amp;lt;w:r w:rsidRPr="007E4B1B"&amp;gt;&amp;lt;w:t xml:space="preserve"&amp;gt; register with &amp;lt;/w:t&amp;gt;&amp;lt;/w:r&amp;gt;&amp;lt;w:bookmarkStart w:id="1392" w:name="_LINE__8_4aabf1ed_f2a9_4c92_aaa4_02999c5" /&amp;gt;&amp;lt;w:bookmarkEnd w:id="1391" /&amp;gt;&amp;lt;w:r w:rsidRPr="007E4B1B"&amp;gt;&amp;lt;w:t xml:space="preserve"&amp;gt;the &amp;lt;/w:t&amp;gt;&amp;lt;/w:r&amp;gt;&amp;lt;w:r&amp;gt;&amp;lt;w:t xml:space="preserve"&amp;gt;Superintendent of Consumer Credit Protection within the Department of Professional &amp;lt;/w:t&amp;gt;&amp;lt;/w:r&amp;gt;&amp;lt;w:bookmarkStart w:id="1393" w:name="_LINE__9_7a0933b3_f453_4db5_8657_a8098e2" /&amp;gt;&amp;lt;w:bookmarkEnd w:id="1392" /&amp;gt;&amp;lt;w:r&amp;gt;&amp;lt;w:t&amp;gt;and Financial Regulation&amp;lt;/w:t&amp;gt;&amp;lt;/w:r&amp;gt;&amp;lt;w:r w:rsidRPr="007E4B1B"&amp;gt;&amp;lt;w:t xml:space="preserve"&amp;gt; and for the &amp;lt;/w:t&amp;gt;&amp;lt;/w:r&amp;gt;&amp;lt;w:r w:rsidRPr="00AD3A94"&amp;gt;&amp;lt;w:t xml:space="preserve"&amp;gt;superintendent &amp;lt;/w:t&amp;gt;&amp;lt;/w:r&amp;gt;&amp;lt;w:r w:rsidRPr="007E4B1B"&amp;gt;&amp;lt;w:t xml:space="preserve"&amp;gt;to publish a registry of the private &amp;lt;/w:t&amp;gt;&amp;lt;/w:r&amp;gt;&amp;lt;w:bookmarkStart w:id="1394" w:name="_LINE__10_a75b72ab_340b_4ea4_bcf7_48e340" /&amp;gt;&amp;lt;w:bookmarkEnd w:id="1393" /&amp;gt;&amp;lt;w:r w:rsidRPr="007E4B1B"&amp;gt;&amp;lt;w:t xml:space="preserve"&amp;gt;lenders on a publicly &amp;lt;/w:t&amp;gt;&amp;lt;/w:r&amp;gt;&amp;lt;w:r&amp;gt;&amp;lt;w:t&amp;gt;accessible&amp;lt;/w:t&amp;gt;&amp;lt;/w:r&amp;gt;&amp;lt;w:r w:rsidRPr="007E4B1B"&amp;gt;&amp;lt;w:t xml:space="preserve"&amp;gt; website.  This bill affords cosign&amp;lt;/w:t&amp;gt;&amp;lt;/w:r&amp;gt;&amp;lt;w:r&amp;gt;&amp;lt;w:t&amp;gt;e&amp;lt;/w:t&amp;gt;&amp;lt;/w:r&amp;gt;&amp;lt;w:r w:rsidRPr="007E4B1B"&amp;gt;&amp;lt;w:t xml:space="preserve"&amp;gt;rs of private student &amp;lt;/w:t&amp;gt;&amp;lt;/w:r&amp;gt;&amp;lt;w:bookmarkStart w:id="1395" w:name="_LINE__11_d71e7b48_62bc_4434_8df1_df0881" /&amp;gt;&amp;lt;w:bookmarkEnd w:id="1394" /&amp;gt;&amp;lt;w:r w:rsidRPr="007E4B1B"&amp;gt;&amp;lt;w:t xml:space="preserve"&amp;gt;financing &amp;lt;/w:t&amp;gt;&amp;lt;/w:r&amp;gt;&amp;lt;w:r&amp;gt;&amp;lt;w:t xml:space="preserve"&amp;gt;the same &amp;lt;/w:t&amp;gt;&amp;lt;/w:r&amp;gt;&amp;lt;w:r w:rsidRPr="007E4B1B"&amp;gt;&amp;lt;w:t xml:space="preserve"&amp;gt;rights and protections afforded the primary &amp;lt;/w:t&amp;gt;&amp;lt;/w:r&amp;gt;&amp;lt;w:r&amp;gt;&amp;lt;w:t xml:space="preserve"&amp;gt;student borrowers &amp;lt;/w:t&amp;gt;&amp;lt;/w:r&amp;gt;&amp;lt;w:r w:rsidRPr="007E4B1B"&amp;gt;&amp;lt;w:t xml:space="preserve"&amp;gt;of private &amp;lt;/w:t&amp;gt;&amp;lt;/w:r&amp;gt;&amp;lt;w:bookmarkStart w:id="1396" w:name="_LINE__12_eed8ccd8_6213_4bf9_95d5_48fb83" /&amp;gt;&amp;lt;w:bookmarkEnd w:id="1395" /&amp;gt;&amp;lt;w:r w:rsidRPr="007E4B1B"&amp;gt;&amp;lt;w:t&amp;gt;student financing.  This bill provides for fines, suspension from operating in the State&amp;lt;/w:t&amp;gt;&amp;lt;/w:r&amp;gt;&amp;lt;w:r&amp;gt;&amp;lt;w:t&amp;gt;,&amp;lt;/w:t&amp;gt;&amp;lt;/w:r&amp;gt;&amp;lt;w:r w:rsidRPr="007E4B1B"&amp;gt;&amp;lt;w:t xml:space="preserve"&amp;gt; &amp;lt;/w:t&amp;gt;&amp;lt;/w:r&amp;gt;&amp;lt;w:bookmarkStart w:id="1397" w:name="_LINE__13_8b9b33f7_0926_4c1f_9c49_80109a" /&amp;gt;&amp;lt;w:bookmarkEnd w:id="1396" /&amp;gt;&amp;lt;w:r w:rsidRPr="007E4B1B"&amp;gt;&amp;lt;w:t xml:space="preserve"&amp;gt;criminal liability for &amp;lt;/w:t&amp;gt;&amp;lt;/w:r&amp;gt;&amp;lt;w:r&amp;gt;&amp;lt;w:t xml:space="preserve"&amp;gt;and private rights of action against &amp;lt;/w:t&amp;gt;&amp;lt;/w:r&amp;gt;&amp;lt;w:r w:rsidRPr="007E4B1B"&amp;gt;&amp;lt;w:t&amp;gt;lenders of private student financing&amp;lt;/w:t&amp;gt;&amp;lt;/w:r&amp;gt;&amp;lt;w:r&amp;gt;&amp;lt;w:t xml:space="preserve"&amp;gt; &amp;lt;/w:t&amp;gt;&amp;lt;/w:r&amp;gt;&amp;lt;w:bookmarkStart w:id="1398" w:name="_LINE__14_fe1cc02a_2b7b_4f8e_affe_6ba58a" /&amp;gt;&amp;lt;w:bookmarkEnd w:id="1397" /&amp;gt;&amp;lt;w:r&amp;gt;&amp;lt;w:t&amp;gt;that violate the provisions of the bill&amp;lt;/w:t&amp;gt;&amp;lt;/w:r&amp;gt;&amp;lt;w:r w:rsidRPr="007E4B1B"&amp;gt;&amp;lt;w:t&amp;gt;.&amp;lt;/w:t&amp;gt;&amp;lt;/w:r&amp;gt;&amp;lt;w:bookmarkEnd w:id="1398" /&amp;gt;&amp;lt;/w:p&amp;gt;&amp;lt;w:p w:rsidR="00202C76" w:rsidRDefault="00202C76" w:rsidP="00202C76"&amp;gt;&amp;lt;w:pPr&amp;gt;&amp;lt;w:ind w:left="360" w:firstLine="360" /&amp;gt;&amp;lt;/w:pPr&amp;gt;&amp;lt;w:bookmarkStart w:id="1399" w:name="_PAR__4_471b08b0_6c3e_45e8_a549_1bef9bec" /&amp;gt;&amp;lt;w:bookmarkStart w:id="1400" w:name="_LINE__15_d3c93a5a_5827_4388_9a16_ec3f9d" /&amp;gt;&amp;lt;w:bookmarkEnd w:id="1388" /&amp;gt;&amp;lt;w:r&amp;gt;&amp;lt;w:t xml:space="preserve"&amp;gt;This bill also contains provisions for private education lenders to provide information &amp;lt;/w:t&amp;gt;&amp;lt;/w:r&amp;gt;&amp;lt;w:bookmarkStart w:id="1401" w:name="_LINE__16_44af7a9e_07f2_46e1_ba67_8b0a7a" /&amp;gt;&amp;lt;w:bookmarkEnd w:id="1400" /&amp;gt;&amp;lt;w:r&amp;gt;&amp;lt;w:t xml:space="preserve"&amp;gt;and disclosures to borrowers and cosigners of private education loans, provisions to allow &amp;lt;/w:t&amp;gt;&amp;lt;/w:r&amp;gt;&amp;lt;w:bookmarkStart w:id="1402" w:name="_LINE__17_beff50e2_2576_4a4e_87d9_2003ea" /&amp;gt;&amp;lt;w:bookmarkEnd w:id="1401" /&amp;gt;&amp;lt;w:r&amp;gt;&amp;lt;w:t xml:space="preserve"&amp;gt;a cosigner to be released from obligations under a private education loan, the discharge of &amp;lt;/w:t&amp;gt;&amp;lt;/w:r&amp;gt;&amp;lt;w:bookmarkStart w:id="1403" w:name="_LINE__18_300f9332_8d89_4e20_bb51_e3723b" /&amp;gt;&amp;lt;w:bookmarkEnd w:id="1402" /&amp;gt;&amp;lt;w:r&amp;gt;&amp;lt;w:t xml:space="preserve"&amp;gt;the loan or release of a cosigner if the borrower or cosigner dies or suffers a total and &amp;lt;/w:t&amp;gt;&amp;lt;/w:r&amp;gt;&amp;lt;w:bookmarkStart w:id="1404" w:name="_LINE__19_5f2e1254_98cf_404f_99e7_583b8d" /&amp;gt;&amp;lt;w:bookmarkEnd w:id="1403" /&amp;gt;&amp;lt;w:r&amp;gt;&amp;lt;w:t xml:space="preserve"&amp;gt;permanent disability, provisions regarding alternative repayment options, prohibitions on &amp;lt;/w:t&amp;gt;&amp;lt;/w:r&amp;gt;&amp;lt;w:bookmarkStart w:id="1405" w:name="_LINE__20_843ea63f_74f5_4bb4_9639_6ec9d4" /&amp;gt;&amp;lt;w:bookmarkEnd w:id="1404" /&amp;gt;&amp;lt;w:r&amp;gt;&amp;lt;w:t xml:space="preserve"&amp;gt;accelerating loan payments under most conditions and requirements for the collection of &amp;lt;/w:t&amp;gt;&amp;lt;/w:r&amp;gt;&amp;lt;w:bookmarkStart w:id="1406" w:name="_LINE__21_831c5e12_f673_4841_9cc8_a3b2fc" /&amp;gt;&amp;lt;w:bookmarkEnd w:id="1405" /&amp;gt;&amp;lt;w:r&amp;gt;&amp;lt;w:t&amp;gt;delinquent private education loans.&amp;lt;/w:t&amp;gt;&amp;lt;/w:r&amp;gt;&amp;lt;w:bookmarkEnd w:id="1406" /&amp;gt;&amp;lt;/w:p&amp;gt;&amp;lt;w:bookmarkEnd w:id="1" /&amp;gt;&amp;lt;w:bookmarkEnd w:id="2" /&amp;gt;&amp;lt;w:bookmarkEnd w:id="1379" /&amp;gt;&amp;lt;w:bookmarkEnd w:id="1385" /&amp;gt;&amp;lt;w:bookmarkEnd w:id="1399" /&amp;gt;&amp;lt;w:p w:rsidR="00000000" w:rsidRDefault="00202C76"&amp;gt;&amp;lt;w:r&amp;gt;&amp;lt;w:t xml:space="preserve"&amp;gt; &amp;lt;/w:t&amp;gt;&amp;lt;/w:r&amp;gt;&amp;lt;/w:p&amp;gt;&amp;lt;w:sectPr w:rsidR="00000000" w:rsidSect="00202C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2DE8" w:rsidRDefault="00202C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e51416_681a_443d_bf7f_40564ee&lt;/BookmarkName&gt;&lt;Tables /&gt;&lt;/ProcessedCheckInPage&gt;&lt;ProcessedCheckInPage&gt;&lt;PageNumber&gt;2&lt;/PageNumber&gt;&lt;BookmarkName&gt;_PAGE__2_fa991e21_7eaa_48a2_bcb2_f802417&lt;/BookmarkName&gt;&lt;Tables /&gt;&lt;/ProcessedCheckInPage&gt;&lt;ProcessedCheckInPage&gt;&lt;PageNumber&gt;3&lt;/PageNumber&gt;&lt;BookmarkName&gt;_PAGE__3_66172c4d_beab_4f8f_93d0_be78b2d&lt;/BookmarkName&gt;&lt;Tables /&gt;&lt;/ProcessedCheckInPage&gt;&lt;ProcessedCheckInPage&gt;&lt;PageNumber&gt;4&lt;/PageNumber&gt;&lt;BookmarkName&gt;_PAGE__4_fb7703f5_ef45_4c65_a247_a9a508c&lt;/BookmarkName&gt;&lt;Tables /&gt;&lt;/ProcessedCheckInPage&gt;&lt;ProcessedCheckInPage&gt;&lt;PageNumber&gt;5&lt;/PageNumber&gt;&lt;BookmarkName&gt;_PAGE__5_32a29fc0_8c43_4e68_be74_62d2062&lt;/BookmarkName&gt;&lt;Tables /&gt;&lt;/ProcessedCheckInPage&gt;&lt;ProcessedCheckInPage&gt;&lt;PageNumber&gt;6&lt;/PageNumber&gt;&lt;BookmarkName&gt;_PAGE__6_9aaf208c_8195_4fca_ac71_d47e9c6&lt;/BookmarkName&gt;&lt;Tables /&gt;&lt;/ProcessedCheckInPage&gt;&lt;ProcessedCheckInPage&gt;&lt;PageNumber&gt;7&lt;/PageNumber&gt;&lt;BookmarkName&gt;_PAGE__7_872e42b8_9c7f_4870_9769_3aa52cf&lt;/BookmarkName&gt;&lt;Tables /&gt;&lt;/ProcessedCheckInPage&gt;&lt;ProcessedCheckInPage&gt;&lt;PageNumber&gt;8&lt;/PageNumber&gt;&lt;BookmarkName&gt;_PAGE__8_c478fe0e_84a6_4f61_a164_87d3686&lt;/BookmarkName&gt;&lt;Tables /&gt;&lt;/ProcessedCheckInPage&gt;&lt;ProcessedCheckInPage&gt;&lt;PageNumber&gt;9&lt;/PageNumber&gt;&lt;BookmarkName&gt;_PAGE__9_dc3b0cf9_0a33_4533_a152_f3c265c&lt;/BookmarkName&gt;&lt;Tables /&gt;&lt;/ProcessedCheckInPage&gt;&lt;ProcessedCheckInPage&gt;&lt;PageNumber&gt;10&lt;/PageNumber&gt;&lt;BookmarkName&gt;_PAGE__10_e03984ff_7572_43bb_b103_e41b60&lt;/BookmarkName&gt;&lt;Tables /&gt;&lt;/ProcessedCheckInPage&gt;&lt;ProcessedCheckInPage&gt;&lt;PageNumber&gt;11&lt;/PageNumber&gt;&lt;BookmarkName&gt;_PAGE__11_f9cfbf84_9be2_4b4a_ac67_dc7f93&lt;/BookmarkName&gt;&lt;Tables /&gt;&lt;/ProcessedCheckInPage&gt;&lt;/Pages&gt;&lt;Paragraphs&gt;&lt;CheckInParagraphs&gt;&lt;PageNumber&gt;1&lt;/PageNumber&gt;&lt;BookmarkName&gt;_PAR__1_67dd12f5_8767_412c_985b_71fb5e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3cba4e_3140_4d93_bd6d_e0e954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d7bf69_99de_46a1_9567_337ee7b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85543d_e6d0_4382_8f7f_10a06bf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0f00b6_df49_482c_a432_1fb73e5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bd7cad_75d6_470c_a941_f935847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301d62_db3a_4186_9827_4a4f6ec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e1df75_387a_4c36_b470_24a86c5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3afde0_3f12_4f0b_9206_7780c26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a71c13a_02b5_4f1e_bb5e_347caf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7a78d00_0c9f_4c17_a4d0_14143c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4dc3067_94d6_4d9d_bf34_5722c7c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5f8126_78f5_4ab2_930d_7c9730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e7e4bf5_0d37_4f6a_8880_87f757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dd67494_b50d_4ffd_885b_60edd4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39bca7d_6f2b_48fa_8b3d_ead803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de1d32d_ccf0_4111_9df4_e5bff6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68fc624_e0c0_49dd_9583_7bc7b4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d2f5fd9_a8e3_45d8_b160_29a99ee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0f91d16_d9c6_499c_bacb_4b2b40b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df00971_627b_4b14_91a4_a6d1d7f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97cc804_5892_4a6b_9b88_bf7973e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0794efb_9bef_4a05_be6d_6f31c9c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bdfe8e9_704c_4b4f_93b1_db3b91d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21f6afa_26bf_4e80_9c6f_8299c4c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7a0fd79_6eab_46e9_b98e_fed34e2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633595b_bda8_4235_89c8_f391392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249c86a_6c51_424b_ad50_a1d7fa0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d6dbbbb_286a_4169_ab97_2145d6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503da5f_4feb_46bc_b176_2373d9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53df8d8_eab7_42f8_9518_33f10f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7729c5d_5b9c_4f44_b3b2_3d7acec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955839c_a669_478f_ae37_bb2075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1f43719_54bc_4f70_a9c4_374cab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964af5d_ae52_44dd_a16c_bff7cd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dcaed34_d7b0_4b68_a784_a5b89e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14742007_297c_42f0_9bf9_000179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97689ce2_2a86_4bf8_8927_c43826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5c4690aa_5ad8_4299_9324_f0d8c4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91a5c55f_6743_433a_92ea_b3ac5bf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ba5ee05_0718_42ec_b144_40bcdf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44f5f49_38b2_4b14_ba8b_8ee03130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f626d3d_4cb3_4e5e_b569_b9332b6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f5ad806_0ead_4479_9bbf_23b811a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41737aa_a35c_45da_a674_05b2306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a442e37_fe07_4f95_b245_c101a3c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854a9c3_ec6c_46ce_b4e3_997a43a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88bc8fa_e327_41ba_933e_59c96946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11401c0_fb09_4480_812d_157d564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056c7b4_db80_4045_a23e_846a2b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a246252_5d8f_4308_9f62_f12b90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9505b60_2b26_4e2a_93b6_f97d38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3590322_fe73_4658_958a_1f27fc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95f2c8b_f244_40fc_8e9e_1b2b88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469558c_7da8_432f_877d_d9125b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e6ceee9_c574_49e7_af8a_ebe98b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c4eb009_7bc0_434c_a745_6085791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3c5287d_e4b8_4ee3_b3bb_9949587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7cb5748_58cd_4a18_b3e9_b361531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d102083_1daf_46de_a6a6_7b5b8cd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06ed40d_b30c_4ea6_a41d_ff44d63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fa7558a_4904_43d0_af83_5a2c008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8591f91_22d1_4dff_8bc2_229cab0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5a5bbb7_72d1_41c9_be73_976583d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b270418_0458_4aea_95ff_53bb914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c639679_0604_40cc_9d4a_9e2be38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c22a394_6596_440a_acd6_5b6fe3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5557482_8430_45e3_9dd3_46ecbb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b0e8a04_0558_48f9_b3af_e68790b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6e83d9b_39c3_4855_8fda_f54bbb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821ec35_3dbe_481b_831c_b50bb1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a9d0bf50_2031_44ce_b8be_5d3325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b821a010_5b53_49bd_8d61_640165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64195193_0e65_4441_b6be_c5c189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b5108014_5063_424c_8b17_2a93b35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40dfe94_e46b_4281_80fd_ce58d8ad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034cdb0_745f_4103_965c_d4b7823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678f89b_efe4_43b5_8c0f_164ac141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2fd219e_85c8_4ee4_870a_d92bcd18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32b59c2_52d5_4345_a063_34b7cd79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1dcace1_3250_4f77_960d_cc1f8e13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c0bc850_4884_4faa_85bb_4b937ff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4d1bef4_24db_4bce_a7bc_32439c0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35afc7d_f227_46e9_b3b6_b05851b0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6b7d01c_0407_450c_9cd8_42503311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cb7d3a3_537e_4d0b_af0a_1c6cce78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23bfc50_ae7b_4ce4_80de_11f7bfcd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d6423c6_669c_443d_b8a4_56f6407c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f604e07_e7cd_4fc1_ac5c_5b4dafaa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5b5b9c1_559f_4ae9_88eb_3de4dd61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e8c048c2_ab05_4b40_a56f_5f6941d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8453c99_7f9a_43a2_ac58_ba2fd8d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65b10b92_5789_496b_aa14_d0bbede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73cb23c_ab7b_4652_b1ed_edde9dd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5ac725af_b27f_4e64_9837_87a627c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75a6c464_a7a5_43f7_8b66_9c5e9f2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2dd23c8_6ee4_4654_800d_9ad68d5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16b31b39_e25a_4e96_a35b_4569ddf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5226c0f_5b5a_4875_ae22_e1f0e37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7c0e23af_d533_4e2f_92e3_1b6f40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ea030b8_9f1b_4530_ac45_bf7eeda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9e0a97d9_a29a_4e25_909c_62e477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4ad9df9a_20fc_4de7_b6c2_320f2c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ad0eae61_1394_4fb6_944f_3ef9f5b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3fad4dee_40d8_4b7d_9e28_bc3debd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8&lt;/PageNumber&gt;&lt;BookmarkName&gt;_PAR__1_4a3c3db2_c574_47c0_8686_c568c52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5310adf_5a65_4d10_a366_57996e9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f3d271c2_f906_41c2_921d_7bf3fa8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410a453b_cd14_4285_9086_1baab68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ecf029d3_6ea6_4d78_b975_16f0afb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ea27056_81e1_427a_a7c7_70ffc25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219dec56_d7ec_478f_8b8f_6c44dadc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0412445e_fdea_4dfa_b304_c0b14160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7d683b3e_ebf0_41e4_9f4d_4421062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6049d53d_d227_4bfd_ae3a_f7fc19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56fd45e3_c477_4206_8b8b_0bc07d2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a17ca20e_70c8_4956_a3e3_8becb2e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08d64ea0_c2e9_4817_830f_4bb0f6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f03a8bc2_0da1_477a_8dc4_b20e3c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badec479_d7bc_452c_8401_061716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6d949eaa_82ab_4ea0_98e4_7d4bf84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b0e606ca_fa9a_45ed_9eaf_6cbe2f2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2ba8f9df_c3be_4ae2_9c7f_fc12410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53128d64_778c_468c_93e3_15ff75c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fc35f6ba_025a_4c55_a62c_4619278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ff40ef3_4cd1_4c89_bf0d_ae7dc00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367a58b_f07f_4e07_9753_e729676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ef334752_37a9_43fb_8fb8_473dfa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3521cb19_de8f_4a09_9e19_cccd90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221e455f_9f76_4c2d_91cd_138e38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14566314_ad7f_4e3c_959f_81e5de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4f2321c2_fa76_46c0_a5eb_d98ab9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c7d657cd_1744_45cb_bc30_ffef313&lt;/BookmarkName&gt;&lt;StartingLineNumber&gt;2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de6849cf_694a_41a4_873d_608b2e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50a908a9_52d4_4164_804c_2776e92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dd8b003b_5abe_4ede_a1a3_ace0730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73e8117d_b16e_4823_8ce3_3ceee69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e3704e3c_29e5_48ee_9119_ad1be66d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3dfcb8a9_7f36_442e_98c3_d6f1412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e7a74fd9_1ff6_4842_9fd2_078f47b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3edbf37d_b7d2_4e22_8c52_613bad2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718a0c8f_01e5_4b6e_8ba0_943980dc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14c18dfa_33b3_4f45_86c6_989683a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fa030cdc_8ef7_4012_a51a_3988bd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86029429_46e5_4011_bf53_51fdb8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bc3e1dd0_c101_43c9_80d5_4ef447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2064527e_d1b2_49ad_a30d_f7cd49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4fb1a78d_3ff1_4029_a0d1_37ce73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e1a750ad_7bbc_416f_9708_276a60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ba6b21ad_b62a_4ea9_81fd_60d912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b4a6f3b8_9db0_449d_ab2f_333320b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1&lt;/PageNumber&gt;&lt;BookmarkName&gt;_PAR__1_4703d705_ef40_4afa_8d09_3b92947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2264dbfe_5d64_4543_8f69_f6040c6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bd289677_0c31_4bb2_b503_4d3811e8&lt;/BookmarkName&gt;&lt;StartingLineNumber&gt;5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471b08b0_6c3e_45e8_a549_1bef9bec&lt;/BookmarkName&gt;&lt;StartingLineNumber&gt;15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