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he Unsecured Storage of Handguns in Motor Vehic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ba166b4_e686_4128_9e81_fd0a387"/>
      <w:bookmarkStart w:id="1" w:name="_DOC_BODY_CONTAINER__38cd2453_3e37_4ac7_"/>
      <w:bookmarkStart w:id="2" w:name="_DOC_BODY__e506213d_d024_463c_9498_8e12f"/>
      <w:bookmarkStart w:id="3" w:name="_PAR__1_706ad211_f329_441b_87f3_05d88ccc"/>
      <w:bookmarkStart w:id="4" w:name="_ENACTING_CLAUSE__dc61b542_a437_4d3c_a85"/>
      <w:bookmarkStart w:id="5" w:name="_LINE__1_cf5e8ff3_5104_44bf_9ec1_491597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06ad211_f329_441b_87f3_05d88ccc"/>
      <w:bookmarkStart w:id="7" w:name="_ENACTING_CLAUSE__dc61b542_a437_4d3c_a85"/>
      <w:bookmarkStart w:id="8" w:name="_DOC_BODY_CONTENT__14854c49_d3e9_46c1_a3"/>
      <w:bookmarkStart w:id="9" w:name="_BILL_SECTION__d57eb3c4_cbe7_4e83_b4e0_9"/>
      <w:bookmarkStart w:id="10" w:name="_PAR__2_d3bee6f5_fbd5_4737_9c2d_58420be8"/>
      <w:bookmarkStart w:id="11" w:name="_BILL_SECTION_HEADER__a85df1ca_a5fb_4329"/>
      <w:bookmarkStart w:id="12" w:name="_LINE__2_32b3b931_d920_46e0_83b0_17976f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103da1e_cfa3_4f2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201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d3bee6f5_fbd5_4737_9c2d_58420be8"/>
      <w:bookmarkStart w:id="15" w:name="_BILL_SECTION_HEADER__a85df1ca_a5fb_4329"/>
      <w:bookmarkStart w:id="16" w:name="_PROCESSED_CHANGE__81df7484_2f98_4159_b2"/>
      <w:bookmarkStart w:id="17" w:name="_STATUTE_S__a3f4182b_5ae3_4590_b54e_ee52"/>
      <w:bookmarkStart w:id="18" w:name="_PAR__3_b200d38e_d3b1_47ac_92d9_5142d7a4"/>
      <w:bookmarkStart w:id="19" w:name="_LINE__3_051affb2_3528_4f7d_a3d4_36a390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4d3b4a2_a8ba_4ad3_8ef0"/>
      <w:r>
        <w:rPr>
          <w:rFonts w:eastAsia="Arial" w:cs="Arial" w:ascii="Arial" w:hAnsi="Arial"/>
          <w:b/>
          <w:u w:val="single"/>
        </w:rPr>
        <w:t>201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46f70ca_9060_4b8b_a2"/>
      <w:r>
        <w:rPr>
          <w:rFonts w:eastAsia="Arial" w:cs="Arial" w:ascii="Arial" w:hAnsi="Arial"/>
          <w:b/>
          <w:u w:val="single"/>
        </w:rPr>
        <w:t>Prohibition on unsecured storage of handgun in motor vehicl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200d38e_d3b1_47ac_92d9_5142d7a4"/>
      <w:bookmarkStart w:id="23" w:name="_STATUTE_SS__290ce682_1162_47e8_8ff9_ca9"/>
      <w:bookmarkStart w:id="24" w:name="_PAR__4_2490292a_144a_4842_95c6_d7020b28"/>
      <w:bookmarkStart w:id="25" w:name="_LINE__4_e8b996f9_442b_4a97_bd01_ca3452a"/>
      <w:bookmarkStart w:id="26" w:name="_STATUTE_NUMBER__ced95345_4db1_44b5_ac76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9bc68cc2_70d1_4b44_87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a99956a5_c8a4_4f55_90a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090d6b4e_1e60_4f05_9e00_78bd56c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2490292a_144a_4842_95c6_d7020b28"/>
      <w:bookmarkStart w:id="31" w:name="_PAR__5_7e8c1d05_76e2_4791_9533_f1db2310"/>
      <w:bookmarkStart w:id="32" w:name="_STATUTE_P__e1de99c0_7a51_4877_a29a_0931"/>
      <w:bookmarkStart w:id="33" w:name="_LINE__6_c54cc805_ecd3_48c8_9122_4aa2977"/>
      <w:bookmarkStart w:id="34" w:name="_STATUTE_NUMBER__82cc8d71_49ed_46a5_a373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5eddd725_bc9b_46b0_a2a"/>
      <w:r>
        <w:rPr>
          <w:rFonts w:eastAsia="Arial" w:cs="Arial" w:ascii="Arial" w:hAnsi="Arial"/>
          <w:u w:val="single"/>
        </w:rPr>
        <w:t xml:space="preserve">"Handgun" has the same meaning as in Title 17-A, section 554-B, subsection 1, </w:t>
      </w:r>
      <w:bookmarkStart w:id="36" w:name="_LINE__7_871884d7_8b78_48d1_a92d_b5360bf"/>
      <w:bookmarkEnd w:id="33"/>
      <w:r>
        <w:rPr>
          <w:rFonts w:eastAsia="Arial" w:cs="Arial" w:ascii="Arial" w:hAnsi="Arial"/>
          <w:u w:val="single"/>
        </w:rPr>
        <w:t>paragraph A.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7e8c1d05_76e2_4791_9533_f1db2310"/>
      <w:bookmarkStart w:id="38" w:name="_STATUTE_P__e1de99c0_7a51_4877_a29a_0931"/>
      <w:bookmarkStart w:id="39" w:name="_PAR__6_345bbb13_6068_4b19_8623_a2efc18c"/>
      <w:bookmarkStart w:id="40" w:name="_STATUTE_P__86b19eee_18b8_429b_a77e_057e"/>
      <w:bookmarkStart w:id="41" w:name="_LINE__8_8e7477d0_fda8_4bd9_af19_88f9998"/>
      <w:bookmarkStart w:id="42" w:name="_STATUTE_NUMBER__c1b4079c_6775_450d_ad51"/>
      <w:bookmarkEnd w:id="37"/>
      <w:bookmarkEnd w:id="38"/>
      <w:bookmarkEnd w:id="35"/>
      <w:bookmarkEnd w:id="39"/>
      <w:bookmarkEnd w:id="40"/>
      <w:r>
        <w:rPr>
          <w:rFonts w:eastAsia="Arial" w:cs="Arial" w:ascii="Arial" w:hAnsi="Arial"/>
          <w:u w:val="single"/>
        </w:rPr>
        <w:t>B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65dbdd49_7ff7_4b68_bd5"/>
      <w:r>
        <w:rPr>
          <w:rFonts w:eastAsia="Arial" w:cs="Arial" w:ascii="Arial" w:hAnsi="Arial"/>
          <w:u w:val="single"/>
        </w:rPr>
        <w:t xml:space="preserve">"Law enforcement officer" has the same meaning as in Title 17-A, section 2, </w:t>
      </w:r>
      <w:bookmarkStart w:id="44" w:name="_LINE__9_8ff5925a_3dd4_4446_a61f_eb03597"/>
      <w:bookmarkEnd w:id="41"/>
      <w:r>
        <w:rPr>
          <w:rFonts w:eastAsia="Arial" w:cs="Arial" w:ascii="Arial" w:hAnsi="Arial"/>
          <w:u w:val="single"/>
        </w:rPr>
        <w:t>subsection 17.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6_345bbb13_6068_4b19_8623_a2efc18c"/>
      <w:bookmarkStart w:id="46" w:name="_STATUTE_P__86b19eee_18b8_429b_a77e_057e"/>
      <w:bookmarkStart w:id="47" w:name="_PAR__7_efdd38ff_48bc_4af4_959c_084678e9"/>
      <w:bookmarkStart w:id="48" w:name="_STATUTE_P__7027c14e_f808_447a_be4e_64f9"/>
      <w:bookmarkStart w:id="49" w:name="_LINE__10_9b9ec83f_3ad4_4f7c_8da3_217440"/>
      <w:bookmarkStart w:id="50" w:name="_STATUTE_NUMBER__f386c1af_ebdb_45a7_8743"/>
      <w:bookmarkEnd w:id="45"/>
      <w:bookmarkEnd w:id="46"/>
      <w:bookmarkEnd w:id="43"/>
      <w:bookmarkEnd w:id="47"/>
      <w:bookmarkEnd w:id="48"/>
      <w:r>
        <w:rPr>
          <w:rFonts w:eastAsia="Arial" w:cs="Arial" w:ascii="Arial" w:hAnsi="Arial"/>
          <w:u w:val="single"/>
        </w:rPr>
        <w:t>C</w:t>
      </w:r>
      <w:bookmarkEnd w:id="50"/>
      <w:r>
        <w:rPr>
          <w:rFonts w:eastAsia="Arial" w:cs="Arial" w:ascii="Arial" w:hAnsi="Arial"/>
          <w:u w:val="single"/>
        </w:rPr>
        <w:t xml:space="preserve">.  </w:t>
      </w:r>
      <w:bookmarkStart w:id="51" w:name="_STATUTE_CONTENT__9c053656_bf92_49cb_b05"/>
      <w:r>
        <w:rPr>
          <w:rFonts w:eastAsia="Arial" w:cs="Arial" w:ascii="Arial" w:hAnsi="Arial"/>
          <w:u w:val="single"/>
        </w:rPr>
        <w:t>"Motor vehicle" has the same meaning as in Title 29-A, section 101, subsection 42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STATUTE_SS__290ce682_1162_47e8_8ff9_ca9"/>
      <w:bookmarkStart w:id="53" w:name="_PAR__7_efdd38ff_48bc_4af4_959c_084678e9"/>
      <w:bookmarkStart w:id="54" w:name="_STATUTE_P__7027c14e_f808_447a_be4e_64f9"/>
      <w:bookmarkStart w:id="55" w:name="_STATUTE_SS__1dee3dc4_1e07_4769_82c4_d57"/>
      <w:bookmarkStart w:id="56" w:name="_PAR__8_f68d0f02_1130_4bc4_b615_5fad6925"/>
      <w:bookmarkStart w:id="57" w:name="_LINE__11_9a2ab204_1e98_4f8d_94c8_ae891c"/>
      <w:bookmarkStart w:id="58" w:name="_STATUTE_NUMBER__fc7e1ca2_590b_49b0_bf12"/>
      <w:bookmarkEnd w:id="52"/>
      <w:bookmarkEnd w:id="53"/>
      <w:bookmarkEnd w:id="54"/>
      <w:bookmarkEnd w:id="51"/>
      <w:bookmarkEnd w:id="55"/>
      <w:bookmarkEnd w:id="56"/>
      <w:r>
        <w:rPr>
          <w:rFonts w:eastAsia="Arial" w:cs="Arial" w:ascii="Arial" w:hAnsi="Arial"/>
          <w:b/>
          <w:u w:val="single"/>
        </w:rPr>
        <w:t>2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ece8a825_0468_4469_82"/>
      <w:r>
        <w:rPr>
          <w:rFonts w:eastAsia="Arial" w:cs="Arial" w:ascii="Arial" w:hAnsi="Arial"/>
          <w:b/>
          <w:u w:val="single"/>
        </w:rPr>
        <w:t>Prohibition.</w:t>
      </w:r>
      <w:r>
        <w:rPr>
          <w:rFonts w:eastAsia="Arial" w:cs="Arial" w:ascii="Arial" w:hAnsi="Arial"/>
          <w:u w:val="single"/>
        </w:rPr>
        <w:t xml:space="preserve">  </w:t>
      </w:r>
      <w:bookmarkStart w:id="60" w:name="_STATUTE_CONTENT__fe940196_cdbf_411f_aa4"/>
      <w:bookmarkEnd w:id="59"/>
      <w:r>
        <w:rPr>
          <w:rFonts w:eastAsia="Arial" w:cs="Arial" w:ascii="Arial" w:hAnsi="Arial"/>
          <w:u w:val="single"/>
        </w:rPr>
        <w:t xml:space="preserve">A person may not intentionally or knowingly store a handgun in an </w:t>
      </w:r>
      <w:bookmarkStart w:id="61" w:name="_LINE__12_dcf5ca03_36f2_46e1_a3b9_44de79"/>
      <w:bookmarkEnd w:id="57"/>
      <w:r>
        <w:rPr>
          <w:rFonts w:eastAsia="Arial" w:cs="Arial" w:ascii="Arial" w:hAnsi="Arial"/>
          <w:u w:val="single"/>
        </w:rPr>
        <w:t>unoccupied motor vehicle unless: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8_f68d0f02_1130_4bc4_b615_5fad6925"/>
      <w:bookmarkStart w:id="63" w:name="_PAR__9_de3d9ada_9571_460c_ab70_871e435f"/>
      <w:bookmarkStart w:id="64" w:name="_STATUTE_P__40eada32_cc27_448c_bdab_0de1"/>
      <w:bookmarkStart w:id="65" w:name="_LINE__13_c733f13a_9f09_4f78_8450_85852b"/>
      <w:bookmarkStart w:id="66" w:name="_STATUTE_NUMBER__7894954e_0b16_40b1_b48b"/>
      <w:bookmarkEnd w:id="62"/>
      <w:bookmarkEnd w:id="60"/>
      <w:bookmarkEnd w:id="63"/>
      <w:bookmarkEnd w:id="64"/>
      <w:r>
        <w:rPr>
          <w:rFonts w:eastAsia="Arial" w:cs="Arial" w:ascii="Arial" w:hAnsi="Arial"/>
          <w:u w:val="single"/>
        </w:rPr>
        <w:t>A</w:t>
      </w:r>
      <w:bookmarkEnd w:id="66"/>
      <w:r>
        <w:rPr>
          <w:rFonts w:eastAsia="Arial" w:cs="Arial" w:ascii="Arial" w:hAnsi="Arial"/>
          <w:u w:val="single"/>
        </w:rPr>
        <w:t xml:space="preserve">.  </w:t>
      </w:r>
      <w:bookmarkStart w:id="67" w:name="_STATUTE_CONTENT__92c852df_1c9e_4d03_90d"/>
      <w:r>
        <w:rPr>
          <w:rFonts w:eastAsia="Arial" w:cs="Arial" w:ascii="Arial" w:hAnsi="Arial"/>
          <w:u w:val="single"/>
        </w:rPr>
        <w:t>The handgun is stored out of plain view in a locked hard-sided container; and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9_de3d9ada_9571_460c_ab70_871e435f"/>
      <w:bookmarkStart w:id="69" w:name="_STATUTE_P__40eada32_cc27_448c_bdab_0de1"/>
      <w:bookmarkStart w:id="70" w:name="_PAR__10_fd2ed92a_9334_4f0b_b714_d5cd447"/>
      <w:bookmarkStart w:id="71" w:name="_STATUTE_P__c2353085_d6d4_40da_814b_4194"/>
      <w:bookmarkStart w:id="72" w:name="_LINE__14_7775f75e_cd9d_4ffe_a6cf_accbd1"/>
      <w:bookmarkStart w:id="73" w:name="_STATUTE_NUMBER__51df99d5_e1c2_477d_abf6"/>
      <w:bookmarkEnd w:id="68"/>
      <w:bookmarkEnd w:id="69"/>
      <w:bookmarkEnd w:id="67"/>
      <w:bookmarkEnd w:id="70"/>
      <w:bookmarkEnd w:id="71"/>
      <w:r>
        <w:rPr>
          <w:rFonts w:eastAsia="Arial" w:cs="Arial" w:ascii="Arial" w:hAnsi="Arial"/>
          <w:u w:val="single"/>
        </w:rPr>
        <w:t>B</w:t>
      </w:r>
      <w:bookmarkEnd w:id="73"/>
      <w:r>
        <w:rPr>
          <w:rFonts w:eastAsia="Arial" w:cs="Arial" w:ascii="Arial" w:hAnsi="Arial"/>
          <w:u w:val="single"/>
        </w:rPr>
        <w:t xml:space="preserve">.  </w:t>
      </w:r>
      <w:bookmarkStart w:id="74" w:name="_STATUTE_CONTENT__c021515c_08a2_4842_b57"/>
      <w:r>
        <w:rPr>
          <w:rFonts w:eastAsia="Arial" w:cs="Arial" w:ascii="Arial" w:hAnsi="Arial"/>
          <w:u w:val="single"/>
        </w:rPr>
        <w:t>The motor vehicle, including the trunk, is locked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STATUTE_SS__1dee3dc4_1e07_4769_82c4_d57"/>
      <w:bookmarkStart w:id="76" w:name="_PAR__10_fd2ed92a_9334_4f0b_b714_d5cd447"/>
      <w:bookmarkStart w:id="77" w:name="_STATUTE_P__c2353085_d6d4_40da_814b_4194"/>
      <w:bookmarkStart w:id="78" w:name="_PAR__11_35c35122_78ae_49b8_88df_59dabb7"/>
      <w:bookmarkStart w:id="79" w:name="_STATUTE_SS__ba5ce9b4_c84a_4dc4_87b2_3f6"/>
      <w:bookmarkStart w:id="80" w:name="_LINE__15_7be845b1_6a7a_4139_b02a_bd782c"/>
      <w:bookmarkStart w:id="81" w:name="_STATUTE_NUMBER__3a872a22_b2f3_47b6_ade5"/>
      <w:bookmarkEnd w:id="75"/>
      <w:bookmarkEnd w:id="76"/>
      <w:bookmarkEnd w:id="77"/>
      <w:bookmarkEnd w:id="74"/>
      <w:bookmarkEnd w:id="78"/>
      <w:bookmarkEnd w:id="79"/>
      <w:r>
        <w:rPr>
          <w:rFonts w:eastAsia="Arial" w:cs="Arial" w:ascii="Arial" w:hAnsi="Arial"/>
          <w:b/>
          <w:u w:val="single"/>
        </w:rPr>
        <w:t>3</w:t>
      </w:r>
      <w:bookmarkEnd w:id="81"/>
      <w:r>
        <w:rPr>
          <w:rFonts w:eastAsia="Arial" w:cs="Arial" w:ascii="Arial" w:hAnsi="Arial"/>
          <w:b/>
          <w:u w:val="single"/>
        </w:rPr>
        <w:t xml:space="preserve">.  </w:t>
      </w:r>
      <w:bookmarkStart w:id="82" w:name="_STATUTE_HEADNOTE__0f888c3e_d762_4f26_8b"/>
      <w:r>
        <w:rPr>
          <w:rFonts w:eastAsia="Arial" w:cs="Arial" w:ascii="Arial" w:hAnsi="Arial"/>
          <w:b/>
          <w:u w:val="single"/>
        </w:rPr>
        <w:t>Penalty.</w:t>
      </w:r>
      <w:r>
        <w:rPr>
          <w:rFonts w:eastAsia="Arial" w:cs="Arial" w:ascii="Arial" w:hAnsi="Arial"/>
          <w:u w:val="single"/>
        </w:rPr>
        <w:t xml:space="preserve">  </w:t>
      </w:r>
      <w:bookmarkStart w:id="83" w:name="_STATUTE_CONTENT__567e504b_fd8d_4ebc_901"/>
      <w:bookmarkEnd w:id="82"/>
      <w:r>
        <w:rPr>
          <w:rFonts w:eastAsia="Arial" w:cs="Arial" w:ascii="Arial" w:hAnsi="Arial"/>
          <w:u w:val="single"/>
        </w:rPr>
        <w:t xml:space="preserve">Except as provided in subsection 4, a person who violates subsection 2 </w:t>
      </w:r>
      <w:bookmarkStart w:id="84" w:name="_LINE__16_e1721c09_ff0b_4996_9fec_259779"/>
      <w:bookmarkEnd w:id="80"/>
      <w:r>
        <w:rPr>
          <w:rFonts w:eastAsia="Arial" w:cs="Arial" w:ascii="Arial" w:hAnsi="Arial"/>
          <w:u w:val="single"/>
        </w:rPr>
        <w:t xml:space="preserve">commits a civil violation for which a fine of not less than $200 and not more than $500 </w:t>
      </w:r>
      <w:bookmarkStart w:id="85" w:name="_LINE__17_a5ce940f_a813_4783_9c30_a02eab"/>
      <w:bookmarkEnd w:id="84"/>
      <w:r>
        <w:rPr>
          <w:rFonts w:eastAsia="Arial" w:cs="Arial" w:ascii="Arial" w:hAnsi="Arial"/>
          <w:u w:val="single"/>
        </w:rPr>
        <w:t xml:space="preserve">may be adjudged, except that a person who violates subsection 2 after having previously </w:t>
      </w:r>
      <w:bookmarkStart w:id="86" w:name="_LINE__18_200d984d_5db8_4c59_b094_c44eb2"/>
      <w:bookmarkEnd w:id="85"/>
      <w:r>
        <w:rPr>
          <w:rFonts w:eastAsia="Arial" w:cs="Arial" w:ascii="Arial" w:hAnsi="Arial"/>
          <w:u w:val="single"/>
        </w:rPr>
        <w:t xml:space="preserve">been adjudicated as violating subsection 2 commits a civil violation for which a fine of not </w:t>
      </w:r>
      <w:bookmarkStart w:id="87" w:name="_LINE__19_aff47d55_8a2b_43c6_9c94_3a3d83"/>
      <w:bookmarkEnd w:id="86"/>
      <w:r>
        <w:rPr>
          <w:rFonts w:eastAsia="Arial" w:cs="Arial" w:ascii="Arial" w:hAnsi="Arial"/>
          <w:u w:val="single"/>
        </w:rPr>
        <w:t xml:space="preserve">less than $500 and not more than $1,000 may be adjudged. 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11_35c35122_78ae_49b8_88df_59dabb7"/>
      <w:bookmarkStart w:id="89" w:name="_STATUTE_SS__ba5ce9b4_c84a_4dc4_87b2_3f6"/>
      <w:bookmarkStart w:id="90" w:name="_STATUTE_SS__58993e2e_44d7_47e0_87af_6e7"/>
      <w:bookmarkStart w:id="91" w:name="_PAR__12_34ab19e0_4d02_4bef_8f51_1081645"/>
      <w:bookmarkStart w:id="92" w:name="_LINE__20_e3bdc7b9_f658_422e_804c_4cbdc2"/>
      <w:bookmarkStart w:id="93" w:name="_STATUTE_NUMBER__b77015dc_1888_4598_b27a"/>
      <w:bookmarkEnd w:id="88"/>
      <w:bookmarkEnd w:id="89"/>
      <w:bookmarkEnd w:id="83"/>
      <w:bookmarkEnd w:id="90"/>
      <w:bookmarkEnd w:id="91"/>
      <w:r>
        <w:rPr>
          <w:rFonts w:eastAsia="Arial" w:cs="Arial" w:ascii="Arial" w:hAnsi="Arial"/>
          <w:b/>
          <w:u w:val="single"/>
        </w:rPr>
        <w:t>4</w:t>
      </w:r>
      <w:bookmarkEnd w:id="93"/>
      <w:r>
        <w:rPr>
          <w:rFonts w:eastAsia="Arial" w:cs="Arial" w:ascii="Arial" w:hAnsi="Arial"/>
          <w:b/>
          <w:u w:val="single"/>
        </w:rPr>
        <w:t xml:space="preserve">.  </w:t>
      </w:r>
      <w:bookmarkStart w:id="94" w:name="_STATUTE_HEADNOTE__15b4d401_7cdc_4318_91"/>
      <w:r>
        <w:rPr>
          <w:rFonts w:eastAsia="Arial" w:cs="Arial" w:ascii="Arial" w:hAnsi="Arial"/>
          <w:b/>
          <w:u w:val="single"/>
        </w:rPr>
        <w:t>Exceptions.</w:t>
      </w:r>
      <w:r>
        <w:rPr>
          <w:rFonts w:eastAsia="Arial" w:cs="Arial" w:ascii="Arial" w:hAnsi="Arial"/>
          <w:u w:val="single"/>
        </w:rPr>
        <w:t xml:space="preserve">  </w:t>
      </w:r>
      <w:bookmarkStart w:id="95" w:name="_STATUTE_CONTENT__5ab9fabc_fcab_4b70_927"/>
      <w:bookmarkEnd w:id="94"/>
      <w:r>
        <w:rPr>
          <w:rFonts w:eastAsia="Arial" w:cs="Arial" w:ascii="Arial" w:hAnsi="Arial"/>
          <w:u w:val="single"/>
        </w:rPr>
        <w:t xml:space="preserve">The prohibition in subsection 2 does not apply to the storage of a </w:t>
      </w:r>
      <w:bookmarkStart w:id="96" w:name="_LINE__21_99f1dc44_b3d2_41da_ae70_681169"/>
      <w:bookmarkEnd w:id="92"/>
      <w:r>
        <w:rPr>
          <w:rFonts w:eastAsia="Arial" w:cs="Arial" w:ascii="Arial" w:hAnsi="Arial"/>
          <w:u w:val="single"/>
        </w:rPr>
        <w:t>handgun by the following persons: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2_34ab19e0_4d02_4bef_8f51_1081645"/>
      <w:bookmarkStart w:id="98" w:name="_PAR__13_a507c1c9_feba_4da4_8888_eeaad39"/>
      <w:bookmarkStart w:id="99" w:name="_STATUTE_P__e0cca545_36a0_41a4_864e_6c0f"/>
      <w:bookmarkStart w:id="100" w:name="_LINE__22_336c7795_b950_4a2b_9c0f_c2c4c4"/>
      <w:bookmarkStart w:id="101" w:name="_STATUTE_NUMBER__1fb4a93a_7fed_42b0_83e4"/>
      <w:bookmarkEnd w:id="97"/>
      <w:bookmarkEnd w:id="95"/>
      <w:bookmarkEnd w:id="98"/>
      <w:bookmarkEnd w:id="99"/>
      <w:r>
        <w:rPr>
          <w:rFonts w:eastAsia="Arial" w:cs="Arial" w:ascii="Arial" w:hAnsi="Arial"/>
          <w:u w:val="single"/>
        </w:rPr>
        <w:t>A</w:t>
      </w:r>
      <w:bookmarkEnd w:id="101"/>
      <w:r>
        <w:rPr>
          <w:rFonts w:eastAsia="Arial" w:cs="Arial" w:ascii="Arial" w:hAnsi="Arial"/>
          <w:u w:val="single"/>
        </w:rPr>
        <w:t xml:space="preserve">.  </w:t>
      </w:r>
      <w:bookmarkStart w:id="102" w:name="_STATUTE_CONTENT__e18e783b_8063_49c3_b83"/>
      <w:r>
        <w:rPr>
          <w:rFonts w:eastAsia="Arial" w:cs="Arial" w:ascii="Arial" w:hAnsi="Arial"/>
          <w:u w:val="single"/>
        </w:rPr>
        <w:t>A law enforcement officer;</w:t>
      </w:r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13_a507c1c9_feba_4da4_8888_eeaad39"/>
      <w:bookmarkStart w:id="104" w:name="_STATUTE_P__e0cca545_36a0_41a4_864e_6c0f"/>
      <w:bookmarkStart w:id="105" w:name="_PAR__14_9040c569_d9f6_45e4_adbc_cea292f"/>
      <w:bookmarkStart w:id="106" w:name="_STATUTE_P__0d85e8c4_ebb9_45b9_b0b1_04a2"/>
      <w:bookmarkStart w:id="107" w:name="_LINE__23_3ba7ee32_980e_4365_a372_b917a2"/>
      <w:bookmarkStart w:id="108" w:name="_STATUTE_NUMBER__4d7e98b1_0f3e_4a6a_9f9c"/>
      <w:bookmarkEnd w:id="103"/>
      <w:bookmarkEnd w:id="104"/>
      <w:bookmarkEnd w:id="102"/>
      <w:bookmarkEnd w:id="105"/>
      <w:bookmarkEnd w:id="106"/>
      <w:r>
        <w:rPr>
          <w:rFonts w:eastAsia="Arial" w:cs="Arial" w:ascii="Arial" w:hAnsi="Arial"/>
          <w:u w:val="single"/>
        </w:rPr>
        <w:t>B</w:t>
      </w:r>
      <w:bookmarkEnd w:id="108"/>
      <w:r>
        <w:rPr>
          <w:rFonts w:eastAsia="Arial" w:cs="Arial" w:ascii="Arial" w:hAnsi="Arial"/>
          <w:u w:val="single"/>
        </w:rPr>
        <w:t xml:space="preserve">.  </w:t>
      </w:r>
      <w:bookmarkStart w:id="109" w:name="_STATUTE_CONTENT__c10e201a_6032_4ddd_a92"/>
      <w:r>
        <w:rPr>
          <w:rFonts w:eastAsia="Arial" w:cs="Arial" w:ascii="Arial" w:hAnsi="Arial"/>
          <w:u w:val="single"/>
        </w:rPr>
        <w:t xml:space="preserve">A person who possesses a valid hunting license or permit issued by the Department </w:t>
      </w:r>
      <w:bookmarkStart w:id="110" w:name="_LINE__24_826ae49a_7a29_4de9_94c3_e1a401"/>
      <w:bookmarkEnd w:id="107"/>
      <w:r>
        <w:rPr>
          <w:rFonts w:eastAsia="Arial" w:cs="Arial" w:ascii="Arial" w:hAnsi="Arial"/>
          <w:u w:val="single"/>
        </w:rPr>
        <w:t xml:space="preserve">of Inland Fisheries and Wildlife and is engaged in hunting activities authorized by that </w:t>
      </w:r>
      <w:bookmarkStart w:id="111" w:name="_LINE__25_317efa19_a90a_4d0a_94a8_255551"/>
      <w:bookmarkEnd w:id="110"/>
      <w:r>
        <w:rPr>
          <w:rFonts w:eastAsia="Arial" w:cs="Arial" w:ascii="Arial" w:hAnsi="Arial"/>
          <w:u w:val="single"/>
        </w:rPr>
        <w:t>license or permit;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4_9040c569_d9f6_45e4_adbc_cea292f"/>
      <w:bookmarkStart w:id="113" w:name="_STATUTE_P__0d85e8c4_ebb9_45b9_b0b1_04a2"/>
      <w:bookmarkStart w:id="114" w:name="_PAR__15_d5f4754a_b7fe_4835_a9ca_f849f38"/>
      <w:bookmarkStart w:id="115" w:name="_STATUTE_P__3d295114_9379_476c_af4f_3c1b"/>
      <w:bookmarkStart w:id="116" w:name="_LINE__26_b64dd9dc_a5a2_4dbb_9019_dc6939"/>
      <w:bookmarkStart w:id="117" w:name="_STATUTE_NUMBER__37b13b2b_a29a_499f_b058"/>
      <w:bookmarkEnd w:id="112"/>
      <w:bookmarkEnd w:id="113"/>
      <w:bookmarkEnd w:id="109"/>
      <w:bookmarkEnd w:id="114"/>
      <w:bookmarkEnd w:id="115"/>
      <w:r>
        <w:rPr>
          <w:rFonts w:eastAsia="Arial" w:cs="Arial" w:ascii="Arial" w:hAnsi="Arial"/>
          <w:u w:val="single"/>
        </w:rPr>
        <w:t>C</w:t>
      </w:r>
      <w:bookmarkEnd w:id="117"/>
      <w:r>
        <w:rPr>
          <w:rFonts w:eastAsia="Arial" w:cs="Arial" w:ascii="Arial" w:hAnsi="Arial"/>
          <w:u w:val="single"/>
        </w:rPr>
        <w:t xml:space="preserve">.  </w:t>
      </w:r>
      <w:bookmarkStart w:id="118" w:name="_STATUTE_CONTENT__663dace9_fbc4_4f07_8db"/>
      <w:r>
        <w:rPr>
          <w:rFonts w:eastAsia="Arial" w:cs="Arial" w:ascii="Arial" w:hAnsi="Arial"/>
          <w:u w:val="single"/>
        </w:rPr>
        <w:t xml:space="preserve">A person engaged in the instruction of a hunter education program or handgun </w:t>
      </w:r>
      <w:bookmarkStart w:id="119" w:name="_LINE__27_c151c5f1_598c_4e33_906f_318b3a"/>
      <w:bookmarkEnd w:id="116"/>
      <w:r>
        <w:rPr>
          <w:rFonts w:eastAsia="Arial" w:cs="Arial" w:ascii="Arial" w:hAnsi="Arial"/>
          <w:u w:val="single"/>
        </w:rPr>
        <w:t xml:space="preserve">safety program offered or facilitated by the Department of Inland Fisheries and </w:t>
      </w:r>
      <w:bookmarkStart w:id="120" w:name="_LINE__28_65c8d5d5_5abe_47c4_9d33_7faa71"/>
      <w:bookmarkEnd w:id="119"/>
      <w:r>
        <w:rPr>
          <w:rFonts w:eastAsia="Arial" w:cs="Arial" w:ascii="Arial" w:hAnsi="Arial"/>
          <w:u w:val="single"/>
        </w:rPr>
        <w:t>Wildlife pursuant to Title 12, section 10108; and</w:t>
      </w:r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PAR__15_d5f4754a_b7fe_4835_a9ca_f849f38"/>
      <w:bookmarkStart w:id="122" w:name="_STATUTE_P__3d295114_9379_476c_af4f_3c1b"/>
      <w:bookmarkStart w:id="123" w:name="_PAR__16_5a758766_72ee_4877_b1f8_50b99a0"/>
      <w:bookmarkStart w:id="124" w:name="_STATUTE_P__2b2f9b1d_e2a8_4a58_a384_f91f"/>
      <w:bookmarkStart w:id="125" w:name="_LINE__29_f35aeae9_aa8e_4694_8e46_c92789"/>
      <w:bookmarkStart w:id="126" w:name="_STATUTE_NUMBER__555cc0bb_f236_4e53_bb85"/>
      <w:bookmarkEnd w:id="121"/>
      <w:bookmarkEnd w:id="122"/>
      <w:bookmarkEnd w:id="118"/>
      <w:bookmarkEnd w:id="123"/>
      <w:bookmarkEnd w:id="124"/>
      <w:r>
        <w:rPr>
          <w:rFonts w:eastAsia="Arial" w:cs="Arial" w:ascii="Arial" w:hAnsi="Arial"/>
          <w:u w:val="single"/>
        </w:rPr>
        <w:t>D</w:t>
      </w:r>
      <w:bookmarkEnd w:id="126"/>
      <w:r>
        <w:rPr>
          <w:rFonts w:eastAsia="Arial" w:cs="Arial" w:ascii="Arial" w:hAnsi="Arial"/>
          <w:u w:val="single"/>
        </w:rPr>
        <w:t xml:space="preserve">.  </w:t>
      </w:r>
      <w:bookmarkStart w:id="127" w:name="_STATUTE_CONTENT__ee84a93a_2c4f_4658_996"/>
      <w:r>
        <w:rPr>
          <w:rFonts w:eastAsia="Arial" w:cs="Arial" w:ascii="Arial" w:hAnsi="Arial"/>
          <w:u w:val="single"/>
        </w:rPr>
        <w:t xml:space="preserve">A person who is a member of the National Guard or the Reserves of the United </w:t>
      </w:r>
      <w:bookmarkStart w:id="128" w:name="_LINE__30_61044adf_c12d_41d7_a8e3_eaf35e"/>
      <w:bookmarkEnd w:id="125"/>
      <w:r>
        <w:rPr>
          <w:rFonts w:eastAsia="Arial" w:cs="Arial" w:ascii="Arial" w:hAnsi="Arial"/>
          <w:u w:val="single"/>
        </w:rPr>
        <w:t>States Armed Forces and is under an order to active duty.</w:t>
      </w:r>
      <w:bookmarkEnd w:id="1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9" w:name="_DOC_BODY_CONTENT__14854c49_d3e9_46c1_a3"/>
      <w:bookmarkStart w:id="130" w:name="_BILL_SECTION__d57eb3c4_cbe7_4e83_b4e0_9"/>
      <w:bookmarkStart w:id="131" w:name="_PROCESSED_CHANGE__81df7484_2f98_4159_b2"/>
      <w:bookmarkStart w:id="132" w:name="_STATUTE_S__a3f4182b_5ae3_4590_b54e_ee52"/>
      <w:bookmarkStart w:id="133" w:name="_STATUTE_SS__58993e2e_44d7_47e0_87af_6e7"/>
      <w:bookmarkStart w:id="134" w:name="_PAR__16_5a758766_72ee_4877_b1f8_50b99a0"/>
      <w:bookmarkStart w:id="135" w:name="_STATUTE_P__2b2f9b1d_e2a8_4a58_a384_f91f"/>
      <w:bookmarkStart w:id="136" w:name="_SUMMARY__2ee1a6f8_9c83_4516_8463_54c49d"/>
      <w:bookmarkStart w:id="137" w:name="_PAR__17_4a1b0b40_8c15_46ae_a3ad_1f39ac8"/>
      <w:bookmarkStart w:id="138" w:name="_LINE__31_6276710f_ae4f_46e1_af30_45f865"/>
      <w:bookmarkEnd w:id="129"/>
      <w:bookmarkEnd w:id="130"/>
      <w:bookmarkEnd w:id="131"/>
      <w:bookmarkEnd w:id="132"/>
      <w:bookmarkEnd w:id="133"/>
      <w:bookmarkEnd w:id="134"/>
      <w:bookmarkEnd w:id="135"/>
      <w:bookmarkEnd w:id="127"/>
      <w:bookmarkEnd w:id="137"/>
      <w:r>
        <w:rPr>
          <w:rFonts w:eastAsia="Arial" w:cs="Arial" w:ascii="Arial" w:hAnsi="Arial"/>
          <w:b/>
          <w:sz w:val="24"/>
        </w:rPr>
        <w:t>SUMMARY</w:t>
      </w:r>
      <w:bookmarkEnd w:id="1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9" w:name="_PAR__17_4a1b0b40_8c15_46ae_a3ad_1f39ac8"/>
      <w:bookmarkStart w:id="140" w:name="_PAR__18_7692ae8a_59c7_40bb_bda4_bb5f3ee"/>
      <w:bookmarkStart w:id="141" w:name="_LINE__32_021359a3_e4c5_4579_b518_b3c8c5"/>
      <w:bookmarkEnd w:id="139"/>
      <w:r>
        <w:rPr>
          <w:rFonts w:eastAsia="Arial" w:cs="Arial" w:ascii="Arial" w:hAnsi="Arial"/>
        </w:rPr>
        <w:t xml:space="preserve">This bill prohibits a person from intentionally or knowingly storing a handgun in an </w:t>
      </w:r>
      <w:bookmarkStart w:id="142" w:name="_LINE__33_8a2a1e55_ae73_4642_a030_50d0cd"/>
      <w:bookmarkEnd w:id="141"/>
      <w:r>
        <w:rPr>
          <w:rFonts w:eastAsia="Arial" w:cs="Arial" w:ascii="Arial" w:hAnsi="Arial"/>
        </w:rPr>
        <w:t xml:space="preserve">unoccupied motor vehicle unless the handgun is stored out of plain view in a locked </w:t>
      </w:r>
      <w:bookmarkStart w:id="143" w:name="_LINE__34_f1c68877_6bc5_4a0c_9aac_641a6e"/>
      <w:bookmarkEnd w:id="142"/>
      <w:r>
        <w:rPr>
          <w:rFonts w:eastAsia="Arial" w:cs="Arial" w:ascii="Arial" w:hAnsi="Arial"/>
        </w:rPr>
        <w:t>hard</w:t>
        <w:noBreakHyphen/>
        <w:t xml:space="preserve">sided container and the motor vehicle, including the trunk, is locked.  The bill includes </w:t>
      </w:r>
      <w:bookmarkStart w:id="144" w:name="_LINE__35_4b05e0b2_bff3_4c6f_a77c_d22763"/>
      <w:bookmarkEnd w:id="143"/>
      <w:r>
        <w:rPr>
          <w:rFonts w:eastAsia="Arial" w:cs="Arial" w:ascii="Arial" w:hAnsi="Arial"/>
        </w:rPr>
        <w:t xml:space="preserve">a number of exceptions to this prohibition.  A person who violates this prohibition commits </w:t>
      </w:r>
      <w:bookmarkStart w:id="145" w:name="_LINE__36_6edcfc54_b5cf_4503_a047_cc43be"/>
      <w:bookmarkEnd w:id="144"/>
      <w:r>
        <w:rPr>
          <w:rFonts w:eastAsia="Arial" w:cs="Arial" w:ascii="Arial" w:hAnsi="Arial"/>
        </w:rPr>
        <w:t xml:space="preserve">a civil violation for which a fine of not less than $200 and not more than $500 may be </w:t>
      </w:r>
      <w:bookmarkStart w:id="146" w:name="_LINE__37_ffaf9aec_e821_4c6e_a1b6_ea2ccb"/>
      <w:bookmarkEnd w:id="145"/>
      <w:r>
        <w:rPr>
          <w:rFonts w:eastAsia="Arial" w:cs="Arial" w:ascii="Arial" w:hAnsi="Arial"/>
        </w:rPr>
        <w:t xml:space="preserve">adjudged, except that a person who violates the prohibition after having previously been </w:t>
      </w:r>
      <w:bookmarkStart w:id="147" w:name="_LINE__38_5d54ad54_2ee4_4bfe_b0af_88d259"/>
      <w:bookmarkEnd w:id="146"/>
      <w:r>
        <w:rPr>
          <w:rFonts w:eastAsia="Arial" w:cs="Arial" w:ascii="Arial" w:hAnsi="Arial"/>
        </w:rPr>
        <w:t xml:space="preserve">adjudicated as violating the prohibition may be adjudged a fine of not less than $500 and </w:t>
      </w:r>
      <w:bookmarkStart w:id="148" w:name="_LINE__39_5e38bc14_87df_4e09_80e3_4641b8"/>
      <w:bookmarkEnd w:id="147"/>
      <w:r>
        <w:rPr>
          <w:rFonts w:eastAsia="Arial" w:cs="Arial" w:ascii="Arial" w:hAnsi="Arial"/>
        </w:rPr>
        <w:t>not more than $1,000.</w:t>
      </w:r>
      <w:bookmarkEnd w:id="0"/>
      <w:bookmarkEnd w:id="1"/>
      <w:bookmarkEnd w:id="2"/>
      <w:bookmarkEnd w:id="136"/>
      <w:bookmarkEnd w:id="140"/>
      <w:bookmarkEnd w:id="1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2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he Unsecured Storage of Handguns in Motor Vehic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677</ItemId>
    <LRId>73851</LRId>
    <LRNumber>22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the Unsecured Storage of Handguns in Motor Vehicles</LRTitle>
    <ItemTitle>An Act to Prohibit the Unsecured Storage of Handguns in Motor Vehicles</ItemTitle>
    <ShortTitle1>PROHIBIT THE UNSECURED STORAGE</ShortTitle1>
    <ShortTitle2>OF HANDGUNS IN MOTOR VEHICLES</ShortTitle2>
    <SponsorFirstName>Rachel</SponsorFirstName>
    <SponsorLastName>Talbot Ross</SponsorLastName>
    <SponsorChamberPrefix>Sen.</SponsorChamberPrefix>
    <SponsorFrom>Cumberland</SponsorFrom>
    <DraftingCycleCount>2</DraftingCycleCount>
    <LatestDraftingActionId>130</LatestDraftingActionId>
    <LatestDraftingActionDate>2025-03-20T09:55:27</LatestDraftingActionDate>
    <LatestDrafterName>dtartakoff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D2F5B" w:rsidRDefault="003D2F5B" w:rsidP="003D2F5B"&amp;gt;&amp;lt;w:pPr&amp;gt;&amp;lt;w:ind w:left="360" /&amp;gt;&amp;lt;/w:pPr&amp;gt;&amp;lt;w:bookmarkStart w:id="0" w:name="_ENACTING_CLAUSE__dc61b542_a437_4d3c_a85" /&amp;gt;&amp;lt;w:bookmarkStart w:id="1" w:name="_DOC_BODY__e506213d_d024_463c_9498_8e12f" /&amp;gt;&amp;lt;w:bookmarkStart w:id="2" w:name="_DOC_BODY_CONTAINER__38cd2453_3e37_4ac7_" /&amp;gt;&amp;lt;w:bookmarkStart w:id="3" w:name="_PAGE__1_aba166b4_e686_4128_9e81_fd0a387" /&amp;gt;&amp;lt;w:bookmarkStart w:id="4" w:name="_PAR__1_706ad211_f329_441b_87f3_05d88ccc" /&amp;gt;&amp;lt;w:bookmarkStart w:id="5" w:name="_LINE__1_cf5e8ff3_5104_44bf_9ec1_491597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D2F5B" w:rsidRDefault="003D2F5B" w:rsidP="003D2F5B"&amp;gt;&amp;lt;w:pPr&amp;gt;&amp;lt;w:ind w:left="360" w:firstLine="360" /&amp;gt;&amp;lt;/w:pPr&amp;gt;&amp;lt;w:bookmarkStart w:id="6" w:name="_BILL_SECTION_HEADER__a85df1ca_a5fb_4329" /&amp;gt;&amp;lt;w:bookmarkStart w:id="7" w:name="_BILL_SECTION__d57eb3c4_cbe7_4e83_b4e0_9" /&amp;gt;&amp;lt;w:bookmarkStart w:id="8" w:name="_DOC_BODY_CONTENT__14854c49_d3e9_46c1_a3" /&amp;gt;&amp;lt;w:bookmarkStart w:id="9" w:name="_PAR__2_d3bee6f5_fbd5_4737_9c2d_58420be8" /&amp;gt;&amp;lt;w:bookmarkStart w:id="10" w:name="_LINE__2_32b3b931_d920_46e0_83b0_17976f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103da1e_cfa3_4f2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2017&amp;lt;/w:t&amp;gt;&amp;lt;/w:r&amp;gt;&amp;lt;w:r&amp;gt;&amp;lt;w:t xml:space="preserve"&amp;gt; is enacted to read:&amp;lt;/w:t&amp;gt;&amp;lt;/w:r&amp;gt;&amp;lt;w:bookmarkEnd w:id="10" /&amp;gt;&amp;lt;/w:p&amp;gt;&amp;lt;w:p w:rsidR="003D2F5B" w:rsidRDefault="003D2F5B" w:rsidP="003D2F5B"&amp;gt;&amp;lt;w:pPr&amp;gt;&amp;lt;w:ind w:left="1080" w:hanging="720" /&amp;gt;&amp;lt;w:rPr&amp;gt;&amp;lt;w:ins w:id="12" w:author="BPS" w:date="2025-03-20T08:20:00Z" /&amp;gt;&amp;lt;/w:rPr&amp;gt;&amp;lt;/w:pPr&amp;gt;&amp;lt;w:bookmarkStart w:id="13" w:name="_STATUTE_S__a3f4182b_5ae3_4590_b54e_ee52" /&amp;gt;&amp;lt;w:bookmarkStart w:id="14" w:name="_PAR__3_b200d38e_d3b1_47ac_92d9_5142d7a4" /&amp;gt;&amp;lt;w:bookmarkStart w:id="15" w:name="_LINE__3_051affb2_3528_4f7d_a3d4_36a3907" /&amp;gt;&amp;lt;w:bookmarkStart w:id="16" w:name="_PROCESSED_CHANGE__81df7484_2f98_4159_b2" /&amp;gt;&amp;lt;w:bookmarkEnd w:id="6" /&amp;gt;&amp;lt;w:bookmarkEnd w:id="9" /&amp;gt;&amp;lt;w:ins w:id="17" w:author="BPS" w:date="2025-03-20T08:20:00Z"&amp;gt;&amp;lt;w:r&amp;gt;&amp;lt;w:rPr&amp;gt;&amp;lt;w:b /&amp;gt;&amp;lt;/w:rPr&amp;gt;&amp;lt;w:t&amp;gt;§&amp;lt;/w:t&amp;gt;&amp;lt;/w:r&amp;gt;&amp;lt;w:bookmarkStart w:id="18" w:name="_STATUTE_NUMBER__f4d3b4a2_a8ba_4ad3_8ef0" /&amp;gt;&amp;lt;w:r&amp;gt;&amp;lt;w:rPr&amp;gt;&amp;lt;w:b /&amp;gt;&amp;lt;/w:rPr&amp;gt;&amp;lt;w:t&amp;gt;201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646f70ca_9060_4b8b_a2" /&amp;gt;&amp;lt;w:r&amp;gt;&amp;lt;w:rPr&amp;gt;&amp;lt;w:b /&amp;gt;&amp;lt;/w:rPr&amp;gt;&amp;lt;w:t&amp;gt;Prohibition on unsecured storage of handgun in motor vehicle&amp;lt;/w:t&amp;gt;&amp;lt;/w:r&amp;gt;&amp;lt;w:bookmarkEnd w:id="15" /&amp;gt;&amp;lt;w:bookmarkEnd w:id="19" /&amp;gt;&amp;lt;/w:ins&amp;gt;&amp;lt;/w:p&amp;gt;&amp;lt;w:p w:rsidR="003D2F5B" w:rsidRPr="001D0FA1" w:rsidRDefault="003D2F5B" w:rsidP="003D2F5B"&amp;gt;&amp;lt;w:pPr&amp;gt;&amp;lt;w:ind w:left="360" w:firstLine="360" /&amp;gt;&amp;lt;w:rPr&amp;gt;&amp;lt;w:ins w:id="20" w:author="BPS" w:date="2025-03-20T08:20:00Z" /&amp;gt;&amp;lt;/w:rPr&amp;gt;&amp;lt;/w:pPr&amp;gt;&amp;lt;w:bookmarkStart w:id="21" w:name="_STATUTE_NUMBER__ced95345_4db1_44b5_ac76" /&amp;gt;&amp;lt;w:bookmarkStart w:id="22" w:name="_STATUTE_SS__290ce682_1162_47e8_8ff9_ca9" /&amp;gt;&amp;lt;w:bookmarkStart w:id="23" w:name="_PAR__4_2490292a_144a_4842_95c6_d7020b28" /&amp;gt;&amp;lt;w:bookmarkStart w:id="24" w:name="_LINE__4_e8b996f9_442b_4a97_bd01_ca3452a" /&amp;gt;&amp;lt;w:bookmarkEnd w:id="14" /&amp;gt;&amp;lt;w:ins w:id="25" w:author="BPS" w:date="2025-03-20T08:20:00Z"&amp;gt;&amp;lt;w:r w:rsidRPr="001D0FA1"&amp;gt;&amp;lt;w:rPr&amp;gt;&amp;lt;w:b /&amp;gt;&amp;lt;/w:rPr&amp;gt;&amp;lt;w:t&amp;gt;1&amp;lt;/w:t&amp;gt;&amp;lt;/w:r&amp;gt;&amp;lt;w:bookmarkEnd w:id="21" /&amp;gt;&amp;lt;w:r w:rsidRPr="001D0FA1"&amp;gt;&amp;lt;w:rPr&amp;gt;&amp;lt;w:b /&amp;gt;&amp;lt;/w:rPr&amp;gt;&amp;lt;w:t xml:space="preserve"&amp;gt;.  &amp;lt;/w:t&amp;gt;&amp;lt;/w:r&amp;gt;&amp;lt;w:bookmarkStart w:id="26" w:name="_STATUTE_HEADNOTE__9bc68cc2_70d1_4b44_87" /&amp;gt;&amp;lt;w:r w:rsidRPr="001D0FA1"&amp;gt;&amp;lt;w:rPr&amp;gt;&amp;lt;w:b /&amp;gt;&amp;lt;/w:rPr&amp;gt;&amp;lt;w:t&amp;gt;Definitions.&amp;lt;/w:t&amp;gt;&amp;lt;/w:r&amp;gt;&amp;lt;w:r w:rsidRPr="001D0FA1"&amp;gt;&amp;lt;w:t xml:space="preserve"&amp;gt;  &amp;lt;/w:t&amp;gt;&amp;lt;/w:r&amp;gt;&amp;lt;w:bookmarkStart w:id="27" w:name="_STATUTE_CONTENT__a99956a5_c8a4_4f55_90a" /&amp;gt;&amp;lt;w:bookmarkEnd w:id="26" /&amp;gt;&amp;lt;w:r w:rsidRPr="001D0FA1"&amp;gt;&amp;lt;w:t xml:space="preserve"&amp;gt;As used in this section, unless the context otherwise indicates, the &amp;lt;/w:t&amp;gt;&amp;lt;/w:r&amp;gt;&amp;lt;w:bookmarkStart w:id="28" w:name="_LINE__5_090d6b4e_1e60_4f05_9e00_78bd56c" /&amp;gt;&amp;lt;w:bookmarkEnd w:id="24" /&amp;gt;&amp;lt;w:r w:rsidRPr="001D0FA1"&amp;gt;&amp;lt;w:t&amp;gt;following terms have the following meanings.&amp;lt;/w:t&amp;gt;&amp;lt;/w:r&amp;gt;&amp;lt;w:bookmarkEnd w:id="28" /&amp;gt;&amp;lt;/w:ins&amp;gt;&amp;lt;/w:p&amp;gt;&amp;lt;w:p w:rsidR="003D2F5B" w:rsidRPr="001D0FA1" w:rsidRDefault="003D2F5B" w:rsidP="003D2F5B"&amp;gt;&amp;lt;w:pPr&amp;gt;&amp;lt;w:ind w:left="720" /&amp;gt;&amp;lt;w:rPr&amp;gt;&amp;lt;w:ins w:id="29" w:author="BPS" w:date="2025-03-20T08:20:00Z" /&amp;gt;&amp;lt;/w:rPr&amp;gt;&amp;lt;/w:pPr&amp;gt;&amp;lt;w:bookmarkStart w:id="30" w:name="_STATUTE_NUMBER__82cc8d71_49ed_46a5_a373" /&amp;gt;&amp;lt;w:bookmarkStart w:id="31" w:name="_STATUTE_P__e1de99c0_7a51_4877_a29a_0931" /&amp;gt;&amp;lt;w:bookmarkStart w:id="32" w:name="_PAR__5_7e8c1d05_76e2_4791_9533_f1db2310" /&amp;gt;&amp;lt;w:bookmarkStart w:id="33" w:name="_LINE__6_c54cc805_ecd3_48c8_9122_4aa2977" /&amp;gt;&amp;lt;w:bookmarkEnd w:id="23" /&amp;gt;&amp;lt;w:bookmarkEnd w:id="27" /&amp;gt;&amp;lt;w:ins w:id="34" w:author="BPS" w:date="2025-03-20T08:20:00Z"&amp;gt;&amp;lt;w:r&amp;gt;&amp;lt;w:t&amp;gt;A&amp;lt;/w:t&amp;gt;&amp;lt;/w:r&amp;gt;&amp;lt;w:bookmarkEnd w:id="30" /&amp;gt;&amp;lt;w:r w:rsidRPr="001D0FA1"&amp;gt;&amp;lt;w:t xml:space="preserve"&amp;gt;.  &amp;lt;/w:t&amp;gt;&amp;lt;/w:r&amp;gt;&amp;lt;w:bookmarkStart w:id="35" w:name="_STATUTE_CONTENT__5eddd725_bc9b_46b0_a2a" /&amp;gt;&amp;lt;w:r w:rsidRPr="001D0FA1"&amp;gt;&amp;lt;w:t xml:space="preserve"&amp;gt;"Handgun" has the same meaning as in Title 17-A, section 554-B, subsection 1, &amp;lt;/w:t&amp;gt;&amp;lt;/w:r&amp;gt;&amp;lt;w:bookmarkStart w:id="36" w:name="_LINE__7_871884d7_8b78_48d1_a92d_b5360bf" /&amp;gt;&amp;lt;w:bookmarkEnd w:id="33" /&amp;gt;&amp;lt;w:r w:rsidRPr="001D0FA1"&amp;gt;&amp;lt;w:t&amp;gt;paragraph A.&amp;lt;/w:t&amp;gt;&amp;lt;/w:r&amp;gt;&amp;lt;w:bookmarkEnd w:id="36" /&amp;gt;&amp;lt;/w:ins&amp;gt;&amp;lt;/w:p&amp;gt;&amp;lt;w:p w:rsidR="003D2F5B" w:rsidRPr="001D0FA1" w:rsidRDefault="003D2F5B" w:rsidP="003D2F5B"&amp;gt;&amp;lt;w:pPr&amp;gt;&amp;lt;w:ind w:left="720" /&amp;gt;&amp;lt;w:rPr&amp;gt;&amp;lt;w:ins w:id="37" w:author="BPS" w:date="2025-03-20T08:20:00Z" /&amp;gt;&amp;lt;/w:rPr&amp;gt;&amp;lt;/w:pPr&amp;gt;&amp;lt;w:bookmarkStart w:id="38" w:name="_STATUTE_NUMBER__c1b4079c_6775_450d_ad51" /&amp;gt;&amp;lt;w:bookmarkStart w:id="39" w:name="_STATUTE_P__86b19eee_18b8_429b_a77e_057e" /&amp;gt;&amp;lt;w:bookmarkStart w:id="40" w:name="_PAR__6_345bbb13_6068_4b19_8623_a2efc18c" /&amp;gt;&amp;lt;w:bookmarkStart w:id="41" w:name="_LINE__8_8e7477d0_fda8_4bd9_af19_88f9998" /&amp;gt;&amp;lt;w:bookmarkEnd w:id="31" /&amp;gt;&amp;lt;w:bookmarkEnd w:id="32" /&amp;gt;&amp;lt;w:bookmarkEnd w:id="35" /&amp;gt;&amp;lt;w:ins w:id="42" w:author="BPS" w:date="2025-03-20T08:20:00Z"&amp;gt;&amp;lt;w:r&amp;gt;&amp;lt;w:t&amp;gt;B&amp;lt;/w:t&amp;gt;&amp;lt;/w:r&amp;gt;&amp;lt;w:bookmarkEnd w:id="38" /&amp;gt;&amp;lt;w:r w:rsidRPr="001D0FA1"&amp;gt;&amp;lt;w:t xml:space="preserve"&amp;gt;.  &amp;lt;/w:t&amp;gt;&amp;lt;/w:r&amp;gt;&amp;lt;w:bookmarkStart w:id="43" w:name="_STATUTE_CONTENT__65dbdd49_7ff7_4b68_bd5" /&amp;gt;&amp;lt;w:r w:rsidRPr="001D0FA1"&amp;gt;&amp;lt;w:t xml:space="preserve"&amp;gt;"Law enforcement officer" has the same meaning as in Title 17-A, section 2, &amp;lt;/w:t&amp;gt;&amp;lt;/w:r&amp;gt;&amp;lt;w:bookmarkStart w:id="44" w:name="_LINE__9_8ff5925a_3dd4_4446_a61f_eb03597" /&amp;gt;&amp;lt;w:bookmarkEnd w:id="41" /&amp;gt;&amp;lt;w:r w:rsidRPr="001D0FA1"&amp;gt;&amp;lt;w:t&amp;gt;subsection 17.&amp;lt;/w:t&amp;gt;&amp;lt;/w:r&amp;gt;&amp;lt;w:bookmarkEnd w:id="44" /&amp;gt;&amp;lt;/w:ins&amp;gt;&amp;lt;/w:p&amp;gt;&amp;lt;w:p w:rsidR="003D2F5B" w:rsidRPr="001D0FA1" w:rsidRDefault="003D2F5B" w:rsidP="003D2F5B"&amp;gt;&amp;lt;w:pPr&amp;gt;&amp;lt;w:ind w:left="720" /&amp;gt;&amp;lt;w:rPr&amp;gt;&amp;lt;w:ins w:id="45" w:author="BPS" w:date="2025-03-20T08:20:00Z" /&amp;gt;&amp;lt;/w:rPr&amp;gt;&amp;lt;/w:pPr&amp;gt;&amp;lt;w:bookmarkStart w:id="46" w:name="_STATUTE_NUMBER__f386c1af_ebdb_45a7_8743" /&amp;gt;&amp;lt;w:bookmarkStart w:id="47" w:name="_STATUTE_P__7027c14e_f808_447a_be4e_64f9" /&amp;gt;&amp;lt;w:bookmarkStart w:id="48" w:name="_PAR__7_efdd38ff_48bc_4af4_959c_084678e9" /&amp;gt;&amp;lt;w:bookmarkStart w:id="49" w:name="_LINE__10_9b9ec83f_3ad4_4f7c_8da3_217440" /&amp;gt;&amp;lt;w:bookmarkEnd w:id="39" /&amp;gt;&amp;lt;w:bookmarkEnd w:id="40" /&amp;gt;&amp;lt;w:bookmarkEnd w:id="43" /&amp;gt;&amp;lt;w:ins w:id="50" w:author="BPS" w:date="2025-03-20T08:20:00Z"&amp;gt;&amp;lt;w:r&amp;gt;&amp;lt;w:t&amp;gt;C&amp;lt;/w:t&amp;gt;&amp;lt;/w:r&amp;gt;&amp;lt;w:bookmarkEnd w:id="46" /&amp;gt;&amp;lt;w:r w:rsidRPr="001D0FA1"&amp;gt;&amp;lt;w:t xml:space="preserve"&amp;gt;.  &amp;lt;/w:t&amp;gt;&amp;lt;/w:r&amp;gt;&amp;lt;w:bookmarkStart w:id="51" w:name="_STATUTE_CONTENT__9c053656_bf92_49cb_b05" /&amp;gt;&amp;lt;w:r w:rsidRPr="001D0FA1"&amp;gt;&amp;lt;w:t&amp;gt;"Motor vehicle" has the same meaning as in Title 29-A, section 101, subsection 42.&amp;lt;/w:t&amp;gt;&amp;lt;/w:r&amp;gt;&amp;lt;w:bookmarkEnd w:id="49" /&amp;gt;&amp;lt;/w:ins&amp;gt;&amp;lt;/w:p&amp;gt;&amp;lt;w:p w:rsidR="003D2F5B" w:rsidRPr="001D0FA1" w:rsidRDefault="003D2F5B" w:rsidP="003D2F5B"&amp;gt;&amp;lt;w:pPr&amp;gt;&amp;lt;w:ind w:left="360" w:firstLine="360" /&amp;gt;&amp;lt;w:rPr&amp;gt;&amp;lt;w:ins w:id="52" w:author="BPS" w:date="2025-03-20T08:20:00Z" /&amp;gt;&amp;lt;/w:rPr&amp;gt;&amp;lt;/w:pPr&amp;gt;&amp;lt;w:bookmarkStart w:id="53" w:name="_STATUTE_NUMBER__fc7e1ca2_590b_49b0_bf12" /&amp;gt;&amp;lt;w:bookmarkStart w:id="54" w:name="_STATUTE_SS__1dee3dc4_1e07_4769_82c4_d57" /&amp;gt;&amp;lt;w:bookmarkStart w:id="55" w:name="_PAR__8_f68d0f02_1130_4bc4_b615_5fad6925" /&amp;gt;&amp;lt;w:bookmarkStart w:id="56" w:name="_LINE__11_9a2ab204_1e98_4f8d_94c8_ae891c" /&amp;gt;&amp;lt;w:bookmarkEnd w:id="22" /&amp;gt;&amp;lt;w:bookmarkEnd w:id="47" /&amp;gt;&amp;lt;w:bookmarkEnd w:id="48" /&amp;gt;&amp;lt;w:bookmarkEnd w:id="51" /&amp;gt;&amp;lt;w:ins w:id="57" w:author="BPS" w:date="2025-03-20T08:20:00Z"&amp;gt;&amp;lt;w:r w:rsidRPr="001D0FA1"&amp;gt;&amp;lt;w:rPr&amp;gt;&amp;lt;w:b /&amp;gt;&amp;lt;/w:rPr&amp;gt;&amp;lt;w:t&amp;gt;2&amp;lt;/w:t&amp;gt;&amp;lt;/w:r&amp;gt;&amp;lt;w:bookmarkEnd w:id="53" /&amp;gt;&amp;lt;w:r w:rsidRPr="001D0FA1"&amp;gt;&amp;lt;w:rPr&amp;gt;&amp;lt;w:b /&amp;gt;&amp;lt;/w:rPr&amp;gt;&amp;lt;w:t xml:space="preserve"&amp;gt;.  &amp;lt;/w:t&amp;gt;&amp;lt;/w:r&amp;gt;&amp;lt;w:bookmarkStart w:id="58" w:name="_STATUTE_HEADNOTE__ece8a825_0468_4469_82" /&amp;gt;&amp;lt;w:r w:rsidRPr="001D0FA1"&amp;gt;&amp;lt;w:rPr&amp;gt;&amp;lt;w:b /&amp;gt;&amp;lt;/w:rPr&amp;gt;&amp;lt;w:t&amp;gt;Prohibition.&amp;lt;/w:t&amp;gt;&amp;lt;/w:r&amp;gt;&amp;lt;w:r w:rsidRPr="001D0FA1"&amp;gt;&amp;lt;w:t xml:space="preserve"&amp;gt;  &amp;lt;/w:t&amp;gt;&amp;lt;/w:r&amp;gt;&amp;lt;w:bookmarkStart w:id="59" w:name="_STATUTE_CONTENT__fe940196_cdbf_411f_aa4" /&amp;gt;&amp;lt;w:bookmarkEnd w:id="58" /&amp;gt;&amp;lt;w:r w:rsidRPr="001D0FA1"&amp;gt;&amp;lt;w:t xml:space="preserve"&amp;gt;A person may not intentionally or knowingly store a handgun in an &amp;lt;/w:t&amp;gt;&amp;lt;/w:r&amp;gt;&amp;lt;w:bookmarkStart w:id="60" w:name="_LINE__12_dcf5ca03_36f2_46e1_a3b9_44de79" /&amp;gt;&amp;lt;w:bookmarkEnd w:id="56" /&amp;gt;&amp;lt;w:r w:rsidRPr="001D0FA1"&amp;gt;&amp;lt;w:t&amp;gt;unoccupied motor vehicle unless:&amp;lt;/w:t&amp;gt;&amp;lt;/w:r&amp;gt;&amp;lt;w:bookmarkEnd w:id="60" /&amp;gt;&amp;lt;/w:ins&amp;gt;&amp;lt;/w:p&amp;gt;&amp;lt;w:p w:rsidR="003D2F5B" w:rsidRPr="001D0FA1" w:rsidRDefault="003D2F5B" w:rsidP="003D2F5B"&amp;gt;&amp;lt;w:pPr&amp;gt;&amp;lt;w:ind w:left="720" /&amp;gt;&amp;lt;w:rPr&amp;gt;&amp;lt;w:ins w:id="61" w:author="BPS" w:date="2025-03-20T08:20:00Z" /&amp;gt;&amp;lt;/w:rPr&amp;gt;&amp;lt;/w:pPr&amp;gt;&amp;lt;w:bookmarkStart w:id="62" w:name="_STATUTE_NUMBER__7894954e_0b16_40b1_b48b" /&amp;gt;&amp;lt;w:bookmarkStart w:id="63" w:name="_STATUTE_P__40eada32_cc27_448c_bdab_0de1" /&amp;gt;&amp;lt;w:bookmarkStart w:id="64" w:name="_PAR__9_de3d9ada_9571_460c_ab70_871e435f" /&amp;gt;&amp;lt;w:bookmarkStart w:id="65" w:name="_LINE__13_c733f13a_9f09_4f78_8450_85852b" /&amp;gt;&amp;lt;w:bookmarkEnd w:id="55" /&amp;gt;&amp;lt;w:bookmarkEnd w:id="59" /&amp;gt;&amp;lt;w:ins w:id="66" w:author="BPS" w:date="2025-03-20T08:20:00Z"&amp;gt;&amp;lt;w:r w:rsidRPr="001D0FA1"&amp;gt;&amp;lt;w:t&amp;gt;A&amp;lt;/w:t&amp;gt;&amp;lt;/w:r&amp;gt;&amp;lt;w:bookmarkEnd w:id="62" /&amp;gt;&amp;lt;w:r w:rsidRPr="001D0FA1"&amp;gt;&amp;lt;w:t xml:space="preserve"&amp;gt;.  &amp;lt;/w:t&amp;gt;&amp;lt;/w:r&amp;gt;&amp;lt;w:bookmarkStart w:id="67" w:name="_STATUTE_CONTENT__92c852df_1c9e_4d03_90d" /&amp;gt;&amp;lt;w:r w:rsidRPr="001D0FA1"&amp;gt;&amp;lt;w:t&amp;gt;The handgun is stored out of plain view&amp;lt;/w:t&amp;gt;&amp;lt;/w:r&amp;gt;&amp;lt;w:r&amp;gt;&amp;lt;w:t xml:space="preserve"&amp;gt; i&amp;lt;/w:t&amp;gt;&amp;lt;/w:r&amp;gt;&amp;lt;w:r w:rsidRPr="001D0FA1"&amp;gt;&amp;lt;w:t&amp;gt;n a locked hard-sided container&amp;lt;/w:t&amp;gt;&amp;lt;/w:r&amp;gt;&amp;lt;w:r&amp;gt;&amp;lt;w:t&amp;gt;;&amp;lt;/w:t&amp;gt;&amp;lt;/w:r&amp;gt;&amp;lt;w:r w:rsidRPr="001D0FA1"&amp;gt;&amp;lt;w:t xml:space="preserve"&amp;gt; &amp;lt;/w:t&amp;gt;&amp;lt;/w:r&amp;gt;&amp;lt;w:r&amp;gt;&amp;lt;w:t&amp;gt;and&amp;lt;/w:t&amp;gt;&amp;lt;/w:r&amp;gt;&amp;lt;w:bookmarkEnd w:id="65" /&amp;gt;&amp;lt;/w:ins&amp;gt;&amp;lt;/w:p&amp;gt;&amp;lt;w:p w:rsidR="003D2F5B" w:rsidRPr="001D0FA1" w:rsidRDefault="003D2F5B" w:rsidP="003D2F5B"&amp;gt;&amp;lt;w:pPr&amp;gt;&amp;lt;w:ind w:left="720" /&amp;gt;&amp;lt;w:rPr&amp;gt;&amp;lt;w:ins w:id="68" w:author="BPS" w:date="2025-03-20T08:20:00Z" /&amp;gt;&amp;lt;/w:rPr&amp;gt;&amp;lt;/w:pPr&amp;gt;&amp;lt;w:bookmarkStart w:id="69" w:name="_STATUTE_NUMBER__51df99d5_e1c2_477d_abf6" /&amp;gt;&amp;lt;w:bookmarkStart w:id="70" w:name="_STATUTE_P__c2353085_d6d4_40da_814b_4194" /&amp;gt;&amp;lt;w:bookmarkStart w:id="71" w:name="_PAR__10_fd2ed92a_9334_4f0b_b714_d5cd447" /&amp;gt;&amp;lt;w:bookmarkStart w:id="72" w:name="_LINE__14_7775f75e_cd9d_4ffe_a6cf_accbd1" /&amp;gt;&amp;lt;w:bookmarkEnd w:id="63" /&amp;gt;&amp;lt;w:bookmarkEnd w:id="64" /&amp;gt;&amp;lt;w:bookmarkEnd w:id="67" /&amp;gt;&amp;lt;w:ins w:id="73" w:author="BPS" w:date="2025-03-20T08:20:00Z"&amp;gt;&amp;lt;w:r w:rsidRPr="001D0FA1"&amp;gt;&amp;lt;w:t&amp;gt;B&amp;lt;/w:t&amp;gt;&amp;lt;/w:r&amp;gt;&amp;lt;w:bookmarkEnd w:id="69" /&amp;gt;&amp;lt;w:r w:rsidRPr="001D0FA1"&amp;gt;&amp;lt;w:t xml:space="preserve"&amp;gt;.  &amp;lt;/w:t&amp;gt;&amp;lt;/w:r&amp;gt;&amp;lt;w:bookmarkStart w:id="74" w:name="_STATUTE_CONTENT__c021515c_08a2_4842_b57" /&amp;gt;&amp;lt;w:r w:rsidRPr="001D0FA1"&amp;gt;&amp;lt;w:t&amp;gt;The motor vehicle&amp;lt;/w:t&amp;gt;&amp;lt;/w:r&amp;gt;&amp;lt;w:r&amp;gt;&amp;lt;w:t&amp;gt;, including the trunk,&amp;lt;/w:t&amp;gt;&amp;lt;/w:r&amp;gt;&amp;lt;w:r w:rsidRPr="001D0FA1"&amp;gt;&amp;lt;w:t xml:space="preserve"&amp;gt; is locked.&amp;lt;/w:t&amp;gt;&amp;lt;/w:r&amp;gt;&amp;lt;w:bookmarkEnd w:id="72" /&amp;gt;&amp;lt;/w:ins&amp;gt;&amp;lt;/w:p&amp;gt;&amp;lt;w:p w:rsidR="003D2F5B" w:rsidRPr="001D0FA1" w:rsidRDefault="003D2F5B" w:rsidP="003D2F5B"&amp;gt;&amp;lt;w:pPr&amp;gt;&amp;lt;w:ind w:left="360" w:firstLine="360" /&amp;gt;&amp;lt;w:rPr&amp;gt;&amp;lt;w:ins w:id="75" w:author="BPS" w:date="2025-03-20T08:20:00Z" /&amp;gt;&amp;lt;/w:rPr&amp;gt;&amp;lt;/w:pPr&amp;gt;&amp;lt;w:bookmarkStart w:id="76" w:name="_STATUTE_NUMBER__3a872a22_b2f3_47b6_ade5" /&amp;gt;&amp;lt;w:bookmarkStart w:id="77" w:name="_STATUTE_SS__ba5ce9b4_c84a_4dc4_87b2_3f6" /&amp;gt;&amp;lt;w:bookmarkStart w:id="78" w:name="_PAR__11_35c35122_78ae_49b8_88df_59dabb7" /&amp;gt;&amp;lt;w:bookmarkStart w:id="79" w:name="_LINE__15_7be845b1_6a7a_4139_b02a_bd782c" /&amp;gt;&amp;lt;w:bookmarkEnd w:id="54" /&amp;gt;&amp;lt;w:bookmarkEnd w:id="70" /&amp;gt;&amp;lt;w:bookmarkEnd w:id="71" /&amp;gt;&amp;lt;w:bookmarkEnd w:id="74" /&amp;gt;&amp;lt;w:ins w:id="80" w:author="BPS" w:date="2025-03-20T08:20:00Z"&amp;gt;&amp;lt;w:r w:rsidRPr="00373E2C"&amp;gt;&amp;lt;w:rPr&amp;gt;&amp;lt;w:b /&amp;gt;&amp;lt;/w:rPr&amp;gt;&amp;lt;w:t&amp;gt;3&amp;lt;/w:t&amp;gt;&amp;lt;/w:r&amp;gt;&amp;lt;w:bookmarkEnd w:id="76" /&amp;gt;&amp;lt;w:r w:rsidRPr="00373E2C"&amp;gt;&amp;lt;w:rPr&amp;gt;&amp;lt;w:b /&amp;gt;&amp;lt;/w:rPr&amp;gt;&amp;lt;w:t xml:space="preserve"&amp;gt;.  &amp;lt;/w:t&amp;gt;&amp;lt;/w:r&amp;gt;&amp;lt;w:bookmarkStart w:id="81" w:name="_STATUTE_HEADNOTE__0f888c3e_d762_4f26_8b" /&amp;gt;&amp;lt;w:r w:rsidRPr="00373E2C"&amp;gt;&amp;lt;w:rPr&amp;gt;&amp;lt;w:b /&amp;gt;&amp;lt;/w:rPr&amp;gt;&amp;lt;w:t&amp;gt;Penalty.&amp;lt;/w:t&amp;gt;&amp;lt;/w:r&amp;gt;&amp;lt;w:r w:rsidRPr="001D0FA1"&amp;gt;&amp;lt;w:t xml:space="preserve"&amp;gt;  &amp;lt;/w:t&amp;gt;&amp;lt;/w:r&amp;gt;&amp;lt;w:bookmarkStart w:id="82" w:name="_STATUTE_CONTENT__567e504b_fd8d_4ebc_901" /&amp;gt;&amp;lt;w:bookmarkEnd w:id="81" /&amp;gt;&amp;lt;w:r w:rsidRPr="001D0FA1"&amp;gt;&amp;lt;w:t xml:space="preserve"&amp;gt;Except as provided in subsection &amp;lt;/w:t&amp;gt;&amp;lt;/w:r&amp;gt;&amp;lt;w:r&amp;gt;&amp;lt;w:t&amp;gt;4&amp;lt;/w:t&amp;gt;&amp;lt;/w:r&amp;gt;&amp;lt;w:r w:rsidRPr="001D0FA1"&amp;gt;&amp;lt;w:t xml:space="preserve"&amp;gt;, a person who violates subsection 2 &amp;lt;/w:t&amp;gt;&amp;lt;/w:r&amp;gt;&amp;lt;w:bookmarkStart w:id="83" w:name="_LINE__16_e1721c09_ff0b_4996_9fec_259779" /&amp;gt;&amp;lt;w:bookmarkEnd w:id="79" /&amp;gt;&amp;lt;w:r w:rsidRPr="001D0FA1"&amp;gt;&amp;lt;w:t xml:space="preserve"&amp;gt;commits a civil violation for which a fine of not less than $200 and not more than $500 &amp;lt;/w:t&amp;gt;&amp;lt;/w:r&amp;gt;&amp;lt;w:bookmarkStart w:id="84" w:name="_LINE__17_a5ce940f_a813_4783_9c30_a02eab" /&amp;gt;&amp;lt;w:bookmarkEnd w:id="83" /&amp;gt;&amp;lt;w:r w:rsidRPr="001D0FA1"&amp;gt;&amp;lt;w:t xml:space="preserve"&amp;gt;may be adjudged, except that a person who violates subsection 2 after having previously &amp;lt;/w:t&amp;gt;&amp;lt;/w:r&amp;gt;&amp;lt;w:bookmarkStart w:id="85" w:name="_LINE__18_200d984d_5db8_4c59_b094_c44eb2" /&amp;gt;&amp;lt;w:bookmarkEnd w:id="84" /&amp;gt;&amp;lt;w:r w:rsidRPr="001D0FA1"&amp;gt;&amp;lt;w:t xml:space="preserve"&amp;gt;been adjudicated as violating subsection 2 commits a civil violation for which a fine of not &amp;lt;/w:t&amp;gt;&amp;lt;/w:r&amp;gt;&amp;lt;w:bookmarkStart w:id="86" w:name="_LINE__19_aff47d55_8a2b_43c6_9c94_3a3d83" /&amp;gt;&amp;lt;w:bookmarkEnd w:id="85" /&amp;gt;&amp;lt;w:r w:rsidRPr="001D0FA1"&amp;gt;&amp;lt;w:t xml:space="preserve"&amp;gt;less than $500 and not more than $1,000 may be adjudged. &amp;lt;/w:t&amp;gt;&amp;lt;/w:r&amp;gt;&amp;lt;w:bookmarkEnd w:id="86" /&amp;gt;&amp;lt;/w:ins&amp;gt;&amp;lt;/w:p&amp;gt;&amp;lt;w:p w:rsidR="003D2F5B" w:rsidRPr="001D0FA1" w:rsidRDefault="003D2F5B" w:rsidP="003D2F5B"&amp;gt;&amp;lt;w:pPr&amp;gt;&amp;lt;w:ind w:left="360" w:firstLine="360" /&amp;gt;&amp;lt;w:rPr&amp;gt;&amp;lt;w:ins w:id="87" w:author="BPS" w:date="2025-03-20T08:20:00Z" /&amp;gt;&amp;lt;/w:rPr&amp;gt;&amp;lt;/w:pPr&amp;gt;&amp;lt;w:bookmarkStart w:id="88" w:name="_STATUTE_NUMBER__b77015dc_1888_4598_b27a" /&amp;gt;&amp;lt;w:bookmarkStart w:id="89" w:name="_STATUTE_SS__58993e2e_44d7_47e0_87af_6e7" /&amp;gt;&amp;lt;w:bookmarkStart w:id="90" w:name="_PAR__12_34ab19e0_4d02_4bef_8f51_1081645" /&amp;gt;&amp;lt;w:bookmarkStart w:id="91" w:name="_LINE__20_e3bdc7b9_f658_422e_804c_4cbdc2" /&amp;gt;&amp;lt;w:bookmarkEnd w:id="77" /&amp;gt;&amp;lt;w:bookmarkEnd w:id="78" /&amp;gt;&amp;lt;w:bookmarkEnd w:id="82" /&amp;gt;&amp;lt;w:ins w:id="92" w:author="BPS" w:date="2025-03-20T08:20:00Z"&amp;gt;&amp;lt;w:r&amp;gt;&amp;lt;w:rPr&amp;gt;&amp;lt;w:b /&amp;gt;&amp;lt;/w:rPr&amp;gt;&amp;lt;w:t&amp;gt;4&amp;lt;/w:t&amp;gt;&amp;lt;/w:r&amp;gt;&amp;lt;w:bookmarkEnd w:id="88" /&amp;gt;&amp;lt;w:r w:rsidRPr="001D0FA1"&amp;gt;&amp;lt;w:rPr&amp;gt;&amp;lt;w:b /&amp;gt;&amp;lt;/w:rPr&amp;gt;&amp;lt;w:t xml:space="preserve"&amp;gt;.  &amp;lt;/w:t&amp;gt;&amp;lt;/w:r&amp;gt;&amp;lt;w:bookmarkStart w:id="93" w:name="_STATUTE_HEADNOTE__15b4d401_7cdc_4318_91" /&amp;gt;&amp;lt;w:r w:rsidRPr="001D0FA1"&amp;gt;&amp;lt;w:rPr&amp;gt;&amp;lt;w:b /&amp;gt;&amp;lt;/w:rPr&amp;gt;&amp;lt;w:t&amp;gt;Exceptions.&amp;lt;/w:t&amp;gt;&amp;lt;/w:r&amp;gt;&amp;lt;w:r w:rsidRPr="001D0FA1"&amp;gt;&amp;lt;w:t xml:space="preserve"&amp;gt;  &amp;lt;/w:t&amp;gt;&amp;lt;/w:r&amp;gt;&amp;lt;w:bookmarkStart w:id="94" w:name="_STATUTE_CONTENT__5ab9fabc_fcab_4b70_927" /&amp;gt;&amp;lt;w:bookmarkEnd w:id="93" /&amp;gt;&amp;lt;w:r w:rsidRPr="001D0FA1"&amp;gt;&amp;lt;w:t&amp;gt;The prohibition in subsection 2 do&amp;lt;/w:t&amp;gt;&amp;lt;/w:r&amp;gt;&amp;lt;w:r&amp;gt;&amp;lt;w:t&amp;gt;es&amp;lt;/w:t&amp;gt;&amp;lt;/w:r&amp;gt;&amp;lt;w:r w:rsidRPr="001D0FA1"&amp;gt;&amp;lt;w:t xml:space="preserve"&amp;gt; not apply to&amp;lt;/w:t&amp;gt;&amp;lt;/w:r&amp;gt;&amp;lt;w:r&amp;gt;&amp;lt;w:t xml:space="preserve"&amp;gt; the storage of a &amp;lt;/w:t&amp;gt;&amp;lt;/w:r&amp;gt;&amp;lt;w:bookmarkStart w:id="95" w:name="_LINE__21_99f1dc44_b3d2_41da_ae70_681169" /&amp;gt;&amp;lt;w:bookmarkEnd w:id="91" /&amp;gt;&amp;lt;w:r&amp;gt;&amp;lt;w:t&amp;gt;handgun by the following persons&amp;lt;/w:t&amp;gt;&amp;lt;/w:r&amp;gt;&amp;lt;w:r w:rsidRPr="001D0FA1"&amp;gt;&amp;lt;w:t&amp;gt;:&amp;lt;/w:t&amp;gt;&amp;lt;/w:r&amp;gt;&amp;lt;w:bookmarkEnd w:id="95" /&amp;gt;&amp;lt;/w:ins&amp;gt;&amp;lt;/w:p&amp;gt;&amp;lt;w:p w:rsidR="003D2F5B" w:rsidRPr="001D0FA1" w:rsidRDefault="003D2F5B" w:rsidP="003D2F5B"&amp;gt;&amp;lt;w:pPr&amp;gt;&amp;lt;w:ind w:left="720" /&amp;gt;&amp;lt;w:rPr&amp;gt;&amp;lt;w:ins w:id="96" w:author="BPS" w:date="2025-03-20T08:20:00Z" /&amp;gt;&amp;lt;/w:rPr&amp;gt;&amp;lt;/w:pPr&amp;gt;&amp;lt;w:bookmarkStart w:id="97" w:name="_STATUTE_NUMBER__1fb4a93a_7fed_42b0_83e4" /&amp;gt;&amp;lt;w:bookmarkStart w:id="98" w:name="_STATUTE_P__e0cca545_36a0_41a4_864e_6c0f" /&amp;gt;&amp;lt;w:bookmarkStart w:id="99" w:name="_PAR__13_a507c1c9_feba_4da4_8888_eeaad39" /&amp;gt;&amp;lt;w:bookmarkStart w:id="100" w:name="_LINE__22_336c7795_b950_4a2b_9c0f_c2c4c4" /&amp;gt;&amp;lt;w:bookmarkEnd w:id="90" /&amp;gt;&amp;lt;w:bookmarkEnd w:id="94" /&amp;gt;&amp;lt;w:ins w:id="101" w:author="BPS" w:date="2025-03-20T08:20:00Z"&amp;gt;&amp;lt;w:r&amp;gt;&amp;lt;w:t&amp;gt;A&amp;lt;/w:t&amp;gt;&amp;lt;/w:r&amp;gt;&amp;lt;w:bookmarkEnd w:id="97" /&amp;gt;&amp;lt;w:r&amp;gt;&amp;lt;w:t&amp;gt;.&amp;lt;/w:t&amp;gt;&amp;lt;/w:r&amp;gt;&amp;lt;w:r w:rsidRPr="001D0FA1"&amp;gt;&amp;lt;w:t xml:space="preserve"&amp;gt;  &amp;lt;/w:t&amp;gt;&amp;lt;/w:r&amp;gt;&amp;lt;w:bookmarkStart w:id="102" w:name="_STATUTE_CONTENT__e18e783b_8063_49c3_b83" /&amp;gt;&amp;lt;w:r w:rsidRPr="001D0FA1"&amp;gt;&amp;lt;w:t&amp;gt;A law enforcement officer;&amp;lt;/w:t&amp;gt;&amp;lt;/w:r&amp;gt;&amp;lt;w:bookmarkEnd w:id="100" /&amp;gt;&amp;lt;/w:ins&amp;gt;&amp;lt;/w:p&amp;gt;&amp;lt;w:p w:rsidR="003D2F5B" w:rsidRPr="001D0FA1" w:rsidRDefault="003D2F5B" w:rsidP="003D2F5B"&amp;gt;&amp;lt;w:pPr&amp;gt;&amp;lt;w:ind w:left="720" /&amp;gt;&amp;lt;w:rPr&amp;gt;&amp;lt;w:ins w:id="103" w:author="BPS" w:date="2025-03-20T08:20:00Z" /&amp;gt;&amp;lt;/w:rPr&amp;gt;&amp;lt;/w:pPr&amp;gt;&amp;lt;w:bookmarkStart w:id="104" w:name="_STATUTE_NUMBER__4d7e98b1_0f3e_4a6a_9f9c" /&amp;gt;&amp;lt;w:bookmarkStart w:id="105" w:name="_STATUTE_P__0d85e8c4_ebb9_45b9_b0b1_04a2" /&amp;gt;&amp;lt;w:bookmarkStart w:id="106" w:name="_PAR__14_9040c569_d9f6_45e4_adbc_cea292f" /&amp;gt;&amp;lt;w:bookmarkStart w:id="107" w:name="_LINE__23_3ba7ee32_980e_4365_a372_b917a2" /&amp;gt;&amp;lt;w:bookmarkEnd w:id="98" /&amp;gt;&amp;lt;w:bookmarkEnd w:id="99" /&amp;gt;&amp;lt;w:bookmarkEnd w:id="102" /&amp;gt;&amp;lt;w:ins w:id="108" w:author="BPS" w:date="2025-03-20T08:20:00Z"&amp;gt;&amp;lt;w:r&amp;gt;&amp;lt;w:t&amp;gt;B&amp;lt;/w:t&amp;gt;&amp;lt;/w:r&amp;gt;&amp;lt;w:bookmarkEnd w:id="104" /&amp;gt;&amp;lt;w:r&amp;gt;&amp;lt;w:t&amp;gt;.&amp;lt;/w:t&amp;gt;&amp;lt;/w:r&amp;gt;&amp;lt;w:r w:rsidRPr="001D0FA1"&amp;gt;&amp;lt;w:t xml:space="preserve"&amp;gt;  &amp;lt;/w:t&amp;gt;&amp;lt;/w:r&amp;gt;&amp;lt;w:bookmarkStart w:id="109" w:name="_STATUTE_CONTENT__c10e201a_6032_4ddd_a92" /&amp;gt;&amp;lt;w:r w:rsidRPr="001D0FA1"&amp;gt;&amp;lt;w:t xml:space="preserve"&amp;gt;A person who possesses a valid hunting license or permit issued by the Department &amp;lt;/w:t&amp;gt;&amp;lt;/w:r&amp;gt;&amp;lt;w:bookmarkStart w:id="110" w:name="_LINE__24_826ae49a_7a29_4de9_94c3_e1a401" /&amp;gt;&amp;lt;w:bookmarkEnd w:id="107" /&amp;gt;&amp;lt;w:r w:rsidRPr="001D0FA1"&amp;gt;&amp;lt;w:t xml:space="preserve"&amp;gt;of Inland Fisheries and Wildlife and is engaged in hunting activities authorized by that &amp;lt;/w:t&amp;gt;&amp;lt;/w:r&amp;gt;&amp;lt;w:bookmarkStart w:id="111" w:name="_LINE__25_317efa19_a90a_4d0a_94a8_255551" /&amp;gt;&amp;lt;w:bookmarkEnd w:id="110" /&amp;gt;&amp;lt;w:r w:rsidRPr="001D0FA1"&amp;gt;&amp;lt;w:t&amp;gt;license or permit;&amp;lt;/w:t&amp;gt;&amp;lt;/w:r&amp;gt;&amp;lt;w:bookmarkEnd w:id="111" /&amp;gt;&amp;lt;/w:ins&amp;gt;&amp;lt;/w:p&amp;gt;&amp;lt;w:p w:rsidR="003D2F5B" w:rsidRPr="001D0FA1" w:rsidRDefault="003D2F5B" w:rsidP="003D2F5B"&amp;gt;&amp;lt;w:pPr&amp;gt;&amp;lt;w:ind w:left="720" /&amp;gt;&amp;lt;w:rPr&amp;gt;&amp;lt;w:ins w:id="112" w:author="BPS" w:date="2025-03-20T08:20:00Z" /&amp;gt;&amp;lt;/w:rPr&amp;gt;&amp;lt;/w:pPr&amp;gt;&amp;lt;w:bookmarkStart w:id="113" w:name="_STATUTE_NUMBER__37b13b2b_a29a_499f_b058" /&amp;gt;&amp;lt;w:bookmarkStart w:id="114" w:name="_STATUTE_P__3d295114_9379_476c_af4f_3c1b" /&amp;gt;&amp;lt;w:bookmarkStart w:id="115" w:name="_PAR__15_d5f4754a_b7fe_4835_a9ca_f849f38" /&amp;gt;&amp;lt;w:bookmarkStart w:id="116" w:name="_LINE__26_b64dd9dc_a5a2_4dbb_9019_dc6939" /&amp;gt;&amp;lt;w:bookmarkEnd w:id="105" /&amp;gt;&amp;lt;w:bookmarkEnd w:id="106" /&amp;gt;&amp;lt;w:bookmarkEnd w:id="109" /&amp;gt;&amp;lt;w:ins w:id="117" w:author="BPS" w:date="2025-03-20T08:20:00Z"&amp;gt;&amp;lt;w:r&amp;gt;&amp;lt;w:t&amp;gt;C&amp;lt;/w:t&amp;gt;&amp;lt;/w:r&amp;gt;&amp;lt;w:bookmarkEnd w:id="113" /&amp;gt;&amp;lt;w:r&amp;gt;&amp;lt;w:t&amp;gt;.&amp;lt;/w:t&amp;gt;&amp;lt;/w:r&amp;gt;&amp;lt;w:r w:rsidRPr="001D0FA1"&amp;gt;&amp;lt;w:t xml:space="preserve"&amp;gt;  &amp;lt;/w:t&amp;gt;&amp;lt;/w:r&amp;gt;&amp;lt;w:bookmarkStart w:id="118" w:name="_STATUTE_CONTENT__663dace9_fbc4_4f07_8db" /&amp;gt;&amp;lt;w:r w:rsidRPr="001D0FA1"&amp;gt;&amp;lt;w:t xml:space="preserve"&amp;gt;A person engaged in the instruction of a hunter education program or &amp;lt;/w:t&amp;gt;&amp;lt;/w:r&amp;gt;&amp;lt;w:r&amp;gt;&amp;lt;w:t&amp;gt;handgun&amp;lt;/w:t&amp;gt;&amp;lt;/w:r&amp;gt;&amp;lt;w:r w:rsidRPr="001D0FA1"&amp;gt;&amp;lt;w:t xml:space="preserve"&amp;gt; &amp;lt;/w:t&amp;gt;&amp;lt;/w:r&amp;gt;&amp;lt;w:bookmarkStart w:id="119" w:name="_LINE__27_c151c5f1_598c_4e33_906f_318b3a" /&amp;gt;&amp;lt;w:bookmarkEnd w:id="116" /&amp;gt;&amp;lt;w:r w:rsidRPr="001D0FA1"&amp;gt;&amp;lt;w:t xml:space="preserve"&amp;gt;safety program offered or facilitated by the Department of Inland Fisheries and &amp;lt;/w:t&amp;gt;&amp;lt;/w:r&amp;gt;&amp;lt;w:bookmarkStart w:id="120" w:name="_LINE__28_65c8d5d5_5abe_47c4_9d33_7faa71" /&amp;gt;&amp;lt;w:bookmarkEnd w:id="119" /&amp;gt;&amp;lt;w:r w:rsidRPr="001D0FA1"&amp;gt;&amp;lt;w:t&amp;gt;Wildlife pursuant to Title 12, section 10108; and&amp;lt;/w:t&amp;gt;&amp;lt;/w:r&amp;gt;&amp;lt;w:bookmarkEnd w:id="120" /&amp;gt;&amp;lt;/w:ins&amp;gt;&amp;lt;/w:p&amp;gt;&amp;lt;w:p w:rsidR="003D2F5B" w:rsidRDefault="003D2F5B" w:rsidP="003D2F5B"&amp;gt;&amp;lt;w:pPr&amp;gt;&amp;lt;w:ind w:left="720" /&amp;gt;&amp;lt;/w:pPr&amp;gt;&amp;lt;w:bookmarkStart w:id="121" w:name="_STATUTE_NUMBER__555cc0bb_f236_4e53_bb85" /&amp;gt;&amp;lt;w:bookmarkStart w:id="122" w:name="_STATUTE_P__2b2f9b1d_e2a8_4a58_a384_f91f" /&amp;gt;&amp;lt;w:bookmarkStart w:id="123" w:name="_PAR__16_5a758766_72ee_4877_b1f8_50b99a0" /&amp;gt;&amp;lt;w:bookmarkStart w:id="124" w:name="_LINE__29_f35aeae9_aa8e_4694_8e46_c92789" /&amp;gt;&amp;lt;w:bookmarkEnd w:id="114" /&amp;gt;&amp;lt;w:bookmarkEnd w:id="115" /&amp;gt;&amp;lt;w:bookmarkEnd w:id="118" /&amp;gt;&amp;lt;w:ins w:id="125" w:author="BPS" w:date="2025-03-20T08:20:00Z"&amp;gt;&amp;lt;w:r&amp;gt;&amp;lt;w:t&amp;gt;D&amp;lt;/w:t&amp;gt;&amp;lt;/w:r&amp;gt;&amp;lt;w:bookmarkEnd w:id="121" /&amp;gt;&amp;lt;w:r&amp;gt;&amp;lt;w:t&amp;gt;.&amp;lt;/w:t&amp;gt;&amp;lt;/w:r&amp;gt;&amp;lt;w:r w:rsidRPr="001D0FA1"&amp;gt;&amp;lt;w:t xml:space="preserve"&amp;gt;  &amp;lt;/w:t&amp;gt;&amp;lt;/w:r&amp;gt;&amp;lt;w:bookmarkStart w:id="126" w:name="_STATUTE_CONTENT__ee84a93a_2c4f_4658_996" /&amp;gt;&amp;lt;w:r w:rsidRPr="001D0FA1"&amp;gt;&amp;lt;w:t xml:space="preserve"&amp;gt;A person who is a member of the National Guard or the Reserves of the United &amp;lt;/w:t&amp;gt;&amp;lt;/w:r&amp;gt;&amp;lt;w:bookmarkStart w:id="127" w:name="_LINE__30_61044adf_c12d_41d7_a8e3_eaf35e" /&amp;gt;&amp;lt;w:bookmarkEnd w:id="124" /&amp;gt;&amp;lt;w:r w:rsidRPr="001D0FA1"&amp;gt;&amp;lt;w:t xml:space="preserve"&amp;gt;States Armed Forces &amp;lt;/w:t&amp;gt;&amp;lt;/w:r&amp;gt;&amp;lt;w:r&amp;gt;&amp;lt;w:t&amp;gt;and&amp;lt;/w:t&amp;gt;&amp;lt;/w:r&amp;gt;&amp;lt;w:r w:rsidRPr="001D0FA1"&amp;gt;&amp;lt;w:t xml:space="preserve"&amp;gt; is under an order to active duty.&amp;lt;/w:t&amp;gt;&amp;lt;/w:r&amp;gt;&amp;lt;/w:ins&amp;gt;&amp;lt;w:bookmarkEnd w:id="127" /&amp;gt;&amp;lt;/w:p&amp;gt;&amp;lt;w:p w:rsidR="003D2F5B" w:rsidRDefault="003D2F5B" w:rsidP="003D2F5B"&amp;gt;&amp;lt;w:pPr&amp;gt;&amp;lt;w:keepNext /&amp;gt;&amp;lt;w:spacing w:before="240" /&amp;gt;&amp;lt;w:ind w:left="360" /&amp;gt;&amp;lt;w:jc w:val="center" /&amp;gt;&amp;lt;/w:pPr&amp;gt;&amp;lt;w:bookmarkStart w:id="128" w:name="_SUMMARY__2ee1a6f8_9c83_4516_8463_54c49d" /&amp;gt;&amp;lt;w:bookmarkStart w:id="129" w:name="_PAR__17_4a1b0b40_8c15_46ae_a3ad_1f39ac8" /&amp;gt;&amp;lt;w:bookmarkStart w:id="130" w:name="_LINE__31_6276710f_ae4f_46e1_af30_45f865" /&amp;gt;&amp;lt;w:bookmarkEnd w:id="7" /&amp;gt;&amp;lt;w:bookmarkEnd w:id="8" /&amp;gt;&amp;lt;w:bookmarkEnd w:id="13" /&amp;gt;&amp;lt;w:bookmarkEnd w:id="16" /&amp;gt;&amp;lt;w:bookmarkEnd w:id="89" /&amp;gt;&amp;lt;w:bookmarkEnd w:id="122" /&amp;gt;&amp;lt;w:bookmarkEnd w:id="123" /&amp;gt;&amp;lt;w:bookmarkEnd w:id="126" /&amp;gt;&amp;lt;w:r&amp;gt;&amp;lt;w:rPr&amp;gt;&amp;lt;w:b /&amp;gt;&amp;lt;w:sz w:val="24" /&amp;gt;&amp;lt;/w:rPr&amp;gt;&amp;lt;w:t&amp;gt;SUMMARY&amp;lt;/w:t&amp;gt;&amp;lt;/w:r&amp;gt;&amp;lt;w:bookmarkEnd w:id="130" /&amp;gt;&amp;lt;/w:p&amp;gt;&amp;lt;w:p w:rsidR="003D2F5B" w:rsidRDefault="003D2F5B" w:rsidP="003D2F5B"&amp;gt;&amp;lt;w:pPr&amp;gt;&amp;lt;w:ind w:left="360" w:firstLine="360" /&amp;gt;&amp;lt;/w:pPr&amp;gt;&amp;lt;w:bookmarkStart w:id="131" w:name="_PAR__18_7692ae8a_59c7_40bb_bda4_bb5f3ee" /&amp;gt;&amp;lt;w:bookmarkStart w:id="132" w:name="_LINE__32_021359a3_e4c5_4579_b518_b3c8c5" /&amp;gt;&amp;lt;w:bookmarkEnd w:id="129" /&amp;gt;&amp;lt;w:r w:rsidRPr="00884162"&amp;gt;&amp;lt;w:t xml:space="preserve"&amp;gt;This bill prohibits a person from intentionally or knowingly storing a &amp;lt;/w:t&amp;gt;&amp;lt;/w:r&amp;gt;&amp;lt;w:r&amp;gt;&amp;lt;w:t&amp;gt;handgun&amp;lt;/w:t&amp;gt;&amp;lt;/w:r&amp;gt;&amp;lt;w:r w:rsidRPr="00884162"&amp;gt;&amp;lt;w:t xml:space="preserve"&amp;gt; in an &amp;lt;/w:t&amp;gt;&amp;lt;/w:r&amp;gt;&amp;lt;w:bookmarkStart w:id="133" w:name="_LINE__33_8a2a1e55_ae73_4642_a030_50d0cd" /&amp;gt;&amp;lt;w:bookmarkEnd w:id="132" /&amp;gt;&amp;lt;w:r w:rsidRPr="00884162"&amp;gt;&amp;lt;w:t xml:space="preserve"&amp;gt;unoccupied motor vehicle unless the &amp;lt;/w:t&amp;gt;&amp;lt;/w:r&amp;gt;&amp;lt;w:r&amp;gt;&amp;lt;w:t&amp;gt;handgun&amp;lt;/w:t&amp;gt;&amp;lt;/w:r&amp;gt;&amp;lt;w:r w:rsidRPr="00884162"&amp;gt;&amp;lt;w:t xml:space="preserve"&amp;gt; is stored &amp;lt;/w:t&amp;gt;&amp;lt;/w:r&amp;gt;&amp;lt;w:r&amp;gt;&amp;lt;w:t xml:space="preserve"&amp;gt;out of plain view &amp;lt;/w:t&amp;gt;&amp;lt;/w:r&amp;gt;&amp;lt;w:r w:rsidRPr="00884162"&amp;gt;&amp;lt;w:t xml:space="preserve"&amp;gt;in a locked &amp;lt;/w:t&amp;gt;&amp;lt;/w:r&amp;gt;&amp;lt;w:bookmarkStart w:id="134" w:name="_LINE__34_f1c68877_6bc5_4a0c_9aac_641a6e" /&amp;gt;&amp;lt;w:bookmarkEnd w:id="133" /&amp;gt;&amp;lt;w:r&amp;gt;&amp;lt;w:t&amp;gt;hard&amp;lt;/w:t&amp;gt;&amp;lt;/w:r&amp;gt;&amp;lt;w:r&amp;gt;&amp;lt;w:noBreakHyphen /&amp;gt;&amp;lt;w:t xml:space="preserve"&amp;gt;sided &amp;lt;/w:t&amp;gt;&amp;lt;/w:r&amp;gt;&amp;lt;w:r w:rsidRPr="00884162"&amp;gt;&amp;lt;w:t&amp;gt;container&amp;lt;/w:t&amp;gt;&amp;lt;/w:r&amp;gt;&amp;lt;w:r&amp;gt;&amp;lt;w:t xml:space="preserve"&amp;gt; &amp;lt;/w:t&amp;gt;&amp;lt;/w:r&amp;gt;&amp;lt;w:r w:rsidRPr="00884162"&amp;gt;&amp;lt;w:t&amp;gt;and the motor vehicle&amp;lt;/w:t&amp;gt;&amp;lt;/w:r&amp;gt;&amp;lt;w:r&amp;gt;&amp;lt;w:t&amp;gt;, including the trunk,&amp;lt;/w:t&amp;gt;&amp;lt;/w:r&amp;gt;&amp;lt;w:r w:rsidRPr="00884162"&amp;gt;&amp;lt;w:t xml:space="preserve"&amp;gt; is locked.  The bill includes &amp;lt;/w:t&amp;gt;&amp;lt;/w:r&amp;gt;&amp;lt;w:bookmarkStart w:id="135" w:name="_LINE__35_4b05e0b2_bff3_4c6f_a77c_d22763" /&amp;gt;&amp;lt;w:bookmarkEnd w:id="134" /&amp;gt;&amp;lt;w:r w:rsidRPr="00884162"&amp;gt;&amp;lt;w:t xml:space="preserve"&amp;gt;a number of exceptions to &amp;lt;/w:t&amp;gt;&amp;lt;/w:r&amp;gt;&amp;lt;w:r&amp;gt;&amp;lt;w:t&amp;gt;this prohibition&amp;lt;/w:t&amp;gt;&amp;lt;/w:r&amp;gt;&amp;lt;w:r w:rsidRPr="00884162"&amp;gt;&amp;lt;w:t xml:space="preserve"&amp;gt;.  A person who violates this prohibition commits &amp;lt;/w:t&amp;gt;&amp;lt;/w:r&amp;gt;&amp;lt;w:bookmarkStart w:id="136" w:name="_LINE__36_6edcfc54_b5cf_4503_a047_cc43be" /&amp;gt;&amp;lt;w:bookmarkEnd w:id="135" /&amp;gt;&amp;lt;w:r w:rsidRPr="00884162"&amp;gt;&amp;lt;w:t xml:space="preserve"&amp;gt;a civil violation for which a fine of not less than $200 and not more than $500 may be &amp;lt;/w:t&amp;gt;&amp;lt;/w:r&amp;gt;&amp;lt;w:bookmarkStart w:id="137" w:name="_LINE__37_ffaf9aec_e821_4c6e_a1b6_ea2ccb" /&amp;gt;&amp;lt;w:bookmarkEnd w:id="136" /&amp;gt;&amp;lt;w:r w:rsidRPr="00884162"&amp;gt;&amp;lt;w:t xml:space="preserve"&amp;gt;adjudged, except that a person who violates the prohibition after having previously been &amp;lt;/w:t&amp;gt;&amp;lt;/w:r&amp;gt;&amp;lt;w:bookmarkStart w:id="138" w:name="_LINE__38_5d54ad54_2ee4_4bfe_b0af_88d259" /&amp;gt;&amp;lt;w:bookmarkEnd w:id="137" /&amp;gt;&amp;lt;w:r w:rsidRPr="00884162"&amp;gt;&amp;lt;w:t xml:space="preserve"&amp;gt;adjudicated as violating the prohibition may be adjudged a fine of not less than $500 and &amp;lt;/w:t&amp;gt;&amp;lt;/w:r&amp;gt;&amp;lt;w:bookmarkStart w:id="139" w:name="_LINE__39_5e38bc14_87df_4e09_80e3_4641b8" /&amp;gt;&amp;lt;w:bookmarkEnd w:id="138" /&amp;gt;&amp;lt;w:r w:rsidRPr="00884162"&amp;gt;&amp;lt;w:t&amp;gt;not more than $1,000.&amp;lt;/w:t&amp;gt;&amp;lt;/w:r&amp;gt;&amp;lt;w:bookmarkEnd w:id="139" /&amp;gt;&amp;lt;/w:p&amp;gt;&amp;lt;w:bookmarkEnd w:id="1" /&amp;gt;&amp;lt;w:bookmarkEnd w:id="2" /&amp;gt;&amp;lt;w:bookmarkEnd w:id="3" /&amp;gt;&amp;lt;w:bookmarkEnd w:id="128" /&amp;gt;&amp;lt;w:bookmarkEnd w:id="131" /&amp;gt;&amp;lt;w:p w:rsidR="00000000" w:rsidRDefault="003D2F5B"&amp;gt;&amp;lt;w:r&amp;gt;&amp;lt;w:t xml:space="preserve"&amp;gt; &amp;lt;/w:t&amp;gt;&amp;lt;/w:r&amp;gt;&amp;lt;/w:p&amp;gt;&amp;lt;w:sectPr w:rsidR="00000000" w:rsidSect="003D2F5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83E1C" w:rsidRDefault="003D2F5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2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ba166b4_e686_4128_9e81_fd0a387&lt;/BookmarkName&gt;&lt;Tables /&gt;&lt;/ProcessedCheckInPage&gt;&lt;/Pages&gt;&lt;Paragraphs&gt;&lt;CheckInParagraphs&gt;&lt;PageNumber&gt;1&lt;/PageNumber&gt;&lt;BookmarkName&gt;_PAR__1_706ad211_f329_441b_87f3_05d88cc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3bee6f5_fbd5_4737_9c2d_58420be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200d38e_d3b1_47ac_92d9_5142d7a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490292a_144a_4842_95c6_d7020b2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e8c1d05_76e2_4791_9533_f1db231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45bbb13_6068_4b19_8623_a2efc18c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fdd38ff_48bc_4af4_959c_084678e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68d0f02_1130_4bc4_b615_5fad6925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e3d9ada_9571_460c_ab70_871e435f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d2ed92a_9334_4f0b_b714_d5cd44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5c35122_78ae_49b8_88df_59dabb7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4ab19e0_4d02_4bef_8f51_108164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507c1c9_feba_4da4_8888_eeaad39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040c569_d9f6_45e4_adbc_cea292f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5f4754a_b7fe_4835_a9ca_f849f38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a758766_72ee_4877_b1f8_50b99a0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a1b0b40_8c15_46ae_a3ad_1f39ac8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7692ae8a_59c7_40bb_bda4_bb5f3ee&lt;/BookmarkName&gt;&lt;StartingLineNumber&gt;32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