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Maine Information and Analysis Center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dac426_6e7d_476c_"/>
      <w:bookmarkStart w:id="1" w:name="_DOC_BODY__6bb201ac_397c_4219_9c8b_d2d99"/>
      <w:bookmarkStart w:id="2" w:name="_PAGE__1_f636efda_3989_4d9d_b504_a39cbe6"/>
      <w:bookmarkStart w:id="3" w:name="_PAR__1_bc491e10_1acf_4b3b_81fd_12cf4e8d"/>
      <w:bookmarkStart w:id="4" w:name="_ENACTING_CLAUSE__37eaece7_f934_41fe_814"/>
      <w:bookmarkStart w:id="5" w:name="_LINE__1_c69bad1e_d126_4511_9fea_6e3135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491e10_1acf_4b3b_81fd_12cf4e8d"/>
      <w:bookmarkStart w:id="7" w:name="_ENACTING_CLAUSE__37eaece7_f934_41fe_814"/>
      <w:bookmarkStart w:id="8" w:name="_DOC_BODY_CONTENT__e63c5c77_6a40_4e1c_bc"/>
      <w:bookmarkStart w:id="9" w:name="_PAR__2_91ba54a6_8e27_4406_8e50_00475183"/>
      <w:bookmarkStart w:id="10" w:name="_BILL_SECTION_UNALLOCATED__b9769e0c_e88a"/>
      <w:bookmarkStart w:id="11" w:name="_LINE__2_b2e75b8a_4269_48f4_b408_b8f490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b7b0f68_97e0_4db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Information and Analysis Center.</w:t>
      </w:r>
      <w:r>
        <w:rPr>
          <w:rFonts w:eastAsia="Arial" w:cs="Arial" w:ascii="Arial" w:hAnsi="Arial"/>
        </w:rPr>
        <w:t xml:space="preserve">  The Maine Information and </w:t>
      </w:r>
      <w:bookmarkStart w:id="13" w:name="_LINE__3_9be82c34_6544_4db1_9475_e57df40"/>
      <w:bookmarkEnd w:id="11"/>
      <w:r>
        <w:rPr>
          <w:rFonts w:eastAsia="Arial" w:cs="Arial" w:ascii="Arial" w:hAnsi="Arial"/>
        </w:rPr>
        <w:t xml:space="preserve">Analysis Center, a program that is a cooperative effort between the Department of Defense, </w:t>
      </w:r>
      <w:bookmarkStart w:id="14" w:name="_LINE__4_ae59b02d_cf2f_4e75_9147_a5138b4"/>
      <w:bookmarkEnd w:id="13"/>
      <w:r>
        <w:rPr>
          <w:rFonts w:eastAsia="Arial" w:cs="Arial" w:ascii="Arial" w:hAnsi="Arial"/>
        </w:rPr>
        <w:t xml:space="preserve">Veterans and Emergency Management, Maine Emergency Management Agency and the </w:t>
      </w:r>
      <w:bookmarkStart w:id="15" w:name="_LINE__5_598d73c8_f939_4dff_baaa_eda3cec"/>
      <w:bookmarkEnd w:id="14"/>
      <w:r>
        <w:rPr>
          <w:rFonts w:eastAsia="Arial" w:cs="Arial" w:ascii="Arial" w:hAnsi="Arial"/>
        </w:rPr>
        <w:t xml:space="preserve">Department of Public Safety, Bureau of State Police, established originally by executive </w:t>
      </w:r>
      <w:bookmarkStart w:id="16" w:name="_LINE__6_ae971cc4_2af8_470d_ba32_531d60b"/>
      <w:bookmarkEnd w:id="15"/>
      <w:r>
        <w:rPr>
          <w:rFonts w:eastAsia="Arial" w:cs="Arial" w:ascii="Arial" w:hAnsi="Arial"/>
        </w:rPr>
        <w:t xml:space="preserve">order of Governor John E. Baldacci as the Maine Intelligence Analysis Center in 2006, is </w:t>
      </w:r>
      <w:bookmarkStart w:id="17" w:name="_LINE__7_cf069cad_27b8_4812_9067_4eb2332"/>
      <w:bookmarkEnd w:id="16"/>
      <w:r>
        <w:rPr>
          <w:rFonts w:eastAsia="Arial" w:cs="Arial" w:ascii="Arial" w:hAnsi="Arial"/>
        </w:rPr>
        <w:t>terminated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91ba54a6_8e27_4406_8e50_00475183"/>
      <w:bookmarkStart w:id="19" w:name="_BILL_SECTION_UNALLOCATED__b9769e0c_e88a"/>
      <w:bookmarkStart w:id="20" w:name="_APPROP_SECTION__b1f5d8d7_ed62_4ae1_aca3"/>
      <w:bookmarkStart w:id="21" w:name="_PAR__3_ed88a629_a6a9_4ca4_b450_0d52bdad"/>
      <w:bookmarkStart w:id="22" w:name="_LINE__8_45608863_c357_4fb7_8ebb_6913101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d4bc7a68_bb2f_44bf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4" w:name="_LINE__9_f9ddae6c_df3b_4850_b4f3_3a048fc"/>
      <w:bookmarkEnd w:id="22"/>
      <w:r>
        <w:rPr>
          <w:rFonts w:eastAsia="Arial" w:cs="Arial" w:ascii="Arial" w:hAnsi="Arial"/>
        </w:rPr>
        <w:t>allocations are made.</w:t>
      </w:r>
      <w:bookmarkEnd w:id="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3_ed88a629_a6a9_4ca4_b450_0d52bdad"/>
      <w:bookmarkStart w:id="26" w:name="_PAR__4_7f3f8ffc_d97c_43ec_8843_511d50a0"/>
      <w:bookmarkStart w:id="27" w:name="_LINE__10_82673d50_4a5f_4ff6_b998_c5db64"/>
      <w:bookmarkEnd w:id="25"/>
      <w:bookmarkEnd w:id="26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28" w:name="_LINE__11_13c19d5c_3d9d_4c49_a639_621867"/>
      <w:bookmarkEnd w:id="27"/>
      <w:r>
        <w:rPr>
          <w:rFonts w:eastAsia="Arial" w:cs="Arial" w:ascii="Arial" w:hAnsi="Arial"/>
          <w:b/>
        </w:rPr>
        <w:t>OF</w:t>
      </w:r>
      <w:bookmarkEnd w:id="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4_7f3f8ffc_d97c_43ec_8843_511d50a0"/>
      <w:bookmarkStart w:id="30" w:name="_PAR__5_e05f202d_b8d5_4a4c_9b75_99cc4109"/>
      <w:bookmarkStart w:id="31" w:name="_LINE__12_8f8e6b6c_342a_48d9_8f9d_3b8f2e"/>
      <w:bookmarkEnd w:id="29"/>
      <w:bookmarkEnd w:id="30"/>
      <w:r>
        <w:rPr>
          <w:rFonts w:eastAsia="Arial" w:cs="Arial" w:ascii="Arial" w:hAnsi="Arial"/>
          <w:b/>
        </w:rPr>
        <w:t>Administration - Maine Emergency Management Agency 0214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5_e05f202d_b8d5_4a4c_9b75_99cc4109"/>
      <w:bookmarkStart w:id="33" w:name="_PAR__6_6a511f21_d101_4877_8775_1552b522"/>
      <w:bookmarkStart w:id="34" w:name="_LINE__13_0cc024e8_f6c5_428d_8ae5_9075bf"/>
      <w:bookmarkEnd w:id="32"/>
      <w:bookmarkEnd w:id="33"/>
      <w:r>
        <w:rPr>
          <w:rFonts w:eastAsia="Arial" w:cs="Arial" w:ascii="Arial" w:hAnsi="Arial"/>
        </w:rPr>
        <w:t>Initiative: Eliminates funding for the Maine Information and Analysis Center.</w:t>
      </w:r>
      <w:bookmarkEnd w:id="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6_6a511f21_d101_4877_8775_1552b522"/>
            <w:bookmarkStart w:id="36" w:name="_PAR__7_486bf4b9_941b_45c3_b23a_95ea5db4"/>
            <w:bookmarkStart w:id="37" w:name="_LINE__14_efbb1405_e465_4095_a25c_8688ea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4acdf517_9c2f_4a27_b05f_fdff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74a89626_cb10_41fa_af34_967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15_d52d34c6_84b4_4766_9ef7_084c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85aef2af_fc48_4d0c_932c_7169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0,000)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5_22f5d389_c646_4915_8870_1e1d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0,000)</w:t>
            </w:r>
            <w:bookmarkEnd w:id="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6_700606d2_4159_44ad_8915_a9c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6_c85bdb8f_c65d_4022_9e99_93d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6_7228d5fd_ba33_4fff_93ff_cc2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7_b230afc2_9ac9_4817_8b25_3c4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7_64211311_9112_416e_8410_e75f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0,000)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7_fc34516c_0b75_4c09_ad9d_3a6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0,000)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7_486bf4b9_941b_45c3_b23a_95ea5db4"/>
      <w:bookmarkStart w:id="50" w:name="_LINE__18_a5791dc3_ac02_4913_a24f_be33a9"/>
      <w:bookmarkEnd w:id="49"/>
      <w:r>
        <w:rPr>
          <w:rFonts w:eastAsia="Arial" w:cs="Arial" w:ascii="Arial" w:hAnsi="Arial"/>
        </w:rPr>
        <w:t xml:space="preserve"> </w:t>
      </w:r>
      <w:bookmarkEnd w:id="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9_a8e897e0_274d_4dee_a79f_4f36b9dc"/>
            <w:bookmarkStart w:id="52" w:name="_LINE__19_cd5a2343_6beb_44e4_9304_f15ceb"/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FENSE, VETERANS AND EMERGENCY</w:t>
            </w:r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3" w:name="_LINE__20_9d92ad1f_c004_44df_8a16_f189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NAGEMENT, DEPARTMENT OF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9_90c0da7b_c356_40ee_9038_fa5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19_7089e30f_1f04_4600_8487_418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1_75e2354d_6188_4a73_bf52_12d0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1_b777e0bb_717c_42ff_a364_bd2d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1_beb69c2b_7d0f_43c3_b2a4_6bd4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2_9d88137f_65fa_4a02_abf7_19bf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2_d5549fd2_8f36_4fd8_94da_a93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2_000d0e1c_d34f_4df7_87d8_698e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23_67d50a38_7a8c_421f_9a36_2b38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3_5f03a46d_83c4_4a99_bab4_dc68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0,000)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3_4722c380_a6dc_4e71_86e7_8382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0,000)</w:t>
            </w:r>
            <w:bookmarkEnd w:id="6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4_e5d2f0c9_9497_4782_bc11_f9c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4_73291fee_5930_4087_9c3a_c1e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4_7fa17b78_9a8b_4db2_96f2_89f7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5_fbb07201_5945_4b12_97df_24f3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5_915c3541_77fd_4a79_8000_48a6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0,000)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5_2ffe681e_502b_4024_9d9a_6163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0,000)</w:t>
            </w:r>
            <w:bookmarkEnd w:id="7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9_a8e897e0_274d_4dee_a79f_4f36b9dc"/>
      <w:bookmarkStart w:id="72" w:name="_LINE__26_6a701846_4109_4ad3_8646_424db0"/>
      <w:bookmarkEnd w:id="71"/>
      <w:r>
        <w:rPr>
          <w:rFonts w:eastAsia="Arial" w:cs="Arial" w:ascii="Arial" w:hAnsi="Arial"/>
          <w:b/>
        </w:rPr>
        <w:t>PUBLIC SAFETY, DEPARTMENT OF</w:t>
      </w:r>
      <w:bookmarkEnd w:id="7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11_2728a141_7f6c_4238_b208_b2af0b7"/>
      <w:bookmarkStart w:id="74" w:name="_LINE__27_aeac70f3_9201_4042_86ab_440a45"/>
      <w:bookmarkEnd w:id="73"/>
      <w:r>
        <w:rPr>
          <w:rFonts w:eastAsia="Arial" w:cs="Arial" w:ascii="Arial" w:hAnsi="Arial"/>
          <w:b/>
        </w:rPr>
        <w:t>State Police 0291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1_2728a141_7f6c_4238_b208_b2af0b7"/>
      <w:bookmarkStart w:id="76" w:name="_PAR__12_1770ff88_542a_44d2_b277_59a29e7"/>
      <w:bookmarkStart w:id="77" w:name="_LINE__28_87c1bc9d_9fc4_425c_a1ab_9b6271"/>
      <w:bookmarkEnd w:id="75"/>
      <w:bookmarkEnd w:id="76"/>
      <w:r>
        <w:rPr>
          <w:rFonts w:eastAsia="Arial" w:cs="Arial" w:ascii="Arial" w:hAnsi="Arial"/>
        </w:rPr>
        <w:t xml:space="preserve">Initiative: Eliminates funding for the Maine Information and Analysis Center by </w:t>
      </w:r>
      <w:bookmarkStart w:id="78" w:name="_LINE__29_15a9a11a_6473_45b7_98e4_dc8992"/>
      <w:bookmarkEnd w:id="77"/>
      <w:r>
        <w:rPr>
          <w:rFonts w:eastAsia="Arial" w:cs="Arial" w:ascii="Arial" w:hAnsi="Arial"/>
        </w:rPr>
        <w:t xml:space="preserve">eliminating one State Police Sergeant position, 2 State Police Detective positions, one State </w:t>
      </w:r>
      <w:bookmarkStart w:id="79" w:name="_LINE__30_112ec328_b823_4970_a182_a762f5"/>
      <w:bookmarkEnd w:id="78"/>
      <w:r>
        <w:rPr>
          <w:rFonts w:eastAsia="Arial" w:cs="Arial" w:ascii="Arial" w:hAnsi="Arial"/>
        </w:rPr>
        <w:t xml:space="preserve">Police Trooper position and 2 Planning and Research Associate II positions and related </w:t>
      </w:r>
      <w:bookmarkStart w:id="80" w:name="_LINE__31_9f0ee95d_b7aa_49b3_becb_593dac"/>
      <w:bookmarkEnd w:id="79"/>
      <w:r>
        <w:rPr>
          <w:rFonts w:eastAsia="Arial" w:cs="Arial" w:ascii="Arial" w:hAnsi="Arial"/>
        </w:rPr>
        <w:t>costs.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2_1770ff88_542a_44d2_b277_59a29e7"/>
            <w:bookmarkStart w:id="82" w:name="_PAR__13_8e17b42f_cf5e_4789_8689_3ee6b46"/>
            <w:bookmarkStart w:id="83" w:name="_LINE__32_f1111f62_43ea_4b71_9c91_950bb9"/>
            <w:bookmarkEnd w:id="81"/>
            <w:bookmarkEnd w:id="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2_4250b10a_4ee9_4377_92c0_833b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2_ac4270b1_6771_4c81_b767_801b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6" w:name="_LINE__33_6248af52_3199_4002_a433_250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3_5449b76b_6231_49f2_9cb7_4869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5.000)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3_c1b79add_8800_4852_8547_ef97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5.000)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34_23954418_6ea9_428a_bce5_4d00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4_7075d59d_9761_47d3_9ac9_de3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37,506)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4_e7de0b28_2b61_47fb_ad28_1d12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50,009)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35_adb2287f_40e9_46ff_8a73_247a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5_256a73ea_a7e1_44f7_8aa7_5d8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2,438)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5_064b4549_8a0d_47aa_b859_97f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3,251)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6_b28deee2_33da_4695_8e8f_97f2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6_bfab7e64_5dbb_4db4_adc8_a45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6_767a7ec2_0164_48ff_b641_175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7_92680b72_3af0_4028_a56c_95cb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7_c11107e8_1d52_44d5_ae0a_0ecd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9,944)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7_cf909c28_c898_4678_9a41_2ce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33,260)</w:t>
            </w:r>
            <w:bookmarkEnd w:id="10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PAR__13_8e17b42f_cf5e_4789_8689_3ee6b46"/>
      <w:bookmarkStart w:id="102" w:name="_LINE__38_d07e445a_1e0b_4978_8817_faf97b"/>
      <w:bookmarkEnd w:id="101"/>
      <w:r>
        <w:rPr>
          <w:rFonts w:eastAsia="Arial" w:cs="Arial" w:ascii="Arial" w:hAnsi="Arial"/>
        </w:rPr>
        <w:t xml:space="preserve"> </w:t>
      </w:r>
      <w:bookmarkEnd w:id="10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15_0eb2c761_b556_41e9_9f8f_e094fc8"/>
            <w:bookmarkStart w:id="104" w:name="_LINE__39_51ebf747_5cce_4076_a2ce_425cda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9_77ed7f84_30ab_45ec_aa0b_67ec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9_f175d4b8_e4ed_4a6e_b91a_0731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40_6e890c7c_8e92_4e1b_9f5c_72fe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40_cf8335f3_ab8e_4d52_9cba_5436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81,699)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40_84884b39_5334_4d61_952e_c378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42,266)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41_db6b3fcf_53a4_4c82_b74d_147f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41_b893fef6_1139_4e02_a249_561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3,620)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41_5d64d5c9_f982_4574_bbd9_11dc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4,827)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PAGE__1_f636efda_3989_4d9d_b504_a39cbe6"/>
            <w:bookmarkStart w:id="114" w:name="_PAR__15_0eb2c761_b556_41e9_9f8f_e094fc8"/>
            <w:bookmarkStart w:id="115" w:name="_PAR__1_74e99ead_8699_4120_b45e_8b4946cb"/>
            <w:bookmarkStart w:id="116" w:name="_LINE__1_d5604b2a_e678_4aa2_85eb_f6df626"/>
            <w:bookmarkEnd w:id="113"/>
            <w:bookmarkEnd w:id="114"/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_60ed85f4_d4bd_4c04_b877_3f6b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_c8057b5d_3378_433d_b2a9_7f01c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2_2df7dc6a_3cd8_46ea_bcda_b8ce9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_a9f0cdd4_73cb_402a_942d_3ea7b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15,319)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_92002383_0038_4c85_9d8b_07cd3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87,093)</w:t>
            </w:r>
            <w:bookmarkEnd w:id="12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_74e99ead_8699_4120_b45e_8b4946cb"/>
      <w:bookmarkStart w:id="123" w:name="_LINE__3_d7c6f2de_e60b_45ee_94a8_75ec798"/>
      <w:bookmarkEnd w:id="122"/>
      <w:r>
        <w:rPr>
          <w:rFonts w:eastAsia="Arial" w:cs="Arial" w:ascii="Arial" w:hAnsi="Arial"/>
        </w:rPr>
        <w:t xml:space="preserve"> </w:t>
      </w:r>
      <w:bookmarkEnd w:id="1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PAR__3_c6d46472_8e7a_4eb1_82e6_c726b792"/>
            <w:bookmarkStart w:id="125" w:name="_LINE__4_5c8d2b6d_d96e_4b6f_a939_92c4c07"/>
            <w:bookmarkEnd w:id="1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_da93260d_e85f_464f_a535_fa5d6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4_8b77f43c_e04c_482e_92b2_52849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8" w:name="_LINE__5_b49c678e_269f_4c21_8e25_2128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2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5_5400c2d6_6b8c_402a_8536_581d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1.000)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5_32803502_b121_41e3_92bc_9a08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1.000)</w:t>
            </w:r>
            <w:bookmarkEnd w:id="13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1" w:name="_LINE__6_531eb018_c25b_48ab_a805_c3eeb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6_6693cc46_05fc_4941_ac90_b808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3,011)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6_b45e9c71_298f_4430_96ad_0d028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97,349)</w:t>
            </w:r>
            <w:bookmarkEnd w:id="13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4" w:name="_LINE__7_f0c43ad0_8963_41f2_8e1c_142d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7_9cde1f27_7297_45f5_96f1_068ef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640)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7_4447d691_aa6d_498b_8abe_836d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,521)</w:t>
            </w:r>
            <w:bookmarkEnd w:id="13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8_edebe857_6857_412b_8b59_a30a7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8_5a5cb1f1_8aa6_46d7_b94e_e297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8_cbd892db_b3dd_4a4f_b9a3_c95e6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9_196a2895_cfc3_4880_b5ee_d81a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9_516336c4_1689_43b7_b7f3_cf3c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78,651)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9_d42e3a5c_cf74_49a0_9939_5e28f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4,870)</w:t>
            </w:r>
            <w:bookmarkEnd w:id="1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3" w:name="_PAR__3_c6d46472_8e7a_4eb1_82e6_c726b792"/>
      <w:bookmarkStart w:id="144" w:name="_LINE__10_f7166a32_9dc3_4fa0_80d5_11a8eb"/>
      <w:bookmarkEnd w:id="143"/>
      <w:r>
        <w:rPr>
          <w:rFonts w:eastAsia="Arial" w:cs="Arial" w:ascii="Arial" w:hAnsi="Arial"/>
        </w:rPr>
        <w:t xml:space="preserve"> </w:t>
      </w:r>
      <w:bookmarkEnd w:id="1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PAR__5_9035d6d3_ac4d_47a1_bcd9_d6636ab5"/>
            <w:bookmarkStart w:id="146" w:name="_LINE__11_9ba40ee5_8845_4746_926b_b7ef36"/>
            <w:bookmarkEnd w:id="1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1_4185d6d1_ab1f_4062_882a_6a23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1_c7624eaa_9daa_4c1b_ae43_feca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2_10ee8d39_e6c1_4528_b2e3_a11b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2_d4ab655b_8850_4613_b407_39e6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2_79243380_41d5_4eda_828c_a27c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3_836e6133_bb09_4502_a183_65b4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3_88adf2b5_2969_49b7_8305_c3cc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3_a198a460_e146_4260_9d15_8f4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5" w:name="_LINE__14_a6c00010_0319_40cb_afaf_1956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14_7d8915e4_7290_4aef_8a8e_116a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9,944)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4_45145e8b_5e4e_4518_b2ba_de1f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533,260)</w:t>
            </w:r>
            <w:bookmarkEnd w:id="15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8" w:name="_LINE__15_6a590f60_2ec7_4857_ac7d_fb32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5_c0f185a8_bb39_443b_9cb9_293a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15,319)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15_0c212767_366f_444e_9f88_4bcb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87,093)</w:t>
            </w:r>
            <w:bookmarkEnd w:id="1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1" w:name="_LINE__16_7faa642b_edc0_496f_8e65_3829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16_30a613d8_a024_4dde_b7d4_4dd1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78,651)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16_672e57d0_92fa_4fbf_87ac_9819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04,870)</w:t>
            </w:r>
            <w:bookmarkEnd w:id="1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7_4e2a9709_7f3d_46bf_b55d_9bd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7_a5011533_17ee_49da_9d64_ec42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7_7d737100_adb0_4e70_b462_1b01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8_cc9fa02b_9bbf_40f9_8221_e6c4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8_aa2e3efb_179e_4a54_8400_00ff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93,914)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8_ecf301f9_a591_4ad4_ac4f_d6c5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925,223)</w:t>
            </w:r>
            <w:bookmarkEnd w:id="1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5_9035d6d3_ac4d_47a1_bcd9_d6636ab5"/>
      <w:bookmarkStart w:id="171" w:name="_LINE__19_dbc9e1e0_228c_433c_8236_7c8531"/>
      <w:bookmarkEnd w:id="170"/>
      <w:r>
        <w:rPr>
          <w:rFonts w:eastAsia="Arial" w:cs="Arial" w:ascii="Arial" w:hAnsi="Arial"/>
        </w:rPr>
        <w:t xml:space="preserve"> </w:t>
      </w:r>
      <w:bookmarkEnd w:id="1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1"/>
        <w:gridCol w:w="1464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PAR__7_fbe16db7_002e_4f1c_b279_9f9c967f"/>
            <w:bookmarkStart w:id="173" w:name="_LINE__20_f7e7d749_a353_4b24_b469_5c535d"/>
            <w:bookmarkEnd w:id="1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7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20_b9481a11_b81a_4312_aa3b_a617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0_b8253ec8_2b4c_4dd5_8e53_567a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7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21_fa964317_3b0a_4de6_af6c_ee0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21_ef8344f2_15a3_4dec_8d12_781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1_e150244e_78c1_458d_86f3_5672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9" w:name="_LINE__22_ec201f30_5186_4aa8_a7ec_9a5a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2_416114a4_81cb_4b76_bc8f_a7e1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9,944)</w:t>
            </w:r>
            <w:bookmarkEnd w:id="1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22_dcf6938f_c699_4eae_9f5a_37a5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533,260)</w:t>
            </w:r>
            <w:bookmarkEnd w:id="1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2" w:name="_LINE__23_77fb8fea_9d01_4133_b1d2_9548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1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3_6fc784df_baf9_4b31_8858_ca90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15,319)</w:t>
            </w:r>
            <w:bookmarkEnd w:id="1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23_04620af3_fd32_46d0_b502_4e66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87,093)</w:t>
            </w:r>
            <w:bookmarkEnd w:id="1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5" w:name="_LINE__24_b3616372_66dd_48cb_8550_5ca3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8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4_88a471d0_f085_437e_9869_4c4f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78,651)</w:t>
            </w:r>
            <w:bookmarkEnd w:id="1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24_cbd5f65e_e655_492c_9c14_6889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04,870)</w:t>
            </w:r>
            <w:bookmarkEnd w:id="1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5_b6ec7e61_486d_433d_8cb2_774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5_b523b4a5_fa96_40cb_8074_b3c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25_cb389275_568d_4d61_8896_7ce5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6_f526114b_899f_40c9_9c46_c39d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9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6_be0411ff_c60a_4d56_aa06_e609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793,914)</w:t>
            </w:r>
            <w:bookmarkEnd w:id="1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6_9844adf3_ca51_49f0_99ca_bced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,025,223)</w:t>
            </w:r>
            <w:bookmarkEnd w:id="19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e63c5c77_6a40_4e1c_bc"/>
      <w:bookmarkStart w:id="195" w:name="_APPROP_SECTION__b1f5d8d7_ed62_4ae1_aca3"/>
      <w:bookmarkStart w:id="196" w:name="_PAR__7_fbe16db7_002e_4f1c_b279_9f9c967f"/>
      <w:bookmarkStart w:id="197" w:name="_LINE__27_eadf78c1_c15b_4c23_8601_9ec389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>SUMMARY</w:t>
      </w:r>
      <w:bookmarkEnd w:id="1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8" w:name="_PAR__9_cc38e219_069c_4de7_b413_43dd4fe3"/>
      <w:bookmarkStart w:id="199" w:name="_LINE__28_bd1c5159_d672_4b7a_91f1_b6d54d"/>
      <w:r>
        <w:rPr>
          <w:rFonts w:eastAsia="Arial" w:cs="Arial" w:ascii="Arial" w:hAnsi="Arial"/>
        </w:rPr>
        <w:t xml:space="preserve">This bill terminates the Maine Information and Analysis Center, which results in a </w:t>
      </w:r>
      <w:bookmarkStart w:id="200" w:name="_LINE__29_fc1a7380_c388_4d5f_ac20_6b82d2"/>
      <w:bookmarkEnd w:id="199"/>
      <w:r>
        <w:rPr>
          <w:rFonts w:eastAsia="Arial" w:cs="Arial" w:ascii="Arial" w:hAnsi="Arial"/>
        </w:rPr>
        <w:t xml:space="preserve">General Fund deappropriation of $399,944 in fiscal year 2023-24 and $533,260 in fiscal </w:t>
      </w:r>
      <w:bookmarkStart w:id="201" w:name="_LINE__30_2b408f11_a16f_4944_b73b_20ce92"/>
      <w:bookmarkEnd w:id="200"/>
      <w:r>
        <w:rPr>
          <w:rFonts w:eastAsia="Arial" w:cs="Arial" w:ascii="Arial" w:hAnsi="Arial"/>
        </w:rPr>
        <w:t xml:space="preserve">year 2024-25 to the Department of Public Safety.  The bill also results in a Highway Fund </w:t>
      </w:r>
      <w:bookmarkStart w:id="202" w:name="_LINE__31_adbc23ac_f88d_4785_b9d0_3ac567"/>
      <w:bookmarkEnd w:id="201"/>
      <w:r>
        <w:rPr>
          <w:rFonts w:eastAsia="Arial" w:cs="Arial" w:ascii="Arial" w:hAnsi="Arial"/>
        </w:rPr>
        <w:t xml:space="preserve">and Federal Expenditures Fund deallocation of $215,319 and $78,651, respectively, in </w:t>
      </w:r>
      <w:bookmarkStart w:id="203" w:name="_LINE__32_2565c97f_3d8f_4142_a5cd_7bdc76"/>
      <w:bookmarkEnd w:id="202"/>
      <w:r>
        <w:rPr>
          <w:rFonts w:eastAsia="Arial" w:cs="Arial" w:ascii="Arial" w:hAnsi="Arial"/>
        </w:rPr>
        <w:t xml:space="preserve">fiscal year 2023-24 and $287,093 and $104,870 in fiscal year 2024-25.  It also results in a </w:t>
      </w:r>
      <w:bookmarkStart w:id="204" w:name="_LINE__33_fb3a2bad_464d_4dc6_9aef_d231b6"/>
      <w:bookmarkEnd w:id="203"/>
      <w:r>
        <w:rPr>
          <w:rFonts w:eastAsia="Arial" w:cs="Arial" w:ascii="Arial" w:hAnsi="Arial"/>
        </w:rPr>
        <w:t xml:space="preserve">Federal Expenditures Fund deallocation of $100,000 beginning in fiscal year 2023-24 to </w:t>
      </w:r>
      <w:bookmarkStart w:id="205" w:name="_LINE__34_869df7a0_d833_4dff_9093_9e5ad1"/>
      <w:bookmarkEnd w:id="204"/>
      <w:r>
        <w:rPr>
          <w:rFonts w:eastAsia="Arial" w:cs="Arial" w:ascii="Arial" w:hAnsi="Arial"/>
        </w:rPr>
        <w:t>the Department of Defense, Veterans and Emergency Management.</w:t>
      </w:r>
      <w:bookmarkEnd w:id="0"/>
      <w:bookmarkEnd w:id="1"/>
      <w:bookmarkEnd w:id="198"/>
      <w:bookmarkEnd w:id="2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Maine Information and Analysis Center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0</ItemId>
    <LRId>71694</LRId>
    <LRNumber>18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d the Maine Information and Analysis Center Program</LRTitle>
    <ItemTitle>An Act to End the Maine Information and Analysis Center Program</ItemTitle>
    <ShortTitle1>END THE MAINE INFORMATION AND</ShortTitle1>
    <ShortTitle2>ANALYSIS CENTER PROGRAM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3-15T13:32:20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1217" w:rsidRDefault="00631217" w:rsidP="00631217"&amp;gt;&amp;lt;w:pPr&amp;gt;&amp;lt;w:ind w:left="360" /&amp;gt;&amp;lt;/w:pPr&amp;gt;&amp;lt;w:bookmarkStart w:id="0" w:name="_ENACTING_CLAUSE__37eaece7_f934_41fe_814" /&amp;gt;&amp;lt;w:bookmarkStart w:id="1" w:name="_DOC_BODY__6bb201ac_397c_4219_9c8b_d2d99" /&amp;gt;&amp;lt;w:bookmarkStart w:id="2" w:name="_DOC_BODY_CONTAINER__efdac426_6e7d_476c_" /&amp;gt;&amp;lt;w:bookmarkStart w:id="3" w:name="_PAGE__1_f636efda_3989_4d9d_b504_a39cbe6" /&amp;gt;&amp;lt;w:bookmarkStart w:id="4" w:name="_PAR__1_bc491e10_1acf_4b3b_81fd_12cf4e8d" /&amp;gt;&amp;lt;w:bookmarkStart w:id="5" w:name="_LINE__1_c69bad1e_d126_4511_9fea_6e313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1217" w:rsidRDefault="00631217" w:rsidP="00631217"&amp;gt;&amp;lt;w:pPr&amp;gt;&amp;lt;w:ind w:left="360" w:firstLine="360" /&amp;gt;&amp;lt;/w:pPr&amp;gt;&amp;lt;w:bookmarkStart w:id="6" w:name="_BILL_SECTION_UNALLOCATED__b9769e0c_e88a" /&amp;gt;&amp;lt;w:bookmarkStart w:id="7" w:name="_DOC_BODY_CONTENT__e63c5c77_6a40_4e1c_bc" /&amp;gt;&amp;lt;w:bookmarkStart w:id="8" w:name="_PAR__2_91ba54a6_8e27_4406_8e50_00475183" /&amp;gt;&amp;lt;w:bookmarkStart w:id="9" w:name="_LINE__2_b2e75b8a_4269_48f4_b408_b8f49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b7b0f68_97e0_4db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2DCD"&amp;gt;&amp;lt;w:rPr&amp;gt;&amp;lt;w:b /&amp;gt;&amp;lt;w:sz w:val="24" /&amp;gt;&amp;lt;w:szCs w:val="24" /&amp;gt;&amp;lt;/w:rPr&amp;gt;&amp;lt;w:t&amp;gt;Maine Information and Analysis Center.&amp;lt;/w:t&amp;gt;&amp;lt;/w:r&amp;gt;&amp;lt;w:r w:rsidRPr="009E2DCD"&amp;gt;&amp;lt;w:t xml:space="preserve"&amp;gt;  The Maine Information and &amp;lt;/w:t&amp;gt;&amp;lt;/w:r&amp;gt;&amp;lt;w:bookmarkStart w:id="11" w:name="_LINE__3_9be82c34_6544_4db1_9475_e57df40" /&amp;gt;&amp;lt;w:bookmarkEnd w:id="9" /&amp;gt;&amp;lt;w:r w:rsidRPr="009E2DCD"&amp;gt;&amp;lt;w:t&amp;gt;Analysis Center, a program that is a cooperative effort between the&amp;lt;/w:t&amp;gt;&amp;lt;/w:r&amp;gt;&amp;lt;w:r&amp;gt;&amp;lt;w:t xml:space="preserve"&amp;gt; Department of Defense, &amp;lt;/w:t&amp;gt;&amp;lt;/w:r&amp;gt;&amp;lt;w:bookmarkStart w:id="12" w:name="_LINE__4_ae59b02d_cf2f_4e75_9147_a5138b4" /&amp;gt;&amp;lt;w:bookmarkEnd w:id="11" /&amp;gt;&amp;lt;w:r&amp;gt;&amp;lt;w:t&amp;gt;Veterans and Emergency Management,&amp;lt;/w:t&amp;gt;&amp;lt;/w:r&amp;gt;&amp;lt;w:r w:rsidRPr="009E2DCD"&amp;gt;&amp;lt;w:t xml:space="preserve"&amp;gt; Maine Emergency Management Agency and the&amp;lt;/w:t&amp;gt;&amp;lt;/w:r&amp;gt;&amp;lt;w:r&amp;gt;&amp;lt;w:t xml:space="preserve"&amp;gt; &amp;lt;/w:t&amp;gt;&amp;lt;/w:r&amp;gt;&amp;lt;w:bookmarkStart w:id="13" w:name="_LINE__5_598d73c8_f939_4dff_baaa_eda3cec" /&amp;gt;&amp;lt;w:bookmarkEnd w:id="12" /&amp;gt;&amp;lt;w:r&amp;gt;&amp;lt;w:t&amp;gt;Department of Public Safety, Bureau of&amp;lt;/w:t&amp;gt;&amp;lt;/w:r&amp;gt;&amp;lt;w:r w:rsidRPr="009E2DCD"&amp;gt;&amp;lt;w:t xml:space="preserve"&amp;gt; State Police, established originally by executive &amp;lt;/w:t&amp;gt;&amp;lt;/w:r&amp;gt;&amp;lt;w:bookmarkStart w:id="14" w:name="_LINE__6_ae971cc4_2af8_470d_ba32_531d60b" /&amp;gt;&amp;lt;w:bookmarkEnd w:id="13" /&amp;gt;&amp;lt;w:r w:rsidRPr="009E2DCD"&amp;gt;&amp;lt;w:t xml:space="preserve"&amp;gt;order of Governor John E. Baldacci as the Maine Intelligence &amp;lt;/w:t&amp;gt;&amp;lt;/w:r&amp;gt;&amp;lt;w:r&amp;gt;&amp;lt;w:t&amp;gt;Analysis&amp;lt;/w:t&amp;gt;&amp;lt;/w:r&amp;gt;&amp;lt;w:r w:rsidRPr="009E2DCD"&amp;gt;&amp;lt;w:t xml:space="preserve"&amp;gt; Center in 2006&amp;lt;/w:t&amp;gt;&amp;lt;/w:r&amp;gt;&amp;lt;w:r&amp;gt;&amp;lt;w:t&amp;gt;,&amp;lt;/w:t&amp;gt;&amp;lt;/w:r&amp;gt;&amp;lt;w:r w:rsidRPr="009E2DCD"&amp;gt;&amp;lt;w:t xml:space="preserve"&amp;gt; is &amp;lt;/w:t&amp;gt;&amp;lt;/w:r&amp;gt;&amp;lt;w:bookmarkStart w:id="15" w:name="_LINE__7_cf069cad_27b8_4812_9067_4eb2332" /&amp;gt;&amp;lt;w:bookmarkEnd w:id="14" /&amp;gt;&amp;lt;w:r w:rsidRPr="009E2DCD"&amp;gt;&amp;lt;w:t&amp;gt;terminated.&amp;lt;/w:t&amp;gt;&amp;lt;/w:r&amp;gt;&amp;lt;w:bookmarkEnd w:id="15" /&amp;gt;&amp;lt;/w:p&amp;gt;&amp;lt;w:p w:rsidR="00631217" w:rsidRDefault="00631217" w:rsidP="00631217"&amp;gt;&amp;lt;w:pPr&amp;gt;&amp;lt;w:ind w:left="360" w:firstLine="360" /&amp;gt;&amp;lt;/w:pPr&amp;gt;&amp;lt;w:bookmarkStart w:id="16" w:name="_APPROP_SECTION__b1f5d8d7_ed62_4ae1_aca3" /&amp;gt;&amp;lt;w:bookmarkStart w:id="17" w:name="_PAR__3_ed88a629_a6a9_4ca4_b450_0d52bdad" /&amp;gt;&amp;lt;w:bookmarkStart w:id="18" w:name="_LINE__8_45608863_c357_4fb7_8ebb_6913101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9" w:name="_BILL_SECTION_NUMBER__d4bc7a68_bb2f_44bf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" w:name="_LINE__9_f9ddae6c_df3b_4850_b4f3_3a048fc" /&amp;gt;&amp;lt;w:bookmarkEnd w:id="18" /&amp;gt;&amp;lt;w:r&amp;gt;&amp;lt;w:t&amp;gt;allocations are made.&amp;lt;/w:t&amp;gt;&amp;lt;/w:r&amp;gt;&amp;lt;w:bookmarkEnd w:id="20" /&amp;gt;&amp;lt;/w:p&amp;gt;&amp;lt;w:p w:rsidR="00631217" w:rsidRDefault="00631217" w:rsidP="00631217"&amp;gt;&amp;lt;w:pPr&amp;gt;&amp;lt;w:pStyle w:val="BPSParagraphLeftAlign" /&amp;gt;&amp;lt;w:suppressAutoHyphens /&amp;gt;&amp;lt;w:ind w:left="360" /&amp;gt;&amp;lt;/w:pPr&amp;gt;&amp;lt;w:bookmarkStart w:id="21" w:name="_PAR__4_7f3f8ffc_d97c_43ec_8843_511d50a0" /&amp;gt;&amp;lt;w:bookmarkStart w:id="22" w:name="_LINE__10_82673d50_4a5f_4ff6_b998_c5db64" /&amp;gt;&amp;lt;w:bookmarkEnd w:id="17" /&amp;gt;&amp;lt;w:r&amp;gt;&amp;lt;w:rPr&amp;gt;&amp;lt;w:b /&amp;gt;&amp;lt;/w:rPr&amp;gt;&amp;lt;w:t xml:space="preserve"&amp;gt;DEFENSE, VETERANS AND EMERGENCY MANAGEMENT, DEPARTMENT &amp;lt;/w:t&amp;gt;&amp;lt;/w:r&amp;gt;&amp;lt;w:bookmarkStart w:id="23" w:name="_LINE__11_13c19d5c_3d9d_4c49_a639_621867" /&amp;gt;&amp;lt;w:bookmarkEnd w:id="22" /&amp;gt;&amp;lt;w:r&amp;gt;&amp;lt;w:rPr&amp;gt;&amp;lt;w:b /&amp;gt;&amp;lt;/w:rPr&amp;gt;&amp;lt;w:t&amp;gt;OF&amp;lt;/w:t&amp;gt;&amp;lt;/w:r&amp;gt;&amp;lt;w:bookmarkEnd w:id="23" /&amp;gt;&amp;lt;/w:p&amp;gt;&amp;lt;w:p w:rsidR="00631217" w:rsidRDefault="00631217" w:rsidP="00631217"&amp;gt;&amp;lt;w:pPr&amp;gt;&amp;lt;w:pStyle w:val="BPSParagraphLeftAlign" /&amp;gt;&amp;lt;w:suppressAutoHyphens /&amp;gt;&amp;lt;w:ind w:left="360" /&amp;gt;&amp;lt;/w:pPr&amp;gt;&amp;lt;w:bookmarkStart w:id="24" w:name="_PAR__5_e05f202d_b8d5_4a4c_9b75_99cc4109" /&amp;gt;&amp;lt;w:bookmarkStart w:id="25" w:name="_LINE__12_8f8e6b6c_342a_48d9_8f9d_3b8f2e" /&amp;gt;&amp;lt;w:bookmarkEnd w:id="21" /&amp;gt;&amp;lt;w:r&amp;gt;&amp;lt;w:rPr&amp;gt;&amp;lt;w:b /&amp;gt;&amp;lt;/w:rPr&amp;gt;&amp;lt;w:t&amp;gt;Administration - Maine Emergency Management Agency 0214&amp;lt;/w:t&amp;gt;&amp;lt;/w:r&amp;gt;&amp;lt;w:bookmarkEnd w:id="25" /&amp;gt;&amp;lt;/w:p&amp;gt;&amp;lt;w:p w:rsidR="00631217" w:rsidRDefault="00631217" w:rsidP="00631217"&amp;gt;&amp;lt;w:pPr&amp;gt;&amp;lt;w:ind w:left="360" /&amp;gt;&amp;lt;/w:pPr&amp;gt;&amp;lt;w:bookmarkStart w:id="26" w:name="_PAR__6_6a511f21_d101_4877_8775_1552b522" /&amp;gt;&amp;lt;w:bookmarkStart w:id="27" w:name="_LINE__13_0cc024e8_f6c5_428d_8ae5_9075bf" /&amp;gt;&amp;lt;w:bookmarkEnd w:id="24" /&amp;gt;&amp;lt;w:r&amp;gt;&amp;lt;w:t&amp;gt;Initiative: Eliminates funding for the Maine Information and Analysis Center.&amp;lt;/w:t&amp;gt;&amp;lt;/w:r&amp;gt;&amp;lt;w:bookmarkEnd w:id="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28" w:name="_PAR__7_486bf4b9_941b_45c3_b23a_95ea5db4" /&amp;gt;&amp;lt;w:bookmarkStart w:id="29" w:name="_LINE__14_efbb1405_e465_4095_a25c_8688ea" /&amp;gt;&amp;lt;w:bookmarkEnd w:id="26" /&amp;gt;&amp;lt;w:r&amp;gt;&amp;lt;w:rPr&amp;gt;&amp;lt;w:b /&amp;gt;&amp;lt;/w:rPr&amp;gt;&amp;lt;w:t&amp;gt;FEDERAL EXPENDITURES FUND&amp;lt;/w:t&amp;gt;&amp;lt;/w:r&amp;gt;&amp;lt;w:bookmarkEnd w:id="2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0" w:name="_LINE__14_4acdf517_9c2f_4a27_b05f_fdffe9" /&amp;gt;&amp;lt;w:r&amp;gt;&amp;lt;w:rPr&amp;gt;&amp;lt;w:b /&amp;gt;&amp;lt;/w:rPr&amp;gt;&amp;lt;w:t&amp;gt;2023-24&amp;lt;/w:t&amp;gt;&amp;lt;/w:r&amp;gt;&amp;lt;w:bookmarkEnd w:id="3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1" w:name="_LINE__14_74a89626_cb10_41fa_af34_967142" /&amp;gt;&amp;lt;w:r&amp;gt;&amp;lt;w:rPr&amp;gt;&amp;lt;w:b /&amp;gt;&amp;lt;/w:rPr&amp;gt;&amp;lt;w:t&amp;gt;2024-25&amp;lt;/w:t&amp;gt;&amp;lt;/w:r&amp;gt;&amp;lt;w:bookmarkEnd w:id="31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32" w:name="_LINE__15_d52d34c6_84b4_4766_9ef7_084c23" /&amp;gt;&amp;lt;w:r&amp;gt;&amp;lt;w:t&amp;gt;All Other&amp;lt;/w:t&amp;gt;&amp;lt;/w:r&amp;gt;&amp;lt;w:bookmarkEnd w:id="32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3" w:name="_LINE__15_85aef2af_fc48_4d0c_932c_716940" /&amp;gt;&amp;lt;w:r&amp;gt;&amp;lt;w:t&amp;gt;($100,000)&amp;lt;/w:t&amp;gt;&amp;lt;/w:r&amp;gt;&amp;lt;w:bookmarkEnd w:id="33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4" w:name="_LINE__15_22f5d389_c646_4915_8870_1e1d27" /&amp;gt;&amp;lt;w:r&amp;gt;&amp;lt;w:t&amp;gt;($100,000)&amp;lt;/w:t&amp;gt;&amp;lt;/w:r&amp;gt;&amp;lt;w:bookmarkEnd w:id="34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35" w:name="_LINE__16_700606d2_4159_44ad_8915_a9c526" /&amp;gt;&amp;lt;w:r&amp;gt;&amp;lt;w:t xml:space="preserve"&amp;gt; &amp;lt;/w:t&amp;gt;&amp;lt;/w:r&amp;gt;&amp;lt;w:bookmarkEnd w:id="3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6" w:name="_LINE__16_c85bdb8f_c65d_4022_9e99_93de4c" /&amp;gt;&amp;lt;w:r&amp;gt;&amp;lt;w:t&amp;gt;__________&amp;lt;/w:t&amp;gt;&amp;lt;/w:r&amp;gt;&amp;lt;w:bookmarkEnd w:id="36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7" w:name="_LINE__16_7228d5fd_ba33_4fff_93ff_cc284c" /&amp;gt;&amp;lt;w:r&amp;gt;&amp;lt;w:t&amp;gt;__________&amp;lt;/w:t&amp;gt;&amp;lt;/w:r&amp;gt;&amp;lt;w:bookmarkEnd w:id="37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38" w:name="_LINE__17_b230afc2_9ac9_4817_8b25_3c427e" /&amp;gt;&amp;lt;w:r&amp;gt;&amp;lt;w:t&amp;gt;FEDERAL EXPENDITURES FUND TOTAL&amp;lt;/w:t&amp;gt;&amp;lt;/w:r&amp;gt;&amp;lt;w:bookmarkEnd w:id="3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39" w:name="_LINE__17_64211311_9112_416e_8410_e75f4b" /&amp;gt;&amp;lt;w:r&amp;gt;&amp;lt;w:t&amp;gt;($100,000)&amp;lt;/w:t&amp;gt;&amp;lt;/w:r&amp;gt;&amp;lt;w:bookmarkEnd w:id="3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40" w:name="_LINE__17_fc34516c_0b75_4c09_ad9d_3a6b60" /&amp;gt;&amp;lt;w:r&amp;gt;&amp;lt;w:t&amp;gt;($100,000)&amp;lt;/w:t&amp;gt;&amp;lt;/w:r&amp;gt;&amp;lt;w:bookmarkEnd w:id="40" /&amp;gt;&amp;lt;/w:p&amp;gt;&amp;lt;/w:tc&amp;gt;&amp;lt;/w:tr&amp;gt;&amp;lt;/w:tbl&amp;gt;&amp;lt;w:p w:rsidR="00631217" w:rsidRDefault="00631217" w:rsidP="00631217"&amp;gt;&amp;lt;w:pPr&amp;gt;&amp;lt;w:ind w:left="360" /&amp;gt;&amp;lt;/w:pPr&amp;gt;&amp;lt;w:bookmarkStart w:id="41" w:name="_PAR__8_8e9608e6_f802_49a0_b7f0_e3dd279e" /&amp;gt;&amp;lt;w:bookmarkStart w:id="42" w:name="_LINE__18_a5791dc3_ac02_4913_a24f_be33a9" /&amp;gt;&amp;lt;w:bookmarkEnd w:id="28" /&amp;gt;&amp;lt;w:r&amp;gt;&amp;lt;w:t xml:space="preserve"&amp;gt; &amp;lt;/w:t&amp;gt;&amp;lt;/w:r&amp;gt;&amp;lt;w:bookmarkEnd w:id="4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43" w:name="_PAR__9_a8e897e0_274d_4dee_a79f_4f36b9dc" /&amp;gt;&amp;lt;w:bookmarkStart w:id="44" w:name="_LINE__19_cd5a2343_6beb_44e4_9304_f15ceb" /&amp;gt;&amp;lt;w:bookmarkEnd w:id="41" /&amp;gt;&amp;lt;w:r&amp;gt;&amp;lt;w:rPr&amp;gt;&amp;lt;w:b /&amp;gt;&amp;lt;/w:rPr&amp;gt;&amp;lt;w:t&amp;gt;DEFENSE, VETERANS AND EMERGENCY&amp;lt;/w:t&amp;gt;&amp;lt;/w:r&amp;gt;&amp;lt;w:bookmarkEnd w:id="44" /&amp;gt;&amp;lt;w:r&amp;gt;&amp;lt;w:rPr&amp;gt;&amp;lt;w:b /&amp;gt;&amp;lt;/w:rPr&amp;gt;&amp;lt;w:t xml:space="preserve"&amp;gt; &amp;lt;/w:t&amp;gt;&amp;lt;/w:r&amp;gt;&amp;lt;w:bookmarkStart w:id="45" w:name="_LINE__20_9d92ad1f_c004_44df_8a16_f18975" /&amp;gt;&amp;lt;w:r&amp;gt;&amp;lt;w:rPr&amp;gt;&amp;lt;w:b /&amp;gt;&amp;lt;/w:rPr&amp;gt;&amp;lt;w:t&amp;gt;MANAGEMENT, DEPARTMENT OF&amp;lt;/w:t&amp;gt;&amp;lt;/w:r&amp;gt;&amp;lt;w:bookmarkEnd w:id="45" /&amp;gt;&amp;lt;/w:p&amp;gt;&amp;lt;/w:tc&amp;gt;&amp;lt;w:tc&amp;gt;&amp;lt;w:tcPr&amp;gt;&amp;lt;w:tcW w:w="1469" w:type="dxa" /&amp;gt;&amp;lt;/w:tcPr&amp;gt;&amp;lt;w:p w:rsidR="00631217" w:rsidRDefault="00631217" w:rsidP="006E32C8"&amp;gt;&amp;lt;w:bookmarkStart w:id="46" w:name="_LINE__19_90c0da7b_c356_40ee_9038_fa5b94" /&amp;gt;&amp;lt;w:r&amp;gt;&amp;lt;w:t xml:space="preserve"&amp;gt; &amp;lt;/w:t&amp;gt;&amp;lt;/w:r&amp;gt;&amp;lt;w:bookmarkEnd w:id="46" /&amp;gt;&amp;lt;/w:p&amp;gt;&amp;lt;/w:tc&amp;gt;&amp;lt;w:tc&amp;gt;&amp;lt;w:tcPr&amp;gt;&amp;lt;w:tcW w:w="1469" w:type="dxa" /&amp;gt;&amp;lt;/w:tcPr&amp;gt;&amp;lt;w:p w:rsidR="00631217" w:rsidRDefault="00631217" w:rsidP="006E32C8"&amp;gt;&amp;lt;w:bookmarkStart w:id="47" w:name="_LINE__19_7089e30f_1f04_4600_8487_418993" /&amp;gt;&amp;lt;w:r&amp;gt;&amp;lt;w:t xml:space="preserve"&amp;gt; &amp;lt;/w:t&amp;gt;&amp;lt;/w:r&amp;gt;&amp;lt;w:bookmarkEnd w:id="47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48" w:name="_LINE__21_75e2354d_6188_4a73_bf52_12d0ed" /&amp;gt;&amp;lt;w:r&amp;gt;&amp;lt;w:rPr&amp;gt;&amp;lt;w:b /&amp;gt;&amp;lt;/w:rPr&amp;gt;&amp;lt;w:t&amp;gt;DEPARTMENT TOTALS&amp;lt;/w:t&amp;gt;&amp;lt;/w:r&amp;gt;&amp;lt;w:bookmarkEnd w:id="4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49" w:name="_LINE__21_b777e0bb_717c_42ff_a364_bd2d07" /&amp;gt;&amp;lt;w:r&amp;gt;&amp;lt;w:rPr&amp;gt;&amp;lt;w:b /&amp;gt;&amp;lt;/w:rPr&amp;gt;&amp;lt;w:t&amp;gt;2023-24&amp;lt;/w:t&amp;gt;&amp;lt;/w:r&amp;gt;&amp;lt;w:bookmarkEnd w:id="4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50" w:name="_LINE__21_beb69c2b_7d0f_43c3_b2a4_6bd449" /&amp;gt;&amp;lt;w:r&amp;gt;&amp;lt;w:rPr&amp;gt;&amp;lt;w:b /&amp;gt;&amp;lt;/w:rPr&amp;gt;&amp;lt;w:t&amp;gt;202&amp;lt;/w:t&amp;gt;&amp;lt;/w:r&amp;gt;&amp;lt;w:r&amp;gt;&amp;lt;w:rPr&amp;gt;&amp;lt;w:b /&amp;gt;&amp;lt;/w:rPr&amp;gt;&amp;lt;w:t&amp;gt;4-25&amp;lt;/w:t&amp;gt;&amp;lt;/w:r&amp;gt;&amp;lt;w:bookmarkEnd w:id="50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51" w:name="_LINE__22_9d88137f_65fa_4a02_abf7_19bf5c" /&amp;gt;&amp;lt;w:r&amp;gt;&amp;lt;w:t xml:space="preserve"&amp;gt; &amp;lt;/w:t&amp;gt;&amp;lt;/w:r&amp;gt;&amp;lt;w:bookmarkEnd w:id="51" /&amp;gt;&amp;lt;/w:p&amp;gt;&amp;lt;/w:tc&amp;gt;&amp;lt;w:tc&amp;gt;&amp;lt;w:tcPr&amp;gt;&amp;lt;w:tcW w:w="1469" w:type="dxa" /&amp;gt;&amp;lt;/w:tcPr&amp;gt;&amp;lt;w:p w:rsidR="00631217" w:rsidRDefault="00631217" w:rsidP="006E32C8"&amp;gt;&amp;lt;w:bookmarkStart w:id="52" w:name="_LINE__22_d5549fd2_8f36_4fd8_94da_a93ff5" /&amp;gt;&amp;lt;w:r&amp;gt;&amp;lt;w:t xml:space="preserve"&amp;gt; &amp;lt;/w:t&amp;gt;&amp;lt;/w:r&amp;gt;&amp;lt;w:bookmarkEnd w:id="52" /&amp;gt;&amp;lt;/w:p&amp;gt;&amp;lt;/w:tc&amp;gt;&amp;lt;w:tc&amp;gt;&amp;lt;w:tcPr&amp;gt;&amp;lt;w:tcW w:w="1469" w:type="dxa" /&amp;gt;&amp;lt;/w:tcPr&amp;gt;&amp;lt;w:p w:rsidR="00631217" w:rsidRDefault="00631217" w:rsidP="006E32C8"&amp;gt;&amp;lt;w:bookmarkStart w:id="53" w:name="_LINE__22_000d0e1c_d34f_4df7_87d8_698e93" /&amp;gt;&amp;lt;w:r&amp;gt;&amp;lt;w:t xml:space="preserve"&amp;gt; &amp;lt;/w:t&amp;gt;&amp;lt;/w:r&amp;gt;&amp;lt;w:bookmarkEnd w:id="53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54" w:name="_LINE__23_67d50a38_7a8c_421f_9a36_2b3877" /&amp;gt;&amp;lt;w:r&amp;gt;&amp;lt;w:rPr&amp;gt;&amp;lt;w:b /&amp;gt;&amp;lt;/w:rPr&amp;gt;&amp;lt;w:t&amp;gt;FEDERAL EXPENDITURES FUND&amp;lt;/w:t&amp;gt;&amp;lt;/w:r&amp;gt;&amp;lt;w:bookmarkEnd w:id="5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55" w:name="_LINE__23_5f03a46d_83c4_4a99_bab4_dc683b" /&amp;gt;&amp;lt;w:r&amp;gt;&amp;lt;w:rPr&amp;gt;&amp;lt;w:b /&amp;gt;&amp;lt;/w:rPr&amp;gt;&amp;lt;w:t&amp;gt;($100,000)&amp;lt;/w:t&amp;gt;&amp;lt;/w:r&amp;gt;&amp;lt;w:bookmarkEnd w:id="5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56" w:name="_LINE__23_4722c380_a6dc_4e71_86e7_83829f" /&amp;gt;&amp;lt;w:r&amp;gt;&amp;lt;w:rPr&amp;gt;&amp;lt;w:b /&amp;gt;&amp;lt;/w:rPr&amp;gt;&amp;lt;w:t&amp;gt;($100,000)&amp;lt;/w:t&amp;gt;&amp;lt;/w:r&amp;gt;&amp;lt;w:bookmarkEnd w:id="56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57" w:name="_LINE__24_e5d2f0c9_9497_4782_bc11_f9c07d" /&amp;gt;&amp;lt;w:r&amp;gt;&amp;lt;w:t xml:space="preserve"&amp;gt; &amp;lt;/w:t&amp;gt;&amp;lt;/w:r&amp;gt;&amp;lt;w:bookmarkEnd w:id="5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58" w:name="_LINE__24_73291fee_5930_4087_9c3a_c1e31a" /&amp;gt;&amp;lt;w:r&amp;gt;&amp;lt;w:t&amp;gt;__________&amp;lt;/w:t&amp;gt;&amp;lt;/w:r&amp;gt;&amp;lt;w:bookmarkEnd w:id="5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59" w:name="_LINE__24_7fa17b78_9a8b_4db2_96f2_89f7b4" /&amp;gt;&amp;lt;w:r&amp;gt;&amp;lt;w:t&amp;gt;__________&amp;lt;/w:t&amp;gt;&amp;lt;/w:r&amp;gt;&amp;lt;w:bookmarkEnd w:id="59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60" w:name="_LINE__25_fbb07201_5945_4b12_97df_24f315" /&amp;gt;&amp;lt;w:r&amp;gt;&amp;lt;w:rPr&amp;gt;&amp;lt;w:b /&amp;gt;&amp;lt;/w:rPr&amp;gt;&amp;lt;w:t&amp;gt;DEPARTMENT TOTAL - ALL FUNDS&amp;lt;/w:t&amp;gt;&amp;lt;/w:r&amp;gt;&amp;lt;w:bookmarkEnd w:id="6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61" w:name="_LINE__25_915c3541_77fd_4a79_8000_48a637" /&amp;gt;&amp;lt;w:r&amp;gt;&amp;lt;w:rPr&amp;gt;&amp;lt;w:b /&amp;gt;&amp;lt;/w:rPr&amp;gt;&amp;lt;w:t&amp;gt;($100,000)&amp;lt;/w:t&amp;gt;&amp;lt;/w:r&amp;gt;&amp;lt;w:bookmarkEnd w:id="61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62" w:name="_LINE__25_2ffe681e_502b_4024_9d9a_616314" /&amp;gt;&amp;lt;w:r&amp;gt;&amp;lt;w:rPr&amp;gt;&amp;lt;w:b /&amp;gt;&amp;lt;/w:rPr&amp;gt;&amp;lt;w:t&amp;gt;($100,000)&amp;lt;/w:t&amp;gt;&amp;lt;/w:r&amp;gt;&amp;lt;w:bookmarkEnd w:id="62" /&amp;gt;&amp;lt;/w:p&amp;gt;&amp;lt;/w:tc&amp;gt;&amp;lt;/w:tr&amp;gt;&amp;lt;/w:tbl&amp;gt;&amp;lt;w:p w:rsidR="00631217" w:rsidRDefault="00631217" w:rsidP="00631217"&amp;gt;&amp;lt;w:pPr&amp;gt;&amp;lt;w:pStyle w:val="BPSParagraphLeftAlign" /&amp;gt;&amp;lt;w:suppressAutoHyphens /&amp;gt;&amp;lt;w:ind w:left="360" /&amp;gt;&amp;lt;/w:pPr&amp;gt;&amp;lt;w:bookmarkStart w:id="63" w:name="_PAR__10_1f71fed7_1527_413a_8e64_ef92f4f" /&amp;gt;&amp;lt;w:bookmarkStart w:id="64" w:name="_LINE__26_6a701846_4109_4ad3_8646_424db0" /&amp;gt;&amp;lt;w:bookmarkEnd w:id="43" /&amp;gt;&amp;lt;w:r&amp;gt;&amp;lt;w:rPr&amp;gt;&amp;lt;w:b /&amp;gt;&amp;lt;/w:rPr&amp;gt;&amp;lt;w:t&amp;gt;PUBLIC SAFETY, DEPARTMENT OF&amp;lt;/w:t&amp;gt;&amp;lt;/w:r&amp;gt;&amp;lt;w:bookmarkEnd w:id="64" /&amp;gt;&amp;lt;/w:p&amp;gt;&amp;lt;w:p w:rsidR="00631217" w:rsidRDefault="00631217" w:rsidP="00631217"&amp;gt;&amp;lt;w:pPr&amp;gt;&amp;lt;w:pStyle w:val="BPSParagraphLeftAlign" /&amp;gt;&amp;lt;w:suppressAutoHyphens /&amp;gt;&amp;lt;w:ind w:left="360" /&amp;gt;&amp;lt;/w:pPr&amp;gt;&amp;lt;w:bookmarkStart w:id="65" w:name="_PAR__11_2728a141_7f6c_4238_b208_b2af0b7" /&amp;gt;&amp;lt;w:bookmarkStart w:id="66" w:name="_LINE__27_aeac70f3_9201_4042_86ab_440a45" /&amp;gt;&amp;lt;w:bookmarkEnd w:id="63" /&amp;gt;&amp;lt;w:r&amp;gt;&amp;lt;w:rPr&amp;gt;&amp;lt;w:b /&amp;gt;&amp;lt;/w:rPr&amp;gt;&amp;lt;w:t&amp;gt;State Police 0291&amp;lt;/w:t&amp;gt;&amp;lt;/w:r&amp;gt;&amp;lt;w:bookmarkEnd w:id="66" /&amp;gt;&amp;lt;/w:p&amp;gt;&amp;lt;w:p w:rsidR="00631217" w:rsidRDefault="00631217" w:rsidP="00631217"&amp;gt;&amp;lt;w:pPr&amp;gt;&amp;lt;w:ind w:left="360" /&amp;gt;&amp;lt;/w:pPr&amp;gt;&amp;lt;w:bookmarkStart w:id="67" w:name="_PAR__12_1770ff88_542a_44d2_b277_59a29e7" /&amp;gt;&amp;lt;w:bookmarkStart w:id="68" w:name="_LINE__28_87c1bc9d_9fc4_425c_a1ab_9b6271" /&amp;gt;&amp;lt;w:bookmarkEnd w:id="65" /&amp;gt;&amp;lt;w:r&amp;gt;&amp;lt;w:t xml:space="preserve"&amp;gt;Initiative: Eliminates funding for the Maine Information and Analysis Center by &amp;lt;/w:t&amp;gt;&amp;lt;/w:r&amp;gt;&amp;lt;w:bookmarkStart w:id="69" w:name="_LINE__29_15a9a11a_6473_45b7_98e4_dc8992" /&amp;gt;&amp;lt;w:bookmarkEnd w:id="68" /&amp;gt;&amp;lt;w:r&amp;gt;&amp;lt;w:t xml:space="preserve"&amp;gt;eliminating one State Police Sergeant position, 2 State Police Detective positions, one State &amp;lt;/w:t&amp;gt;&amp;lt;/w:r&amp;gt;&amp;lt;w:bookmarkStart w:id="70" w:name="_LINE__30_112ec328_b823_4970_a182_a762f5" /&amp;gt;&amp;lt;w:bookmarkEnd w:id="69" /&amp;gt;&amp;lt;w:r&amp;gt;&amp;lt;w:t xml:space="preserve"&amp;gt;Police Trooper position and 2 Planning and Research Associate II positions and related &amp;lt;/w:t&amp;gt;&amp;lt;/w:r&amp;gt;&amp;lt;w:bookmarkStart w:id="71" w:name="_LINE__31_9f0ee95d_b7aa_49b3_becb_593dac" /&amp;gt;&amp;lt;w:bookmarkEnd w:id="70" /&amp;gt;&amp;lt;w:r&amp;gt;&amp;lt;w:t&amp;gt;costs.&amp;lt;/w:t&amp;gt;&amp;lt;/w:r&amp;gt;&amp;lt;w:bookmarkEnd w:id="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72" w:name="_PAR__13_8e17b42f_cf5e_4789_8689_3ee6b46" /&amp;gt;&amp;lt;w:bookmarkStart w:id="73" w:name="_LINE__32_f1111f62_43ea_4b71_9c91_950bb9" /&amp;gt;&amp;lt;w:bookmarkEnd w:id="67" /&amp;gt;&amp;lt;w:r&amp;gt;&amp;lt;w:rPr&amp;gt;&amp;lt;w:b /&amp;gt;&amp;lt;/w:rPr&amp;gt;&amp;lt;w:t&amp;gt;GENERAL FUND&amp;lt;/w:t&amp;gt;&amp;lt;/w:r&amp;gt;&amp;lt;w:bookmarkEnd w:id="73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74" w:name="_LINE__32_4250b10a_4ee9_4377_92c0_833bae" /&amp;gt;&amp;lt;w:r&amp;gt;&amp;lt;w:rPr&amp;gt;&amp;lt;w:b /&amp;gt;&amp;lt;/w:rPr&amp;gt;&amp;lt;w:t&amp;gt;2023-24&amp;lt;/w:t&amp;gt;&amp;lt;/w:r&amp;gt;&amp;lt;w:bookmarkEnd w:id="7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75" w:name="_LINE__32_ac4270b1_6771_4c81_b767_801b71" /&amp;gt;&amp;lt;w:r&amp;gt;&amp;lt;w:rPr&amp;gt;&amp;lt;w:b /&amp;gt;&amp;lt;/w:rPr&amp;gt;&amp;lt;w:t&amp;gt;2024-25&amp;lt;/w:t&amp;gt;&amp;lt;/w:r&amp;gt;&amp;lt;w:bookmarkEnd w:id="75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76" w:name="_LINE__33_6248af52_3199_4002_a433_25017f" /&amp;gt;&amp;lt;w:r&amp;gt;&amp;lt;w:t&amp;gt;POSITIONS - LEGISLATIVE COUNT&amp;lt;/w:t&amp;gt;&amp;lt;/w:r&amp;gt;&amp;lt;w:bookmarkEnd w:id="76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77" w:name="_LINE__33_5449b76b_6231_49f2_9cb7_48697e" /&amp;gt;&amp;lt;w:r&amp;gt;&amp;lt;w:t&amp;gt;(5.000)&amp;lt;/w:t&amp;gt;&amp;lt;/w:r&amp;gt;&amp;lt;w:bookmarkEnd w:id="7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78" w:name="_LINE__33_c1b79add_8800_4852_8547_ef97ba" /&amp;gt;&amp;lt;w:r&amp;gt;&amp;lt;w:t&amp;gt;(5.000)&amp;lt;/w:t&amp;gt;&amp;lt;/w:r&amp;gt;&amp;lt;w:bookmarkEnd w:id="78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79" w:name="_LINE__34_23954418_6ea9_428a_bce5_4d006f" /&amp;gt;&amp;lt;w:r&amp;gt;&amp;lt;w:t&amp;gt;Personal Services&amp;lt;/w:t&amp;gt;&amp;lt;/w:r&amp;gt;&amp;lt;w:bookmarkEnd w:id="7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0" w:name="_LINE__34_7075d59d_9761_47d3_9ac9_de37f5" /&amp;gt;&amp;lt;w:r&amp;gt;&amp;lt;w:t&amp;gt;($337,506)&amp;lt;/w:t&amp;gt;&amp;lt;/w:r&amp;gt;&amp;lt;w:bookmarkEnd w:id="8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1" w:name="_LINE__34_e7de0b28_2b61_47fb_ad28_1d12f2" /&amp;gt;&amp;lt;w:r&amp;gt;&amp;lt;w:t&amp;gt;($450,009)&amp;lt;/w:t&amp;gt;&amp;lt;/w:r&amp;gt;&amp;lt;w:bookmarkEnd w:id="81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82" w:name="_LINE__35_adb2287f_40e9_46ff_8a73_247adf" /&amp;gt;&amp;lt;w:r&amp;gt;&amp;lt;w:t&amp;gt;All Other&amp;lt;/w:t&amp;gt;&amp;lt;/w:r&amp;gt;&amp;lt;w:bookmarkEnd w:id="82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3" w:name="_LINE__35_256a73ea_a7e1_44f7_8aa7_5d83dc" /&amp;gt;&amp;lt;w:r&amp;gt;&amp;lt;w:t&amp;gt;($62,438)&amp;lt;/w:t&amp;gt;&amp;lt;/w:r&amp;gt;&amp;lt;w:bookmarkEnd w:id="83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4" w:name="_LINE__35_064b4549_8a0d_47aa_b859_97f708" /&amp;gt;&amp;lt;w:r&amp;gt;&amp;lt;w:t&amp;gt;($83,251)&amp;lt;/w:t&amp;gt;&amp;lt;/w:r&amp;gt;&amp;lt;w:bookmarkEnd w:id="84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85" w:name="_LINE__36_b28deee2_33da_4695_8e8f_97f29d" /&amp;gt;&amp;lt;w:r&amp;gt;&amp;lt;w:t xml:space="preserve"&amp;gt; &amp;lt;/w:t&amp;gt;&amp;lt;/w:r&amp;gt;&amp;lt;w:bookmarkEnd w:id="8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6" w:name="_LINE__36_bfab7e64_5dbb_4db4_adc8_a456a4" /&amp;gt;&amp;lt;w:r&amp;gt;&amp;lt;w:t&amp;gt;__________&amp;lt;/w:t&amp;gt;&amp;lt;/w:r&amp;gt;&amp;lt;w:bookmarkEnd w:id="86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7" w:name="_LINE__36_767a7ec2_0164_48ff_b641_175c76" /&amp;gt;&amp;lt;w:r&amp;gt;&amp;lt;w:t&amp;gt;__________&amp;lt;/w:t&amp;gt;&amp;lt;/w:r&amp;gt;&amp;lt;w:bookmarkEnd w:id="87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88" w:name="_LINE__37_92680b72_3af0_4028_a56c_95cbad" /&amp;gt;&amp;lt;w:r&amp;gt;&amp;lt;w:t&amp;gt;GENERAL FUND TOTAL&amp;lt;/w:t&amp;gt;&amp;lt;/w:r&amp;gt;&amp;lt;w:bookmarkEnd w:id="8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89" w:name="_LINE__37_c11107e8_1d52_44d5_ae0a_0ecd45" /&amp;gt;&amp;lt;w:r&amp;gt;&amp;lt;w:t&amp;gt;($399,944)&amp;lt;/w:t&amp;gt;&amp;lt;/w:r&amp;gt;&amp;lt;w:bookmarkEnd w:id="8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90" w:name="_LINE__37_cf909c28_c898_4678_9a41_2ce419" /&amp;gt;&amp;lt;w:r&amp;gt;&amp;lt;w:t&amp;gt;($533,260)&amp;lt;/w:t&amp;gt;&amp;lt;/w:r&amp;gt;&amp;lt;w:bookmarkEnd w:id="90" /&amp;gt;&amp;lt;/w:p&amp;gt;&amp;lt;/w:tc&amp;gt;&amp;lt;/w:tr&amp;gt;&amp;lt;/w:tbl&amp;gt;&amp;lt;w:p w:rsidR="00631217" w:rsidRDefault="00631217" w:rsidP="00631217"&amp;gt;&amp;lt;w:pPr&amp;gt;&amp;lt;w:ind w:left="360" /&amp;gt;&amp;lt;/w:pPr&amp;gt;&amp;lt;w:bookmarkStart w:id="91" w:name="_PAR__14_8bda5046_b6ff_41dc_8195_1bd7ccd" /&amp;gt;&amp;lt;w:bookmarkStart w:id="92" w:name="_LINE__38_d07e445a_1e0b_4978_8817_faf97b" /&amp;gt;&amp;lt;w:bookmarkEnd w:id="72" /&amp;gt;&amp;lt;w:r&amp;gt;&amp;lt;w:t xml:space="preserve"&amp;gt; &amp;lt;/w:t&amp;gt;&amp;lt;/w:r&amp;gt;&amp;lt;w:bookmarkEnd w:id="9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93" w:name="_PAR__15_0eb2c761_b556_41e9_9f8f_e094fc8" /&amp;gt;&amp;lt;w:bookmarkStart w:id="94" w:name="_LINE__39_51ebf747_5cce_4076_a2ce_425cda" /&amp;gt;&amp;lt;w:bookmarkEnd w:id="91" /&amp;gt;&amp;lt;w:r&amp;gt;&amp;lt;w:rPr&amp;gt;&amp;lt;w:b /&amp;gt;&amp;lt;/w:rPr&amp;gt;&amp;lt;w:t&amp;gt;HIGHWAY FUND&amp;lt;/w:t&amp;gt;&amp;lt;/w:r&amp;gt;&amp;lt;w:bookmarkEnd w:id="9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95" w:name="_LINE__39_77ed7f84_30ab_45ec_aa0b_67ec91" /&amp;gt;&amp;lt;w:r&amp;gt;&amp;lt;w:rPr&amp;gt;&amp;lt;w:b /&amp;gt;&amp;lt;/w:rPr&amp;gt;&amp;lt;w:t&amp;gt;2023-24&amp;lt;/w:t&amp;gt;&amp;lt;/w:r&amp;gt;&amp;lt;w:bookmarkEnd w:id="9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96" w:name="_LINE__39_f175d4b8_e4ed_4a6e_b91a_0731fe" /&amp;gt;&amp;lt;w:r&amp;gt;&amp;lt;w:rPr&amp;gt;&amp;lt;w:b /&amp;gt;&amp;lt;/w:rPr&amp;gt;&amp;lt;w:t&amp;gt;2024-25&amp;lt;/w:t&amp;gt;&amp;lt;/w:r&amp;gt;&amp;lt;w:bookmarkEnd w:id="96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97" w:name="_LINE__40_6e890c7c_8e92_4e1b_9f5c_72fe7a" /&amp;gt;&amp;lt;w:r&amp;gt;&amp;lt;w:t&amp;gt;Personal Services&amp;lt;/w:t&amp;gt;&amp;lt;/w:r&amp;gt;&amp;lt;w:bookmarkEnd w:id="9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98" w:name="_LINE__40_cf8335f3_ab8e_4d52_9cba_543616" /&amp;gt;&amp;lt;w:r&amp;gt;&amp;lt;w:t&amp;gt;($181,699)&amp;lt;/w:t&amp;gt;&amp;lt;/w:r&amp;gt;&amp;lt;w:bookmarkEnd w:id="9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99" w:name="_LINE__40_84884b39_5334_4d61_952e_c37899" /&amp;gt;&amp;lt;w:r&amp;gt;&amp;lt;w:t&amp;gt;($242,266)&amp;lt;/w:t&amp;gt;&amp;lt;/w:r&amp;gt;&amp;lt;w:bookmarkEnd w:id="99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00" w:name="_LINE__41_db6b3fcf_53a4_4c82_b74d_147f14" /&amp;gt;&amp;lt;w:r&amp;gt;&amp;lt;w:t&amp;gt;All Other&amp;lt;/w:t&amp;gt;&amp;lt;/w:r&amp;gt;&amp;lt;w:bookmarkEnd w:id="10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01" w:name="_LINE__41_b893fef6_1139_4e02_a249_5618fb" /&amp;gt;&amp;lt;w:r&amp;gt;&amp;lt;w:t&amp;gt;($33,620)&amp;lt;/w:t&amp;gt;&amp;lt;/w:r&amp;gt;&amp;lt;w:bookmarkEnd w:id="101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02" w:name="_LINE__41_5d64d5c9_f982_4574_bbd9_11dc65" /&amp;gt;&amp;lt;w:r&amp;gt;&amp;lt;w:t&amp;gt;($44,827)&amp;lt;/w:t&amp;gt;&amp;lt;/w:r&amp;gt;&amp;lt;w:bookmarkEnd w:id="102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03" w:name="_PAGE__2_42af9e9a_21e1_4d5d_a300_b3a094d" /&amp;gt;&amp;lt;w:bookmarkStart w:id="104" w:name="_PAR__1_74e99ead_8699_4120_b45e_8b4946cb" /&amp;gt;&amp;lt;w:bookmarkStart w:id="105" w:name="_LINE__1_d5604b2a_e678_4aa2_85eb_f6df626" /&amp;gt;&amp;lt;w:bookmarkEnd w:id="3" /&amp;gt;&amp;lt;w:bookmarkEnd w:id="93" /&amp;gt;&amp;lt;w:r&amp;gt;&amp;lt;w:t xml:space="preserve"&amp;gt; &amp;lt;/w:t&amp;gt;&amp;lt;/w:r&amp;gt;&amp;lt;w:bookmarkEnd w:id="10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06" w:name="_LINE__1_60ed85f4_d4bd_4c04_b877_3f6b352" /&amp;gt;&amp;lt;w:r&amp;gt;&amp;lt;w:t&amp;gt;__________&amp;lt;/w:t&amp;gt;&amp;lt;/w:r&amp;gt;&amp;lt;w:bookmarkEnd w:id="106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07" w:name="_LINE__1_c8057b5d_3378_433d_b2a9_7f01cbc" /&amp;gt;&amp;lt;w:r&amp;gt;&amp;lt;w:t&amp;gt;__________&amp;lt;/w:t&amp;gt;&amp;lt;/w:r&amp;gt;&amp;lt;w:bookmarkEnd w:id="107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08" w:name="_LINE__2_2df7dc6a_3cd8_46ea_bcda_b8ce9d0" /&amp;gt;&amp;lt;w:r&amp;gt;&amp;lt;w:t&amp;gt;HIGHWAY FUND TOTAL&amp;lt;/w:t&amp;gt;&amp;lt;/w:r&amp;gt;&amp;lt;w:bookmarkEnd w:id="10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09" w:name="_LINE__2_a9f0cdd4_73cb_402a_942d_3ea7bc1" /&amp;gt;&amp;lt;w:r&amp;gt;&amp;lt;w:t&amp;gt;($215,319)&amp;lt;/w:t&amp;gt;&amp;lt;/w:r&amp;gt;&amp;lt;w:bookmarkEnd w:id="10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10" w:name="_LINE__2_92002383_0038_4c85_9d8b_07cd3f3" /&amp;gt;&amp;lt;w:r&amp;gt;&amp;lt;w:t&amp;gt;($287,093)&amp;lt;/w:t&amp;gt;&amp;lt;/w:r&amp;gt;&amp;lt;w:bookmarkEnd w:id="110" /&amp;gt;&amp;lt;/w:p&amp;gt;&amp;lt;/w:tc&amp;gt;&amp;lt;/w:tr&amp;gt;&amp;lt;/w:tbl&amp;gt;&amp;lt;w:p w:rsidR="00631217" w:rsidRDefault="00631217" w:rsidP="00631217"&amp;gt;&amp;lt;w:pPr&amp;gt;&amp;lt;w:ind w:left="360" /&amp;gt;&amp;lt;/w:pPr&amp;gt;&amp;lt;w:bookmarkStart w:id="111" w:name="_PAR__2_c584d72a_0a92_45d8_b155_f0b78d51" /&amp;gt;&amp;lt;w:bookmarkStart w:id="112" w:name="_LINE__3_d7c6f2de_e60b_45ee_94a8_75ec798" /&amp;gt;&amp;lt;w:bookmarkEnd w:id="104" /&amp;gt;&amp;lt;w:r&amp;gt;&amp;lt;w:t xml:space="preserve"&amp;gt; &amp;lt;/w:t&amp;gt;&amp;lt;/w:r&amp;gt;&amp;lt;w:bookmarkEnd w:id="11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13" w:name="_PAR__3_c6d46472_8e7a_4eb1_82e6_c726b792" /&amp;gt;&amp;lt;w:bookmarkStart w:id="114" w:name="_LINE__4_5c8d2b6d_d96e_4b6f_a939_92c4c07" /&amp;gt;&amp;lt;w:bookmarkEnd w:id="111" /&amp;gt;&amp;lt;w:r&amp;gt;&amp;lt;w:rPr&amp;gt;&amp;lt;w:b /&amp;gt;&amp;lt;/w:rPr&amp;gt;&amp;lt;w:t&amp;gt;FEDERAL EXPENDITURES FUND&amp;lt;/w:t&amp;gt;&amp;lt;/w:r&amp;gt;&amp;lt;w:bookmarkEnd w:id="11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15" w:name="_LINE__4_da93260d_e85f_464f_a535_fa5d6e2" /&amp;gt;&amp;lt;w:r&amp;gt;&amp;lt;w:rPr&amp;gt;&amp;lt;w:b /&amp;gt;&amp;lt;/w:rPr&amp;gt;&amp;lt;w:t&amp;gt;2023-24&amp;lt;/w:t&amp;gt;&amp;lt;/w:r&amp;gt;&amp;lt;w:bookmarkEnd w:id="11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16" w:name="_LINE__4_8b77f43c_e04c_482e_92b2_52849be" /&amp;gt;&amp;lt;w:r&amp;gt;&amp;lt;w:rPr&amp;gt;&amp;lt;w:b /&amp;gt;&amp;lt;/w:rPr&amp;gt;&amp;lt;w:t&amp;gt;2024-25&amp;lt;/w:t&amp;gt;&amp;lt;/w:r&amp;gt;&amp;lt;w:bookmarkEnd w:id="116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17" w:name="_LINE__5_b49c678e_269f_4c21_8e25_2128538" /&amp;gt;&amp;lt;w:r&amp;gt;&amp;lt;w:t&amp;gt;POSITIONS - LEGISLATIVE COUNT&amp;lt;/w:t&amp;gt;&amp;lt;/w:r&amp;gt;&amp;lt;w:bookmarkEnd w:id="11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18" w:name="_LINE__5_5400c2d6_6b8c_402a_8536_581daa5" /&amp;gt;&amp;lt;w:r&amp;gt;&amp;lt;w:t&amp;gt;(1.000)&amp;lt;/w:t&amp;gt;&amp;lt;/w:r&amp;gt;&amp;lt;w:bookmarkEnd w:id="11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19" w:name="_LINE__5_32803502_b121_41e3_92bc_9a08c2b" /&amp;gt;&amp;lt;w:r&amp;gt;&amp;lt;w:t&amp;gt;(1.000)&amp;lt;/w:t&amp;gt;&amp;lt;/w:r&amp;gt;&amp;lt;w:bookmarkEnd w:id="119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20" w:name="_LINE__6_531eb018_c25b_48ab_a805_c3eebed" /&amp;gt;&amp;lt;w:r&amp;gt;&amp;lt;w:t&amp;gt;Personal Services&amp;lt;/w:t&amp;gt;&amp;lt;/w:r&amp;gt;&amp;lt;w:bookmarkEnd w:id="12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21" w:name="_LINE__6_6693cc46_05fc_4941_ac90_b808938" /&amp;gt;&amp;lt;w:r&amp;gt;&amp;lt;w:t&amp;gt;($73,011)&amp;lt;/w:t&amp;gt;&amp;lt;/w:r&amp;gt;&amp;lt;w:bookmarkEnd w:id="121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22" w:name="_LINE__6_b45e9c71_298f_4430_96ad_0d0280b" /&amp;gt;&amp;lt;w:r&amp;gt;&amp;lt;w:t&amp;gt;($97,349)&amp;lt;/w:t&amp;gt;&amp;lt;/w:r&amp;gt;&amp;lt;w:bookmarkEnd w:id="122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23" w:name="_LINE__7_f0c43ad0_8963_41f2_8e1c_142d122" /&amp;gt;&amp;lt;w:r&amp;gt;&amp;lt;w:t&amp;gt;All Other&amp;lt;/w:t&amp;gt;&amp;lt;/w:r&amp;gt;&amp;lt;w:bookmarkEnd w:id="123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24" w:name="_LINE__7_9cde1f27_7297_45f5_96f1_068ef56" /&amp;gt;&amp;lt;w:r&amp;gt;&amp;lt;w:t&amp;gt;($5,640)&amp;lt;/w:t&amp;gt;&amp;lt;/w:r&amp;gt;&amp;lt;w:bookmarkEnd w:id="12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25" w:name="_LINE__7_4447d691_aa6d_498b_8abe_836df9b" /&amp;gt;&amp;lt;w:r&amp;gt;&amp;lt;w:t&amp;gt;($7,521)&amp;lt;/w:t&amp;gt;&amp;lt;/w:r&amp;gt;&amp;lt;w:bookmarkEnd w:id="125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26" w:name="_LINE__8_edebe857_6857_412b_8b59_a30a721" /&amp;gt;&amp;lt;w:r&amp;gt;&amp;lt;w:t xml:space="preserve"&amp;gt; &amp;lt;/w:t&amp;gt;&amp;lt;/w:r&amp;gt;&amp;lt;w:bookmarkEnd w:id="126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27" w:name="_LINE__8_5a5cb1f1_8aa6_46d7_b94e_e297734" /&amp;gt;&amp;lt;w:r&amp;gt;&amp;lt;w:t&amp;gt;__________&amp;lt;/w:t&amp;gt;&amp;lt;/w:r&amp;gt;&amp;lt;w:bookmarkEnd w:id="12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28" w:name="_LINE__8_cbd892db_b3dd_4a4f_b9a3_c95e625" /&amp;gt;&amp;lt;w:r&amp;gt;&amp;lt;w:t&amp;gt;__________&amp;lt;/w:t&amp;gt;&amp;lt;/w:r&amp;gt;&amp;lt;w:bookmarkEnd w:id="128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29" w:name="_LINE__9_196a2895_cfc3_4880_b5ee_d81aaeb" /&amp;gt;&amp;lt;w:r&amp;gt;&amp;lt;w:t&amp;gt;FEDERAL EXPENDITURES FUND TOTAL&amp;lt;/w:t&amp;gt;&amp;lt;/w:r&amp;gt;&amp;lt;w:bookmarkEnd w:id="12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30" w:name="_LINE__9_516336c4_1689_43b7_b7f3_cf3c098" /&amp;gt;&amp;lt;w:r&amp;gt;&amp;lt;w:t&amp;gt;($78,651)&amp;lt;/w:t&amp;gt;&amp;lt;/w:r&amp;gt;&amp;lt;w:bookmarkEnd w:id="13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31" w:name="_LINE__9_d42e3a5c_cf74_49a0_9939_5e28f92" /&amp;gt;&amp;lt;w:r&amp;gt;&amp;lt;w:t&amp;gt;($104,870)&amp;lt;/w:t&amp;gt;&amp;lt;/w:r&amp;gt;&amp;lt;w:bookmarkEnd w:id="131" /&amp;gt;&amp;lt;/w:p&amp;gt;&amp;lt;/w:tc&amp;gt;&amp;lt;/w:tr&amp;gt;&amp;lt;/w:tbl&amp;gt;&amp;lt;w:p w:rsidR="00631217" w:rsidRDefault="00631217" w:rsidP="00631217"&amp;gt;&amp;lt;w:pPr&amp;gt;&amp;lt;w:ind w:left="360" /&amp;gt;&amp;lt;/w:pPr&amp;gt;&amp;lt;w:bookmarkStart w:id="132" w:name="_PAR__4_f91518e9_c945_46c0_95c0_de61af2e" /&amp;gt;&amp;lt;w:bookmarkStart w:id="133" w:name="_LINE__10_f7166a32_9dc3_4fa0_80d5_11a8eb" /&amp;gt;&amp;lt;w:bookmarkEnd w:id="113" /&amp;gt;&amp;lt;w:r&amp;gt;&amp;lt;w:t xml:space="preserve"&amp;gt; &amp;lt;/w:t&amp;gt;&amp;lt;/w:r&amp;gt;&amp;lt;w:bookmarkEnd w:id="1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34" w:name="_PAR__5_9035d6d3_ac4d_47a1_bcd9_d6636ab5" /&amp;gt;&amp;lt;w:bookmarkStart w:id="135" w:name="_LINE__11_9ba40ee5_8845_4746_926b_b7ef36" /&amp;gt;&amp;lt;w:bookmarkEnd w:id="132" /&amp;gt;&amp;lt;w:r&amp;gt;&amp;lt;w:rPr&amp;gt;&amp;lt;w:b /&amp;gt;&amp;lt;/w:rPr&amp;gt;&amp;lt;w:t&amp;gt;PUBLIC SAFETY, DEPARTMENT OF&amp;lt;/w:t&amp;gt;&amp;lt;/w:r&amp;gt;&amp;lt;w:bookmarkEnd w:id="135" /&amp;gt;&amp;lt;/w:p&amp;gt;&amp;lt;/w:tc&amp;gt;&amp;lt;w:tc&amp;gt;&amp;lt;w:tcPr&amp;gt;&amp;lt;w:tcW w:w="1469" w:type="dxa" /&amp;gt;&amp;lt;/w:tcPr&amp;gt;&amp;lt;w:p w:rsidR="00631217" w:rsidRDefault="00631217" w:rsidP="006E32C8"&amp;gt;&amp;lt;w:bookmarkStart w:id="136" w:name="_LINE__11_4185d6d1_ab1f_4062_882a_6a2399" /&amp;gt;&amp;lt;w:r&amp;gt;&amp;lt;w:t xml:space="preserve"&amp;gt; &amp;lt;/w:t&amp;gt;&amp;lt;/w:r&amp;gt;&amp;lt;w:bookmarkEnd w:id="136" /&amp;gt;&amp;lt;/w:p&amp;gt;&amp;lt;/w:tc&amp;gt;&amp;lt;w:tc&amp;gt;&amp;lt;w:tcPr&amp;gt;&amp;lt;w:tcW w:w="1469" w:type="dxa" /&amp;gt;&amp;lt;/w:tcPr&amp;gt;&amp;lt;w:p w:rsidR="00631217" w:rsidRDefault="00631217" w:rsidP="006E32C8"&amp;gt;&amp;lt;w:bookmarkStart w:id="137" w:name="_LINE__11_c7624eaa_9daa_4c1b_ae43_feca92" /&amp;gt;&amp;lt;w:r&amp;gt;&amp;lt;w:t xml:space="preserve"&amp;gt; &amp;lt;/w:t&amp;gt;&amp;lt;/w:r&amp;gt;&amp;lt;w:bookmarkEnd w:id="137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38" w:name="_LINE__12_10ee8d39_e6c1_4528_b2e3_a11b16" /&amp;gt;&amp;lt;w:r&amp;gt;&amp;lt;w:rPr&amp;gt;&amp;lt;w:b /&amp;gt;&amp;lt;/w:rPr&amp;gt;&amp;lt;w:t&amp;gt;DEPARTMENT TOTALS&amp;lt;/w:t&amp;gt;&amp;lt;/w:r&amp;gt;&amp;lt;w:bookmarkEnd w:id="13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39" w:name="_LINE__12_d4ab655b_8850_4613_b407_39e6f2" /&amp;gt;&amp;lt;w:r&amp;gt;&amp;lt;w:rPr&amp;gt;&amp;lt;w:b /&amp;gt;&amp;lt;/w:rPr&amp;gt;&amp;lt;w:t&amp;gt;2023-24&amp;lt;/w:t&amp;gt;&amp;lt;/w:r&amp;gt;&amp;lt;w:bookmarkEnd w:id="13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40" w:name="_LINE__12_79243380_41d5_4eda_828c_a27cf6" /&amp;gt;&amp;lt;w:r&amp;gt;&amp;lt;w:rPr&amp;gt;&amp;lt;w:b /&amp;gt;&amp;lt;/w:rPr&amp;gt;&amp;lt;w:t&amp;gt;2024-25&amp;lt;/w:t&amp;gt;&amp;lt;/w:r&amp;gt;&amp;lt;w:bookmarkEnd w:id="140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41" w:name="_LINE__13_836e6133_bb09_4502_a183_65b458" /&amp;gt;&amp;lt;w:r&amp;gt;&amp;lt;w:t xml:space="preserve"&amp;gt; &amp;lt;/w:t&amp;gt;&amp;lt;/w:r&amp;gt;&amp;lt;w:bookmarkEnd w:id="141" /&amp;gt;&amp;lt;/w:p&amp;gt;&amp;lt;/w:tc&amp;gt;&amp;lt;w:tc&amp;gt;&amp;lt;w:tcPr&amp;gt;&amp;lt;w:tcW w:w="1469" w:type="dxa" /&amp;gt;&amp;lt;/w:tcPr&amp;gt;&amp;lt;w:p w:rsidR="00631217" w:rsidRDefault="00631217" w:rsidP="006E32C8"&amp;gt;&amp;lt;w:bookmarkStart w:id="142" w:name="_LINE__13_88adf2b5_2969_49b7_8305_c3cca1" /&amp;gt;&amp;lt;w:r&amp;gt;&amp;lt;w:t xml:space="preserve"&amp;gt; &amp;lt;/w:t&amp;gt;&amp;lt;/w:r&amp;gt;&amp;lt;w:bookmarkEnd w:id="142" /&amp;gt;&amp;lt;/w:p&amp;gt;&amp;lt;/w:tc&amp;gt;&amp;lt;w:tc&amp;gt;&amp;lt;w:tcPr&amp;gt;&amp;lt;w:tcW w:w="1469" w:type="dxa" /&amp;gt;&amp;lt;/w:tcPr&amp;gt;&amp;lt;w:p w:rsidR="00631217" w:rsidRDefault="00631217" w:rsidP="006E32C8"&amp;gt;&amp;lt;w:bookmarkStart w:id="143" w:name="_LINE__13_a198a460_e146_4260_9d15_8f4edc" /&amp;gt;&amp;lt;w:r&amp;gt;&amp;lt;w:t xml:space="preserve"&amp;gt; &amp;lt;/w:t&amp;gt;&amp;lt;/w:r&amp;gt;&amp;lt;w:bookmarkEnd w:id="143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44" w:name="_LINE__14_a6c00010_0319_40cb_afaf_1956ce" /&amp;gt;&amp;lt;w:r&amp;gt;&amp;lt;w:rPr&amp;gt;&amp;lt;w:b /&amp;gt;&amp;lt;/w:rPr&amp;gt;&amp;lt;w:t&amp;gt;GENERAL FUND&amp;lt;/w:t&amp;gt;&amp;lt;/w:r&amp;gt;&amp;lt;w:bookmarkEnd w:id="14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45" w:name="_LINE__14_7d8915e4_7290_4aef_8a8e_116a60" /&amp;gt;&amp;lt;w:r&amp;gt;&amp;lt;w:rPr&amp;gt;&amp;lt;w:b /&amp;gt;&amp;lt;/w:rPr&amp;gt;&amp;lt;w:t&amp;gt;($399,944)&amp;lt;/w:t&amp;gt;&amp;lt;/w:r&amp;gt;&amp;lt;w:bookmarkEnd w:id="14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46" w:name="_LINE__14_45145e8b_5e4e_4518_b2ba_de1fa5" /&amp;gt;&amp;lt;w:r&amp;gt;&amp;lt;w:rPr&amp;gt;&amp;lt;w:b /&amp;gt;&amp;lt;/w:rPr&amp;gt;&amp;lt;w:t&amp;gt;($533,260)&amp;lt;/w:t&amp;gt;&amp;lt;/w:r&amp;gt;&amp;lt;w:bookmarkEnd w:id="146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47" w:name="_LINE__15_6a590f60_2ec7_4857_ac7d_fb32b1" /&amp;gt;&amp;lt;w:r&amp;gt;&amp;lt;w:rPr&amp;gt;&amp;lt;w:b /&amp;gt;&amp;lt;/w:rPr&amp;gt;&amp;lt;w:t&amp;gt;HIGHWAY FUND&amp;lt;/w:t&amp;gt;&amp;lt;/w:r&amp;gt;&amp;lt;w:bookmarkEnd w:id="14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48" w:name="_LINE__15_c0f185a8_bb39_443b_9cb9_293a65" /&amp;gt;&amp;lt;w:r&amp;gt;&amp;lt;w:rPr&amp;gt;&amp;lt;w:b /&amp;gt;&amp;lt;/w:rPr&amp;gt;&amp;lt;w:t&amp;gt;($215,319)&amp;lt;/w:t&amp;gt;&amp;lt;/w:r&amp;gt;&amp;lt;w:bookmarkEnd w:id="14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49" w:name="_LINE__15_0c212767_366f_444e_9f88_4bcb20" /&amp;gt;&amp;lt;w:r&amp;gt;&amp;lt;w:rPr&amp;gt;&amp;lt;w:b /&amp;gt;&amp;lt;/w:rPr&amp;gt;&amp;lt;w:t&amp;gt;($287,093)&amp;lt;/w:t&amp;gt;&amp;lt;/w:r&amp;gt;&amp;lt;w:bookmarkEnd w:id="149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50" w:name="_LINE__16_7faa642b_edc0_496f_8e65_3829f1" /&amp;gt;&amp;lt;w:r&amp;gt;&amp;lt;w:rPr&amp;gt;&amp;lt;w:b /&amp;gt;&amp;lt;/w:rPr&amp;gt;&amp;lt;w:t&amp;gt;FEDERAL EXPENDITURES FUND&amp;lt;/w:t&amp;gt;&amp;lt;/w:r&amp;gt;&amp;lt;w:bookmarkEnd w:id="15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51" w:name="_LINE__16_30a613d8_a024_4dde_b7d4_4dd14f" /&amp;gt;&amp;lt;w:r&amp;gt;&amp;lt;w:rPr&amp;gt;&amp;lt;w:b /&amp;gt;&amp;lt;/w:rPr&amp;gt;&amp;lt;w:t&amp;gt;($78,651)&amp;lt;/w:t&amp;gt;&amp;lt;/w:r&amp;gt;&amp;lt;w:bookmarkEnd w:id="151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52" w:name="_LINE__16_672e57d0_92fa_4fbf_87ac_981930" /&amp;gt;&amp;lt;w:r&amp;gt;&amp;lt;w:rPr&amp;gt;&amp;lt;w:b /&amp;gt;&amp;lt;/w:rPr&amp;gt;&amp;lt;w:t&amp;gt;($104,870)&amp;lt;/w:t&amp;gt;&amp;lt;/w:r&amp;gt;&amp;lt;w:bookmarkEnd w:id="152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53" w:name="_LINE__17_4e2a9709_7f3d_46bf_b55d_9bd7b5" /&amp;gt;&amp;lt;w:r&amp;gt;&amp;lt;w:t xml:space="preserve"&amp;gt; &amp;lt;/w:t&amp;gt;&amp;lt;/w:r&amp;gt;&amp;lt;w:bookmarkEnd w:id="153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54" w:name="_LINE__17_a5011533_17ee_49da_9d64_ec42e1" /&amp;gt;&amp;lt;w:r&amp;gt;&amp;lt;w:t&amp;gt;__________&amp;lt;/w:t&amp;gt;&amp;lt;/w:r&amp;gt;&amp;lt;w:bookmarkEnd w:id="15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55" w:name="_LINE__17_7d737100_adb0_4e70_b462_1b014f" /&amp;gt;&amp;lt;w:r&amp;gt;&amp;lt;w:t&amp;gt;__________&amp;lt;/w:t&amp;gt;&amp;lt;/w:r&amp;gt;&amp;lt;w:bookmarkEnd w:id="155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56" w:name="_LINE__18_cc9fa02b_9bbf_40f9_8221_e6c4de" /&amp;gt;&amp;lt;w:r&amp;gt;&amp;lt;w:rPr&amp;gt;&amp;lt;w:b /&amp;gt;&amp;lt;/w:rPr&amp;gt;&amp;lt;w:t&amp;gt;DEPARTMENT TOTAL - ALL FUNDS&amp;lt;/w:t&amp;gt;&amp;lt;/w:r&amp;gt;&amp;lt;w:bookmarkEnd w:id="156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57" w:name="_LINE__18_aa2e3efb_179e_4a54_8400_00ff5e" /&amp;gt;&amp;lt;w:r&amp;gt;&amp;lt;w:rPr&amp;gt;&amp;lt;w:b /&amp;gt;&amp;lt;/w:rPr&amp;gt;&amp;lt;w:t&amp;gt;($693,914)&amp;lt;/w:t&amp;gt;&amp;lt;/w:r&amp;gt;&amp;lt;w:bookmarkEnd w:id="15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58" w:name="_LINE__18_ecf301f9_a591_4ad4_ac4f_d6c5f7" /&amp;gt;&amp;lt;w:r&amp;gt;&amp;lt;w:rPr&amp;gt;&amp;lt;w:b /&amp;gt;&amp;lt;/w:rPr&amp;gt;&amp;lt;w:t&amp;gt;($925,223)&amp;lt;/w:t&amp;gt;&amp;lt;/w:r&amp;gt;&amp;lt;w:bookmarkEnd w:id="158" /&amp;gt;&amp;lt;/w:p&amp;gt;&amp;lt;/w:tc&amp;gt;&amp;lt;/w:tr&amp;gt;&amp;lt;/w:tbl&amp;gt;&amp;lt;w:p w:rsidR="00631217" w:rsidRDefault="00631217" w:rsidP="00631217"&amp;gt;&amp;lt;w:pPr&amp;gt;&amp;lt;w:ind w:left="360" /&amp;gt;&amp;lt;/w:pPr&amp;gt;&amp;lt;w:bookmarkStart w:id="159" w:name="_PAR__6_0ae17559_d985_4922_8ddd_616a8768" /&amp;gt;&amp;lt;w:bookmarkStart w:id="160" w:name="_LINE__19_dbc9e1e0_228c_433c_8236_7c8531" /&amp;gt;&amp;lt;w:bookmarkEnd w:id="134" /&amp;gt;&amp;lt;w:r&amp;gt;&amp;lt;w:t xml:space="preserve"&amp;gt; &amp;lt;/w:t&amp;gt;&amp;lt;/w:r&amp;gt;&amp;lt;w:bookmarkEnd w:id="1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0" /&amp;gt;&amp;lt;w:gridCol w:w="1462" /&amp;gt;&amp;lt;w:gridCol w:w="1463" /&amp;gt;&amp;lt;/w:tblGrid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61" w:name="_PAR__7_fbe16db7_002e_4f1c_b279_9f9c967f" /&amp;gt;&amp;lt;w:bookmarkStart w:id="162" w:name="_LINE__20_f7e7d749_a353_4b24_b469_5c535d" /&amp;gt;&amp;lt;w:bookmarkEnd w:id="159" /&amp;gt;&amp;lt;w:r&amp;gt;&amp;lt;w:rPr&amp;gt;&amp;lt;w:b /&amp;gt;&amp;lt;/w:rPr&amp;gt;&amp;lt;w:t&amp;gt;SECTION TOTALS&amp;lt;/w:t&amp;gt;&amp;lt;/w:r&amp;gt;&amp;lt;w:bookmarkEnd w:id="162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63" w:name="_LINE__20_b9481a11_b81a_4312_aa3b_a61784" /&amp;gt;&amp;lt;w:r&amp;gt;&amp;lt;w:rPr&amp;gt;&amp;lt;w:b /&amp;gt;&amp;lt;/w:rPr&amp;gt;&amp;lt;w:t&amp;gt;2023-24&amp;lt;/w:t&amp;gt;&amp;lt;/w:r&amp;gt;&amp;lt;w:bookmarkEnd w:id="163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64" w:name="_LINE__20_b8253ec8_2b4c_4dd5_8e53_567ac3" /&amp;gt;&amp;lt;w:r&amp;gt;&amp;lt;w:rPr&amp;gt;&amp;lt;w:b /&amp;gt;&amp;lt;/w:rPr&amp;gt;&amp;lt;w:t&amp;gt;2024-25&amp;lt;/w:t&amp;gt;&amp;lt;/w:r&amp;gt;&amp;lt;w:bookmarkEnd w:id="164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65" w:name="_LINE__21_fa964317_3b0a_4de6_af6c_ee0122" /&amp;gt;&amp;lt;w:r&amp;gt;&amp;lt;w:t xml:space="preserve"&amp;gt; &amp;lt;/w:t&amp;gt;&amp;lt;/w:r&amp;gt;&amp;lt;w:bookmarkEnd w:id="165" /&amp;gt;&amp;lt;/w:p&amp;gt;&amp;lt;/w:tc&amp;gt;&amp;lt;w:tc&amp;gt;&amp;lt;w:tcPr&amp;gt;&amp;lt;w:tcW w:w="1469" w:type="dxa" /&amp;gt;&amp;lt;/w:tcPr&amp;gt;&amp;lt;w:p w:rsidR="00631217" w:rsidRDefault="00631217" w:rsidP="006E32C8"&amp;gt;&amp;lt;w:bookmarkStart w:id="166" w:name="_LINE__21_ef8344f2_15a3_4dec_8d12_781672" /&amp;gt;&amp;lt;w:r&amp;gt;&amp;lt;w:t xml:space="preserve"&amp;gt; &amp;lt;/w:t&amp;gt;&amp;lt;/w:r&amp;gt;&amp;lt;w:bookmarkEnd w:id="166" /&amp;gt;&amp;lt;/w:p&amp;gt;&amp;lt;/w:tc&amp;gt;&amp;lt;w:tc&amp;gt;&amp;lt;w:tcPr&amp;gt;&amp;lt;w:tcW w:w="1469" w:type="dxa" /&amp;gt;&amp;lt;/w:tcPr&amp;gt;&amp;lt;w:p w:rsidR="00631217" w:rsidRDefault="00631217" w:rsidP="006E32C8"&amp;gt;&amp;lt;w:bookmarkStart w:id="167" w:name="_LINE__21_e150244e_78c1_458d_86f3_56722b" /&amp;gt;&amp;lt;w:r&amp;gt;&amp;lt;w:t xml:space="preserve"&amp;gt; &amp;lt;/w:t&amp;gt;&amp;lt;/w:r&amp;gt;&amp;lt;w:bookmarkEnd w:id="167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68" w:name="_LINE__22_ec201f30_5186_4aa8_a7ec_9a5a34" /&amp;gt;&amp;lt;w:r&amp;gt;&amp;lt;w:rPr&amp;gt;&amp;lt;w:b /&amp;gt;&amp;lt;/w:rPr&amp;gt;&amp;lt;w:t&amp;gt;GENERAL FUND&amp;lt;/w:t&amp;gt;&amp;lt;/w:r&amp;gt;&amp;lt;w:bookmarkEnd w:id="16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69" w:name="_LINE__22_416114a4_81cb_4b76_bc8f_a7e1ae" /&amp;gt;&amp;lt;w:r&amp;gt;&amp;lt;w:rPr&amp;gt;&amp;lt;w:b /&amp;gt;&amp;lt;/w:rPr&amp;gt;&amp;lt;w:t&amp;gt;($399,944)&amp;lt;/w:t&amp;gt;&amp;lt;/w:r&amp;gt;&amp;lt;w:bookmarkEnd w:id="169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0" w:name="_LINE__22_dcf6938f_c699_4eae_9f5a_37a543" /&amp;gt;&amp;lt;w:r&amp;gt;&amp;lt;w:rPr&amp;gt;&amp;lt;w:b /&amp;gt;&amp;lt;/w:rPr&amp;gt;&amp;lt;w:t&amp;gt;($533,260)&amp;lt;/w:t&amp;gt;&amp;lt;/w:r&amp;gt;&amp;lt;w:bookmarkEnd w:id="170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71" w:name="_LINE__23_77fb8fea_9d01_4133_b1d2_9548f9" /&amp;gt;&amp;lt;w:r&amp;gt;&amp;lt;w:rPr&amp;gt;&amp;lt;w:b /&amp;gt;&amp;lt;/w:rPr&amp;gt;&amp;lt;w:t&amp;gt;HIGHWAY FUND&amp;lt;/w:t&amp;gt;&amp;lt;/w:r&amp;gt;&amp;lt;w:bookmarkEnd w:id="171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2" w:name="_LINE__23_6fc784df_baf9_4b31_8858_ca9092" /&amp;gt;&amp;lt;w:r&amp;gt;&amp;lt;w:rPr&amp;gt;&amp;lt;w:b /&amp;gt;&amp;lt;/w:rPr&amp;gt;&amp;lt;w:t&amp;gt;($215,319)&amp;lt;/w:t&amp;gt;&amp;lt;/w:r&amp;gt;&amp;lt;w:bookmarkEnd w:id="172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3" w:name="_LINE__23_04620af3_fd32_46d0_b502_4e669b" /&amp;gt;&amp;lt;w:r&amp;gt;&amp;lt;w:rPr&amp;gt;&amp;lt;w:b /&amp;gt;&amp;lt;/w:rPr&amp;gt;&amp;lt;w:t&amp;gt;($287,093)&amp;lt;/w:t&amp;gt;&amp;lt;/w:r&amp;gt;&amp;lt;w:bookmarkEnd w:id="173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pPr&amp;gt;&amp;lt;w:ind w:left="180" /&amp;gt;&amp;lt;/w:pPr&amp;gt;&amp;lt;w:bookmarkStart w:id="174" w:name="_LINE__24_b3616372_66dd_48cb_8550_5ca35b" /&amp;gt;&amp;lt;w:r&amp;gt;&amp;lt;w:rPr&amp;gt;&amp;lt;w:b /&amp;gt;&amp;lt;/w:rPr&amp;gt;&amp;lt;w:t&amp;gt;FEDERAL EXPENDITURES FUND&amp;lt;/w:t&amp;gt;&amp;lt;/w:r&amp;gt;&amp;lt;w:bookmarkEnd w:id="174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5" w:name="_LINE__24_88a471d0_f085_437e_9869_4c4f21" /&amp;gt;&amp;lt;w:r&amp;gt;&amp;lt;w:rPr&amp;gt;&amp;lt;w:b /&amp;gt;&amp;lt;/w:rPr&amp;gt;&amp;lt;w:t&amp;gt;($178,651)&amp;lt;/w:t&amp;gt;&amp;lt;/w:r&amp;gt;&amp;lt;w:bookmarkEnd w:id="175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6" w:name="_LINE__24_cbd5f65e_e655_492c_9c14_6889af" /&amp;gt;&amp;lt;w:r&amp;gt;&amp;lt;w:rPr&amp;gt;&amp;lt;w:b /&amp;gt;&amp;lt;/w:rPr&amp;gt;&amp;lt;w:t&amp;gt;($204,870)&amp;lt;/w:t&amp;gt;&amp;lt;/w:r&amp;gt;&amp;lt;w:bookmarkEnd w:id="176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77" w:name="_LINE__25_b6ec7e61_486d_433d_8cb2_774a27" /&amp;gt;&amp;lt;w:r&amp;gt;&amp;lt;w:t xml:space="preserve"&amp;gt; &amp;lt;/w:t&amp;gt;&amp;lt;/w:r&amp;gt;&amp;lt;w:bookmarkEnd w:id="177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8" w:name="_LINE__25_b523b4a5_fa96_40cb_8074_b3c040" /&amp;gt;&amp;lt;w:r&amp;gt;&amp;lt;w:t&amp;gt;__________&amp;lt;/w:t&amp;gt;&amp;lt;/w:r&amp;gt;&amp;lt;w:bookmarkEnd w:id="178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79" w:name="_LINE__25_cb389275_568d_4d61_8896_7ce58e" /&amp;gt;&amp;lt;w:r&amp;gt;&amp;lt;w:t&amp;gt;__________&amp;lt;/w:t&amp;gt;&amp;lt;/w:r&amp;gt;&amp;lt;w:bookmarkEnd w:id="179" /&amp;gt;&amp;lt;/w:p&amp;gt;&amp;lt;/w:tc&amp;gt;&amp;lt;/w:tr&amp;gt;&amp;lt;w:tr w:rsidR="00631217" w:rsidTr="006E32C8"&amp;gt;&amp;lt;w:tc&amp;gt;&amp;lt;w:tcPr&amp;gt;&amp;lt;w:tcW w:w="5069" w:type="dxa" /&amp;gt;&amp;lt;/w:tcPr&amp;gt;&amp;lt;w:p w:rsidR="00631217" w:rsidRDefault="00631217" w:rsidP="006E32C8"&amp;gt;&amp;lt;w:bookmarkStart w:id="180" w:name="_LINE__26_f526114b_899f_40c9_9c46_c39d37" /&amp;gt;&amp;lt;w:r&amp;gt;&amp;lt;w:rPr&amp;gt;&amp;lt;w:b /&amp;gt;&amp;lt;/w:rPr&amp;gt;&amp;lt;w:t&amp;gt;SECTION TOTAL - ALL FUNDS&amp;lt;/w:t&amp;gt;&amp;lt;/w:r&amp;gt;&amp;lt;w:bookmarkEnd w:id="180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81" w:name="_LINE__26_be0411ff_c60a_4d56_aa06_e6090a" /&amp;gt;&amp;lt;w:r&amp;gt;&amp;lt;w:rPr&amp;gt;&amp;lt;w:b /&amp;gt;&amp;lt;/w:rPr&amp;gt;&amp;lt;w:t&amp;gt;($793,914)&amp;lt;/w:t&amp;gt;&amp;lt;/w:r&amp;gt;&amp;lt;w:bookmarkEnd w:id="181" /&amp;gt;&amp;lt;/w:p&amp;gt;&amp;lt;/w:tc&amp;gt;&amp;lt;w:tc&amp;gt;&amp;lt;w:tcPr&amp;gt;&amp;lt;w:tcW w:w="1469" w:type="dxa" /&amp;gt;&amp;lt;/w:tcPr&amp;gt;&amp;lt;w:p w:rsidR="00631217" w:rsidRDefault="00631217" w:rsidP="006E32C8"&amp;gt;&amp;lt;w:pPr&amp;gt;&amp;lt;w:jc w:val="right" /&amp;gt;&amp;lt;/w:pPr&amp;gt;&amp;lt;w:bookmarkStart w:id="182" w:name="_LINE__26_9844adf3_ca51_49f0_99ca_bced0c" /&amp;gt;&amp;lt;w:r&amp;gt;&amp;lt;w:rPr&amp;gt;&amp;lt;w:b /&amp;gt;&amp;lt;/w:rPr&amp;gt;&amp;lt;w:t&amp;gt;($1,025,223)&amp;lt;/w:t&amp;gt;&amp;lt;/w:r&amp;gt;&amp;lt;w:bookmarkEnd w:id="182" /&amp;gt;&amp;lt;/w:p&amp;gt;&amp;lt;/w:tc&amp;gt;&amp;lt;/w:tr&amp;gt;&amp;lt;/w:tbl&amp;gt;&amp;lt;w:p w:rsidR="00631217" w:rsidRDefault="00631217" w:rsidP="00631217"&amp;gt;&amp;lt;w:pPr&amp;gt;&amp;lt;w:keepNext /&amp;gt;&amp;lt;w:spacing w:before="240" /&amp;gt;&amp;lt;w:ind w:left="360" /&amp;gt;&amp;lt;w:jc w:val="center" /&amp;gt;&amp;lt;/w:pPr&amp;gt;&amp;lt;w:bookmarkStart w:id="183" w:name="_SUMMARY__756d0eb2_2c22_4c0d_a157_aa7c21" /&amp;gt;&amp;lt;w:bookmarkStart w:id="184" w:name="_PAR__8_00bde140_ca99_409a_8436_aa1adf13" /&amp;gt;&amp;lt;w:bookmarkStart w:id="185" w:name="_LINE__27_eadf78c1_c15b_4c23_8601_9ec389" /&amp;gt;&amp;lt;w:bookmarkEnd w:id="7" /&amp;gt;&amp;lt;w:bookmarkEnd w:id="16" /&amp;gt;&amp;lt;w:bookmarkEnd w:id="161" /&amp;gt;&amp;lt;w:r&amp;gt;&amp;lt;w:rPr&amp;gt;&amp;lt;w:b /&amp;gt;&amp;lt;w:sz w:val="24" /&amp;gt;&amp;lt;/w:rPr&amp;gt;&amp;lt;w:t&amp;gt;SUMMARY&amp;lt;/w:t&amp;gt;&amp;lt;/w:r&amp;gt;&amp;lt;w:bookmarkEnd w:id="185" /&amp;gt;&amp;lt;/w:p&amp;gt;&amp;lt;w:p w:rsidR="00631217" w:rsidRDefault="00631217" w:rsidP="00631217"&amp;gt;&amp;lt;w:pPr&amp;gt;&amp;lt;w:ind w:left="360" w:firstLine="360" /&amp;gt;&amp;lt;/w:pPr&amp;gt;&amp;lt;w:bookmarkStart w:id="186" w:name="_PAR__9_cc38e219_069c_4de7_b413_43dd4fe3" /&amp;gt;&amp;lt;w:bookmarkStart w:id="187" w:name="_LINE__28_bd1c5159_d672_4b7a_91f1_b6d54d" /&amp;gt;&amp;lt;w:bookmarkEnd w:id="184" /&amp;gt;&amp;lt;w:r&amp;gt;&amp;lt;w:t xml:space="preserve"&amp;gt;This bill terminates the Maine Information and Analysis Center, which results in a &amp;lt;/w:t&amp;gt;&amp;lt;/w:r&amp;gt;&amp;lt;w:bookmarkStart w:id="188" w:name="_LINE__29_fc1a7380_c388_4d5f_ac20_6b82d2" /&amp;gt;&amp;lt;w:bookmarkEnd w:id="187" /&amp;gt;&amp;lt;w:r&amp;gt;&amp;lt;w:t xml:space="preserve"&amp;gt;General Fund deappropriation of $399,944 in fiscal year 2023-24 and $533,260 in fiscal &amp;lt;/w:t&amp;gt;&amp;lt;/w:r&amp;gt;&amp;lt;w:bookmarkStart w:id="189" w:name="_LINE__30_2b408f11_a16f_4944_b73b_20ce92" /&amp;gt;&amp;lt;w:bookmarkEnd w:id="188" /&amp;gt;&amp;lt;w:r&amp;gt;&amp;lt;w:t xml:space="preserve"&amp;gt;year 2024-25 to the Department of Public Safety.  The bill also results in a Highway Fund &amp;lt;/w:t&amp;gt;&amp;lt;/w:r&amp;gt;&amp;lt;w:bookmarkStart w:id="190" w:name="_LINE__31_adbc23ac_f88d_4785_b9d0_3ac567" /&amp;gt;&amp;lt;w:bookmarkEnd w:id="189" /&amp;gt;&amp;lt;w:r&amp;gt;&amp;lt;w:t xml:space="preserve"&amp;gt;and Federal Expenditures Fund deallocation of $215,319 and $78,651, respectively, in &amp;lt;/w:t&amp;gt;&amp;lt;/w:r&amp;gt;&amp;lt;w:bookmarkStart w:id="191" w:name="_LINE__32_2565c97f_3d8f_4142_a5cd_7bdc76" /&amp;gt;&amp;lt;w:bookmarkEnd w:id="190" /&amp;gt;&amp;lt;w:r&amp;gt;&amp;lt;w:t xml:space="preserve"&amp;gt;fiscal year 2023-24 and $287,093 and $104,870 in fiscal year 2024-25.  It also results in a &amp;lt;/w:t&amp;gt;&amp;lt;/w:r&amp;gt;&amp;lt;w:bookmarkStart w:id="192" w:name="_LINE__33_fb3a2bad_464d_4dc6_9aef_d231b6" /&amp;gt;&amp;lt;w:bookmarkEnd w:id="191" /&amp;gt;&amp;lt;w:r&amp;gt;&amp;lt;w:t xml:space="preserve"&amp;gt;Federal Expenditures Fund deallocation of $100,000 beginning in fiscal year 2023-24 to &amp;lt;/w:t&amp;gt;&amp;lt;/w:r&amp;gt;&amp;lt;w:bookmarkStart w:id="193" w:name="_LINE__34_869df7a0_d833_4dff_9093_9e5ad1" /&amp;gt;&amp;lt;w:bookmarkEnd w:id="192" /&amp;gt;&amp;lt;w:r&amp;gt;&amp;lt;w:t&amp;gt;the Department of Defense, Veterans and Emergency Management.&amp;lt;/w:t&amp;gt;&amp;lt;/w:r&amp;gt;&amp;lt;w:bookmarkEnd w:id="193" /&amp;gt;&amp;lt;/w:p&amp;gt;&amp;lt;w:bookmarkEnd w:id="1" /&amp;gt;&amp;lt;w:bookmarkEnd w:id="2" /&amp;gt;&amp;lt;w:bookmarkEnd w:id="103" /&amp;gt;&amp;lt;w:bookmarkEnd w:id="183" /&amp;gt;&amp;lt;w:bookmarkEnd w:id="186" /&amp;gt;&amp;lt;w:p w:rsidR="00000000" w:rsidRDefault="00631217"&amp;gt;&amp;lt;w:r&amp;gt;&amp;lt;w:t xml:space="preserve"&amp;gt; &amp;lt;/w:t&amp;gt;&amp;lt;/w:r&amp;gt;&amp;lt;/w:p&amp;gt;&amp;lt;w:sectPr w:rsidR="00000000" w:rsidSect="006312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4075" w:rsidRDefault="006312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36efda_3989_4d9d_b504_a39cbe6&lt;/BookmarkName&gt;&lt;Tables&gt;&lt;TableLineTracker&gt;&lt;BookmarkName&gt;_PAR__7_486bf4b9_941b_45c3_b23a_95ea5db4&lt;/BookmarkName&gt;&lt;TableRows&gt;&lt;TableRow&gt;&lt;TableLines&gt;&lt;TableLine&gt;&lt;LineFragments&gt;&lt;TableLineFragment /&gt;&lt;TableLineFragment /&gt;&lt;TableLineFragment /&gt;&lt;/LineFragments&gt;&lt;VerticalPosition&gt;275.39999389648438&lt;/VerticalPosition&gt;&lt;LineNumber&gt;14&lt;/LineNumber&gt;&lt;BookmarkName&gt;_LINE__14_efbb1405_e465_4095_a25c_8688ea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5&lt;/LineNumber&gt;&lt;BookmarkName&gt;_LINE__15_d52d34c6_84b4_4766_9ef7_084c23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0.60000610351563&lt;/VerticalPosition&gt;&lt;LineNumber&gt;16&lt;/LineNumber&gt;&lt;BookmarkName&gt;_LINE__16_700606d2_4159_44ad_8915_a9c52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3.20001220703125&lt;/VerticalPosition&gt;&lt;LineNumber&gt;17&lt;/LineNumber&gt;&lt;BookmarkName&gt;_LINE__17_b230afc2_9ac9_4817_8b25_3c427e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9_a8e897e0_274d_4dee_a79f_4f36b9dc&lt;/BookmarkName&gt;&lt;TableRows&gt;&lt;TableRow&gt;&lt;TableLines&gt;&lt;TableLine&gt;&lt;LineFragments&gt;&lt;TableLineFragment /&gt;&lt;TableLineFragment /&gt;&lt;TableLineFragment /&gt;&lt;/LineFragments&gt;&lt;VerticalPosition&gt;348.60000610351563&lt;/VerticalPosition&gt;&lt;LineNumber&gt;19&lt;/LineNumber&gt;&lt;BookmarkName&gt;_LINE__19_cd5a2343_6beb_44e4_9304_f15ceb&lt;/BookmarkName&gt;&lt;/TableLine&gt;&lt;TableLine&gt;&lt;LineFragments&gt;&lt;TableLineFragment /&gt;&lt;/LineFragments&gt;&lt;VerticalPosition&gt;361.20001220703125&lt;/VerticalPosition&gt;&lt;LineNumber&gt;20&lt;/LineNumber&gt;&lt;BookmarkName&gt;_LINE__20_9d92ad1f_c004_44df_8a16_f18975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3.79998779296875&lt;/VerticalPosition&gt;&lt;LineNumber&gt;21&lt;/LineNumber&gt;&lt;BookmarkName&gt;_LINE__21_75e2354d_6188_4a73_bf52_12d0ed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6.39999389648438&lt;/VerticalPosition&gt;&lt;LineNumber&gt;22&lt;/LineNumber&gt;&lt;BookmarkName&gt;_LINE__22_9d88137f_65fa_4a02_abf7_19bf5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9&lt;/VerticalPosition&gt;&lt;LineNumber&gt;23&lt;/LineNumber&gt;&lt;BookmarkName&gt;_LINE__23_67d50a38_7a8c_421f_9a36_2b3877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1.60000610351563&lt;/VerticalPosition&gt;&lt;LineNumber&gt;24&lt;/LineNumber&gt;&lt;BookmarkName&gt;_LINE__24_e5d2f0c9_9497_4782_bc11_f9c07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4.20001220703125&lt;/VerticalPosition&gt;&lt;LineNumber&gt;25&lt;/LineNumber&gt;&lt;BookmarkName&gt;_LINE__25_fbb07201_5945_4b12_97df_24f315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3_8e17b42f_cf5e_4789_8689_3ee6b46&lt;/BookmarkName&gt;&lt;TableRows&gt;&lt;TableRow&gt;&lt;TableLines&gt;&lt;TableLine&gt;&lt;LineFragments&gt;&lt;TableLineFragment /&gt;&lt;TableLineFragment /&gt;&lt;TableLineFragment /&gt;&lt;/LineFragments&gt;&lt;VerticalPosition&gt;532.79998779296875&lt;/VerticalPosition&gt;&lt;LineNumber&gt;32&lt;/LineNumber&gt;&lt;BookmarkName&gt;_LINE__32_f1111f62_43ea_4b71_9c91_950bb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5.4000244140625&lt;/VerticalPosition&gt;&lt;LineNumber&gt;33&lt;/LineNumber&gt;&lt;BookmarkName&gt;_LINE__33_6248af52_3199_4002_a433_25017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8&lt;/VerticalPosition&gt;&lt;LineNumber&gt;34&lt;/LineNumber&gt;&lt;BookmarkName&gt;_LINE__34_23954418_6ea9_428a_bce5_4d006f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0.5999755859375&lt;/VerticalPosition&gt;&lt;LineNumber&gt;35&lt;/LineNumber&gt;&lt;BookmarkName&gt;_LINE__35_adb2287f_40e9_46ff_8a73_247ad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3.20001220703125&lt;/VerticalPosition&gt;&lt;LineNumber&gt;36&lt;/LineNumber&gt;&lt;BookmarkName&gt;_LINE__36_b28deee2_33da_4695_8e8f_97f29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5.79998779296875&lt;/VerticalPosition&gt;&lt;LineNumber&gt;37&lt;/LineNumber&gt;&lt;BookmarkName&gt;_LINE__37_92680b72_3af0_4028_a56c_95cbad&lt;/BookmarkName&gt;&lt;/TableLine&gt;&lt;/TableLines&gt;&lt;StartingRowLineNumber&gt;37&lt;/StartingRowLineNumber&gt;&lt;EndingRowLineNumber&gt;37&lt;/EndingRowLineNumber&gt;&lt;/TableRow&gt;&lt;/TableRows&gt;&lt;/TableLineTracker&gt;&lt;TableLineTracker&gt;&lt;BookmarkName&gt;_PAR__15_0eb2c761_b556_41e9_9f8f_e094fc8&lt;/BookmarkName&gt;&lt;TableRows&gt;&lt;TableRow&gt;&lt;TableLines&gt;&lt;TableLine&gt;&lt;LineFragments&gt;&lt;TableLineFragment /&gt;&lt;TableLineFragment /&gt;&lt;TableLineFragment /&gt;&lt;/LineFragments&gt;&lt;VerticalPosition&gt;631.20001220703125&lt;/VerticalPosition&gt;&lt;LineNumber&gt;39&lt;/LineNumber&gt;&lt;BookmarkName&gt;_LINE__39_51ebf747_5cce_4076_a2ce_425cda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3.79998779296875&lt;/VerticalPosition&gt;&lt;LineNumber&gt;40&lt;/LineNumber&gt;&lt;BookmarkName&gt;_LINE__40_6e890c7c_8e92_4e1b_9f5c_72fe7a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6.4000244140625&lt;/VerticalPosition&gt;&lt;LineNumber&gt;41&lt;/LineNumber&gt;&lt;BookmarkName&gt;_LINE__41_db6b3fcf_53a4_4c82_b74d_147f14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42af9e9a_21e1_4d5d_a300_b3a094d&lt;/BookmarkName&gt;&lt;Tables&gt;&lt;TableLineTracker&gt;&lt;BookmarkName&gt;_PAR__1_74e99ead_8699_4120_b45e_8b4946cb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d5604b2a_e678_4aa2_85eb_f6df626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2df7dc6a_3cd8_46ea_bcda_b8ce9d0&lt;/BookmarkName&gt;&lt;/TableLine&gt;&lt;/TableLines&gt;&lt;StartingRowLineNumber&gt;2&lt;/StartingRowLineNumber&gt;&lt;EndingRowLineNumber&gt;2&lt;/EndingRowLineNumber&gt;&lt;/TableRow&gt;&lt;/TableRows&gt;&lt;/TableLineTracker&gt;&lt;TableLineTracker&gt;&lt;BookmarkName&gt;_PAR__3_c6d46472_8e7a_4eb1_82e6_c726b792&lt;/BookmarkName&gt;&lt;TableRows&gt;&lt;TableRow&gt;&lt;TableLines&gt;&lt;TableLine&gt;&lt;LineFragments&gt;&lt;TableLineFragment /&gt;&lt;TableLineFragment /&gt;&lt;TableLineFragment /&gt;&lt;/LineFragments&gt;&lt;VerticalPosition&gt;121.19999694824219&lt;/VerticalPosition&gt;&lt;LineNumber&gt;4&lt;/LineNumber&gt;&lt;BookmarkName&gt;_LINE__4_5c8d2b6d_d96e_4b6f_a939_92c4c0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3.80000305175781&lt;/VerticalPosition&gt;&lt;LineNumber&gt;5&lt;/LineNumber&gt;&lt;BookmarkName&gt;_LINE__5_b49c678e_269f_4c21_8e25_212853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39999389648438&lt;/VerticalPosition&gt;&lt;LineNumber&gt;6&lt;/LineNumber&gt;&lt;BookmarkName&gt;_LINE__6_531eb018_c25b_48ab_a805_c3eebed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&lt;/VerticalPosition&gt;&lt;LineNumber&gt;7&lt;/LineNumber&gt;&lt;BookmarkName&gt;_LINE__7_f0c43ad0_8963_41f2_8e1c_142d12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60000610351563&lt;/VerticalPosition&gt;&lt;LineNumber&gt;8&lt;/LineNumber&gt;&lt;BookmarkName&gt;_LINE__8_edebe857_6857_412b_8b59_a30a72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19999694824219&lt;/VerticalPosition&gt;&lt;LineNumber&gt;9&lt;/LineNumber&gt;&lt;BookmarkName&gt;_LINE__9_196a2895_cfc3_4880_b5ee_d81aaeb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5_9035d6d3_ac4d_47a1_bcd9_d6636ab5&lt;/BookmarkName&gt;&lt;TableRows&gt;&lt;TableRow&gt;&lt;TableLines&gt;&lt;TableLine&gt;&lt;LineFragments&gt;&lt;TableLineFragment /&gt;&lt;TableLineFragment /&gt;&lt;TableLineFragment /&gt;&lt;/LineFragments&gt;&lt;VerticalPosition&gt;219.60000610351563&lt;/VerticalPosition&gt;&lt;LineNumber&gt;11&lt;/LineNumber&gt;&lt;BookmarkName&gt;_LINE__11_9ba40ee5_8845_4746_926b_b7ef3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19999694824219&lt;/VerticalPosition&gt;&lt;LineNumber&gt;12&lt;/LineNumber&gt;&lt;BookmarkName&gt;_LINE__12_10ee8d39_e6c1_4528_b2e3_a11b1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4.80000305175781&lt;/VerticalPosition&gt;&lt;LineNumber&gt;13&lt;/LineNumber&gt;&lt;BookmarkName&gt;_LINE__13_836e6133_bb09_4502_a183_65b45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7.39999389648438&lt;/VerticalPosition&gt;&lt;LineNumber&gt;14&lt;/LineNumber&gt;&lt;BookmarkName&gt;_LINE__14_a6c00010_0319_40cb_afaf_1956c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&lt;/VerticalPosition&gt;&lt;LineNumber&gt;15&lt;/LineNumber&gt;&lt;BookmarkName&gt;_LINE__15_6a590f60_2ec7_4857_ac7d_fb32b1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2.60000610351563&lt;/VerticalPosition&gt;&lt;LineNumber&gt;16&lt;/LineNumber&gt;&lt;BookmarkName&gt;_LINE__16_7faa642b_edc0_496f_8e65_3829f1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5.20001220703125&lt;/VerticalPosition&gt;&lt;LineNumber&gt;17&lt;/LineNumber&gt;&lt;BookmarkName&gt;_LINE__17_4e2a9709_7f3d_46bf_b55d_9bd7b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8.39999389648438&lt;/VerticalPosition&gt;&lt;LineNumber&gt;18&lt;/LineNumber&gt;&lt;BookmarkName&gt;_LINE__18_cc9fa02b_9bbf_40f9_8221_e6c4de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7_fbe16db7_002e_4f1c_b279_9f9c967f&lt;/BookmarkName&gt;&lt;TableRows&gt;&lt;TableRow&gt;&lt;TableLines&gt;&lt;TableLine&gt;&lt;LineFragments&gt;&lt;TableLineFragment /&gt;&lt;TableLineFragment /&gt;&lt;TableLineFragment /&gt;&lt;/LineFragments&gt;&lt;VerticalPosition&gt;343.79998779296875&lt;/VerticalPosition&gt;&lt;LineNumber&gt;20&lt;/LineNumber&gt;&lt;BookmarkName&gt;_LINE__20_f7e7d749_a353_4b24_b469_5c535d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56.39999389648438&lt;/VerticalPosition&gt;&lt;LineNumber&gt;21&lt;/LineNumber&gt;&lt;BookmarkName&gt;_LINE__21_fa964317_3b0a_4de6_af6c_ee012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69&lt;/VerticalPosition&gt;&lt;LineNumber&gt;22&lt;/LineNumber&gt;&lt;BookmarkName&gt;_LINE__22_ec201f30_5186_4aa8_a7ec_9a5a3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1.60000610351563&lt;/VerticalPosition&gt;&lt;LineNumber&gt;23&lt;/LineNumber&gt;&lt;BookmarkName&gt;_LINE__23_77fb8fea_9d01_4133_b1d2_9548f9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4.20001220703125&lt;/VerticalPosition&gt;&lt;LineNumber&gt;24&lt;/LineNumber&gt;&lt;BookmarkName&gt;_LINE__24_b3616372_66dd_48cb_8550_5ca35b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06.79998779296875&lt;/VerticalPosition&gt;&lt;LineNumber&gt;25&lt;/LineNumber&gt;&lt;BookmarkName&gt;_LINE__25_b6ec7e61_486d_433d_8cb2_774a2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19.39999389648438&lt;/VerticalPosition&gt;&lt;LineNumber&gt;26&lt;/LineNumber&gt;&lt;BookmarkName&gt;_LINE__26_f526114b_899f_40c9_9c46_c39d37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/Pages&gt;&lt;Paragraphs&gt;&lt;CheckInParagraphs&gt;&lt;PageNumber&gt;1&lt;/PageNumber&gt;&lt;BookmarkName&gt;_PAR__1_bc491e10_1acf_4b3b_81fd_12cf4e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ba54a6_8e27_4406_8e50_00475183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88a629_a6a9_4ca4_b450_0d52bda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3f8ffc_d97c_43ec_8843_511d50a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5f202d_b8d5_4a4c_9b75_99cc410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511f21_d101_4877_8775_1552b52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9608e6_f802_49a0_b7f0_e3dd279e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1f71fed7_1527_413a_8e64_ef92f4f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1&lt;/PageNumber&gt;&lt;BookmarkName&gt;_PAR__11_2728a141_7f6c_4238_b208_b2af0b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70ff88_542a_44d2_b277_59a29e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bda5046_b6ff_41dc_8195_1bd7ccd&lt;/BookmarkName&gt;&lt;StartingLineNumber&gt;38&lt;/StartingLineNumber&gt;&lt;EndingLineNumber&gt;38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2&lt;/PageNumber&gt;&lt;BookmarkName&gt;_PAR__2_c584d72a_0a92_45d8_b155_f0b78d51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f91518e9_c945_46c0_95c0_de61af2e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2&lt;/PageNumber&gt;&lt;BookmarkName&gt;_PAR__6_0ae17559_d985_4922_8ddd_616a8768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2&lt;/PageNumber&gt;&lt;BookmarkName&gt;_PAR__8_00bde140_ca99_409a_8436_aa1adf13&lt;/BookmarkName&gt;&lt;StartingLineNumber&gt;27&lt;/StartingLineNumber&gt;&lt;EndingLineNumber&gt;2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c38e219_069c_4de7_b413_43dd4fe3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2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