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Watercraft Franchisor Warranty Reimburs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276ccb_6b0e_41d6_8a71_42cb3dc"/>
      <w:bookmarkStart w:id="1" w:name="_DOC_BODY_CONTAINER__6c4bff14_ca24_41f8_"/>
      <w:bookmarkStart w:id="2" w:name="_DOC_BODY__9e767f6e_ce31_4f82_9fb2_391f5"/>
      <w:bookmarkStart w:id="3" w:name="_PAR__1_bbb2de4b_a320_4f56_a36f_2d390afe"/>
      <w:bookmarkStart w:id="4" w:name="_ENACTING_CLAUSE__77bd95eb_03e2_4821_95b"/>
      <w:bookmarkStart w:id="5" w:name="_LINE__1_83bf988d_67ee_4de1_a15c_c4b1a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b2de4b_a320_4f56_a36f_2d390afe"/>
      <w:bookmarkStart w:id="7" w:name="_ENACTING_CLAUSE__77bd95eb_03e2_4821_95b"/>
      <w:bookmarkStart w:id="8" w:name="_DOC_BODY_CONTENT__7e961753_0263_4a27_98"/>
      <w:bookmarkStart w:id="9" w:name="_BILL_SECTION__b80b56fa_0d6d_4a97_b82f_0"/>
      <w:bookmarkStart w:id="10" w:name="_PAR__2_59b6d39e_7597_4cce_958d_4c0f74a3"/>
      <w:bookmarkStart w:id="11" w:name="_BILL_SECTION_HEADER__152e4872_a799_44a6"/>
      <w:bookmarkStart w:id="12" w:name="_LINE__2_b8af51d3_6b11_4923_bb26_ec5ed6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b12664c_612f_49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197, sub-§1,</w:t>
      </w:r>
      <w:r>
        <w:rPr>
          <w:rFonts w:eastAsia="Arial" w:cs="Arial" w:ascii="Arial" w:hAnsi="Arial"/>
        </w:rPr>
        <w:t xml:space="preserve"> as enacted by PL 1991, c. 631, is amended to </w:t>
      </w:r>
      <w:bookmarkStart w:id="14" w:name="_LINE__3_75ee471b_a31a_48a1_b142_cdbaebd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9b6d39e_7597_4cce_958d_4c0f74a3"/>
      <w:bookmarkStart w:id="16" w:name="_BILL_SECTION_HEADER__152e4872_a799_44a6"/>
      <w:bookmarkStart w:id="17" w:name="_STATUTE_SS__be71d31a_d802_48ef_8bce_1f2"/>
      <w:bookmarkStart w:id="18" w:name="_PAR__3_1f04b83b_785b_4539_abef_e21bc98f"/>
      <w:bookmarkStart w:id="19" w:name="_LINE__4_c7ba7d77_1257_4879_a596_dabf973"/>
      <w:bookmarkStart w:id="20" w:name="_STATUTE_NUMBER__fd89ccd2_762f_4666_a7c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c7d7d53_0a62_49d9_99"/>
      <w:r>
        <w:rPr>
          <w:rFonts w:eastAsia="Arial" w:cs="Arial" w:ascii="Arial" w:hAnsi="Arial"/>
          <w:b/>
        </w:rPr>
        <w:t>Parts or labor; satisfaction of warran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db3cccc_19f0_41b5_93b"/>
      <w:r>
        <w:rPr>
          <w:rFonts w:eastAsia="Arial" w:cs="Arial" w:ascii="Arial" w:hAnsi="Arial"/>
        </w:rPr>
        <w:t xml:space="preserve">If a franchisor requires or permits a </w:t>
      </w:r>
      <w:bookmarkStart w:id="23" w:name="_LINE__5_a81920a3_d179_412d_b995_d8e7a48"/>
      <w:bookmarkEnd w:id="19"/>
      <w:r>
        <w:rPr>
          <w:rFonts w:eastAsia="Arial" w:cs="Arial" w:ascii="Arial" w:hAnsi="Arial"/>
        </w:rPr>
        <w:t xml:space="preserve">franchisee to perform labor or provide parts to satisfy a warranty created by the franchisor, </w:t>
      </w:r>
      <w:bookmarkStart w:id="24" w:name="_LINE__6_c81ccd41_6607_40d7_8841_ce6950e"/>
      <w:bookmarkEnd w:id="23"/>
      <w:r>
        <w:rPr>
          <w:rFonts w:eastAsia="Arial" w:cs="Arial" w:ascii="Arial" w:hAnsi="Arial"/>
        </w:rPr>
        <w:t>the franchisor shall properly and promptly fulfill its warranty obligations and:</w:t>
      </w:r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1f04b83b_785b_4539_abef_e21bc98f"/>
      <w:bookmarkStart w:id="26" w:name="_PAR__4_e956d7ae_676e_4490_b904_538e3a00"/>
      <w:bookmarkStart w:id="27" w:name="_STATUTE_P__c174eb59_9f21_42b8_873a_8b0f"/>
      <w:bookmarkStart w:id="28" w:name="_LINE__7_66e36534_3f35_4352_9454_d937d42"/>
      <w:bookmarkStart w:id="29" w:name="_STATUTE_NUMBER__74754866_4618_465b_a3ff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bad262d7_a482_4544_9a7"/>
      <w:r>
        <w:rPr>
          <w:rFonts w:eastAsia="Arial" w:cs="Arial" w:ascii="Arial" w:hAnsi="Arial"/>
        </w:rPr>
        <w:t>Reimburse the franchisee at the retail rate customarily charged for</w:t>
      </w:r>
      <w:bookmarkStart w:id="31" w:name="_PROCESSED_CHANGE__08c42f9a_a72d_439c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Start w:id="32" w:name="_PROCESSED_CHANGE__d90ce1a4_0757_4468_8e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ll</w:t>
      </w:r>
      <w:bookmarkEnd w:id="32"/>
      <w:r>
        <w:rPr>
          <w:rFonts w:eastAsia="Arial" w:cs="Arial" w:ascii="Arial" w:hAnsi="Arial"/>
        </w:rPr>
        <w:t xml:space="preserve"> parts</w:t>
      </w:r>
      <w:bookmarkStart w:id="33" w:name="_PROCESSED_CHANGE__95d8099e_f66b_49f4_82"/>
      <w:r>
        <w:rPr>
          <w:rFonts w:eastAsia="Arial" w:cs="Arial" w:ascii="Arial" w:hAnsi="Arial"/>
        </w:rPr>
        <w:t xml:space="preserve"> </w:t>
      </w:r>
      <w:bookmarkStart w:id="34" w:name="_LINE__8_95e07823_ba2d_42d1_adb4_0d96225"/>
      <w:bookmarkEnd w:id="28"/>
      <w:r>
        <w:rPr>
          <w:rFonts w:eastAsia="Arial" w:cs="Arial" w:ascii="Arial" w:hAnsi="Arial"/>
          <w:strike/>
        </w:rPr>
        <w:t>provided</w:t>
      </w:r>
      <w:bookmarkStart w:id="35" w:name="_PROCESSED_CHANGE__f5b61fd3_4990_48e9_b3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sed</w:t>
      </w:r>
      <w:bookmarkEnd w:id="35"/>
      <w:r>
        <w:rPr>
          <w:rFonts w:eastAsia="Arial" w:cs="Arial" w:ascii="Arial" w:hAnsi="Arial"/>
        </w:rPr>
        <w:t xml:space="preserve"> by the franchisee to satisfy the warranty</w:t>
      </w:r>
      <w:bookmarkStart w:id="36" w:name="_PROCESSED_CHANGE__f0300516_a6be_469b_91"/>
      <w:r>
        <w:rPr>
          <w:rFonts w:eastAsia="Arial" w:cs="Arial" w:ascii="Arial" w:hAnsi="Arial"/>
          <w:u w:val="single"/>
        </w:rPr>
        <w:t xml:space="preserve">. If the franchisor provides a part </w:t>
      </w:r>
      <w:bookmarkStart w:id="37" w:name="_LINE__9_ba9bb49f_1c89_4661_afbd_8707444"/>
      <w:bookmarkEnd w:id="34"/>
      <w:r>
        <w:rPr>
          <w:rFonts w:eastAsia="Arial" w:cs="Arial" w:ascii="Arial" w:hAnsi="Arial"/>
          <w:u w:val="single"/>
        </w:rPr>
        <w:t xml:space="preserve">to the franchisee for a specific warranty repair, the franchisor shall compensate the </w:t>
      </w:r>
      <w:bookmarkStart w:id="38" w:name="_LINE__10_ee3e150a_6c89_4f34_9acf_679429"/>
      <w:bookmarkEnd w:id="37"/>
      <w:r>
        <w:rPr>
          <w:rFonts w:eastAsia="Arial" w:cs="Arial" w:ascii="Arial" w:hAnsi="Arial"/>
          <w:u w:val="single"/>
        </w:rPr>
        <w:t xml:space="preserve">franchisee for the difference between the cost of the part to the franchisee and the full </w:t>
      </w:r>
      <w:bookmarkStart w:id="39" w:name="_LINE__11_08f0c59c_3b2b_4651_841e_85d693"/>
      <w:bookmarkEnd w:id="38"/>
      <w:r>
        <w:rPr>
          <w:rFonts w:eastAsia="Arial" w:cs="Arial" w:ascii="Arial" w:hAnsi="Arial"/>
          <w:u w:val="single"/>
        </w:rPr>
        <w:t xml:space="preserve">retail price of the part, which may not exceed 100% of the total reimbursement cost </w:t>
      </w:r>
      <w:bookmarkStart w:id="40" w:name="_LINE__12_6c9d27f3_f320_4c13_9109_1728fe"/>
      <w:bookmarkEnd w:id="39"/>
      <w:r>
        <w:rPr>
          <w:rFonts w:eastAsia="Arial" w:cs="Arial" w:ascii="Arial" w:hAnsi="Arial"/>
          <w:u w:val="single"/>
        </w:rPr>
        <w:t>under paragraph B of the labor required to perform the repair</w:t>
      </w:r>
      <w:bookmarkEnd w:id="36"/>
      <w:r>
        <w:rPr>
          <w:rFonts w:eastAsia="Arial" w:cs="Arial" w:ascii="Arial" w:hAnsi="Arial"/>
        </w:rPr>
        <w:t>; and</w:t>
      </w:r>
      <w:bookmarkEnd w:id="30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e956d7ae_676e_4490_b904_538e3a00"/>
      <w:bookmarkStart w:id="42" w:name="_STATUTE_P__c174eb59_9f21_42b8_873a_8b0f"/>
      <w:bookmarkStart w:id="43" w:name="_PAR__5_e844e8bc_0e5c_4e17_826f_281dcb2c"/>
      <w:bookmarkStart w:id="44" w:name="_STATUTE_P__e67e477a_e61a_40f2_ae05_8979"/>
      <w:bookmarkStart w:id="45" w:name="_LINE__13_4a631268_f95c_4fa7_b579_f96566"/>
      <w:bookmarkStart w:id="46" w:name="_STATUTE_NUMBER__2980a700_e434_4393_83cf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B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8efde75b_8977_48ad_a4b"/>
      <w:r>
        <w:rPr>
          <w:rFonts w:eastAsia="Arial" w:cs="Arial" w:ascii="Arial" w:hAnsi="Arial"/>
        </w:rPr>
        <w:t>Reimburse the franchisee for</w:t>
      </w:r>
      <w:bookmarkStart w:id="48" w:name="_PROCESSED_CHANGE__f29901ab_ae43_4c43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</w:t>
      </w:r>
      <w:bookmarkStart w:id="49" w:name="_PROCESSED_CHANGE__4d258d88_4811_4307_8e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ctual</w:t>
      </w:r>
      <w:bookmarkEnd w:id="49"/>
      <w:r>
        <w:rPr>
          <w:rFonts w:eastAsia="Arial" w:cs="Arial" w:ascii="Arial" w:hAnsi="Arial"/>
        </w:rPr>
        <w:t xml:space="preserve"> labor performed by the franchisee to satisfy </w:t>
      </w:r>
      <w:bookmarkStart w:id="50" w:name="_LINE__14_6aff3582_cee4_4f96_ba5a_288644"/>
      <w:bookmarkEnd w:id="45"/>
      <w:r>
        <w:rPr>
          <w:rFonts w:eastAsia="Arial" w:cs="Arial" w:ascii="Arial" w:hAnsi="Arial"/>
        </w:rPr>
        <w:t>the warranty</w:t>
      </w:r>
      <w:bookmarkStart w:id="51" w:name="_PROCESSED_CHANGE__9f54e214_a9df_4ff1_92"/>
      <w:r>
        <w:rPr>
          <w:rFonts w:eastAsia="Arial" w:cs="Arial" w:ascii="Arial" w:hAnsi="Arial"/>
          <w:u w:val="single"/>
        </w:rPr>
        <w:t>, which must be reasonable and supported by the franchisee's records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LINE__15_43daa49b_ee58_46f8_bd71_916b98"/>
      <w:bookmarkEnd w:id="50"/>
      <w:r>
        <w:rPr>
          <w:rFonts w:eastAsia="Arial" w:cs="Arial" w:ascii="Arial" w:hAnsi="Arial"/>
        </w:rPr>
        <w:t xml:space="preserve">Reimbursement for labor may not be less than the retail rate customarily charged by </w:t>
      </w:r>
      <w:bookmarkStart w:id="53" w:name="_LINE__16_44e5c1e9_bcf1_4823_84f5_5e5b96"/>
      <w:bookmarkEnd w:id="52"/>
      <w:r>
        <w:rPr>
          <w:rFonts w:eastAsia="Arial" w:cs="Arial" w:ascii="Arial" w:hAnsi="Arial"/>
        </w:rPr>
        <w:t xml:space="preserve">that franchisee for the same labor when not performed to satisfy a warranty.  To be </w:t>
      </w:r>
      <w:bookmarkStart w:id="54" w:name="_LINE__17_6f79c01d_ddff_4970_84a8_25a11b"/>
      <w:bookmarkEnd w:id="53"/>
      <w:r>
        <w:rPr>
          <w:rFonts w:eastAsia="Arial" w:cs="Arial" w:ascii="Arial" w:hAnsi="Arial"/>
        </w:rPr>
        <w:t xml:space="preserve">entitled to reimbursement under this section, a franchisee must post in a place </w:t>
      </w:r>
      <w:bookmarkStart w:id="55" w:name="_LINE__18_bc55ce06_5ba2_4043_9fb8_96403e"/>
      <w:bookmarkEnd w:id="54"/>
      <w:r>
        <w:rPr>
          <w:rFonts w:eastAsia="Arial" w:cs="Arial" w:ascii="Arial" w:hAnsi="Arial"/>
        </w:rPr>
        <w:t>conspicuous to service customers the rate for labor not performed to satisfy a warranty.</w:t>
      </w:r>
      <w:bookmarkEnd w:id="47"/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7e961753_0263_4a27_98"/>
      <w:bookmarkStart w:id="57" w:name="_BILL_SECTION__b80b56fa_0d6d_4a97_b82f_0"/>
      <w:bookmarkStart w:id="58" w:name="_STATUTE_SS__be71d31a_d802_48ef_8bce_1f2"/>
      <w:bookmarkStart w:id="59" w:name="_PAR__5_e844e8bc_0e5c_4e17_826f_281dcb2c"/>
      <w:bookmarkStart w:id="60" w:name="_STATUTE_P__e67e477a_e61a_40f2_ae05_8979"/>
      <w:bookmarkStart w:id="61" w:name="_SUMMARY__7b4a4798_fcf1_4033_a0f6_4fc538"/>
      <w:bookmarkStart w:id="62" w:name="_PAR__6_21bc6d63_9cdf_4431_8f8c_02a22d0a"/>
      <w:bookmarkStart w:id="63" w:name="_LINE__19_00136d7c_b507_454a_9f70_8ba8ff"/>
      <w:bookmarkEnd w:id="56"/>
      <w:bookmarkEnd w:id="57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6_21bc6d63_9cdf_4431_8f8c_02a22d0a"/>
      <w:bookmarkStart w:id="65" w:name="_PAR__7_846bf6bf_d0d6_4b29_83d6_e1ac3149"/>
      <w:bookmarkStart w:id="66" w:name="_LINE__20_9b46bb71_7fce_4570_95d9_bf852e"/>
      <w:bookmarkEnd w:id="64"/>
      <w:r>
        <w:rPr>
          <w:rFonts w:eastAsia="Arial" w:cs="Arial" w:ascii="Arial" w:hAnsi="Arial"/>
        </w:rPr>
        <w:t xml:space="preserve">This bill amends the law governing watercraft franchisor warranty reimbursements by </w:t>
      </w:r>
      <w:bookmarkStart w:id="67" w:name="_LINE__21_408d4328_4597_489f_b3ae_079fa7"/>
      <w:bookmarkEnd w:id="66"/>
      <w:r>
        <w:rPr>
          <w:rFonts w:eastAsia="Arial" w:cs="Arial" w:ascii="Arial" w:hAnsi="Arial"/>
        </w:rPr>
        <w:t xml:space="preserve">requiring the franchisor to compensate the franchisee for parts used by the franchisee to </w:t>
      </w:r>
      <w:bookmarkStart w:id="68" w:name="_LINE__22_6398898d_37f1_46bd_94d3_8407f1"/>
      <w:bookmarkEnd w:id="67"/>
      <w:r>
        <w:rPr>
          <w:rFonts w:eastAsia="Arial" w:cs="Arial" w:ascii="Arial" w:hAnsi="Arial"/>
        </w:rPr>
        <w:t xml:space="preserve">conduct a specific warranty repair and, for a part provided by the franchiser, the difference </w:t>
      </w:r>
      <w:bookmarkStart w:id="69" w:name="_LINE__23_4e0a3d5f_0fe6_4f0c_b479_12fa3e"/>
      <w:bookmarkEnd w:id="68"/>
      <w:r>
        <w:rPr>
          <w:rFonts w:eastAsia="Arial" w:cs="Arial" w:ascii="Arial" w:hAnsi="Arial"/>
        </w:rPr>
        <w:t xml:space="preserve">between the cost of a part and the retail price of a part, which may not exceed 100% of the </w:t>
      </w:r>
      <w:bookmarkStart w:id="70" w:name="_LINE__24_1004400f_68e4_4b4d_b757_898249"/>
      <w:bookmarkEnd w:id="69"/>
      <w:r>
        <w:rPr>
          <w:rFonts w:eastAsia="Arial" w:cs="Arial" w:ascii="Arial" w:hAnsi="Arial"/>
        </w:rPr>
        <w:t xml:space="preserve">reimbursement cost of the labor to perform the repair. The bill also requires that labor billed </w:t>
      </w:r>
      <w:bookmarkStart w:id="71" w:name="_LINE__25_e82ac9e9_8978_49d3_94eb_7c441b"/>
      <w:bookmarkEnd w:id="70"/>
      <w:r>
        <w:rPr>
          <w:rFonts w:eastAsia="Arial" w:cs="Arial" w:ascii="Arial" w:hAnsi="Arial"/>
        </w:rPr>
        <w:t xml:space="preserve">by a franchisee to perform a warranty repair be reasonable and supported by the franchisee's </w:t>
      </w:r>
      <w:bookmarkStart w:id="72" w:name="_LINE__26_2ef2ce0c_cb3a_4136_abdd_bc317a"/>
      <w:bookmarkEnd w:id="71"/>
      <w:r>
        <w:rPr>
          <w:rFonts w:eastAsia="Arial" w:cs="Arial" w:ascii="Arial" w:hAnsi="Arial"/>
        </w:rPr>
        <w:t>records.</w:t>
      </w:r>
      <w:bookmarkEnd w:id="0"/>
      <w:bookmarkEnd w:id="1"/>
      <w:bookmarkEnd w:id="2"/>
      <w:bookmarkEnd w:id="61"/>
      <w:bookmarkEnd w:id="65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Watercraft Franchisor Warranty Reimburs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26</ItemId>
    <LRId>75808</LRId>
    <LRNumber>216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Watercraft Franchisor Warranty Reimbursements</LRTitle>
    <ItemTitle>An Act to Amend the Law Governing Watercraft Franchisor Warranty Reimbursements</ItemTitle>
    <ShortTitle1>AMEND THE LAW GOVERNING</ShortTitle1>
    <ShortTitle2>WATERCRAFT FRANCHISOR WARRANTY</ShortTitle2>
    <SponsorFirstName>Cameron</SponsorFirstName>
    <SponsorLastName>Reny</SponsorLastName>
    <SponsorChamberPrefix>Sen.</SponsorChamberPrefix>
    <SponsorFrom>Lincoln</SponsorFrom>
    <DraftingCycleCount>1</DraftingCycleCount>
    <LatestDraftingActionId>137</LatestDraftingActionId>
    <LatestDraftingActionDate>2025-03-20T16:24:07</LatestDraftingActionDate>
    <LatestDrafterName>wmilliken</LatestDrafterName>
    <LatestProoferName>cbauman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7524" w:rsidRDefault="00387524" w:rsidP="00387524"&amp;gt;&amp;lt;w:pPr&amp;gt;&amp;lt;w:ind w:left="360" /&amp;gt;&amp;lt;/w:pPr&amp;gt;&amp;lt;w:bookmarkStart w:id="0" w:name="_ENACTING_CLAUSE__77bd95eb_03e2_4821_95b" /&amp;gt;&amp;lt;w:bookmarkStart w:id="1" w:name="_DOC_BODY__9e767f6e_ce31_4f82_9fb2_391f5" /&amp;gt;&amp;lt;w:bookmarkStart w:id="2" w:name="_DOC_BODY_CONTAINER__6c4bff14_ca24_41f8_" /&amp;gt;&amp;lt;w:bookmarkStart w:id="3" w:name="_PAGE__1_a2276ccb_6b0e_41d6_8a71_42cb3dc" /&amp;gt;&amp;lt;w:bookmarkStart w:id="4" w:name="_PAR__1_bbb2de4b_a320_4f56_a36f_2d390afe" /&amp;gt;&amp;lt;w:bookmarkStart w:id="5" w:name="_LINE__1_83bf988d_67ee_4de1_a15c_c4b1a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7524" w:rsidRDefault="00387524" w:rsidP="00387524"&amp;gt;&amp;lt;w:pPr&amp;gt;&amp;lt;w:ind w:left="360" w:firstLine="360" /&amp;gt;&amp;lt;/w:pPr&amp;gt;&amp;lt;w:bookmarkStart w:id="6" w:name="_BILL_SECTION_HEADER__152e4872_a799_44a6" /&amp;gt;&amp;lt;w:bookmarkStart w:id="7" w:name="_BILL_SECTION__b80b56fa_0d6d_4a97_b82f_0" /&amp;gt;&amp;lt;w:bookmarkStart w:id="8" w:name="_DOC_BODY_CONTENT__7e961753_0263_4a27_98" /&amp;gt;&amp;lt;w:bookmarkStart w:id="9" w:name="_PAR__2_59b6d39e_7597_4cce_958d_4c0f74a3" /&amp;gt;&amp;lt;w:bookmarkStart w:id="10" w:name="_LINE__2_b8af51d3_6b11_4923_bb26_ec5ed6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b12664c_612f_49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197, sub-§1,&amp;lt;/w:t&amp;gt;&amp;lt;/w:r&amp;gt;&amp;lt;w:r&amp;gt;&amp;lt;w:t xml:space="preserve"&amp;gt; as enacted by PL 1991, c. 631, is amended to &amp;lt;/w:t&amp;gt;&amp;lt;/w:r&amp;gt;&amp;lt;w:bookmarkStart w:id="12" w:name="_LINE__3_75ee471b_a31a_48a1_b142_cdbaebd" /&amp;gt;&amp;lt;w:bookmarkEnd w:id="10" /&amp;gt;&amp;lt;w:r&amp;gt;&amp;lt;w:t&amp;gt;read:&amp;lt;/w:t&amp;gt;&amp;lt;/w:r&amp;gt;&amp;lt;w:bookmarkEnd w:id="12" /&amp;gt;&amp;lt;/w:p&amp;gt;&amp;lt;w:p w:rsidR="00387524" w:rsidRDefault="00387524" w:rsidP="00387524"&amp;gt;&amp;lt;w:pPr&amp;gt;&amp;lt;w:ind w:left="360" w:firstLine="360" /&amp;gt;&amp;lt;/w:pPr&amp;gt;&amp;lt;w:bookmarkStart w:id="13" w:name="_STATUTE_NUMBER__fd89ccd2_762f_4666_a7c7" /&amp;gt;&amp;lt;w:bookmarkStart w:id="14" w:name="_STATUTE_SS__be71d31a_d802_48ef_8bce_1f2" /&amp;gt;&amp;lt;w:bookmarkStart w:id="15" w:name="_PAR__3_1f04b83b_785b_4539_abef_e21bc98f" /&amp;gt;&amp;lt;w:bookmarkStart w:id="16" w:name="_LINE__4_c7ba7d77_1257_4879_a596_dabf973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c7d7d53_0a62_49d9_99" /&amp;gt;&amp;lt;w:r&amp;gt;&amp;lt;w:rPr&amp;gt;&amp;lt;w:b /&amp;gt;&amp;lt;/w:rPr&amp;gt;&amp;lt;w:t&amp;gt;Parts or labor; satisfaction of warran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db3cccc_19f0_41b5_93b" /&amp;gt;&amp;lt;w:r&amp;gt;&amp;lt;w:t xml:space="preserve"&amp;gt;If a franchisor requires or permits a &amp;lt;/w:t&amp;gt;&amp;lt;/w:r&amp;gt;&amp;lt;w:bookmarkStart w:id="19" w:name="_LINE__5_a81920a3_d179_412d_b995_d8e7a48" /&amp;gt;&amp;lt;w:bookmarkEnd w:id="16" /&amp;gt;&amp;lt;w:r&amp;gt;&amp;lt;w:t xml:space="preserve"&amp;gt;franchisee to perform labor or provide parts to satisfy a warranty created by the franchisor, &amp;lt;/w:t&amp;gt;&amp;lt;/w:r&amp;gt;&amp;lt;w:bookmarkStart w:id="20" w:name="_LINE__6_c81ccd41_6607_40d7_8841_ce6950e" /&amp;gt;&amp;lt;w:bookmarkEnd w:id="19" /&amp;gt;&amp;lt;w:r&amp;gt;&amp;lt;w:t&amp;gt;the franchisor shall properly and promptly fulfill its warranty obligations and:&amp;lt;/w:t&amp;gt;&amp;lt;/w:r&amp;gt;&amp;lt;w:bookmarkEnd w:id="18" /&amp;gt;&amp;lt;w:bookmarkEnd w:id="20" /&amp;gt;&amp;lt;/w:p&amp;gt;&amp;lt;w:p w:rsidR="00387524" w:rsidRDefault="00387524" w:rsidP="00387524"&amp;gt;&amp;lt;w:pPr&amp;gt;&amp;lt;w:ind w:left="720" /&amp;gt;&amp;lt;/w:pPr&amp;gt;&amp;lt;w:bookmarkStart w:id="21" w:name="_STATUTE_NUMBER__74754866_4618_465b_a3ff" /&amp;gt;&amp;lt;w:bookmarkStart w:id="22" w:name="_STATUTE_P__c174eb59_9f21_42b8_873a_8b0f" /&amp;gt;&amp;lt;w:bookmarkStart w:id="23" w:name="_PAR__4_e956d7ae_676e_4490_b904_538e3a00" /&amp;gt;&amp;lt;w:bookmarkStart w:id="24" w:name="_LINE__7_66e36534_3f35_4352_9454_d937d42" /&amp;gt;&amp;lt;w:bookmarkEnd w:id="15" /&amp;gt;&amp;lt;w:r&amp;gt;&amp;lt;w:t&amp;gt;A&amp;lt;/w:t&amp;gt;&amp;lt;/w:r&amp;gt;&amp;lt;w:bookmarkEnd w:id="21" /&amp;gt;&amp;lt;w:r&amp;gt;&amp;lt;w:t xml:space="preserve"&amp;gt;.  &amp;lt;/w:t&amp;gt;&amp;lt;/w:r&amp;gt;&amp;lt;w:bookmarkStart w:id="25" w:name="_STATUTE_CONTENT__bad262d7_a482_4544_9a7" /&amp;gt;&amp;lt;w:r&amp;gt;&amp;lt;w:t&amp;gt;Reimburse the franchisee at the retail rate customarily charged for&amp;lt;/w:t&amp;gt;&amp;lt;/w:r&amp;gt;&amp;lt;w:bookmarkStart w:id="26" w:name="_PROCESSED_CHANGE__08c42f9a_a72d_439c_a6" /&amp;gt;&amp;lt;w:r&amp;gt;&amp;lt;w:t xml:space="preserve"&amp;gt; &amp;lt;/w:t&amp;gt;&amp;lt;/w:r&amp;gt;&amp;lt;w:del w:id="27" w:author="BPS" w:date="2025-02-24T10:28:00Z"&amp;gt;&amp;lt;w:r w:rsidDel="00DF6399"&amp;gt;&amp;lt;w:delText&amp;gt;any&amp;lt;/w:delText&amp;gt;&amp;lt;/w:r&amp;gt;&amp;lt;/w:del&amp;gt;&amp;lt;w:bookmarkStart w:id="28" w:name="_PROCESSED_CHANGE__d90ce1a4_0757_4468_8e" /&amp;gt;&amp;lt;w:bookmarkEnd w:id="26" /&amp;gt;&amp;lt;w:r&amp;gt;&amp;lt;w:t xml:space="preserve"&amp;gt; &amp;lt;/w:t&amp;gt;&amp;lt;/w:r&amp;gt;&amp;lt;w:ins w:id="29" w:author="BPS" w:date="2025-02-24T10:28:00Z"&amp;gt;&amp;lt;w:r&amp;gt;&amp;lt;w:t&amp;gt;all&amp;lt;/w:t&amp;gt;&amp;lt;/w:r&amp;gt;&amp;lt;/w:ins&amp;gt;&amp;lt;w:bookmarkEnd w:id="28" /&amp;gt;&amp;lt;w:r&amp;gt;&amp;lt;w:t xml:space="preserve"&amp;gt; parts&amp;lt;/w:t&amp;gt;&amp;lt;/w:r&amp;gt;&amp;lt;w:bookmarkStart w:id="30" w:name="_PROCESSED_CHANGE__95d8099e_f66b_49f4_82" /&amp;gt;&amp;lt;w:r&amp;gt;&amp;lt;w:t xml:space="preserve"&amp;gt; &amp;lt;/w:t&amp;gt;&amp;lt;/w:r&amp;gt;&amp;lt;w:bookmarkStart w:id="31" w:name="_LINE__8_95e07823_ba2d_42d1_adb4_0d96225" /&amp;gt;&amp;lt;w:bookmarkEnd w:id="24" /&amp;gt;&amp;lt;w:del w:id="32" w:author="BPS" w:date="2025-02-24T10:29:00Z"&amp;gt;&amp;lt;w:r w:rsidDel="00DF6399"&amp;gt;&amp;lt;w:delText&amp;gt;provided&amp;lt;/w:delText&amp;gt;&amp;lt;/w:r&amp;gt;&amp;lt;/w:del&amp;gt;&amp;lt;w:bookmarkStart w:id="33" w:name="_PROCESSED_CHANGE__f5b61fd3_4990_48e9_b3" /&amp;gt;&amp;lt;w:bookmarkEnd w:id="30" /&amp;gt;&amp;lt;w:r&amp;gt;&amp;lt;w:t xml:space="preserve"&amp;gt; &amp;lt;/w:t&amp;gt;&amp;lt;/w:r&amp;gt;&amp;lt;w:ins w:id="34" w:author="BPS" w:date="2025-02-24T10:29:00Z"&amp;gt;&amp;lt;w:r&amp;gt;&amp;lt;w:t&amp;gt;used&amp;lt;/w:t&amp;gt;&amp;lt;/w:r&amp;gt;&amp;lt;/w:ins&amp;gt;&amp;lt;w:bookmarkEnd w:id="33" /&amp;gt;&amp;lt;w:r&amp;gt;&amp;lt;w:t xml:space="preserve"&amp;gt; by the franchisee to satisfy the warranty&amp;lt;/w:t&amp;gt;&amp;lt;/w:r&amp;gt;&amp;lt;w:bookmarkStart w:id="35" w:name="_PROCESSED_CHANGE__f0300516_a6be_469b_91" /&amp;gt;&amp;lt;w:ins w:id="36" w:author="BPS" w:date="2025-02-24T10:29:00Z"&amp;gt;&amp;lt;w:r&amp;gt;&amp;lt;w:t xml:space="preserve"&amp;gt;. &amp;lt;/w:t&amp;gt;&amp;lt;/w:r&amp;gt;&amp;lt;w:r w:rsidRPr="00DF6399"&amp;gt;&amp;lt;w:t xml:space="preserve"&amp;gt;If the franchisor provides a part &amp;lt;/w:t&amp;gt;&amp;lt;/w:r&amp;gt;&amp;lt;w:bookmarkStart w:id="37" w:name="_LINE__9_ba9bb49f_1c89_4661_afbd_8707444" /&amp;gt;&amp;lt;w:bookmarkEnd w:id="31" /&amp;gt;&amp;lt;w:r w:rsidRPr="00DF6399"&amp;gt;&amp;lt;w:t xml:space="preserve"&amp;gt;to the franchisee for a specific warranty repair, the franchisor shall compensate the &amp;lt;/w:t&amp;gt;&amp;lt;/w:r&amp;gt;&amp;lt;w:bookmarkStart w:id="38" w:name="_LINE__10_ee3e150a_6c89_4f34_9acf_679429" /&amp;gt;&amp;lt;w:bookmarkEnd w:id="37" /&amp;gt;&amp;lt;w:r w:rsidRPr="00DF6399"&amp;gt;&amp;lt;w:t xml:space="preserve"&amp;gt;franchisee for the difference between the cost of the part to the franchisee and the full &amp;lt;/w:t&amp;gt;&amp;lt;/w:r&amp;gt;&amp;lt;w:bookmarkStart w:id="39" w:name="_LINE__11_08f0c59c_3b2b_4651_841e_85d693" /&amp;gt;&amp;lt;w:bookmarkEnd w:id="38" /&amp;gt;&amp;lt;w:r w:rsidRPr="00DF6399"&amp;gt;&amp;lt;w:t xml:space="preserve"&amp;gt;retail price of the part, which may not exceed 100% of the total reimbursement cost &amp;lt;/w:t&amp;gt;&amp;lt;/w:r&amp;gt;&amp;lt;/w:ins&amp;gt;&amp;lt;w:bookmarkStart w:id="40" w:name="_LINE__12_6c9d27f3_f320_4c13_9109_1728fe" /&amp;gt;&amp;lt;w:bookmarkEnd w:id="39" /&amp;gt;&amp;lt;w:ins w:id="41" w:author="BPS" w:date="2025-03-10T09:36:00Z"&amp;gt;&amp;lt;w:r&amp;gt;&amp;lt;w:t xml:space="preserve"&amp;gt;under paragraph B &amp;lt;/w:t&amp;gt;&amp;lt;/w:r&amp;gt;&amp;lt;/w:ins&amp;gt;&amp;lt;w:ins w:id="42" w:author="BPS" w:date="2025-02-24T10:29:00Z"&amp;gt;&amp;lt;w:r w:rsidRPr="00DF6399"&amp;gt;&amp;lt;w:t&amp;gt;of the labor required to perform the repair&amp;lt;/w:t&amp;gt;&amp;lt;/w:r&amp;gt;&amp;lt;/w:ins&amp;gt;&amp;lt;w:bookmarkEnd w:id="35" /&amp;gt;&amp;lt;w:r&amp;gt;&amp;lt;w:t&amp;gt;; and&amp;lt;/w:t&amp;gt;&amp;lt;/w:r&amp;gt;&amp;lt;w:bookmarkEnd w:id="25" /&amp;gt;&amp;lt;w:bookmarkEnd w:id="40" /&amp;gt;&amp;lt;/w:p&amp;gt;&amp;lt;w:p w:rsidR="00387524" w:rsidRDefault="00387524" w:rsidP="00387524"&amp;gt;&amp;lt;w:pPr&amp;gt;&amp;lt;w:ind w:left="720" /&amp;gt;&amp;lt;/w:pPr&amp;gt;&amp;lt;w:bookmarkStart w:id="43" w:name="_STATUTE_NUMBER__2980a700_e434_4393_83cf" /&amp;gt;&amp;lt;w:bookmarkStart w:id="44" w:name="_STATUTE_P__e67e477a_e61a_40f2_ae05_8979" /&amp;gt;&amp;lt;w:bookmarkStart w:id="45" w:name="_PAR__5_e844e8bc_0e5c_4e17_826f_281dcb2c" /&amp;gt;&amp;lt;w:bookmarkStart w:id="46" w:name="_LINE__13_4a631268_f95c_4fa7_b579_f96566" /&amp;gt;&amp;lt;w:bookmarkEnd w:id="22" /&amp;gt;&amp;lt;w:bookmarkEnd w:id="23" /&amp;gt;&amp;lt;w:r&amp;gt;&amp;lt;w:t&amp;gt;B&amp;lt;/w:t&amp;gt;&amp;lt;/w:r&amp;gt;&amp;lt;w:bookmarkEnd w:id="43" /&amp;gt;&amp;lt;w:r&amp;gt;&amp;lt;w:t xml:space="preserve"&amp;gt;.  &amp;lt;/w:t&amp;gt;&amp;lt;/w:r&amp;gt;&amp;lt;w:bookmarkStart w:id="47" w:name="_STATUTE_CONTENT__8efde75b_8977_48ad_a4b" /&amp;gt;&amp;lt;w:r&amp;gt;&amp;lt;w:t&amp;gt;Reimburse the franchisee for&amp;lt;/w:t&amp;gt;&amp;lt;/w:r&amp;gt;&amp;lt;w:bookmarkStart w:id="48" w:name="_PROCESSED_CHANGE__f29901ab_ae43_4c43_81" /&amp;gt;&amp;lt;w:r&amp;gt;&amp;lt;w:t xml:space="preserve"&amp;gt; &amp;lt;/w:t&amp;gt;&amp;lt;/w:r&amp;gt;&amp;lt;w:del w:id="49" w:author="BPS" w:date="2025-02-24T10:29:00Z"&amp;gt;&amp;lt;w:r w:rsidDel="00DF6399"&amp;gt;&amp;lt;w:delText&amp;gt;any&amp;lt;/w:delText&amp;gt;&amp;lt;/w:r&amp;gt;&amp;lt;/w:del&amp;gt;&amp;lt;w:bookmarkStart w:id="50" w:name="_PROCESSED_CHANGE__4d258d88_4811_4307_8e" /&amp;gt;&amp;lt;w:bookmarkEnd w:id="48" /&amp;gt;&amp;lt;w:r&amp;gt;&amp;lt;w:t xml:space="preserve"&amp;gt; &amp;lt;/w:t&amp;gt;&amp;lt;/w:r&amp;gt;&amp;lt;w:ins w:id="51" w:author="BPS" w:date="2025-02-24T10:29:00Z"&amp;gt;&amp;lt;w:r&amp;gt;&amp;lt;w:t&amp;gt;actual&amp;lt;/w:t&amp;gt;&amp;lt;/w:r&amp;gt;&amp;lt;/w:ins&amp;gt;&amp;lt;w:bookmarkEnd w:id="50" /&amp;gt;&amp;lt;w:r&amp;gt;&amp;lt;w:t xml:space="preserve"&amp;gt; labor performed by the franchisee to satisfy &amp;lt;/w:t&amp;gt;&amp;lt;/w:r&amp;gt;&amp;lt;w:bookmarkStart w:id="52" w:name="_LINE__14_6aff3582_cee4_4f96_ba5a_288644" /&amp;gt;&amp;lt;w:bookmarkEnd w:id="46" /&amp;gt;&amp;lt;w:r&amp;gt;&amp;lt;w:t&amp;gt;the warranty&amp;lt;/w:t&amp;gt;&amp;lt;/w:r&amp;gt;&amp;lt;w:bookmarkStart w:id="53" w:name="_PROCESSED_CHANGE__9f54e214_a9df_4ff1_92" /&amp;gt;&amp;lt;w:ins w:id="54" w:author="BPS" w:date="2025-02-24T10:29:00Z"&amp;gt;&amp;lt;w:r&amp;gt;&amp;lt;w:t&amp;gt;, which must be reasonable and supported by the franchisee's rec&amp;lt;/w:t&amp;gt;&amp;lt;/w:r&amp;gt;&amp;lt;/w:ins&amp;gt;&amp;lt;w:ins w:id="55" w:author="BPS" w:date="2025-02-24T10:30:00Z"&amp;gt;&amp;lt;w:r&amp;gt;&amp;lt;w:t&amp;gt;ords&amp;lt;/w:t&amp;gt;&amp;lt;/w:r&amp;gt;&amp;lt;/w:ins&amp;gt;&amp;lt;w:bookmarkEnd w:id="53" /&amp;gt;&amp;lt;w:r&amp;gt;&amp;lt;w:t xml:space="preserve"&amp;gt;.  &amp;lt;/w:t&amp;gt;&amp;lt;/w:r&amp;gt;&amp;lt;w:bookmarkStart w:id="56" w:name="_LINE__15_43daa49b_ee58_46f8_bd71_916b98" /&amp;gt;&amp;lt;w:bookmarkEnd w:id="52" /&amp;gt;&amp;lt;w:r&amp;gt;&amp;lt;w:t xml:space="preserve"&amp;gt;Reimbursement for labor may not be less than the retail rate customarily charged by &amp;lt;/w:t&amp;gt;&amp;lt;/w:r&amp;gt;&amp;lt;w:bookmarkStart w:id="57" w:name="_LINE__16_44e5c1e9_bcf1_4823_84f5_5e5b96" /&amp;gt;&amp;lt;w:bookmarkEnd w:id="56" /&amp;gt;&amp;lt;w:r&amp;gt;&amp;lt;w:t xml:space="preserve"&amp;gt;that franchisee for the same labor when not performed to satisfy a warranty.  To be &amp;lt;/w:t&amp;gt;&amp;lt;/w:r&amp;gt;&amp;lt;w:bookmarkStart w:id="58" w:name="_LINE__17_6f79c01d_ddff_4970_84a8_25a11b" /&amp;gt;&amp;lt;w:bookmarkEnd w:id="57" /&amp;gt;&amp;lt;w:r&amp;gt;&amp;lt;w:t xml:space="preserve"&amp;gt;entitled to reimbursement under this section, a franchisee must post in a place &amp;lt;/w:t&amp;gt;&amp;lt;/w:r&amp;gt;&amp;lt;w:bookmarkStart w:id="59" w:name="_LINE__18_bc55ce06_5ba2_4043_9fb8_96403e" /&amp;gt;&amp;lt;w:bookmarkEnd w:id="58" /&amp;gt;&amp;lt;w:r&amp;gt;&amp;lt;w:t&amp;gt;conspicuous to service customers the rate for labor not performed to satisfy a warranty.&amp;lt;/w:t&amp;gt;&amp;lt;/w:r&amp;gt;&amp;lt;w:bookmarkEnd w:id="47" /&amp;gt;&amp;lt;w:bookmarkEnd w:id="59" /&amp;gt;&amp;lt;/w:p&amp;gt;&amp;lt;w:p w:rsidR="00387524" w:rsidRDefault="00387524" w:rsidP="00387524"&amp;gt;&amp;lt;w:pPr&amp;gt;&amp;lt;w:keepNext /&amp;gt;&amp;lt;w:spacing w:before="240" /&amp;gt;&amp;lt;w:ind w:left="360" /&amp;gt;&amp;lt;w:jc w:val="center" /&amp;gt;&amp;lt;/w:pPr&amp;gt;&amp;lt;w:bookmarkStart w:id="60" w:name="_SUMMARY__7b4a4798_fcf1_4033_a0f6_4fc538" /&amp;gt;&amp;lt;w:bookmarkStart w:id="61" w:name="_PAR__6_21bc6d63_9cdf_4431_8f8c_02a22d0a" /&amp;gt;&amp;lt;w:bookmarkStart w:id="62" w:name="_LINE__19_00136d7c_b507_454a_9f70_8ba8ff" /&amp;gt;&amp;lt;w:bookmarkEnd w:id="7" /&amp;gt;&amp;lt;w:bookmarkEnd w:id="8" /&amp;gt;&amp;lt;w:bookmarkEnd w:id="14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62" /&amp;gt;&amp;lt;/w:p&amp;gt;&amp;lt;w:p w:rsidR="00387524" w:rsidRDefault="00387524" w:rsidP="00387524"&amp;gt;&amp;lt;w:pPr&amp;gt;&amp;lt;w:ind w:left="360" w:firstLine="360" /&amp;gt;&amp;lt;/w:pPr&amp;gt;&amp;lt;w:bookmarkStart w:id="63" w:name="_PAR__7_846bf6bf_d0d6_4b29_83d6_e1ac3149" /&amp;gt;&amp;lt;w:bookmarkStart w:id="64" w:name="_LINE__20_9b46bb71_7fce_4570_95d9_bf852e" /&amp;gt;&amp;lt;w:bookmarkEnd w:id="61" /&amp;gt;&amp;lt;w:r w:rsidRPr="00DF6399"&amp;gt;&amp;lt;w:t xml:space="preserve"&amp;gt;This bill amends the law governing watercraft &amp;lt;/w:t&amp;gt;&amp;lt;/w:r&amp;gt;&amp;lt;w:r&amp;gt;&amp;lt;w:t&amp;gt;franchisor&amp;lt;/w:t&amp;gt;&amp;lt;/w:r&amp;gt;&amp;lt;w:r w:rsidRPr="00DF6399"&amp;gt;&amp;lt;w:t xml:space="preserve"&amp;gt; warranty reimbursement&amp;lt;/w:t&amp;gt;&amp;lt;/w:r&amp;gt;&amp;lt;w:r&amp;gt;&amp;lt;w:t&amp;gt;s&amp;lt;/w:t&amp;gt;&amp;lt;/w:r&amp;gt;&amp;lt;w:r w:rsidRPr="00DF6399"&amp;gt;&amp;lt;w:t xml:space="preserve"&amp;gt; by &amp;lt;/w:t&amp;gt;&amp;lt;/w:r&amp;gt;&amp;lt;w:bookmarkStart w:id="65" w:name="_LINE__21_408d4328_4597_489f_b3ae_079fa7" /&amp;gt;&amp;lt;w:bookmarkEnd w:id="64" /&amp;gt;&amp;lt;w:r w:rsidRPr="00DF6399"&amp;gt;&amp;lt;w:t xml:space="preserve"&amp;gt;requiring the franchisor to compensate the franchisee for parts used by the franchisee to &amp;lt;/w:t&amp;gt;&amp;lt;/w:r&amp;gt;&amp;lt;w:bookmarkStart w:id="66" w:name="_LINE__22_6398898d_37f1_46bd_94d3_8407f1" /&amp;gt;&amp;lt;w:bookmarkEnd w:id="65" /&amp;gt;&amp;lt;w:r w:rsidRPr="00DF6399"&amp;gt;&amp;lt;w:t xml:space="preserve"&amp;gt;conduct &amp;lt;/w:t&amp;gt;&amp;lt;/w:r&amp;gt;&amp;lt;w:r&amp;gt;&amp;lt;w:t&amp;gt;a specific warranty&amp;lt;/w:t&amp;gt;&amp;lt;/w:r&amp;gt;&amp;lt;w:r w:rsidRPr="00DF6399"&amp;gt;&amp;lt;w:t xml:space="preserve"&amp;gt; &amp;lt;/w:t&amp;gt;&amp;lt;/w:r&amp;gt;&amp;lt;w:r w:rsidRPr="00DF6399"&amp;gt;&amp;lt;w:t&amp;gt;repair and&amp;lt;/w:t&amp;gt;&amp;lt;/w:r&amp;gt;&amp;lt;w:r&amp;gt;&amp;lt;w:t&amp;gt;,&amp;lt;/w:t&amp;gt;&amp;lt;/w:r&amp;gt;&amp;lt;w:r w:rsidRPr="00DF6399"&amp;gt;&amp;lt;w:t xml:space="preserve"&amp;gt; for&amp;lt;/w:t&amp;gt;&amp;lt;/w:r&amp;gt;&amp;lt;w:r&amp;gt;&amp;lt;w:t xml:space="preserve"&amp;gt; a part provided by the franchiser,&amp;lt;/w:t&amp;gt;&amp;lt;/w:r&amp;gt;&amp;lt;w:r w:rsidRPr="00DF6399"&amp;gt;&amp;lt;w:t xml:space="preserve"&amp;gt; the difference &amp;lt;/w:t&amp;gt;&amp;lt;/w:r&amp;gt;&amp;lt;w:bookmarkStart w:id="67" w:name="_LINE__23_4e0a3d5f_0fe6_4f0c_b479_12fa3e" /&amp;gt;&amp;lt;w:bookmarkEnd w:id="66" /&amp;gt;&amp;lt;w:r w:rsidRPr="00DF6399"&amp;gt;&amp;lt;w:t xml:space="preserve"&amp;gt;between the cost of a part and the retail price of a part, which may not exceed 100% of the &amp;lt;/w:t&amp;gt;&amp;lt;/w:r&amp;gt;&amp;lt;w:bookmarkStart w:id="68" w:name="_LINE__24_1004400f_68e4_4b4d_b757_898249" /&amp;gt;&amp;lt;w:bookmarkEnd w:id="67" /&amp;gt;&amp;lt;w:r&amp;gt;&amp;lt;w:t xml:space="preserve"&amp;gt;reimbursement &amp;lt;/w:t&amp;gt;&amp;lt;/w:r&amp;gt;&amp;lt;w:r w:rsidRPr="00DF6399"&amp;gt;&amp;lt;w:t xml:space="preserve"&amp;gt;cost of the labor to perform the repair. The bill also requires that labor billed &amp;lt;/w:t&amp;gt;&amp;lt;/w:r&amp;gt;&amp;lt;w:bookmarkStart w:id="69" w:name="_LINE__25_e82ac9e9_8978_49d3_94eb_7c441b" /&amp;gt;&amp;lt;w:bookmarkEnd w:id="68" /&amp;gt;&amp;lt;w:r w:rsidRPr="00DF6399"&amp;gt;&amp;lt;w:t xml:space="preserve"&amp;gt;by a franchisee to perform a warranty repair be reasonable and supported by the franchisee's &amp;lt;/w:t&amp;gt;&amp;lt;/w:r&amp;gt;&amp;lt;w:bookmarkStart w:id="70" w:name="_LINE__26_2ef2ce0c_cb3a_4136_abdd_bc317a" /&amp;gt;&amp;lt;w:bookmarkEnd w:id="69" /&amp;gt;&amp;lt;w:r w:rsidRPr="00DF6399"&amp;gt;&amp;lt;w:t&amp;gt;records.&amp;lt;/w:t&amp;gt;&amp;lt;/w:r&amp;gt;&amp;lt;w:bookmarkEnd w:id="70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387524"&amp;gt;&amp;lt;w:r&amp;gt;&amp;lt;w:t xml:space="preserve"&amp;gt; &amp;lt;/w:t&amp;gt;&amp;lt;/w:r&amp;gt;&amp;lt;/w:p&amp;gt;&amp;lt;w:sectPr w:rsidR="00000000" w:rsidSect="003875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2CE7" w:rsidRDefault="003875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276ccb_6b0e_41d6_8a71_42cb3dc&lt;/BookmarkName&gt;&lt;Tables /&gt;&lt;/ProcessedCheckInPage&gt;&lt;/Pages&gt;&lt;Paragraphs&gt;&lt;CheckInParagraphs&gt;&lt;PageNumber&gt;1&lt;/PageNumber&gt;&lt;BookmarkName&gt;_PAR__1_bbb2de4b_a320_4f56_a36f_2d390a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b6d39e_7597_4cce_958d_4c0f74a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04b83b_785b_4539_abef_e21bc98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56d7ae_676e_4490_b904_538e3a00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44e8bc_0e5c_4e17_826f_281dcb2c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bc6d63_9cdf_4431_8f8c_02a22d0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6bf6bf_d0d6_4b29_83d6_e1ac3149&lt;/BookmarkName&gt;&lt;StartingLineNumber&gt;20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