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2-year Motor Vehicle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3e8abe_4dd1_4ec1_ad0e_f774023"/>
      <w:bookmarkStart w:id="1" w:name="_DOC_BODY_CONTAINER__2f20384f_8755_48fe_"/>
      <w:bookmarkStart w:id="2" w:name="_DOC_BODY__8a364b32_e226_4653_85a4_30a73"/>
      <w:bookmarkStart w:id="3" w:name="_PAR__1_cc434092_e9c5_48c3_b094_97b66e2a"/>
      <w:bookmarkStart w:id="4" w:name="_ENACTING_CLAUSE__8cebcb4f_c218_47ab_b2b"/>
      <w:bookmarkStart w:id="5" w:name="_LINE__1_2e7229a0_7a82_4bdd_ae5d_76bac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434092_e9c5_48c3_b094_97b66e2a"/>
      <w:bookmarkStart w:id="7" w:name="_ENACTING_CLAUSE__8cebcb4f_c218_47ab_b2b"/>
      <w:bookmarkStart w:id="8" w:name="_DOC_BODY_CONTENT__ba100cca_b789_4634_b0"/>
      <w:bookmarkStart w:id="9" w:name="_BILL_SECTION__5982cf79_f6e2_4cfa_b7c7_c"/>
      <w:bookmarkStart w:id="10" w:name="_PAR__2_9b5bba9c_339f_4c9b_bc9a_99cfff52"/>
      <w:bookmarkStart w:id="11" w:name="_BILL_SECTION_HEADER__39bc2a89_54b7_45ac"/>
      <w:bookmarkStart w:id="12" w:name="_LINE__2_b8ed4ede_432f_4d52_84cd_7c59e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1de054_dc98_45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05, sub-§1, ¶A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a3c46885_7870_4219_b8cc_68a7467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b5bba9c_339f_4c9b_bc9a_99cfff52"/>
      <w:bookmarkStart w:id="16" w:name="_BILL_SECTION_HEADER__39bc2a89_54b7_45ac"/>
      <w:bookmarkStart w:id="17" w:name="_PAR__3_d3ee100a_9ec0_4f81_ac81_64fa9238"/>
      <w:bookmarkStart w:id="18" w:name="_STATUTE_P__7e73c206_85f6_40a0_934a_ad92"/>
      <w:bookmarkStart w:id="19" w:name="_LINE__4_7488af8f_0171_4940_9540_e0a9d05"/>
      <w:bookmarkStart w:id="20" w:name="_STATUTE_NUMBER__e7cba8cb_3ead_4fb1_b67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6b4879d_d456_4312_b82"/>
      <w:r>
        <w:rPr>
          <w:rFonts w:eastAsia="Arial" w:cs="Arial" w:ascii="Arial" w:hAnsi="Arial"/>
        </w:rPr>
        <w:t xml:space="preserve">A registration expires on the last day of the month one year from the month of </w:t>
      </w:r>
      <w:bookmarkStart w:id="22" w:name="_LINE__5_18e8fa74_d78c_4d09_8d3b_108671e"/>
      <w:bookmarkEnd w:id="19"/>
      <w:r>
        <w:rPr>
          <w:rFonts w:eastAsia="Arial" w:cs="Arial" w:ascii="Arial" w:hAnsi="Arial"/>
        </w:rPr>
        <w:t>issuance</w:t>
      </w:r>
      <w:bookmarkStart w:id="23" w:name="_PROCESSED_CHANGE__73acd3f9_c393_4baa_89"/>
      <w:r>
        <w:rPr>
          <w:rFonts w:eastAsia="Arial" w:cs="Arial" w:ascii="Arial" w:hAnsi="Arial"/>
          <w:u w:val="single"/>
        </w:rPr>
        <w:t>, except for a registration under paragraph D</w:t>
      </w:r>
      <w:bookmarkEnd w:id="23"/>
      <w:r>
        <w:rPr>
          <w:rFonts w:eastAsia="Arial" w:cs="Arial" w:ascii="Arial" w:hAnsi="Arial"/>
        </w:rPr>
        <w:t>.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982cf79_f6e2_4cfa_b7c7_c"/>
      <w:bookmarkStart w:id="25" w:name="_PAR__3_d3ee100a_9ec0_4f81_ac81_64fa9238"/>
      <w:bookmarkStart w:id="26" w:name="_STATUTE_P__7e73c206_85f6_40a0_934a_ad92"/>
      <w:bookmarkStart w:id="27" w:name="_BILL_SECTION__ad472a43_4c32_45e2_82ad_c"/>
      <w:bookmarkStart w:id="28" w:name="_PAR__4_1a9d2e95_9aa4_4a96_8b5a_ad8bad43"/>
      <w:bookmarkStart w:id="29" w:name="_BILL_SECTION_HEADER__cf19553b_0a4f_4bc6"/>
      <w:bookmarkStart w:id="30" w:name="_LINE__6_89a88884_851e_4dc8_8780_69a719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5c003e7a_b387_4d54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9-A MRSA §405, sub-§1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32" w:name="_LINE__7_283f2d27_3798_415b_ab37_227297c"/>
      <w:bookmarkEnd w:id="30"/>
      <w:r>
        <w:rPr>
          <w:rFonts w:eastAsia="Arial" w:cs="Arial" w:ascii="Arial" w:hAnsi="Arial"/>
        </w:rPr>
        <w:t>and affected by Pt. B, §5, is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1a9d2e95_9aa4_4a96_8b5a_ad8bad43"/>
      <w:bookmarkStart w:id="34" w:name="_BILL_SECTION_HEADER__cf19553b_0a4f_4bc6"/>
      <w:bookmarkStart w:id="35" w:name="_PAR__5_a7c73527_774c_49a4_be7d_56d9e369"/>
      <w:bookmarkStart w:id="36" w:name="_STATUTE_P__0328c5e6_cb81_46c1_9c49_945a"/>
      <w:bookmarkStart w:id="37" w:name="_LINE__8_04429110_b278_461c_a1b3_57f2a4d"/>
      <w:bookmarkStart w:id="38" w:name="_STATUTE_NUMBER__c75061c2_b0f5_46ed_8a1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dceade17_33b0_4de6_bc5"/>
      <w:r>
        <w:rPr>
          <w:rFonts w:eastAsia="Arial" w:cs="Arial" w:ascii="Arial" w:hAnsi="Arial"/>
        </w:rPr>
        <w:t xml:space="preserve">When an application is made after the registration </w:t>
      </w:r>
      <w:bookmarkStart w:id="40" w:name="_PROCESSED_CHANGE__33a6e781_cce4_4a38_b2"/>
      <w:r>
        <w:rPr>
          <w:rFonts w:eastAsia="Arial" w:cs="Arial" w:ascii="Arial" w:hAnsi="Arial"/>
          <w:strike/>
        </w:rPr>
        <w:t>for the previous year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has expired, </w:t>
      </w:r>
      <w:bookmarkStart w:id="41" w:name="_LINE__9_c09ff6ef_c8d5_4c26_a66c_5398d57"/>
      <w:bookmarkEnd w:id="37"/>
      <w:r>
        <w:rPr>
          <w:rFonts w:eastAsia="Arial" w:cs="Arial" w:ascii="Arial" w:hAnsi="Arial"/>
        </w:rPr>
        <w:t>the term of the renewal begins on the month of the issuance of the previous registration.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ad472a43_4c32_45e2_82ad_c"/>
      <w:bookmarkStart w:id="43" w:name="_PAR__5_a7c73527_774c_49a4_be7d_56d9e369"/>
      <w:bookmarkStart w:id="44" w:name="_STATUTE_P__0328c5e6_cb81_46c1_9c49_945a"/>
      <w:bookmarkStart w:id="45" w:name="_BILL_SECTION__88441ae3_9a3e_49bf_a401_4"/>
      <w:bookmarkStart w:id="46" w:name="_PAR__6_d6ff7d5a_f519_47ca_8fe6_e4a12929"/>
      <w:bookmarkStart w:id="47" w:name="_BILL_SECTION_HEADER__ee417e4b_5c00_4daf"/>
      <w:bookmarkStart w:id="48" w:name="_LINE__10_78234811_9f87_4533_84c3_57c670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f56219fc_b32d_4258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9-A MRSA §405, sub-§1, ¶D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d6ff7d5a_f519_47ca_8fe6_e4a12929"/>
      <w:bookmarkStart w:id="51" w:name="_BILL_SECTION_HEADER__ee417e4b_5c00_4daf"/>
      <w:bookmarkStart w:id="52" w:name="_PROCESSED_CHANGE__40adaf30_7661_4201_bc"/>
      <w:bookmarkStart w:id="53" w:name="_PAR__7_fd9fb03c_1a31_4e6c_870e_b4907667"/>
      <w:bookmarkStart w:id="54" w:name="_STATUTE_P__17bd61c6_333a_47af_9aeb_cfee"/>
      <w:bookmarkStart w:id="55" w:name="_LINE__11_583b87ee_6db4_4503_8407_3f002b"/>
      <w:bookmarkStart w:id="56" w:name="_STATUTE_NUMBER__a6274861_fac2_40d7_adbc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84aff51f_7371_47b6_a58"/>
      <w:r>
        <w:rPr>
          <w:rFonts w:eastAsia="Arial" w:cs="Arial" w:ascii="Arial" w:hAnsi="Arial"/>
          <w:u w:val="single"/>
        </w:rPr>
        <w:t xml:space="preserve">A person registering a motor vehicle under section 501, subsection 1 may choose </w:t>
      </w:r>
      <w:bookmarkStart w:id="58" w:name="_LINE__12_16702b8b_5bee_4741_8890_5cb308"/>
      <w:bookmarkEnd w:id="55"/>
      <w:r>
        <w:rPr>
          <w:rFonts w:eastAsia="Arial" w:cs="Arial" w:ascii="Arial" w:hAnsi="Arial"/>
          <w:u w:val="single"/>
        </w:rPr>
        <w:t xml:space="preserve">to register that motor vehicle for a 2-year period.  Such a registration expires on the </w:t>
      </w:r>
      <w:bookmarkStart w:id="59" w:name="_LINE__13_ceb0622b_70cd_4c3b_bc7f_afddc6"/>
      <w:bookmarkEnd w:id="58"/>
      <w:r>
        <w:rPr>
          <w:rFonts w:eastAsia="Arial" w:cs="Arial" w:ascii="Arial" w:hAnsi="Arial"/>
          <w:u w:val="single"/>
        </w:rPr>
        <w:t xml:space="preserve">last day of the month 2 years from the month of issuance. The excise tax under Title </w:t>
      </w:r>
      <w:bookmarkStart w:id="60" w:name="_LINE__14_d4d159bc_ec0f_40b7_9e26_c07ede"/>
      <w:bookmarkEnd w:id="59"/>
      <w:r>
        <w:rPr>
          <w:rFonts w:eastAsia="Arial" w:cs="Arial" w:ascii="Arial" w:hAnsi="Arial"/>
          <w:u w:val="single"/>
        </w:rPr>
        <w:t>36, section 1482 for the entire 2-year period must be paid at the time of registrat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88441ae3_9a3e_49bf_a401_4"/>
      <w:bookmarkStart w:id="62" w:name="_PROCESSED_CHANGE__40adaf30_7661_4201_bc"/>
      <w:bookmarkStart w:id="63" w:name="_PAR__7_fd9fb03c_1a31_4e6c_870e_b4907667"/>
      <w:bookmarkStart w:id="64" w:name="_STATUTE_P__17bd61c6_333a_47af_9aeb_cfee"/>
      <w:bookmarkStart w:id="65" w:name="_BILL_SECTION__795d9713_9633_482d_9c29_3"/>
      <w:bookmarkStart w:id="66" w:name="_PAR__8_b606f275_de14_46b9_b432_9c53940e"/>
      <w:bookmarkStart w:id="67" w:name="_BILL_SECTION_HEADER__ac4ee904_337e_4415"/>
      <w:bookmarkStart w:id="68" w:name="_LINE__15_c3073051_d19b_40ca_a76c_dd1724"/>
      <w:bookmarkEnd w:id="61"/>
      <w:bookmarkEnd w:id="62"/>
      <w:bookmarkEnd w:id="63"/>
      <w:bookmarkEnd w:id="64"/>
      <w:bookmarkEnd w:id="57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b7ab2aa_da2e_46f0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29-A MRSA §501, sub-§1,</w:t>
      </w:r>
      <w:r>
        <w:rPr>
          <w:rFonts w:eastAsia="Arial" w:cs="Arial" w:ascii="Arial" w:hAnsi="Arial"/>
        </w:rPr>
        <w:t xml:space="preserve"> as amended by PL 2015, c. 206, §4, is further </w:t>
      </w:r>
      <w:bookmarkStart w:id="70" w:name="_LINE__16_c423655a_7bb5_42c0_8a6c_070305"/>
      <w:bookmarkEnd w:id="68"/>
      <w:r>
        <w:rPr>
          <w:rFonts w:eastAsia="Arial" w:cs="Arial" w:ascii="Arial" w:hAnsi="Arial"/>
        </w:rPr>
        <w:t>amended by enacting a new 6th blocked paragraph to read: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8_b606f275_de14_46b9_b432_9c53940e"/>
      <w:bookmarkStart w:id="72" w:name="_BILL_SECTION_HEADER__ac4ee904_337e_4415"/>
      <w:bookmarkStart w:id="73" w:name="_PROCESSED_CHANGE__e88f7c8a_2c67_4b2d_83"/>
      <w:bookmarkStart w:id="74" w:name="_PAR__9_00c1400e_33b9_4339_b240_8edf38b2"/>
      <w:bookmarkStart w:id="75" w:name="_STATUTE_CONTENT__594c8b28_1bf2_4b9c_9f4"/>
      <w:bookmarkStart w:id="76" w:name="_STATUTE_P__16106470_1e45_474d_bece_2086"/>
      <w:bookmarkStart w:id="77" w:name="_LINE__17_f75ba354_5a5e_4e24_b002_27f5e6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The fee for a motor vehicle under this subsection for a 2-year registration under section </w:t>
      </w:r>
      <w:bookmarkStart w:id="78" w:name="_LINE__18_2e3187f1_babe_4600_8836_175e27"/>
      <w:bookmarkEnd w:id="77"/>
      <w:r>
        <w:rPr>
          <w:rFonts w:eastAsia="Arial" w:cs="Arial" w:ascii="Arial" w:hAnsi="Arial"/>
          <w:u w:val="single"/>
        </w:rPr>
        <w:t xml:space="preserve">405, subsection 1, paragraph D is an amount of 2% more than the fee for a one-year </w:t>
      </w:r>
      <w:bookmarkStart w:id="79" w:name="_LINE__19_bd1cd174_2f01_4907_b116_fe439a"/>
      <w:bookmarkEnd w:id="78"/>
      <w:r>
        <w:rPr>
          <w:rFonts w:eastAsia="Arial" w:cs="Arial" w:ascii="Arial" w:hAnsi="Arial"/>
          <w:u w:val="single"/>
        </w:rPr>
        <w:t>registration under this subsection or $20, whichever is les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795d9713_9633_482d_9c29_3"/>
      <w:bookmarkStart w:id="81" w:name="_PROCESSED_CHANGE__e88f7c8a_2c67_4b2d_83"/>
      <w:bookmarkStart w:id="82" w:name="_PAR__9_00c1400e_33b9_4339_b240_8edf38b2"/>
      <w:bookmarkStart w:id="83" w:name="_STATUTE_CONTENT__594c8b28_1bf2_4b9c_9f4"/>
      <w:bookmarkStart w:id="84" w:name="_STATUTE_P__16106470_1e45_474d_bece_2086"/>
      <w:bookmarkStart w:id="85" w:name="_BILL_SECTION__2cc6868e_5abe_4fcd_bd26_c"/>
      <w:bookmarkStart w:id="86" w:name="_PAR__10_5a93feef_aa0f_4ae8_9b53_41cb343"/>
      <w:bookmarkStart w:id="87" w:name="_BILL_SECTION_HEADER__e5e1db92_7618_4d5c"/>
      <w:bookmarkStart w:id="88" w:name="_LINE__20_3633e551_5be5_42f5_b081_999474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109d998c_809f_4d63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  29-A MRSA §501, first ¶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90" w:name="_LINE__21_88d05a07_b152_477e_9a83_4a67fe"/>
      <w:bookmarkEnd w:id="88"/>
      <w:r>
        <w:rPr>
          <w:rFonts w:eastAsia="Arial" w:cs="Arial" w:ascii="Arial" w:hAnsi="Arial"/>
        </w:rPr>
        <w:t>affected by Pt. B, §5, is 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5a93feef_aa0f_4ae8_9b53_41cb343"/>
      <w:bookmarkStart w:id="92" w:name="_BILL_SECTION_HEADER__e5e1db92_7618_4d5c"/>
      <w:bookmarkStart w:id="93" w:name="_PAR__11_236b9ab2_0b7d_4fbd_825c_3da0efb"/>
      <w:bookmarkStart w:id="94" w:name="_STATUTE_P__d9013697_1c1c_41a7_b644_07b8"/>
      <w:bookmarkStart w:id="95" w:name="_STATUTE_CONTENT__f16f0f67_cc07_4f82_b06"/>
      <w:bookmarkStart w:id="96" w:name="_LINE__22_d6523a47_a8ec_4d58_9112_601e90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The annual fees for the registration of motor vehicles</w:t>
      </w:r>
      <w:bookmarkStart w:id="97" w:name="_PROCESSED_CHANGE__8c47594f_278a_48b3_ab"/>
      <w:r>
        <w:rPr>
          <w:rFonts w:eastAsia="Arial" w:cs="Arial" w:ascii="Arial" w:hAnsi="Arial"/>
          <w:u w:val="single"/>
        </w:rPr>
        <w:t xml:space="preserve">, except for a 2-year registration </w:t>
      </w:r>
      <w:bookmarkStart w:id="98" w:name="_LINE__23_5c9eb737_dcae_4a4e_a460_69b201"/>
      <w:bookmarkEnd w:id="96"/>
      <w:r>
        <w:rPr>
          <w:rFonts w:eastAsia="Arial" w:cs="Arial" w:ascii="Arial" w:hAnsi="Arial"/>
          <w:u w:val="single"/>
        </w:rPr>
        <w:t>under subsection 1,</w:t>
      </w:r>
      <w:bookmarkEnd w:id="97"/>
      <w:r>
        <w:rPr>
          <w:rFonts w:eastAsia="Arial" w:cs="Arial" w:ascii="Arial" w:hAnsi="Arial"/>
        </w:rPr>
        <w:t xml:space="preserve"> must accompany the application for registration and are as follows.</w:t>
      </w:r>
      <w:bookmarkEnd w:id="95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2cc6868e_5abe_4fcd_bd26_c"/>
      <w:bookmarkStart w:id="100" w:name="_PAR__11_236b9ab2_0b7d_4fbd_825c_3da0efb"/>
      <w:bookmarkStart w:id="101" w:name="_STATUTE_P__d9013697_1c1c_41a7_b644_07b8"/>
      <w:bookmarkStart w:id="102" w:name="_BILL_SECTION__c1823b66_05b1_4e94_8577_5"/>
      <w:bookmarkStart w:id="103" w:name="_PAR__12_33733037_693b_45c6_942c_50cb9aa"/>
      <w:bookmarkStart w:id="104" w:name="_BILL_SECTION_HEADER__5a5bfc86_6acc_4be5"/>
      <w:bookmarkStart w:id="105" w:name="_LINE__24_e3fae01f_f829_4a0e_b254_8bdbcc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2af8f14f_96c0_4db1"/>
      <w:r>
        <w:rPr>
          <w:rFonts w:eastAsia="Arial" w:cs="Arial" w:ascii="Arial" w:hAnsi="Arial"/>
          <w:b/>
          <w:sz w:val="24"/>
        </w:rPr>
        <w:t>6</w:t>
      </w:r>
      <w:bookmarkEnd w:id="106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further </w:t>
      </w:r>
      <w:bookmarkStart w:id="107" w:name="_LINE__25_5889b764_ee7f_4d7a_a650_bdee77"/>
      <w:bookmarkEnd w:id="105"/>
      <w:r>
        <w:rPr>
          <w:rFonts w:eastAsia="Arial" w:cs="Arial" w:ascii="Arial" w:hAnsi="Arial"/>
        </w:rPr>
        <w:t>amended by amending subparagraph (1) to read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2_33733037_693b_45c6_942c_50cb9aa"/>
      <w:bookmarkStart w:id="109" w:name="_BILL_SECTION_HEADER__5a5bfc86_6acc_4be5"/>
      <w:bookmarkStart w:id="110" w:name="_PAR__13_f8ecedc0_1060_4ea4_aba6_689a987"/>
      <w:bookmarkStart w:id="111" w:name="_STATUTE_SP__19834272_5ffa_4079_a049_23a"/>
      <w:bookmarkStart w:id="112" w:name="_LINE__26_d083f785_9ea1_438e_8448_492a49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7f63a0ef_0568_4d5f_859e"/>
      <w:r>
        <w:rPr>
          <w:rFonts w:eastAsia="Arial" w:cs="Arial" w:ascii="Arial" w:hAnsi="Arial"/>
        </w:rPr>
        <w:t>1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52806787_3e7d_4ea4_b5b"/>
      <w:r>
        <w:rPr>
          <w:rFonts w:eastAsia="Arial" w:cs="Arial" w:ascii="Arial" w:hAnsi="Arial"/>
        </w:rPr>
        <w:t xml:space="preserve">On new registrations of automobiles, trucks and truck tractors, the excise tax </w:t>
      </w:r>
      <w:bookmarkStart w:id="115" w:name="_LINE__27_9b912482_ad87_4217_ac31_bc83ab"/>
      <w:bookmarkEnd w:id="112"/>
      <w:r>
        <w:rPr>
          <w:rFonts w:eastAsia="Arial" w:cs="Arial" w:ascii="Arial" w:hAnsi="Arial"/>
        </w:rPr>
        <w:t xml:space="preserve">payment must be made prior to registration and is for </w:t>
      </w:r>
      <w:bookmarkStart w:id="116" w:name="_PROCESSED_CHANGE__b633c91c_9b68_407d_82"/>
      <w:r>
        <w:rPr>
          <w:rFonts w:eastAsia="Arial" w:cs="Arial" w:ascii="Arial" w:hAnsi="Arial"/>
          <w:strike/>
        </w:rPr>
        <w:t>a one-year</w:t>
      </w:r>
      <w:r>
        <w:rPr>
          <w:rFonts w:eastAsia="Arial" w:cs="Arial" w:ascii="Arial" w:hAnsi="Arial"/>
        </w:rPr>
        <w:t xml:space="preserve"> </w:t>
      </w:r>
      <w:bookmarkStart w:id="117" w:name="_PROCESSED_CHANGE__71d2b957_06cc_4ff0_85"/>
      <w:bookmarkEnd w:id="11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period </w:t>
      </w:r>
      <w:bookmarkStart w:id="118" w:name="_PROCESSED_CHANGE__1f1885e3_c206_4538_ae"/>
      <w:r>
        <w:rPr>
          <w:rFonts w:eastAsia="Arial" w:cs="Arial" w:ascii="Arial" w:hAnsi="Arial"/>
          <w:strike/>
        </w:rPr>
        <w:t xml:space="preserve">from </w:t>
      </w:r>
      <w:bookmarkStart w:id="119" w:name="_LINE__28_26f4d298_19a2_4fda_adea_50f50c"/>
      <w:bookmarkEnd w:id="115"/>
      <w:r>
        <w:rPr>
          <w:rFonts w:eastAsia="Arial" w:cs="Arial" w:ascii="Arial" w:hAnsi="Arial"/>
          <w:strike/>
        </w:rPr>
        <w:t>the date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>of registration</w:t>
      </w:r>
      <w:bookmarkStart w:id="120" w:name="_PROCESSED_CHANGE__a0f33831_eccf_492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itle 29-A, section 405</w:t>
      </w:r>
      <w:bookmarkEnd w:id="120"/>
      <w:r>
        <w:rPr>
          <w:rFonts w:eastAsia="Arial" w:cs="Arial" w:ascii="Arial" w:hAnsi="Arial"/>
        </w:rPr>
        <w:t>.</w:t>
      </w:r>
      <w:bookmarkEnd w:id="114"/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ba100cca_b789_4634_b0"/>
      <w:bookmarkStart w:id="122" w:name="_BILL_SECTION__c1823b66_05b1_4e94_8577_5"/>
      <w:bookmarkStart w:id="123" w:name="_PAR__13_f8ecedc0_1060_4ea4_aba6_689a987"/>
      <w:bookmarkStart w:id="124" w:name="_STATUTE_SP__19834272_5ffa_4079_a049_23a"/>
      <w:bookmarkStart w:id="125" w:name="_SUMMARY__90ab208b_f5a5_4bdd_8ef5_d4d540"/>
      <w:bookmarkStart w:id="126" w:name="_PAR__14_973adcba_532e_4c5c_a73a_0d15494"/>
      <w:bookmarkStart w:id="127" w:name="_LINE__29_a90e9597_8b3c_405f_9039_322c78"/>
      <w:bookmarkEnd w:id="121"/>
      <w:bookmarkEnd w:id="122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4_973adcba_532e_4c5c_a73a_0d15494"/>
      <w:bookmarkStart w:id="129" w:name="_PAR__15_80193258_f2b9_4c94_9501_e685e54"/>
      <w:bookmarkStart w:id="130" w:name="_LINE__30_54e779bb_0c8b_4dc7_ab59_289e90"/>
      <w:bookmarkEnd w:id="128"/>
      <w:r>
        <w:rPr>
          <w:rFonts w:eastAsia="Arial" w:cs="Arial" w:ascii="Arial" w:hAnsi="Arial"/>
        </w:rPr>
        <w:t xml:space="preserve">This bill allows a person registering an automobile, pickup truck or sport utility vehicle </w:t>
      </w:r>
      <w:bookmarkStart w:id="131" w:name="_LINE__31_daf71b8e_9f9d_43c3_9869_5893e5"/>
      <w:bookmarkEnd w:id="130"/>
      <w:r>
        <w:rPr>
          <w:rFonts w:eastAsia="Arial" w:cs="Arial" w:ascii="Arial" w:hAnsi="Arial"/>
        </w:rPr>
        <w:t xml:space="preserve">to choose a 2-year registration for a fee in an amount 2% more than the fee for a one-year </w:t>
      </w:r>
      <w:bookmarkStart w:id="132" w:name="_LINE__32_41f630ec_b002_4f17_b1d0_d77566"/>
      <w:bookmarkEnd w:id="131"/>
      <w:r>
        <w:rPr>
          <w:rFonts w:eastAsia="Arial" w:cs="Arial" w:ascii="Arial" w:hAnsi="Arial"/>
        </w:rPr>
        <w:t xml:space="preserve">registration or $20, whichever is less. The excise tax for the entire 2-year period is due at </w:t>
      </w:r>
      <w:bookmarkStart w:id="133" w:name="_LINE__33_8631cf18_703d_4e5a_bdc1_816a1b"/>
      <w:bookmarkEnd w:id="132"/>
      <w:r>
        <w:rPr>
          <w:rFonts w:eastAsia="Arial" w:cs="Arial" w:ascii="Arial" w:hAnsi="Arial"/>
        </w:rPr>
        <w:t>the time of registration.</w:t>
      </w:r>
      <w:bookmarkEnd w:id="0"/>
      <w:bookmarkEnd w:id="1"/>
      <w:bookmarkEnd w:id="2"/>
      <w:bookmarkEnd w:id="125"/>
      <w:bookmarkEnd w:id="129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2-year Motor Vehicle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66</ItemId>
    <LRId>70332</LRId>
    <LRNumber>5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2-year Motor Vehicle Registration</LRTitle>
    <ItemTitle>An Act to Create a 2-year Motor Vehicle Registration</ItemTitle>
    <ShortTitle1>AN ACT TO CREATE A 2-YEAR</ShortTitle1>
    <ShortTitle2>MOTOR VEHICLE REGISTRATION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7</LatestDraftingActionId>
    <LatestDraftingActionDate>2023-03-21T12:27:30</LatestDraftingActionDate>
    <LatestDrafterName>wmilliken</LatestDrafterName>
    <LatestProoferName>abacheld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7535" w:rsidRDefault="00687535" w:rsidP="00687535"&amp;gt;&amp;lt;w:pPr&amp;gt;&amp;lt;w:ind w:left="360" /&amp;gt;&amp;lt;/w:pPr&amp;gt;&amp;lt;w:bookmarkStart w:id="0" w:name="_ENACTING_CLAUSE__8cebcb4f_c218_47ab_b2b" /&amp;gt;&amp;lt;w:bookmarkStart w:id="1" w:name="_DOC_BODY__8a364b32_e226_4653_85a4_30a73" /&amp;gt;&amp;lt;w:bookmarkStart w:id="2" w:name="_DOC_BODY_CONTAINER__2f20384f_8755_48fe_" /&amp;gt;&amp;lt;w:bookmarkStart w:id="3" w:name="_PAGE__1_283e8abe_4dd1_4ec1_ad0e_f774023" /&amp;gt;&amp;lt;w:bookmarkStart w:id="4" w:name="_PAR__1_cc434092_e9c5_48c3_b094_97b66e2a" /&amp;gt;&amp;lt;w:bookmarkStart w:id="5" w:name="_LINE__1_2e7229a0_7a82_4bdd_ae5d_76bac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7535" w:rsidRDefault="00687535" w:rsidP="00687535"&amp;gt;&amp;lt;w:pPr&amp;gt;&amp;lt;w:ind w:left="360" w:firstLine="360" /&amp;gt;&amp;lt;/w:pPr&amp;gt;&amp;lt;w:bookmarkStart w:id="6" w:name="_BILL_SECTION_HEADER__39bc2a89_54b7_45ac" /&amp;gt;&amp;lt;w:bookmarkStart w:id="7" w:name="_BILL_SECTION__5982cf79_f6e2_4cfa_b7c7_c" /&amp;gt;&amp;lt;w:bookmarkStart w:id="8" w:name="_DOC_BODY_CONTENT__ba100cca_b789_4634_b0" /&amp;gt;&amp;lt;w:bookmarkStart w:id="9" w:name="_PAR__2_9b5bba9c_339f_4c9b_bc9a_99cfff52" /&amp;gt;&amp;lt;w:bookmarkStart w:id="10" w:name="_LINE__2_b8ed4ede_432f_4d52_84cd_7c59e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1de054_dc98_45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05, sub-§1, ¶A,&amp;lt;/w:t&amp;gt;&amp;lt;/w:r&amp;gt;&amp;lt;w:r&amp;gt;&amp;lt;w:t xml:space="preserve"&amp;gt; as enacted by PL 1993, c. 683, Pt. A, §2 &amp;lt;/w:t&amp;gt;&amp;lt;/w:r&amp;gt;&amp;lt;w:bookmarkStart w:id="12" w:name="_LINE__3_a3c46885_7870_4219_b8cc_68a7467" /&amp;gt;&amp;lt;w:bookmarkEnd w:id="10" /&amp;gt;&amp;lt;w:r&amp;gt;&amp;lt;w:t&amp;gt;and affected by Pt. B, §5, is amended to read:&amp;lt;/w:t&amp;gt;&amp;lt;/w:r&amp;gt;&amp;lt;w:bookmarkEnd w:id="12" /&amp;gt;&amp;lt;/w:p&amp;gt;&amp;lt;w:p w:rsidR="00687535" w:rsidRDefault="00687535" w:rsidP="00687535"&amp;gt;&amp;lt;w:pPr&amp;gt;&amp;lt;w:ind w:left="720" /&amp;gt;&amp;lt;/w:pPr&amp;gt;&amp;lt;w:bookmarkStart w:id="13" w:name="_STATUTE_NUMBER__e7cba8cb_3ead_4fb1_b674" /&amp;gt;&amp;lt;w:bookmarkStart w:id="14" w:name="_STATUTE_P__7e73c206_85f6_40a0_934a_ad92" /&amp;gt;&amp;lt;w:bookmarkStart w:id="15" w:name="_PAR__3_d3ee100a_9ec0_4f81_ac81_64fa9238" /&amp;gt;&amp;lt;w:bookmarkStart w:id="16" w:name="_LINE__4_7488af8f_0171_4940_9540_e0a9d0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f6b4879d_d456_4312_b82" /&amp;gt;&amp;lt;w:r&amp;gt;&amp;lt;w:t xml:space="preserve"&amp;gt;A registration expires on the last day of the month one year from the month of &amp;lt;/w:t&amp;gt;&amp;lt;/w:r&amp;gt;&amp;lt;w:bookmarkStart w:id="18" w:name="_LINE__5_18e8fa74_d78c_4d09_8d3b_108671e" /&amp;gt;&amp;lt;w:bookmarkEnd w:id="16" /&amp;gt;&amp;lt;w:r&amp;gt;&amp;lt;w:t&amp;gt;issuance&amp;lt;/w:t&amp;gt;&amp;lt;/w:r&amp;gt;&amp;lt;w:bookmarkStart w:id="19" w:name="_PROCESSED_CHANGE__73acd3f9_c393_4baa_89" /&amp;gt;&amp;lt;w:ins w:id="20" w:author="BPS" w:date="2023-02-16T09:29:00Z"&amp;gt;&amp;lt;w:r w:rsidRPr="00F43630"&amp;gt;&amp;lt;w:t&amp;gt;, except for a registration under paragraph D&amp;lt;/w:t&amp;gt;&amp;lt;/w:r&amp;gt;&amp;lt;/w:ins&amp;gt;&amp;lt;w:bookmarkEnd w:id="19" /&amp;gt;&amp;lt;w:r&amp;gt;&amp;lt;w:t&amp;gt;.&amp;lt;/w:t&amp;gt;&amp;lt;/w:r&amp;gt;&amp;lt;w:bookmarkEnd w:id="17" /&amp;gt;&amp;lt;w:bookmarkEnd w:id="18" /&amp;gt;&amp;lt;/w:p&amp;gt;&amp;lt;w:p w:rsidR="00687535" w:rsidRDefault="00687535" w:rsidP="00687535"&amp;gt;&amp;lt;w:pPr&amp;gt;&amp;lt;w:ind w:left="360" w:firstLine="360" /&amp;gt;&amp;lt;/w:pPr&amp;gt;&amp;lt;w:bookmarkStart w:id="21" w:name="_BILL_SECTION_HEADER__cf19553b_0a4f_4bc6" /&amp;gt;&amp;lt;w:bookmarkStart w:id="22" w:name="_BILL_SECTION__ad472a43_4c32_45e2_82ad_c" /&amp;gt;&amp;lt;w:bookmarkStart w:id="23" w:name="_PAR__4_1a9d2e95_9aa4_4a96_8b5a_ad8bad43" /&amp;gt;&amp;lt;w:bookmarkStart w:id="24" w:name="_LINE__6_89a88884_851e_4dc8_8780_69a719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5c003e7a_b387_4d54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9-A MRSA §405, sub-§1, ¶B,&amp;lt;/w:t&amp;gt;&amp;lt;/w:r&amp;gt;&amp;lt;w:r&amp;gt;&amp;lt;w:t xml:space="preserve"&amp;gt; as enacted by PL 1993, c. 683, Pt. A, §2 &amp;lt;/w:t&amp;gt;&amp;lt;/w:r&amp;gt;&amp;lt;w:bookmarkStart w:id="26" w:name="_LINE__7_283f2d27_3798_415b_ab37_227297c" /&amp;gt;&amp;lt;w:bookmarkEnd w:id="24" /&amp;gt;&amp;lt;w:r&amp;gt;&amp;lt;w:t&amp;gt;and affected by Pt. B, §5, is amended to read:&amp;lt;/w:t&amp;gt;&amp;lt;/w:r&amp;gt;&amp;lt;w:bookmarkEnd w:id="26" /&amp;gt;&amp;lt;/w:p&amp;gt;&amp;lt;w:p w:rsidR="00687535" w:rsidRDefault="00687535" w:rsidP="00687535"&amp;gt;&amp;lt;w:pPr&amp;gt;&amp;lt;w:ind w:left="720" /&amp;gt;&amp;lt;/w:pPr&amp;gt;&amp;lt;w:bookmarkStart w:id="27" w:name="_STATUTE_NUMBER__c75061c2_b0f5_46ed_8a10" /&amp;gt;&amp;lt;w:bookmarkStart w:id="28" w:name="_STATUTE_P__0328c5e6_cb81_46c1_9c49_945a" /&amp;gt;&amp;lt;w:bookmarkStart w:id="29" w:name="_PAR__5_a7c73527_774c_49a4_be7d_56d9e369" /&amp;gt;&amp;lt;w:bookmarkStart w:id="30" w:name="_LINE__8_04429110_b278_461c_a1b3_57f2a4d" /&amp;gt;&amp;lt;w:bookmarkEnd w:id="21" /&amp;gt;&amp;lt;w:bookmarkEnd w:id="23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dceade17_33b0_4de6_bc5" /&amp;gt;&amp;lt;w:r&amp;gt;&amp;lt;w:t xml:space="preserve"&amp;gt;When an application is made after the registration &amp;lt;/w:t&amp;gt;&amp;lt;/w:r&amp;gt;&amp;lt;w:bookmarkStart w:id="32" w:name="_PROCESSED_CHANGE__33a6e781_cce4_4a38_b2" /&amp;gt;&amp;lt;w:del w:id="33" w:author="BPS" w:date="2023-02-16T09:30:00Z"&amp;gt;&amp;lt;w:r w:rsidDel="00F43630"&amp;gt;&amp;lt;w:delText&amp;gt;for the previous year&amp;lt;/w:delText&amp;gt;&amp;lt;/w:r&amp;gt;&amp;lt;/w:del&amp;gt;&amp;lt;w:r&amp;gt;&amp;lt;w:t xml:space="preserve"&amp;gt; &amp;lt;/w:t&amp;gt;&amp;lt;/w:r&amp;gt;&amp;lt;w:bookmarkEnd w:id="32" /&amp;gt;&amp;lt;w:r&amp;gt;&amp;lt;w:t xml:space="preserve"&amp;gt;has expired, &amp;lt;/w:t&amp;gt;&amp;lt;/w:r&amp;gt;&amp;lt;w:bookmarkStart w:id="34" w:name="_LINE__9_c09ff6ef_c8d5_4c26_a66c_5398d57" /&amp;gt;&amp;lt;w:bookmarkEnd w:id="30" /&amp;gt;&amp;lt;w:r&amp;gt;&amp;lt;w:t&amp;gt;the term of the renewal begins on the month of the issuance of the previous registration.&amp;lt;/w:t&amp;gt;&amp;lt;/w:r&amp;gt;&amp;lt;w:bookmarkEnd w:id="31" /&amp;gt;&amp;lt;w:bookmarkEnd w:id="34" /&amp;gt;&amp;lt;/w:p&amp;gt;&amp;lt;w:p w:rsidR="00687535" w:rsidRDefault="00687535" w:rsidP="00687535"&amp;gt;&amp;lt;w:pPr&amp;gt;&amp;lt;w:ind w:left="360" w:firstLine="360" /&amp;gt;&amp;lt;/w:pPr&amp;gt;&amp;lt;w:bookmarkStart w:id="35" w:name="_BILL_SECTION_HEADER__ee417e4b_5c00_4daf" /&amp;gt;&amp;lt;w:bookmarkStart w:id="36" w:name="_BILL_SECTION__88441ae3_9a3e_49bf_a401_4" /&amp;gt;&amp;lt;w:bookmarkStart w:id="37" w:name="_PAR__6_d6ff7d5a_f519_47ca_8fe6_e4a12929" /&amp;gt;&amp;lt;w:bookmarkStart w:id="38" w:name="_LINE__10_78234811_9f87_4533_84c3_57c670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9" w:name="_BILL_SECTION_NUMBER__f56219fc_b32d_4258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9-A MRSA §405, sub-§1, ¶D&amp;lt;/w:t&amp;gt;&amp;lt;/w:r&amp;gt;&amp;lt;w:r&amp;gt;&amp;lt;w:t xml:space="preserve"&amp;gt; is enacted to read:&amp;lt;/w:t&amp;gt;&amp;lt;/w:r&amp;gt;&amp;lt;w:bookmarkEnd w:id="38" /&amp;gt;&amp;lt;/w:p&amp;gt;&amp;lt;w:p w:rsidR="00687535" w:rsidRDefault="00687535" w:rsidP="00687535"&amp;gt;&amp;lt;w:pPr&amp;gt;&amp;lt;w:ind w:left="720" /&amp;gt;&amp;lt;/w:pPr&amp;gt;&amp;lt;w:bookmarkStart w:id="40" w:name="_STATUTE_NUMBER__a6274861_fac2_40d7_adbc" /&amp;gt;&amp;lt;w:bookmarkStart w:id="41" w:name="_STATUTE_P__17bd61c6_333a_47af_9aeb_cfee" /&amp;gt;&amp;lt;w:bookmarkStart w:id="42" w:name="_PAR__7_fd9fb03c_1a31_4e6c_870e_b4907667" /&amp;gt;&amp;lt;w:bookmarkStart w:id="43" w:name="_LINE__11_583b87ee_6db4_4503_8407_3f002b" /&amp;gt;&amp;lt;w:bookmarkStart w:id="44" w:name="_PROCESSED_CHANGE__40adaf30_7661_4201_bc" /&amp;gt;&amp;lt;w:bookmarkEnd w:id="35" /&amp;gt;&amp;lt;w:bookmarkEnd w:id="37" /&amp;gt;&amp;lt;w:ins w:id="45" w:author="BPS" w:date="2023-02-16T09:28:00Z"&amp;gt;&amp;lt;w:r&amp;gt;&amp;lt;w:t&amp;gt;D&amp;lt;/w:t&amp;gt;&amp;lt;/w:r&amp;gt;&amp;lt;w:bookmarkEnd w:id="40" /&amp;gt;&amp;lt;w:r&amp;gt;&amp;lt;w:t xml:space="preserve"&amp;gt;.  &amp;lt;/w:t&amp;gt;&amp;lt;/w:r&amp;gt;&amp;lt;/w:ins&amp;gt;&amp;lt;w:bookmarkStart w:id="46" w:name="_STATUTE_CONTENT__84aff51f_7371_47b6_a58" /&amp;gt;&amp;lt;w:ins w:id="47" w:author="BPS" w:date="2023-02-16T09:30:00Z"&amp;gt;&amp;lt;w:r w:rsidRPr="00F43630"&amp;gt;&amp;lt;w:t xml:space="preserve"&amp;gt;A &amp;lt;/w:t&amp;gt;&amp;lt;/w:r&amp;gt;&amp;lt;/w:ins&amp;gt;&amp;lt;w:ins w:id="48" w:author="BPS" w:date="2023-02-27T08:26:00Z"&amp;gt;&amp;lt;w:r&amp;gt;&amp;lt;w:t&amp;gt;person registeri&amp;lt;/w:t&amp;gt;&amp;lt;/w:r&amp;gt;&amp;lt;/w:ins&amp;gt;&amp;lt;w:ins w:id="49" w:author="BPS" w:date="2023-02-27T08:27:00Z"&amp;gt;&amp;lt;w:r&amp;gt;&amp;lt;w:t&amp;gt;ng&amp;lt;/w:t&amp;gt;&amp;lt;/w:r&amp;gt;&amp;lt;/w:ins&amp;gt;&amp;lt;w:ins w:id="50" w:author="BPS" w:date="2023-02-16T09:30:00Z"&amp;gt;&amp;lt;w:r w:rsidRPr="00F43630"&amp;gt;&amp;lt;w:t xml:space="preserve"&amp;gt; a motor vehicle under section 501, subsection 1 may &amp;lt;/w:t&amp;gt;&amp;lt;/w:r&amp;gt;&amp;lt;/w:ins&amp;gt;&amp;lt;w:ins w:id="51" w:author="BPS" w:date="2023-02-27T08:27:00Z"&amp;gt;&amp;lt;w:r&amp;gt;&amp;lt;w:t xml:space="preserve"&amp;gt;choose &amp;lt;/w:t&amp;gt;&amp;lt;/w:r&amp;gt;&amp;lt;w:bookmarkStart w:id="52" w:name="_LINE__12_16702b8b_5bee_4741_8890_5cb308" /&amp;gt;&amp;lt;w:bookmarkEnd w:id="43" /&amp;gt;&amp;lt;w:r&amp;gt;&amp;lt;w:t&amp;gt;to register that motor vehicle&amp;lt;/w:t&amp;gt;&amp;lt;/w:r&amp;gt;&amp;lt;/w:ins&amp;gt;&amp;lt;w:ins w:id="53" w:author="BPS" w:date="2023-02-16T09:30:00Z"&amp;gt;&amp;lt;w:r w:rsidRPr="00F43630"&amp;gt;&amp;lt;w:t xml:space="preserve"&amp;gt; for a 2-year period&amp;lt;/w:t&amp;gt;&amp;lt;/w:r&amp;gt;&amp;lt;/w:ins&amp;gt;&amp;lt;w:ins w:id="54" w:author="BPS" w:date="2023-02-27T08:27:00Z"&amp;gt;&amp;lt;w:r&amp;gt;&amp;lt;w:t&amp;gt;.  Such a&amp;lt;/w:t&amp;gt;&amp;lt;/w:r&amp;gt;&amp;lt;/w:ins&amp;gt;&amp;lt;w:ins w:id="55" w:author="BPS" w:date="2023-02-24T15:11:00Z"&amp;gt;&amp;lt;w:r&amp;gt;&amp;lt;w:t xml:space="preserve"&amp;gt; registration expires on the &amp;lt;/w:t&amp;gt;&amp;lt;/w:r&amp;gt;&amp;lt;w:bookmarkStart w:id="56" w:name="_LINE__13_ceb0622b_70cd_4c3b_bc7f_afddc6" /&amp;gt;&amp;lt;w:bookmarkEnd w:id="52" /&amp;gt;&amp;lt;w:r&amp;gt;&amp;lt;w:t&amp;gt;last day of the month 2 years from the month of issuance&amp;lt;/w:t&amp;gt;&amp;lt;/w:r&amp;gt;&amp;lt;/w:ins&amp;gt;&amp;lt;w:ins w:id="57" w:author="BPS" w:date="2023-02-16T09:30:00Z"&amp;gt;&amp;lt;w:r w:rsidRPr="00F43630"&amp;gt;&amp;lt;w:t xml:space="preserve"&amp;gt;. The excise tax &amp;lt;/w:t&amp;gt;&amp;lt;/w:r&amp;gt;&amp;lt;/w:ins&amp;gt;&amp;lt;w:ins w:id="58" w:author="BPS" w:date="2023-02-24T15:11:00Z"&amp;gt;&amp;lt;w:r&amp;gt;&amp;lt;w:t xml:space="preserve"&amp;gt;under Title &amp;lt;/w:t&amp;gt;&amp;lt;/w:r&amp;gt;&amp;lt;w:bookmarkStart w:id="59" w:name="_LINE__14_d4d159bc_ec0f_40b7_9e26_c07ede" /&amp;gt;&amp;lt;w:bookmarkEnd w:id="56" /&amp;gt;&amp;lt;w:r&amp;gt;&amp;lt;w:t xml:space="preserve"&amp;gt;36, section 1482 &amp;lt;/w:t&amp;gt;&amp;lt;/w:r&amp;gt;&amp;lt;/w:ins&amp;gt;&amp;lt;w:ins w:id="60" w:author="BPS" w:date="2023-02-16T09:30:00Z"&amp;gt;&amp;lt;w:r w:rsidRPr="00F43630"&amp;gt;&amp;lt;w:t xml:space="preserve"&amp;gt;for &amp;lt;/w:t&amp;gt;&amp;lt;/w:r&amp;gt;&amp;lt;/w:ins&amp;gt;&amp;lt;w:ins w:id="61" w:author="BPS" w:date="2023-02-24T15:12:00Z"&amp;gt;&amp;lt;w:r&amp;gt;&amp;lt;w:t&amp;gt;the entire&amp;lt;/w:t&amp;gt;&amp;lt;/w:r&amp;gt;&amp;lt;/w:ins&amp;gt;&amp;lt;w:ins w:id="62" w:author="BPS" w:date="2023-02-16T09:30:00Z"&amp;gt;&amp;lt;w:r w:rsidRPr="00F43630"&amp;gt;&amp;lt;w:t xml:space="preserve"&amp;gt; 2-year period must be paid at the time of registration.&amp;lt;/w:t&amp;gt;&amp;lt;/w:r&amp;gt;&amp;lt;/w:ins&amp;gt;&amp;lt;w:bookmarkEnd w:id="59" /&amp;gt;&amp;lt;/w:p&amp;gt;&amp;lt;w:p w:rsidR="00687535" w:rsidRDefault="00687535" w:rsidP="00687535"&amp;gt;&amp;lt;w:pPr&amp;gt;&amp;lt;w:ind w:left="360" w:firstLine="360" /&amp;gt;&amp;lt;/w:pPr&amp;gt;&amp;lt;w:bookmarkStart w:id="63" w:name="_BILL_SECTION_HEADER__ac4ee904_337e_4415" /&amp;gt;&amp;lt;w:bookmarkStart w:id="64" w:name="_BILL_SECTION__795d9713_9633_482d_9c29_3" /&amp;gt;&amp;lt;w:bookmarkStart w:id="65" w:name="_PAR__8_b606f275_de14_46b9_b432_9c53940e" /&amp;gt;&amp;lt;w:bookmarkStart w:id="66" w:name="_LINE__15_c3073051_d19b_40ca_a76c_dd1724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7" w:name="_BILL_SECTION_NUMBER__6b7ab2aa_da2e_46f0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29-A MRSA §501, sub-§1,&amp;lt;/w:t&amp;gt;&amp;lt;/w:r&amp;gt;&amp;lt;w:r&amp;gt;&amp;lt;w:t xml:space="preserve"&amp;gt; as amended by PL 2015, c. 206, §4, is further &amp;lt;/w:t&amp;gt;&amp;lt;/w:r&amp;gt;&amp;lt;w:bookmarkStart w:id="68" w:name="_LINE__16_c423655a_7bb5_42c0_8a6c_070305" /&amp;gt;&amp;lt;w:bookmarkEnd w:id="66" /&amp;gt;&amp;lt;w:r&amp;gt;&amp;lt;w:t&amp;gt;amended by enacting a new 6th blocked paragraph to read:&amp;lt;/w:t&amp;gt;&amp;lt;/w:r&amp;gt;&amp;lt;w:bookmarkEnd w:id="68" /&amp;gt;&amp;lt;/w:p&amp;gt;&amp;lt;w:p w:rsidR="00687535" w:rsidRDefault="00687535" w:rsidP="00687535"&amp;gt;&amp;lt;w:pPr&amp;gt;&amp;lt;w:ind w:left="360" /&amp;gt;&amp;lt;/w:pPr&amp;gt;&amp;lt;w:bookmarkStart w:id="69" w:name="_STATUTE_P__16106470_1e45_474d_bece_2086" /&amp;gt;&amp;lt;w:bookmarkStart w:id="70" w:name="_STATUTE_CONTENT__594c8b28_1bf2_4b9c_9f4" /&amp;gt;&amp;lt;w:bookmarkStart w:id="71" w:name="_PAR__9_00c1400e_33b9_4339_b240_8edf38b2" /&amp;gt;&amp;lt;w:bookmarkStart w:id="72" w:name="_LINE__17_f75ba354_5a5e_4e24_b002_27f5e6" /&amp;gt;&amp;lt;w:bookmarkStart w:id="73" w:name="_PROCESSED_CHANGE__e88f7c8a_2c67_4b2d_83" /&amp;gt;&amp;lt;w:bookmarkEnd w:id="63" /&amp;gt;&amp;lt;w:bookmarkEnd w:id="65" /&amp;gt;&amp;lt;w:ins w:id="74" w:author="BPS" w:date="2023-02-16T09:33:00Z"&amp;gt;&amp;lt;w:r w:rsidRPr="00F43630"&amp;gt;&amp;lt;w:t xml:space="preserve"&amp;gt;The fee for a motor vehicle under this subsection for a 2-year registration under section &amp;lt;/w:t&amp;gt;&amp;lt;/w:r&amp;gt;&amp;lt;w:bookmarkStart w:id="75" w:name="_LINE__18_2e3187f1_babe_4600_8836_175e27" /&amp;gt;&amp;lt;w:bookmarkEnd w:id="72" /&amp;gt;&amp;lt;w:r w:rsidRPr="00F43630"&amp;gt;&amp;lt;w:t xml:space="preserve"&amp;gt;405, subsection 1, paragraph D is an amount of 2% more than the fee for a one-year &amp;lt;/w:t&amp;gt;&amp;lt;/w:r&amp;gt;&amp;lt;w:bookmarkStart w:id="76" w:name="_LINE__19_bd1cd174_2f01_4907_b116_fe439a" /&amp;gt;&amp;lt;w:bookmarkEnd w:id="75" /&amp;gt;&amp;lt;w:r w:rsidRPr="00F43630"&amp;gt;&amp;lt;w:t&amp;gt;registration under this subsection&amp;lt;/w:t&amp;gt;&amp;lt;/w:r&amp;gt;&amp;lt;/w:ins&amp;gt;&amp;lt;w:ins w:id="77" w:author="BPS" w:date="2023-03-07T14:00:00Z"&amp;gt;&amp;lt;w:r&amp;gt;&amp;lt;w:t xml:space="preserve"&amp;gt; or $20, whichever is less&amp;lt;/w:t&amp;gt;&amp;lt;/w:r&amp;gt;&amp;lt;/w:ins&amp;gt;&amp;lt;w:ins w:id="78" w:author="BPS" w:date="2023-02-16T09:33:00Z"&amp;gt;&amp;lt;w:r w:rsidRPr="00F43630"&amp;gt;&amp;lt;w:t&amp;gt;.&amp;lt;/w:t&amp;gt;&amp;lt;/w:r&amp;gt;&amp;lt;/w:ins&amp;gt;&amp;lt;w:bookmarkEnd w:id="76" /&amp;gt;&amp;lt;/w:p&amp;gt;&amp;lt;w:p w:rsidR="00687535" w:rsidRDefault="00687535" w:rsidP="00687535"&amp;gt;&amp;lt;w:pPr&amp;gt;&amp;lt;w:ind w:left="360" w:firstLine="360" /&amp;gt;&amp;lt;/w:pPr&amp;gt;&amp;lt;w:bookmarkStart w:id="79" w:name="_BILL_SECTION_HEADER__e5e1db92_7618_4d5c" /&amp;gt;&amp;lt;w:bookmarkStart w:id="80" w:name="_BILL_SECTION__2cc6868e_5abe_4fcd_bd26_c" /&amp;gt;&amp;lt;w:bookmarkStart w:id="81" w:name="_PAR__10_5a93feef_aa0f_4ae8_9b53_41cb343" /&amp;gt;&amp;lt;w:bookmarkStart w:id="82" w:name="_LINE__20_3633e551_5be5_42f5_b081_999474" /&amp;gt;&amp;lt;w:bookmarkEnd w:id="64" /&amp;gt;&amp;lt;w:bookmarkEnd w:id="69" /&amp;gt;&amp;lt;w:bookmarkEnd w:id="70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3" w:name="_BILL_SECTION_NUMBER__109d998c_809f_4d63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&amp;gt;.  29-A MRSA §501, first ¶,&amp;lt;/w:t&amp;gt;&amp;lt;/w:r&amp;gt;&amp;lt;w:r&amp;gt;&amp;lt;w:t xml:space="preserve"&amp;gt; as enacted by PL 1993, c. 683, Pt. A, §2 and &amp;lt;/w:t&amp;gt;&amp;lt;/w:r&amp;gt;&amp;lt;w:bookmarkStart w:id="84" w:name="_LINE__21_88d05a07_b152_477e_9a83_4a67fe" /&amp;gt;&amp;lt;w:bookmarkEnd w:id="82" /&amp;gt;&amp;lt;w:r&amp;gt;&amp;lt;w:t&amp;gt;affected by Pt. B, §5, is amended to read:&amp;lt;/w:t&amp;gt;&amp;lt;/w:r&amp;gt;&amp;lt;w:bookmarkEnd w:id="84" /&amp;gt;&amp;lt;/w:p&amp;gt;&amp;lt;w:p w:rsidR="00687535" w:rsidRDefault="00687535" w:rsidP="00687535"&amp;gt;&amp;lt;w:pPr&amp;gt;&amp;lt;w:ind w:left="360" w:firstLine="360" /&amp;gt;&amp;lt;/w:pPr&amp;gt;&amp;lt;w:bookmarkStart w:id="85" w:name="_STATUTE_CONTENT__f16f0f67_cc07_4f82_b06" /&amp;gt;&amp;lt;w:bookmarkStart w:id="86" w:name="_STATUTE_P__d9013697_1c1c_41a7_b644_07b8" /&amp;gt;&amp;lt;w:bookmarkStart w:id="87" w:name="_PAR__11_236b9ab2_0b7d_4fbd_825c_3da0efb" /&amp;gt;&amp;lt;w:bookmarkStart w:id="88" w:name="_LINE__22_d6523a47_a8ec_4d58_9112_601e90" /&amp;gt;&amp;lt;w:bookmarkEnd w:id="79" /&amp;gt;&amp;lt;w:bookmarkEnd w:id="81" /&amp;gt;&amp;lt;w:r&amp;gt;&amp;lt;w:t&amp;gt;The annual fees for the registration of motor vehicles&amp;lt;/w:t&amp;gt;&amp;lt;/w:r&amp;gt;&amp;lt;w:bookmarkStart w:id="89" w:name="_PROCESSED_CHANGE__8c47594f_278a_48b3_ab" /&amp;gt;&amp;lt;w:ins w:id="90" w:author="BPS" w:date="2023-03-02T16:13:00Z"&amp;gt;&amp;lt;w:r&amp;gt;&amp;lt;w:t xml:space="preserve"&amp;gt;, except for a 2-year registration &amp;lt;/w:t&amp;gt;&amp;lt;/w:r&amp;gt;&amp;lt;w:bookmarkStart w:id="91" w:name="_LINE__23_5c9eb737_dcae_4a4e_a460_69b201" /&amp;gt;&amp;lt;w:bookmarkEnd w:id="88" /&amp;gt;&amp;lt;w:r&amp;gt;&amp;lt;w:t&amp;gt;under subsection 1,&amp;lt;/w:t&amp;gt;&amp;lt;/w:r&amp;gt;&amp;lt;/w:ins&amp;gt;&amp;lt;w:bookmarkEnd w:id="89" /&amp;gt;&amp;lt;w:r&amp;gt;&amp;lt;w:t xml:space="preserve"&amp;gt; must accompany the application for registration and are as follows.&amp;lt;/w:t&amp;gt;&amp;lt;/w:r&amp;gt;&amp;lt;w:bookmarkEnd w:id="85" /&amp;gt;&amp;lt;w:bookmarkEnd w:id="91" /&amp;gt;&amp;lt;/w:p&amp;gt;&amp;lt;w:p w:rsidR="00687535" w:rsidRDefault="00687535" w:rsidP="00687535"&amp;gt;&amp;lt;w:pPr&amp;gt;&amp;lt;w:ind w:left="360" w:firstLine="360" /&amp;gt;&amp;lt;/w:pPr&amp;gt;&amp;lt;w:bookmarkStart w:id="92" w:name="_BILL_SECTION_HEADER__5a5bfc86_6acc_4be5" /&amp;gt;&amp;lt;w:bookmarkStart w:id="93" w:name="_BILL_SECTION__c1823b66_05b1_4e94_8577_5" /&amp;gt;&amp;lt;w:bookmarkStart w:id="94" w:name="_PAR__12_33733037_693b_45c6_942c_50cb9aa" /&amp;gt;&amp;lt;w:bookmarkStart w:id="95" w:name="_LINE__24_e3fae01f_f829_4a0e_b254_8bdbcc" /&amp;gt;&amp;lt;w:bookmarkEnd w:id="80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6" w:name="_BILL_SECTION_NUMBER__2af8f14f_96c0_4db1" /&amp;gt;&amp;lt;w:r&amp;gt;&amp;lt;w:rPr&amp;gt;&amp;lt;w:b /&amp;gt;&amp;lt;w:sz w:val="24" /&amp;gt;&amp;lt;/w:rPr&amp;gt;&amp;lt;w:t&amp;gt;6&amp;lt;/w:t&amp;gt;&amp;lt;/w:r&amp;gt;&amp;lt;w:bookmarkEnd w:id="96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further &amp;lt;/w:t&amp;gt;&amp;lt;/w:r&amp;gt;&amp;lt;w:bookmarkStart w:id="97" w:name="_LINE__25_5889b764_ee7f_4d7a_a650_bdee77" /&amp;gt;&amp;lt;w:bookmarkEnd w:id="95" /&amp;gt;&amp;lt;w:r&amp;gt;&amp;lt;w:t&amp;gt;amended by amending subparagraph (1) to read:&amp;lt;/w:t&amp;gt;&amp;lt;/w:r&amp;gt;&amp;lt;w:bookmarkEnd w:id="97" /&amp;gt;&amp;lt;/w:p&amp;gt;&amp;lt;w:p w:rsidR="00687535" w:rsidRDefault="00687535" w:rsidP="00687535"&amp;gt;&amp;lt;w:pPr&amp;gt;&amp;lt;w:ind w:left="1080" /&amp;gt;&amp;lt;/w:pPr&amp;gt;&amp;lt;w:bookmarkStart w:id="98" w:name="_STATUTE_SP__19834272_5ffa_4079_a049_23a" /&amp;gt;&amp;lt;w:bookmarkStart w:id="99" w:name="_PAR__13_f8ecedc0_1060_4ea4_aba6_689a987" /&amp;gt;&amp;lt;w:bookmarkStart w:id="100" w:name="_LINE__26_d083f785_9ea1_438e_8448_492a49" /&amp;gt;&amp;lt;w:bookmarkEnd w:id="92" /&amp;gt;&amp;lt;w:bookmarkEnd w:id="94" /&amp;gt;&amp;lt;w:r&amp;gt;&amp;lt;w:t&amp;gt;(&amp;lt;/w:t&amp;gt;&amp;lt;/w:r&amp;gt;&amp;lt;w:bookmarkStart w:id="101" w:name="_STATUTE_NUMBER__7f63a0ef_0568_4d5f_859e" /&amp;gt;&amp;lt;w:r&amp;gt;&amp;lt;w:t&amp;gt;1&amp;lt;/w:t&amp;gt;&amp;lt;/w:r&amp;gt;&amp;lt;w:bookmarkEnd w:id="101" /&amp;gt;&amp;lt;w:r&amp;gt;&amp;lt;w:t xml:space="preserve"&amp;gt;)  &amp;lt;/w:t&amp;gt;&amp;lt;/w:r&amp;gt;&amp;lt;w:bookmarkStart w:id="102" w:name="_STATUTE_CONTENT__52806787_3e7d_4ea4_b5b" /&amp;gt;&amp;lt;w:r&amp;gt;&amp;lt;w:t xml:space="preserve"&amp;gt;On new registrations of automobiles, trucks and truck tractors, the excise tax &amp;lt;/w:t&amp;gt;&amp;lt;/w:r&amp;gt;&amp;lt;w:bookmarkStart w:id="103" w:name="_LINE__27_9b912482_ad87_4217_ac31_bc83ab" /&amp;gt;&amp;lt;w:bookmarkEnd w:id="100" /&amp;gt;&amp;lt;w:r&amp;gt;&amp;lt;w:t xml:space="preserve"&amp;gt;payment must be made prior to registration and is for &amp;lt;/w:t&amp;gt;&amp;lt;/w:r&amp;gt;&amp;lt;w:bookmarkStart w:id="104" w:name="_PROCESSED_CHANGE__b633c91c_9b68_407d_82" /&amp;gt;&amp;lt;w:del w:id="105" w:author="BPS" w:date="2023-02-24T15:17:00Z"&amp;gt;&amp;lt;w:r w:rsidDel="00E22950"&amp;gt;&amp;lt;w:delText&amp;gt;a one-year&amp;lt;/w:delText&amp;gt;&amp;lt;/w:r&amp;gt;&amp;lt;/w:del&amp;gt;&amp;lt;w:r&amp;gt;&amp;lt;w:t xml:space="preserve"&amp;gt; &amp;lt;/w:t&amp;gt;&amp;lt;/w:r&amp;gt;&amp;lt;w:bookmarkStart w:id="106" w:name="_PROCESSED_CHANGE__71d2b957_06cc_4ff0_85" /&amp;gt;&amp;lt;w:bookmarkEnd w:id="104" /&amp;gt;&amp;lt;w:ins w:id="107" w:author="BPS" w:date="2023-02-24T15:17:00Z"&amp;gt;&amp;lt;w:r&amp;gt;&amp;lt;w:t&amp;gt;the&amp;lt;/w:t&amp;gt;&amp;lt;/w:r&amp;gt;&amp;lt;/w:ins&amp;gt;&amp;lt;w:r&amp;gt;&amp;lt;w:t xml:space="preserve"&amp;gt; &amp;lt;/w:t&amp;gt;&amp;lt;/w:r&amp;gt;&amp;lt;w:bookmarkEnd w:id="106" /&amp;gt;&amp;lt;w:r&amp;gt;&amp;lt;w:t xml:space="preserve"&amp;gt;period &amp;lt;/w:t&amp;gt;&amp;lt;/w:r&amp;gt;&amp;lt;w:bookmarkStart w:id="108" w:name="_PROCESSED_CHANGE__1f1885e3_c206_4538_ae" /&amp;gt;&amp;lt;w:del w:id="109" w:author="BPS" w:date="2023-02-24T15:18:00Z"&amp;gt;&amp;lt;w:r w:rsidDel="00E22950"&amp;gt;&amp;lt;w:delText xml:space="preserve"&amp;gt;from &amp;lt;/w:delText&amp;gt;&amp;lt;/w:r&amp;gt;&amp;lt;w:bookmarkStart w:id="110" w:name="_LINE__28_26f4d298_19a2_4fda_adea_50f50c" /&amp;gt;&amp;lt;w:bookmarkEnd w:id="103" /&amp;gt;&amp;lt;w:r w:rsidDel="00E22950"&amp;gt;&amp;lt;w:delText&amp;gt;the date&amp;lt;/w:delText&amp;gt;&amp;lt;/w:r&amp;gt;&amp;lt;/w:del&amp;gt;&amp;lt;w:r&amp;gt;&amp;lt;w:t xml:space="preserve"&amp;gt; &amp;lt;/w:t&amp;gt;&amp;lt;/w:r&amp;gt;&amp;lt;w:bookmarkEnd w:id="108" /&amp;gt;&amp;lt;w:r&amp;gt;&amp;lt;w:t&amp;gt;of registration&amp;lt;/w:t&amp;gt;&amp;lt;/w:r&amp;gt;&amp;lt;w:bookmarkStart w:id="111" w:name="_PROCESSED_CHANGE__a0f33831_eccf_492e_85" /&amp;gt;&amp;lt;w:r&amp;gt;&amp;lt;w:t xml:space="preserve"&amp;gt; &amp;lt;/w:t&amp;gt;&amp;lt;/w:r&amp;gt;&amp;lt;w:ins w:id="112" w:author="BPS" w:date="2023-02-24T15:18:00Z"&amp;gt;&amp;lt;w:r&amp;gt;&amp;lt;w:t&amp;gt;under Title 29-A, section 405&amp;lt;/w:t&amp;gt;&amp;lt;/w:r&amp;gt;&amp;lt;/w:ins&amp;gt;&amp;lt;w:bookmarkEnd w:id="111" /&amp;gt;&amp;lt;w:r&amp;gt;&amp;lt;w:t&amp;gt;.&amp;lt;/w:t&amp;gt;&amp;lt;/w:r&amp;gt;&amp;lt;w:bookmarkEnd w:id="102" /&amp;gt;&amp;lt;w:bookmarkEnd w:id="110" /&amp;gt;&amp;lt;/w:p&amp;gt;&amp;lt;w:p w:rsidR="00687535" w:rsidRDefault="00687535" w:rsidP="00687535"&amp;gt;&amp;lt;w:pPr&amp;gt;&amp;lt;w:keepNext /&amp;gt;&amp;lt;w:spacing w:before="240" /&amp;gt;&amp;lt;w:ind w:left="360" /&amp;gt;&amp;lt;w:jc w:val="center" /&amp;gt;&amp;lt;/w:pPr&amp;gt;&amp;lt;w:bookmarkStart w:id="113" w:name="_SUMMARY__90ab208b_f5a5_4bdd_8ef5_d4d540" /&amp;gt;&amp;lt;w:bookmarkStart w:id="114" w:name="_PAR__14_973adcba_532e_4c5c_a73a_0d15494" /&amp;gt;&amp;lt;w:bookmarkStart w:id="115" w:name="_LINE__29_a90e9597_8b3c_405f_9039_322c78" /&amp;gt;&amp;lt;w:bookmarkEnd w:id="8" /&amp;gt;&amp;lt;w:bookmarkEnd w:id="93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15" /&amp;gt;&amp;lt;/w:p&amp;gt;&amp;lt;w:p w:rsidR="00687535" w:rsidRDefault="00687535" w:rsidP="00687535"&amp;gt;&amp;lt;w:pPr&amp;gt;&amp;lt;w:ind w:left="360" w:firstLine="360" /&amp;gt;&amp;lt;/w:pPr&amp;gt;&amp;lt;w:bookmarkStart w:id="116" w:name="_PAR__15_80193258_f2b9_4c94_9501_e685e54" /&amp;gt;&amp;lt;w:bookmarkStart w:id="117" w:name="_LINE__30_54e779bb_0c8b_4dc7_ab59_289e90" /&amp;gt;&amp;lt;w:bookmarkEnd w:id="114" /&amp;gt;&amp;lt;w:r w:rsidRPr="00F43630"&amp;gt;&amp;lt;w:t xml:space="preserve"&amp;gt;This bill allows &amp;lt;/w:t&amp;gt;&amp;lt;/w:r&amp;gt;&amp;lt;w:r&amp;gt;&amp;lt;w:t&amp;gt;a person registering&amp;lt;/w:t&amp;gt;&amp;lt;/w:r&amp;gt;&amp;lt;w:r w:rsidRPr="00F43630"&amp;gt;&amp;lt;w:t xml:space="preserve"&amp;gt; an automobile&amp;lt;/w:t&amp;gt;&amp;lt;/w:r&amp;gt;&amp;lt;w:r&amp;gt;&amp;lt;w:t&amp;gt;,&amp;lt;/w:t&amp;gt;&amp;lt;/w:r&amp;gt;&amp;lt;w:r w:rsidRPr="00F43630"&amp;gt;&amp;lt;w:t xml:space="preserve"&amp;gt; pickup truck &amp;lt;/w:t&amp;gt;&amp;lt;/w:r&amp;gt;&amp;lt;w:r&amp;gt;&amp;lt;w:t xml:space="preserve"&amp;gt;or sport utility vehicle &amp;lt;/w:t&amp;gt;&amp;lt;/w:r&amp;gt;&amp;lt;w:bookmarkStart w:id="118" w:name="_LINE__31_daf71b8e_9f9d_43c3_9869_5893e5" /&amp;gt;&amp;lt;w:bookmarkEnd w:id="117" /&amp;gt;&amp;lt;w:r&amp;gt;&amp;lt;w:t xml:space="preserve"&amp;gt;to choose a 2-year registration &amp;lt;/w:t&amp;gt;&amp;lt;/w:r&amp;gt;&amp;lt;w:r w:rsidRPr="00F43630"&amp;gt;&amp;lt;w:t&amp;gt;for a fee in an amount 2% more than the fee for a one&amp;lt;/w:t&amp;gt;&amp;lt;/w:r&amp;gt;&amp;lt;w:r&amp;gt;&amp;lt;w:t&amp;gt;-&amp;lt;/w:t&amp;gt;&amp;lt;/w:r&amp;gt;&amp;lt;w:r w:rsidRPr="00F43630"&amp;gt;&amp;lt;w:t xml:space="preserve"&amp;gt;year &amp;lt;/w:t&amp;gt;&amp;lt;/w:r&amp;gt;&amp;lt;w:bookmarkStart w:id="119" w:name="_LINE__32_41f630ec_b002_4f17_b1d0_d77566" /&amp;gt;&amp;lt;w:bookmarkEnd w:id="118" /&amp;gt;&amp;lt;w:r w:rsidRPr="00F43630"&amp;gt;&amp;lt;w:t&amp;gt;registration&amp;lt;/w:t&amp;gt;&amp;lt;/w:r&amp;gt;&amp;lt;w:r&amp;gt;&amp;lt;w:t xml:space="preserve"&amp;gt; or $20, whichever is less&amp;lt;/w:t&amp;gt;&amp;lt;/w:r&amp;gt;&amp;lt;w:r w:rsidRPr="00F43630"&amp;gt;&amp;lt;w:t xml:space="preserve"&amp;gt;. &amp;lt;/w:t&amp;gt;&amp;lt;/w:r&amp;gt;&amp;lt;w:r&amp;gt;&amp;lt;w:t&amp;gt;The excise tax for the entire 2-year period is&amp;lt;/w:t&amp;gt;&amp;lt;/w:r&amp;gt;&amp;lt;w:r w:rsidRPr="00F43630"&amp;gt;&amp;lt;w:t xml:space="preserve"&amp;gt; due at &amp;lt;/w:t&amp;gt;&amp;lt;/w:r&amp;gt;&amp;lt;w:bookmarkStart w:id="120" w:name="_LINE__33_8631cf18_703d_4e5a_bdc1_816a1b" /&amp;gt;&amp;lt;w:bookmarkEnd w:id="119" /&amp;gt;&amp;lt;w:r w:rsidRPr="00F43630"&amp;gt;&amp;lt;w:t&amp;gt;the time of registration.&amp;lt;/w:t&amp;gt;&amp;lt;/w:r&amp;gt;&amp;lt;w:bookmarkEnd w:id="120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687535"&amp;gt;&amp;lt;w:r&amp;gt;&amp;lt;w:t xml:space="preserve"&amp;gt; &amp;lt;/w:t&amp;gt;&amp;lt;/w:r&amp;gt;&amp;lt;/w:p&amp;gt;&amp;lt;w:sectPr w:rsidR="00000000" w:rsidSect="006875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7FD3" w:rsidRDefault="006875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3e8abe_4dd1_4ec1_ad0e_f774023&lt;/BookmarkName&gt;&lt;Tables /&gt;&lt;/ProcessedCheckInPage&gt;&lt;/Pages&gt;&lt;Paragraphs&gt;&lt;CheckInParagraphs&gt;&lt;PageNumber&gt;1&lt;/PageNumber&gt;&lt;BookmarkName&gt;_PAR__1_cc434092_e9c5_48c3_b094_97b66e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5bba9c_339f_4c9b_bc9a_99cfff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ee100a_9ec0_4f81_ac81_64fa923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9d2e95_9aa4_4a96_8b5a_ad8bad4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c73527_774c_49a4_be7d_56d9e36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ff7d5a_f519_47ca_8fe6_e4a129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9fb03c_1a31_4e6c_870e_b490766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06f275_de14_46b9_b432_9c53940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c1400e_33b9_4339_b240_8edf38b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93feef_aa0f_4ae8_9b53_41cb34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6b9ab2_0b7d_4fbd_825c_3da0ef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733037_693b_45c6_942c_50cb9a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ecedc0_1060_4ea4_aba6_689a98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3adcba_532e_4c5c_a73a_0d1549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0193258_f2b9_4c94_9501_e685e54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