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Blue Economy Task Force to Support Maine's Emergence as a Center for Blue Economy Innovation and Opportunity in the 21st Centu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245ba59_38dd_4040_"/>
      <w:bookmarkStart w:id="1" w:name="_DOC_BODY__bb584f4e_bc00_4327_9cbb_f6dfd"/>
      <w:bookmarkStart w:id="2" w:name="_PAGE__1_677c6236_1366_4fe9_b84e_347ecb9"/>
      <w:bookmarkStart w:id="3" w:name="_EMERGENCY_PREAMBLE__b50a9041_391e_4fb6_"/>
      <w:bookmarkStart w:id="4" w:name="_PAR__1_f8521e2c_4b3c_4412_93ec_649d38f8"/>
      <w:bookmarkStart w:id="5" w:name="_LINE__1_e04eb020_a243_498b_aa44_4ff4e8f"/>
      <w:bookmarkEnd w:id="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b3e8ada_b0eb_4e06_ad2b_5d0933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8521e2c_4b3c_4412_93ec_649d38f8"/>
      <w:bookmarkStart w:id="8" w:name="_PAR__2_e247c996_02ef_429a_9f9b_11a5ad5f"/>
      <w:bookmarkStart w:id="9" w:name="_LINE__3_f6e2118d_93f6_496b_a26d_8e7062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lue economy, which is the sustainable use of the ocean's resources for </w:t>
      </w:r>
      <w:bookmarkStart w:id="10" w:name="_LINE__4_c61819a6_b3c3_4751_87a5_98ade9c"/>
      <w:bookmarkEnd w:id="9"/>
      <w:r>
        <w:rPr>
          <w:rFonts w:eastAsia="Arial" w:cs="Arial" w:ascii="Arial" w:hAnsi="Arial"/>
        </w:rPr>
        <w:t xml:space="preserve">economic health, improved livelihoods and jobs and ecosystem health, is one of the fastest </w:t>
      </w:r>
      <w:bookmarkStart w:id="11" w:name="_LINE__5_819daf97_4918_47d7_b64d_b45ca4b"/>
      <w:bookmarkEnd w:id="10"/>
      <w:r>
        <w:rPr>
          <w:rFonts w:eastAsia="Arial" w:cs="Arial" w:ascii="Arial" w:hAnsi="Arial"/>
        </w:rPr>
        <w:t>growing global economic sector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247c996_02ef_429a_9f9b_11a5ad5f"/>
      <w:bookmarkStart w:id="13" w:name="_PAR__3_7623e264_0e58_4d9c_9aa5_f7cbcb88"/>
      <w:bookmarkStart w:id="14" w:name="_LINE__6_0435ca23_d9b1_4185_9ba7_c2debb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is attracting the interest of blue economy entrepreneurs and investors </w:t>
      </w:r>
      <w:bookmarkStart w:id="15" w:name="_LINE__7_d87b1a5d_d171_4702_bfac_7c61555"/>
      <w:bookmarkEnd w:id="14"/>
      <w:r>
        <w:rPr>
          <w:rFonts w:eastAsia="Arial" w:cs="Arial" w:ascii="Arial" w:hAnsi="Arial"/>
        </w:rPr>
        <w:t>due to the State's clean and cold waters, high</w:t>
        <w:noBreakHyphen/>
        <w:t xml:space="preserve">quality, sustainably harvested seafood </w:t>
      </w:r>
      <w:bookmarkStart w:id="16" w:name="_LINE__8_3e54be3c_6cb6_4b93_87d0_dbb829b"/>
      <w:bookmarkEnd w:id="15"/>
      <w:r>
        <w:rPr>
          <w:rFonts w:eastAsia="Arial" w:cs="Arial" w:ascii="Arial" w:hAnsi="Arial"/>
        </w:rPr>
        <w:t>industry, marine research institutions and deep reservoir of maritime expertis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7" w:name="_PAR__3_7623e264_0e58_4d9c_9aa5_f7cbcb88"/>
      <w:bookmarkStart w:id="18" w:name="_PAR__4_7f38ccf1_3e9f_4fd9_ae4c_a1d29abc"/>
      <w:bookmarkStart w:id="19" w:name="_WHEREAS_CLAUSE__6b81b4de_d5fc_4cf2_b2b4"/>
      <w:bookmarkStart w:id="20" w:name="_LINE__9_f30af66b_650c_4f92_a2b2_4b06c28"/>
      <w:bookmarkStart w:id="21" w:name="_WHEREAS_CLAUSE__b0672445_1f11_4f38_9f64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bookmarkEnd w:id="21"/>
      <w:r>
        <w:rPr>
          <w:rFonts w:eastAsia="Arial" w:cs="Arial" w:ascii="Arial" w:hAnsi="Arial"/>
        </w:rPr>
        <w:t xml:space="preserve">the work of the Blue Economy Task Force to Support Maine’s Emergence </w:t>
      </w:r>
      <w:bookmarkStart w:id="22" w:name="_LINE__10_739a3c71_3940_4a09_acc3_50d099"/>
      <w:bookmarkEnd w:id="20"/>
      <w:r>
        <w:rPr>
          <w:rFonts w:eastAsia="Arial" w:cs="Arial" w:ascii="Arial" w:hAnsi="Arial"/>
        </w:rPr>
        <w:t xml:space="preserve">as a Center for Blue Economy Innovation and Opportunity in the 21st Century needs to </w:t>
      </w:r>
      <w:bookmarkStart w:id="23" w:name="_LINE__11_8111beb7_7315_4b01_b8f1_e9c5be"/>
      <w:bookmarkEnd w:id="22"/>
      <w:r>
        <w:rPr>
          <w:rFonts w:eastAsia="Arial" w:cs="Arial" w:ascii="Arial" w:hAnsi="Arial"/>
        </w:rPr>
        <w:t xml:space="preserve">begin prior to 90 days after adjournment in order for the task force to have enough time to </w:t>
      </w:r>
      <w:bookmarkStart w:id="24" w:name="_LINE__12_5616adc2_65a4_4bdf_8162_4df55e"/>
      <w:bookmarkEnd w:id="19"/>
      <w:bookmarkEnd w:id="23"/>
      <w:r>
        <w:rPr>
          <w:rFonts w:eastAsia="Arial" w:cs="Arial" w:ascii="Arial" w:hAnsi="Arial"/>
        </w:rPr>
        <w:t xml:space="preserve">engage stakeholders, identify barriers and propose policies to attract and support the </w:t>
      </w:r>
      <w:bookmarkStart w:id="25" w:name="_LINE__13_b34e7b3a_4a97_4205_bba9_d4f300"/>
      <w:bookmarkEnd w:id="24"/>
      <w:r>
        <w:rPr>
          <w:rFonts w:eastAsia="Arial" w:cs="Arial" w:ascii="Arial" w:hAnsi="Arial"/>
        </w:rPr>
        <w:t>responsible and efficient growth of the blue economy in Main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7f38ccf1_3e9f_4fd9_ae4c_a1d29abc"/>
      <w:bookmarkStart w:id="27" w:name="_PAR__5_ed6cd1a4_344e_4f7b_be15_d58bacfe"/>
      <w:bookmarkStart w:id="28" w:name="_LINE__14_470b915e_84ae_43d6_8c1d_c86965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9" w:name="_LINE__15_77c20267_21cb_4a9c_9550_e53e53"/>
      <w:bookmarkEnd w:id="2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0" w:name="_LINE__16_f4051e96_e03c_415f_90da_35a96f"/>
      <w:bookmarkEnd w:id="2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1" w:name="_LINE__17_798e1b7c_3217_432f_a39c_f71585"/>
      <w:bookmarkEnd w:id="30"/>
      <w:r>
        <w:rPr>
          <w:rFonts w:eastAsia="Arial" w:cs="Arial" w:ascii="Arial" w:hAnsi="Arial"/>
        </w:rPr>
        <w:t>therefore, be it</w:t>
      </w:r>
      <w:bookmarkStart w:id="32" w:name="_DOC_BODY_CONTENT__e8ab9867_f2a5_4e75_a4"/>
      <w:bookmarkStart w:id="33" w:name="_BILL_SECTION_UNALLOCATED__aa3fdc80_f34d"/>
      <w:bookmarkEnd w:id="3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ed6cd1a4_344e_4f7b_be15_d58bacfe"/>
      <w:bookmarkStart w:id="35" w:name="_PAR__6_76a9093d_ac83_4bfc_ae8a_84c85b5b"/>
      <w:bookmarkStart w:id="36" w:name="_LINE__18_eaa7b731_2207_432e_8bab_f7129b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a107602b_7533_411c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established.  Resolved:</w:t>
      </w:r>
      <w:r>
        <w:rPr>
          <w:rFonts w:eastAsia="Arial" w:cs="Arial" w:ascii="Arial" w:hAnsi="Arial"/>
        </w:rPr>
        <w:t xml:space="preserve"> That the Blue Economy Task Force to </w:t>
      </w:r>
      <w:bookmarkStart w:id="38" w:name="_LINE__19_92faef5b_f669_49dc_9926_ec6437"/>
      <w:bookmarkEnd w:id="36"/>
      <w:r>
        <w:rPr>
          <w:rFonts w:eastAsia="Arial" w:cs="Arial" w:ascii="Arial" w:hAnsi="Arial"/>
        </w:rPr>
        <w:t xml:space="preserve">Support Maine’s Emergence as a Center for Blue Economy Innovation and Opportunity in </w:t>
      </w:r>
      <w:bookmarkStart w:id="39" w:name="_LINE__20_009dcde5_556d_440e_8b31_e17aeb"/>
      <w:bookmarkEnd w:id="38"/>
      <w:r>
        <w:rPr>
          <w:rFonts w:eastAsia="Arial" w:cs="Arial" w:ascii="Arial" w:hAnsi="Arial"/>
        </w:rPr>
        <w:t>the 21st Century, referred to in this resolve as "the task force," is established.</w:t>
      </w:r>
      <w:bookmarkStart w:id="40" w:name="_BILL_SECTION_UNALLOCATED__30ca2ba5_090d"/>
      <w:bookmarkEnd w:id="33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76a9093d_ac83_4bfc_ae8a_84c85b5b"/>
      <w:bookmarkStart w:id="42" w:name="_PAR__7_af02e6e8_09eb_40d5_82ea_ed6d79b6"/>
      <w:bookmarkStart w:id="43" w:name="_LINE__21_ed444559_429d_4194_b4b7_a8bee9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760495c7_15af_4b36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membership. Resolved:</w:t>
      </w:r>
      <w:r>
        <w:rPr>
          <w:rFonts w:eastAsia="Arial" w:cs="Arial" w:ascii="Arial" w:hAnsi="Arial"/>
        </w:rPr>
        <w:t xml:space="preserve"> That, notwithstanding Joint Rule 353, </w:t>
      </w:r>
      <w:bookmarkStart w:id="45" w:name="_LINE__22_47796d54_83ae_4bca_bf9b_e55874"/>
      <w:bookmarkEnd w:id="43"/>
      <w:r>
        <w:rPr>
          <w:rFonts w:eastAsia="Arial" w:cs="Arial" w:ascii="Arial" w:hAnsi="Arial"/>
        </w:rPr>
        <w:t>the task force consists of 23 members appointed as follows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af02e6e8_09eb_40d5_82ea_ed6d79b6"/>
      <w:bookmarkStart w:id="47" w:name="_PAR__8_fdd3d95e_3381_4361_bdb9_3ec3696b"/>
      <w:bookmarkStart w:id="48" w:name="_LINE__23_47c4e224_5e26_4068_a6da_fa2003"/>
      <w:bookmarkEnd w:id="46"/>
      <w:bookmarkEnd w:id="47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</w:rPr>
        <w:t xml:space="preserve"> The President of the Senate shall appoint one member of the Senate and the Speaker </w:t>
      </w:r>
      <w:bookmarkStart w:id="49" w:name="_LINE__24_993076db_d062_4193_9f6b_0c6296"/>
      <w:bookmarkEnd w:id="48"/>
      <w:r>
        <w:rPr>
          <w:rFonts w:eastAsia="Arial" w:cs="Arial" w:ascii="Arial" w:hAnsi="Arial"/>
        </w:rPr>
        <w:t xml:space="preserve">of the House shall appoint 2 members of the House of Representatives to serve on the task </w:t>
      </w:r>
      <w:bookmarkStart w:id="50" w:name="_LINE__25_4ba453a5_1c3b_4900_b22d_7d98e8"/>
      <w:bookmarkEnd w:id="49"/>
      <w:r>
        <w:rPr>
          <w:rFonts w:eastAsia="Arial" w:cs="Arial" w:ascii="Arial" w:hAnsi="Arial"/>
        </w:rPr>
        <w:t xml:space="preserve">force.  Members appointed by the President of the Senate and the Speaker of the House </w:t>
      </w:r>
      <w:bookmarkStart w:id="51" w:name="_LINE__26_771e2871_54bf_460c_8c91_294871"/>
      <w:bookmarkEnd w:id="50"/>
      <w:r>
        <w:rPr>
          <w:rFonts w:eastAsia="Arial" w:cs="Arial" w:ascii="Arial" w:hAnsi="Arial"/>
        </w:rPr>
        <w:t>serve at the pleasure of their respective appointing authoritie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fdd3d95e_3381_4361_bdb9_3ec3696b"/>
      <w:bookmarkStart w:id="53" w:name="_PAR__9_e94a2494_406b_4ad8_8476_ae9a3cbc"/>
      <w:bookmarkStart w:id="54" w:name="_LINE__27_ce8828d4_1a80_4fa3_8b2f_f2dfe2"/>
      <w:bookmarkEnd w:id="52"/>
      <w:bookmarkEnd w:id="53"/>
      <w:r>
        <w:rPr>
          <w:rFonts w:eastAsia="Arial" w:cs="Arial" w:ascii="Arial" w:hAnsi="Arial"/>
        </w:rPr>
        <w:t xml:space="preserve">2. The Governor shall appoint 20 members to serve on the task force, who serve at the </w:t>
      </w:r>
      <w:bookmarkStart w:id="55" w:name="_LINE__28_38bcea7e_08ed_4050_b2f9_380350"/>
      <w:bookmarkEnd w:id="54"/>
      <w:r>
        <w:rPr>
          <w:rFonts w:eastAsia="Arial" w:cs="Arial" w:ascii="Arial" w:hAnsi="Arial"/>
        </w:rPr>
        <w:t>pleasure of the Governor.  Members must be appointed as follows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9_e94a2494_406b_4ad8_8476_ae9a3cbc"/>
      <w:bookmarkStart w:id="57" w:name="_PAR__10_220a1aa8_a890_4f6d_9470_91eaab5"/>
      <w:bookmarkStart w:id="58" w:name="_LINE__29_3bc47fec_d020_423c_bdd8_831131"/>
      <w:bookmarkEnd w:id="56"/>
      <w:bookmarkEnd w:id="57"/>
      <w:r>
        <w:rPr>
          <w:rFonts w:eastAsia="Arial" w:cs="Arial" w:ascii="Arial" w:hAnsi="Arial"/>
        </w:rPr>
        <w:t>A.  One member from the Department of Economic and Community Development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10_220a1aa8_a890_4f6d_9470_91eaab5"/>
      <w:bookmarkStart w:id="60" w:name="_PAR__11_393647c0_64d1_42c2_b15a_f6737f4"/>
      <w:bookmarkStart w:id="61" w:name="_LINE__30_b5df9e65_e88a_47d4_b8f2_1ecd8c"/>
      <w:bookmarkEnd w:id="59"/>
      <w:bookmarkEnd w:id="60"/>
      <w:r>
        <w:rPr>
          <w:rFonts w:eastAsia="Arial" w:cs="Arial" w:ascii="Arial" w:hAnsi="Arial"/>
        </w:rPr>
        <w:t>B.  One member from the Department of Marine Resources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1_393647c0_64d1_42c2_b15a_f6737f4"/>
      <w:bookmarkStart w:id="63" w:name="_PAR__12_c4b6095a_38b3_4f44_911d_c4ae94f"/>
      <w:bookmarkStart w:id="64" w:name="_LINE__31_b2c14d4d_036c_410c_bbe7_98ad36"/>
      <w:bookmarkEnd w:id="62"/>
      <w:bookmarkEnd w:id="63"/>
      <w:r>
        <w:rPr>
          <w:rFonts w:eastAsia="Arial" w:cs="Arial" w:ascii="Arial" w:hAnsi="Arial"/>
        </w:rPr>
        <w:t xml:space="preserve">C.  Two representatives of the aquaculture industry, including one representative from </w:t>
      </w:r>
      <w:bookmarkStart w:id="65" w:name="_LINE__32_9a374d56_763e_49cf_a3ce_bce0bf"/>
      <w:bookmarkEnd w:id="64"/>
      <w:r>
        <w:rPr>
          <w:rFonts w:eastAsia="Arial" w:cs="Arial" w:ascii="Arial" w:hAnsi="Arial"/>
        </w:rPr>
        <w:t>the Maine Aquaculture Association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2_c4b6095a_38b3_4f44_911d_c4ae94f"/>
      <w:bookmarkStart w:id="67" w:name="_PAR__13_680ad9c5_c0ce_4745_9cab_ec2a880"/>
      <w:bookmarkStart w:id="68" w:name="_LINE__33_bcde9e9b_a8d4_49a4_907d_ba1b56"/>
      <w:bookmarkEnd w:id="66"/>
      <w:bookmarkEnd w:id="67"/>
      <w:r>
        <w:rPr>
          <w:rFonts w:eastAsia="Arial" w:cs="Arial" w:ascii="Arial" w:hAnsi="Arial"/>
        </w:rPr>
        <w:t xml:space="preserve">D.  One member who is an investor in or lender to businesses involved in ocean </w:t>
      </w:r>
      <w:bookmarkStart w:id="69" w:name="_LINE__34_675b93ee_33c9_4cf6_869e_fb82b9"/>
      <w:bookmarkEnd w:id="68"/>
      <w:r>
        <w:rPr>
          <w:rFonts w:eastAsia="Arial" w:cs="Arial" w:ascii="Arial" w:hAnsi="Arial"/>
        </w:rPr>
        <w:t>resources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3_680ad9c5_c0ce_4745_9cab_ec2a880"/>
      <w:bookmarkStart w:id="71" w:name="_PAR__14_9a7fb2c8_19e8_4ab5_a438_f65853e"/>
      <w:bookmarkStart w:id="72" w:name="_LINE__35_1fc74bed_73b1_4114_bb65_932c60"/>
      <w:bookmarkEnd w:id="70"/>
      <w:bookmarkEnd w:id="71"/>
      <w:r>
        <w:rPr>
          <w:rFonts w:eastAsia="Arial" w:cs="Arial" w:ascii="Arial" w:hAnsi="Arial"/>
        </w:rPr>
        <w:t>E.  One representative of the marine construction industry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4_9a7fb2c8_19e8_4ab5_a438_f65853e"/>
      <w:bookmarkStart w:id="74" w:name="_PAR__15_6147febe_2495_4cf8_a79b_899380d"/>
      <w:bookmarkStart w:id="75" w:name="_LINE__36_ecc451ba_7718_434e_9223_73e96c"/>
      <w:bookmarkEnd w:id="73"/>
      <w:bookmarkEnd w:id="74"/>
      <w:r>
        <w:rPr>
          <w:rFonts w:eastAsia="Arial" w:cs="Arial" w:ascii="Arial" w:hAnsi="Arial"/>
        </w:rPr>
        <w:t>F.  One representative of the marine engineering industry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5_6147febe_2495_4cf8_a79b_899380d"/>
      <w:bookmarkStart w:id="77" w:name="_PAR__16_23c0cd7b_8a3c_448d_a8fb_e23524a"/>
      <w:bookmarkStart w:id="78" w:name="_LINE__37_42e3191c_3e38_4aec_a6e5_1ae7a6"/>
      <w:bookmarkEnd w:id="76"/>
      <w:bookmarkEnd w:id="77"/>
      <w:r>
        <w:rPr>
          <w:rFonts w:eastAsia="Arial" w:cs="Arial" w:ascii="Arial" w:hAnsi="Arial"/>
        </w:rPr>
        <w:t>G.  Two representatives of the marine technology industry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6_23c0cd7b_8a3c_448d_a8fb_e23524a"/>
      <w:bookmarkStart w:id="80" w:name="_PAR__17_2f69f147_aa21_4b7f_b5ee_326009e"/>
      <w:bookmarkStart w:id="81" w:name="_LINE__38_402da4fa_f338_493e_ba5e_7db99b"/>
      <w:bookmarkEnd w:id="79"/>
      <w:bookmarkEnd w:id="80"/>
      <w:r>
        <w:rPr>
          <w:rFonts w:eastAsia="Arial" w:cs="Arial" w:ascii="Arial" w:hAnsi="Arial"/>
        </w:rPr>
        <w:t>H.  Two representatives of the wild seafood industry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7_2f69f147_aa21_4b7f_b5ee_326009e"/>
      <w:bookmarkStart w:id="83" w:name="_PAR__18_8a51af5d_eac1_407d_8935_79c001a"/>
      <w:bookmarkStart w:id="84" w:name="_LINE__39_b20b696b_70d5_43b8_a90f_12ad49"/>
      <w:bookmarkEnd w:id="82"/>
      <w:bookmarkEnd w:id="83"/>
      <w:r>
        <w:rPr>
          <w:rFonts w:eastAsia="Arial" w:cs="Arial" w:ascii="Arial" w:hAnsi="Arial"/>
        </w:rPr>
        <w:t>I.  One representative from Bigelow Laboratory for Ocean Sciences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GE__1_677c6236_1366_4fe9_b84e_347ecb9"/>
      <w:bookmarkStart w:id="86" w:name="_PAR__18_8a51af5d_eac1_407d_8935_79c001a"/>
      <w:bookmarkStart w:id="87" w:name="_PAGE__2_0454ab10_fc61_455d_8a94_2f08cae"/>
      <w:bookmarkStart w:id="88" w:name="_PAR__1_15c21996_a457_4ea7_8296_51dba76a"/>
      <w:bookmarkStart w:id="89" w:name="_LINE__1_fbf8e7e0_8ef4_4d5e_a8f9_825f122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J.  One representative from Coastal Enterprises, Inc.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_15c21996_a457_4ea7_8296_51dba76a"/>
      <w:bookmarkStart w:id="91" w:name="_PAR__2_629ae20e_97cb_49e4_9a99_bcf6dfdc"/>
      <w:bookmarkStart w:id="92" w:name="_LINE__2_9ec26623_4ad7_43f0_8e8d_47440a9"/>
      <w:bookmarkEnd w:id="90"/>
      <w:bookmarkEnd w:id="91"/>
      <w:r>
        <w:rPr>
          <w:rFonts w:eastAsia="Arial" w:cs="Arial" w:ascii="Arial" w:hAnsi="Arial"/>
        </w:rPr>
        <w:t>K.  One representative from Downeast Institute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2_629ae20e_97cb_49e4_9a99_bcf6dfdc"/>
      <w:bookmarkStart w:id="94" w:name="_PAR__3_807aa825_da32_4e12_81c6_a0bb6c5f"/>
      <w:bookmarkStart w:id="95" w:name="_LINE__3_975a2f91_6468_4a55_a06e_009e484"/>
      <w:bookmarkEnd w:id="93"/>
      <w:bookmarkEnd w:id="94"/>
      <w:r>
        <w:rPr>
          <w:rFonts w:eastAsia="Arial" w:cs="Arial" w:ascii="Arial" w:hAnsi="Arial"/>
        </w:rPr>
        <w:t>L.  One representative from Gulf of Maine Research Institute;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3_807aa825_da32_4e12_81c6_a0bb6c5f"/>
      <w:bookmarkStart w:id="97" w:name="_PAR__4_8b85ca21_2c4d_492e_843a_74e8f9f1"/>
      <w:bookmarkStart w:id="98" w:name="_LINE__4_615c7062_2d60_4440_82ca_92c64ee"/>
      <w:bookmarkEnd w:id="96"/>
      <w:bookmarkEnd w:id="97"/>
      <w:r>
        <w:rPr>
          <w:rFonts w:eastAsia="Arial" w:cs="Arial" w:ascii="Arial" w:hAnsi="Arial"/>
        </w:rPr>
        <w:t>M.  One representative from Island Institute;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4_8b85ca21_2c4d_492e_843a_74e8f9f1"/>
      <w:bookmarkStart w:id="100" w:name="_PAR__5_96653fe7_5c59_40c0_b24f_b605faa8"/>
      <w:bookmarkStart w:id="101" w:name="_LINE__5_1302a935_0e3c_4569_ab22_07cabad"/>
      <w:bookmarkEnd w:id="99"/>
      <w:bookmarkEnd w:id="100"/>
      <w:r>
        <w:rPr>
          <w:rFonts w:eastAsia="Arial" w:cs="Arial" w:ascii="Arial" w:hAnsi="Arial"/>
        </w:rPr>
        <w:t>N.  One representative from the Maine Maritime Academy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5_96653fe7_5c59_40c0_b24f_b605faa8"/>
      <w:bookmarkStart w:id="103" w:name="_PAR__6_7b610a99_5d30_4590_b751_4af9315a"/>
      <w:bookmarkStart w:id="104" w:name="_LINE__6_c5fd0d8f_dcb6_4441_93f2_e914997"/>
      <w:bookmarkEnd w:id="102"/>
      <w:bookmarkEnd w:id="103"/>
      <w:r>
        <w:rPr>
          <w:rFonts w:eastAsia="Arial" w:cs="Arial" w:ascii="Arial" w:hAnsi="Arial"/>
        </w:rPr>
        <w:t>O.  One representative from Roux Institute at Northeastern University;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6_7b610a99_5d30_4590_b751_4af9315a"/>
      <w:bookmarkStart w:id="106" w:name="_PAR__7_348a9534_565c_41e0_bc74_b2d158c0"/>
      <w:bookmarkStart w:id="107" w:name="_LINE__7_dbc146c4_5478_4d33_a2ac_1fbdcc4"/>
      <w:bookmarkEnd w:id="105"/>
      <w:bookmarkEnd w:id="106"/>
      <w:r>
        <w:rPr>
          <w:rFonts w:eastAsia="Arial" w:cs="Arial" w:ascii="Arial" w:hAnsi="Arial"/>
        </w:rPr>
        <w:t>P.  One representative from the University of Maine; and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7_348a9534_565c_41e0_bc74_b2d158c0"/>
      <w:bookmarkStart w:id="109" w:name="_PAR__8_a0125aa5_654e_4244_ad5c_f1868691"/>
      <w:bookmarkStart w:id="110" w:name="_LINE__8_eb7805ac_12f4_4846_a8f4_3805422"/>
      <w:bookmarkEnd w:id="108"/>
      <w:bookmarkEnd w:id="109"/>
      <w:r>
        <w:rPr>
          <w:rFonts w:eastAsia="Arial" w:cs="Arial" w:ascii="Arial" w:hAnsi="Arial"/>
        </w:rPr>
        <w:t>Q.  One representative from the University of New Englan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8_a0125aa5_654e_4244_ad5c_f1868691"/>
      <w:bookmarkStart w:id="112" w:name="_PAR__9_43cfe65b_a8ae_496e_b148_1bd5aa07"/>
      <w:bookmarkStart w:id="113" w:name="_BILL_SECTION_UNALLOCATED__a6ff71e2_60fd"/>
      <w:bookmarkStart w:id="114" w:name="_LINE__9_7fadbe56_a1aa_4c69_b6c3_f2f638f"/>
      <w:bookmarkEnd w:id="4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a0327998_701f_4819"/>
      <w:r>
        <w:rPr>
          <w:rFonts w:eastAsia="Arial" w:cs="Arial" w:ascii="Arial" w:hAnsi="Arial"/>
          <w:b/>
          <w:sz w:val="24"/>
        </w:rPr>
        <w:t>3</w:t>
      </w:r>
      <w:bookmarkEnd w:id="1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, notwithstanding Joint Rule 353, the Governor shall </w:t>
      </w:r>
      <w:bookmarkStart w:id="116" w:name="_LINE__10_9871c478_e7a7_4952_b111_60c81a"/>
      <w:bookmarkEnd w:id="114"/>
      <w:r>
        <w:rPr>
          <w:rFonts w:eastAsia="Arial" w:cs="Arial" w:ascii="Arial" w:hAnsi="Arial"/>
        </w:rPr>
        <w:t xml:space="preserve">appoint 2 cochairs from among the task force’s members, one who is employed by a state </w:t>
      </w:r>
      <w:bookmarkStart w:id="117" w:name="_LINE__11_bbfe23a6_55c1_4f36_b7dd_775285"/>
      <w:bookmarkEnd w:id="116"/>
      <w:r>
        <w:rPr>
          <w:rFonts w:eastAsia="Arial" w:cs="Arial" w:ascii="Arial" w:hAnsi="Arial"/>
        </w:rPr>
        <w:t xml:space="preserve">agency and one who is a private citizen. The chairs shall set the schedule and agenda for </w:t>
      </w:r>
      <w:bookmarkStart w:id="118" w:name="_LINE__12_83314e9b_15eb_48f5_8029_df5d14"/>
      <w:bookmarkEnd w:id="117"/>
      <w:r>
        <w:rPr>
          <w:rFonts w:eastAsia="Arial" w:cs="Arial" w:ascii="Arial" w:hAnsi="Arial"/>
        </w:rPr>
        <w:t>task force meetings and preside at the meeting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9_43cfe65b_a8ae_496e_b148_1bd5aa07"/>
      <w:bookmarkStart w:id="120" w:name="_BILL_SECTION_UNALLOCATED__a6ff71e2_60fd"/>
      <w:bookmarkStart w:id="121" w:name="_PAR__10_c5c8c464_2bae_49bc_a433_f57f839"/>
      <w:bookmarkStart w:id="122" w:name="_BILL_SECTION_UNALLOCATED__c7b4e430_1a27"/>
      <w:bookmarkStart w:id="123" w:name="_LINE__13_71c54818_7d3f_4292_94f4_c06b7c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7b13ed83_f0d6_49a3"/>
      <w:r>
        <w:rPr>
          <w:rFonts w:eastAsia="Arial" w:cs="Arial" w:ascii="Arial" w:hAnsi="Arial"/>
          <w:b/>
          <w:sz w:val="24"/>
        </w:rPr>
        <w:t>4</w:t>
      </w:r>
      <w:bookmarkEnd w:id="1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. Resolved:</w:t>
      </w:r>
      <w:r>
        <w:rPr>
          <w:rFonts w:eastAsia="Arial" w:cs="Arial" w:ascii="Arial" w:hAnsi="Arial"/>
        </w:rPr>
        <w:t xml:space="preserve"> That appointments to the task force must occur </w:t>
      </w:r>
      <w:bookmarkStart w:id="125" w:name="_LINE__14_d5735e64_f9ee_4583_8a22_95b3c6"/>
      <w:bookmarkEnd w:id="123"/>
      <w:r>
        <w:rPr>
          <w:rFonts w:eastAsia="Arial" w:cs="Arial" w:ascii="Arial" w:hAnsi="Arial"/>
        </w:rPr>
        <w:t>no later than August 31, 2023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0_c5c8c464_2bae_49bc_a433_f57f839"/>
      <w:bookmarkStart w:id="127" w:name="_BILL_SECTION_UNALLOCATED__c7b4e430_1a27"/>
      <w:bookmarkStart w:id="128" w:name="_BILL_SECTION_UNALLOCATED__24769337_1666"/>
      <w:bookmarkStart w:id="129" w:name="_PAR__11_e7a48ff6_0e67_4d65_b975_27d85f5"/>
      <w:bookmarkStart w:id="130" w:name="_LINE__15_29a1200b_35a7_47cf_b2f4_9d750e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860f5147_0432_4c63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That the task force shall develop a strategy and </w:t>
      </w:r>
      <w:bookmarkStart w:id="132" w:name="_LINE__16_b681204d_e9ed_4039_b640_d16e60"/>
      <w:bookmarkEnd w:id="130"/>
      <w:r>
        <w:rPr>
          <w:rFonts w:eastAsia="Arial" w:cs="Arial" w:ascii="Arial" w:hAnsi="Arial"/>
        </w:rPr>
        <w:t xml:space="preserve">recommend a specific action plan to accelerate the State's emergence as an important </w:t>
      </w:r>
      <w:bookmarkStart w:id="133" w:name="_LINE__17_7ab74aa6_d7b1_45be_aec8_b713a1"/>
      <w:bookmarkEnd w:id="132"/>
      <w:r>
        <w:rPr>
          <w:rFonts w:eastAsia="Arial" w:cs="Arial" w:ascii="Arial" w:hAnsi="Arial"/>
        </w:rPr>
        <w:t xml:space="preserve">contributor to the sustainable use of the ocean's resources for economic health, improved </w:t>
      </w:r>
      <w:bookmarkStart w:id="134" w:name="_LINE__18_772673ec_6197_4495_9222_9fee0d"/>
      <w:bookmarkEnd w:id="133"/>
      <w:r>
        <w:rPr>
          <w:rFonts w:eastAsia="Arial" w:cs="Arial" w:ascii="Arial" w:hAnsi="Arial"/>
        </w:rPr>
        <w:t xml:space="preserve">livelihoods and jobs and ecosystem health, referred to in this resolve as "the blue economy." </w:t>
      </w:r>
      <w:bookmarkStart w:id="135" w:name="_LINE__19_2d60dd5a_74fc_4134_b699_ff2fb8"/>
      <w:bookmarkEnd w:id="134"/>
      <w:r>
        <w:rPr>
          <w:rFonts w:eastAsia="Arial" w:cs="Arial" w:ascii="Arial" w:hAnsi="Arial"/>
        </w:rPr>
        <w:t xml:space="preserve">The strategy must identify the State's current and potential future opportunities and </w:t>
      </w:r>
      <w:bookmarkStart w:id="136" w:name="_LINE__20_533da61f_7bb2_469b_a469_beb688"/>
      <w:bookmarkEnd w:id="135"/>
      <w:r>
        <w:rPr>
          <w:rFonts w:eastAsia="Arial" w:cs="Arial" w:ascii="Arial" w:hAnsi="Arial"/>
        </w:rPr>
        <w:t xml:space="preserve">challenges in the blue economy. The action plan must identify and recommend solutions </w:t>
      </w:r>
      <w:bookmarkStart w:id="137" w:name="_LINE__21_943646fd_47d7_4292_85a0_b521e3"/>
      <w:bookmarkEnd w:id="136"/>
      <w:r>
        <w:rPr>
          <w:rFonts w:eastAsia="Arial" w:cs="Arial" w:ascii="Arial" w:hAnsi="Arial"/>
        </w:rPr>
        <w:t xml:space="preserve">to leverage the State's competitive advantages and overcome potential technical, economic, </w:t>
      </w:r>
      <w:bookmarkStart w:id="138" w:name="_LINE__22_e77a4137_7336_4225_8748_63104e"/>
      <w:bookmarkEnd w:id="137"/>
      <w:r>
        <w:rPr>
          <w:rFonts w:eastAsia="Arial" w:cs="Arial" w:ascii="Arial" w:hAnsi="Arial"/>
        </w:rPr>
        <w:t xml:space="preserve">regulatory and other challenges to expand the blue economy. In developing its strategy and </w:t>
      </w:r>
      <w:bookmarkStart w:id="139" w:name="_LINE__23_532dedd7_3adc_4cad_a878_cd0383"/>
      <w:bookmarkEnd w:id="138"/>
      <w:r>
        <w:rPr>
          <w:rFonts w:eastAsia="Arial" w:cs="Arial" w:ascii="Arial" w:hAnsi="Arial"/>
        </w:rPr>
        <w:t xml:space="preserve">recommending its action plan, the task force shall consider and make recommendations </w:t>
      </w:r>
      <w:bookmarkStart w:id="140" w:name="_LINE__24_1aaa14d8_69d0_4fe4_9db7_fe3bf2"/>
      <w:bookmarkEnd w:id="139"/>
      <w:r>
        <w:rPr>
          <w:rFonts w:eastAsia="Arial" w:cs="Arial" w:ascii="Arial" w:hAnsi="Arial"/>
        </w:rPr>
        <w:t>regarding the following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1_e7a48ff6_0e67_4d65_b975_27d85f5"/>
      <w:bookmarkStart w:id="142" w:name="_PAR__12_d4d60b8f_d6e3_4410_97a3_17428a2"/>
      <w:bookmarkStart w:id="143" w:name="_LINE__25_1a5357d8_ccfc_4e29_a2b9_0443b8"/>
      <w:bookmarkEnd w:id="141"/>
      <w:bookmarkEnd w:id="142"/>
      <w:r>
        <w:rPr>
          <w:rFonts w:eastAsia="Arial" w:cs="Arial" w:ascii="Arial" w:hAnsi="Arial"/>
        </w:rPr>
        <w:t xml:space="preserve">1. The State's opportunity to expand the blue economy and attract blue economy </w:t>
      </w:r>
      <w:bookmarkStart w:id="144" w:name="_LINE__26_ca223006_ecff_4017_a2e6_5092b4"/>
      <w:bookmarkEnd w:id="143"/>
      <w:r>
        <w:rPr>
          <w:rFonts w:eastAsia="Arial" w:cs="Arial" w:ascii="Arial" w:hAnsi="Arial"/>
        </w:rPr>
        <w:t>investment to the State by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2_d4d60b8f_d6e3_4410_97a3_17428a2"/>
      <w:bookmarkStart w:id="146" w:name="_PAR__13_94bf5e6f_d49f_47ce_890d_8a49f09"/>
      <w:bookmarkStart w:id="147" w:name="_LINE__27_adfbb3cb_ec99_4eed_8879_2fe702"/>
      <w:bookmarkEnd w:id="145"/>
      <w:bookmarkEnd w:id="146"/>
      <w:r>
        <w:rPr>
          <w:rFonts w:eastAsia="Arial" w:cs="Arial" w:ascii="Arial" w:hAnsi="Arial"/>
        </w:rPr>
        <w:t>A.  Identifying the components of the blue economy relevant to the State;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3_94bf5e6f_d49f_47ce_890d_8a49f09"/>
      <w:bookmarkStart w:id="149" w:name="_PAR__14_87203fba_b5eb_445d_98eb_25e7d3f"/>
      <w:bookmarkStart w:id="150" w:name="_LINE__28_c92fbe00_bf6b_4b89_9296_67e681"/>
      <w:bookmarkEnd w:id="148"/>
      <w:bookmarkEnd w:id="149"/>
      <w:r>
        <w:rPr>
          <w:rFonts w:eastAsia="Arial" w:cs="Arial" w:ascii="Arial" w:hAnsi="Arial"/>
        </w:rPr>
        <w:t>B.  Describing and quantifying the scale of the State's existing blue economy;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4_87203fba_b5eb_445d_98eb_25e7d3f"/>
      <w:bookmarkStart w:id="152" w:name="_PAR__15_67c4fe72_e72a_49fe_995e_a66b87b"/>
      <w:bookmarkStart w:id="153" w:name="_LINE__29_71b2a434_ec4f_473c_a0db_16562f"/>
      <w:bookmarkEnd w:id="151"/>
      <w:bookmarkEnd w:id="152"/>
      <w:r>
        <w:rPr>
          <w:rFonts w:eastAsia="Arial" w:cs="Arial" w:ascii="Arial" w:hAnsi="Arial"/>
        </w:rPr>
        <w:t xml:space="preserve">C.  Identifying the State's current and potential future competitive advantages in the </w:t>
      </w:r>
      <w:bookmarkStart w:id="154" w:name="_LINE__30_8d51f0fa_7256_4dd1_b95d_5f2921"/>
      <w:bookmarkEnd w:id="153"/>
      <w:r>
        <w:rPr>
          <w:rFonts w:eastAsia="Arial" w:cs="Arial" w:ascii="Arial" w:hAnsi="Arial"/>
        </w:rPr>
        <w:t>blue economy; and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5_67c4fe72_e72a_49fe_995e_a66b87b"/>
      <w:bookmarkStart w:id="156" w:name="_PAR__16_6a8772fa_d1c2_4d40_ade0_e86368a"/>
      <w:bookmarkStart w:id="157" w:name="_LINE__31_ac9bcb0f_0b10_49fa_a5a1_36fd36"/>
      <w:bookmarkEnd w:id="155"/>
      <w:bookmarkEnd w:id="156"/>
      <w:r>
        <w:rPr>
          <w:rFonts w:eastAsia="Arial" w:cs="Arial" w:ascii="Arial" w:hAnsi="Arial"/>
        </w:rPr>
        <w:t>D.  Quantifying the State's blue economy growth opportunity by 2035 and 2050;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6_6a8772fa_d1c2_4d40_ade0_e86368a"/>
      <w:bookmarkStart w:id="159" w:name="_PAR__17_e7dacefa_ddb5_4f92_ac1c_f26ca80"/>
      <w:bookmarkStart w:id="160" w:name="_LINE__32_a491720c_7956_40ce_a673_9e1e35"/>
      <w:bookmarkEnd w:id="158"/>
      <w:bookmarkEnd w:id="159"/>
      <w:r>
        <w:rPr>
          <w:rFonts w:eastAsia="Arial" w:cs="Arial" w:ascii="Arial" w:hAnsi="Arial"/>
        </w:rPr>
        <w:t>2. Constraints to the growth of the blue economy by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7_e7dacefa_ddb5_4f92_ac1c_f26ca80"/>
      <w:bookmarkStart w:id="162" w:name="_PAR__18_704d8913_97ef_4889_a1e1_e955a0b"/>
      <w:bookmarkStart w:id="163" w:name="_LINE__33_9f62ea4f_2c89_43f2_be85_43b740"/>
      <w:bookmarkEnd w:id="161"/>
      <w:bookmarkEnd w:id="162"/>
      <w:r>
        <w:rPr>
          <w:rFonts w:eastAsia="Arial" w:cs="Arial" w:ascii="Arial" w:hAnsi="Arial"/>
        </w:rPr>
        <w:t xml:space="preserve">A.  Reviewing relevant local, state and federal environmental and investment rules and </w:t>
      </w:r>
      <w:bookmarkStart w:id="164" w:name="_LINE__34_b1dabe17_3662_4f59_952b_cb4a07"/>
      <w:bookmarkEnd w:id="163"/>
      <w:r>
        <w:rPr>
          <w:rFonts w:eastAsia="Arial" w:cs="Arial" w:ascii="Arial" w:hAnsi="Arial"/>
        </w:rPr>
        <w:t>regulations to identify regulatory constraints to the growth of the blue economy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8_704d8913_97ef_4889_a1e1_e955a0b"/>
      <w:bookmarkStart w:id="166" w:name="_PAR__19_7cbd093c_aacd_4d37_872a_929a163"/>
      <w:bookmarkStart w:id="167" w:name="_LINE__35_6ba0bf3a_1d3b_417e_92c7_fe2443"/>
      <w:bookmarkEnd w:id="165"/>
      <w:bookmarkEnd w:id="166"/>
      <w:r>
        <w:rPr>
          <w:rFonts w:eastAsia="Arial" w:cs="Arial" w:ascii="Arial" w:hAnsi="Arial"/>
        </w:rPr>
        <w:t xml:space="preserve">B.  Reviewing state agency structure, staff resources and administrative processes to </w:t>
      </w:r>
      <w:bookmarkStart w:id="168" w:name="_LINE__36_27789fb9_121d_486b_b238_3778bd"/>
      <w:bookmarkEnd w:id="167"/>
      <w:r>
        <w:rPr>
          <w:rFonts w:eastAsia="Arial" w:cs="Arial" w:ascii="Arial" w:hAnsi="Arial"/>
        </w:rPr>
        <w:t>identify agency constraints to the growth of the blue economy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9_7cbd093c_aacd_4d37_872a_929a163"/>
      <w:bookmarkStart w:id="170" w:name="_PAR__20_5c5a1aa1_036e_4885_98fa_6d92ae9"/>
      <w:bookmarkStart w:id="171" w:name="_LINE__37_7630ba48_31a6_47ce_ad46_95ae3d"/>
      <w:bookmarkEnd w:id="169"/>
      <w:bookmarkEnd w:id="170"/>
      <w:r>
        <w:rPr>
          <w:rFonts w:eastAsia="Arial" w:cs="Arial" w:ascii="Arial" w:hAnsi="Arial"/>
        </w:rPr>
        <w:t xml:space="preserve">C.  Developing recommendations to amend environmental and investment rules and </w:t>
      </w:r>
      <w:bookmarkStart w:id="172" w:name="_LINE__38_be1b2a8a_9454_40ab_a14f_658570"/>
      <w:bookmarkEnd w:id="171"/>
      <w:r>
        <w:rPr>
          <w:rFonts w:eastAsia="Arial" w:cs="Arial" w:ascii="Arial" w:hAnsi="Arial"/>
        </w:rPr>
        <w:t xml:space="preserve">regulations, and alter state agency structure, enhance staff resources and improve </w:t>
      </w:r>
      <w:bookmarkStart w:id="173" w:name="_LINE__39_e13ec1ab_8e51_476d_b1ed_ff2ec8"/>
      <w:bookmarkEnd w:id="172"/>
      <w:r>
        <w:rPr>
          <w:rFonts w:eastAsia="Arial" w:cs="Arial" w:ascii="Arial" w:hAnsi="Arial"/>
        </w:rPr>
        <w:t>administrative processes to facilitate the growth of the blue economy; and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GE__2_0454ab10_fc61_455d_8a94_2f08cae"/>
      <w:bookmarkStart w:id="175" w:name="_PAR__20_5c5a1aa1_036e_4885_98fa_6d92ae9"/>
      <w:bookmarkStart w:id="176" w:name="_PAGE__3_1effc621_93c9_4942_8241_c62c84d"/>
      <w:bookmarkStart w:id="177" w:name="_PAR__1_4743dfe2_5984_451a_b995_cfc4e7d4"/>
      <w:bookmarkStart w:id="178" w:name="_LINE__1_d3414042_ccb9_48bb_8592_9d0519f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 xml:space="preserve">3. Strategies to attract blue economy investment to the State and expand the blue </w:t>
      </w:r>
      <w:bookmarkStart w:id="179" w:name="_LINE__2_5e546269_e25a_46ca_9a63_283e28d"/>
      <w:bookmarkEnd w:id="178"/>
      <w:r>
        <w:rPr>
          <w:rFonts w:eastAsia="Arial" w:cs="Arial" w:ascii="Arial" w:hAnsi="Arial"/>
        </w:rPr>
        <w:t>economy in the State by: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1_4743dfe2_5984_451a_b995_cfc4e7d4"/>
      <w:bookmarkStart w:id="181" w:name="_PAR__2_d3c6b17a_a9d6_4dde_9fae_8bc93769"/>
      <w:bookmarkStart w:id="182" w:name="_LINE__3_d28c5700_d38a_4c07_9789_bd39641"/>
      <w:bookmarkEnd w:id="180"/>
      <w:bookmarkEnd w:id="181"/>
      <w:r>
        <w:rPr>
          <w:rFonts w:eastAsia="Arial" w:cs="Arial" w:ascii="Arial" w:hAnsi="Arial"/>
        </w:rPr>
        <w:t xml:space="preserve">A.  Considering the cumulative recommendations in the reports of SEAMaine, the </w:t>
      </w:r>
      <w:bookmarkStart w:id="183" w:name="_LINE__4_a33acd01_4737_4128_a1aa_89bd114"/>
      <w:bookmarkEnd w:id="182"/>
      <w:r>
        <w:rPr>
          <w:rFonts w:eastAsia="Arial" w:cs="Arial" w:ascii="Arial" w:hAnsi="Arial"/>
        </w:rPr>
        <w:t xml:space="preserve">Maine Aquaculture Roadmap and the Maine's Offshore Wind Roadmap to inform a </w:t>
      </w:r>
      <w:bookmarkStart w:id="184" w:name="_LINE__5_5aa47f77_e1e3_4096_8cb4_43f3b30"/>
      <w:bookmarkEnd w:id="183"/>
      <w:r>
        <w:rPr>
          <w:rFonts w:eastAsia="Arial" w:cs="Arial" w:ascii="Arial" w:hAnsi="Arial"/>
        </w:rPr>
        <w:t>unified vision for blue economy growth in Maine;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2_d3c6b17a_a9d6_4dde_9fae_8bc93769"/>
      <w:bookmarkStart w:id="186" w:name="_PAR__3_482cb6c1_62db_4124_a25d_c27ac9c0"/>
      <w:bookmarkStart w:id="187" w:name="_LINE__6_cd3cc0fa_0dc4_412c_aa5d_2ff84a6"/>
      <w:bookmarkEnd w:id="185"/>
      <w:bookmarkEnd w:id="186"/>
      <w:r>
        <w:rPr>
          <w:rFonts w:eastAsia="Arial" w:cs="Arial" w:ascii="Arial" w:hAnsi="Arial"/>
        </w:rPr>
        <w:t xml:space="preserve">B.  Identifying the threats of climate change to the State's seafood economy and making </w:t>
      </w:r>
      <w:bookmarkStart w:id="188" w:name="_LINE__7_15dc721c_cdc5_436b_ae42_7ae268e"/>
      <w:bookmarkEnd w:id="187"/>
      <w:r>
        <w:rPr>
          <w:rFonts w:eastAsia="Arial" w:cs="Arial" w:ascii="Arial" w:hAnsi="Arial"/>
        </w:rPr>
        <w:t xml:space="preserve">recommendations to ameliorate the threats through modernization and technology </w:t>
      </w:r>
      <w:bookmarkStart w:id="189" w:name="_LINE__8_ec4286d5_cbf7_444c_a73b_4642f97"/>
      <w:bookmarkEnd w:id="188"/>
      <w:r>
        <w:rPr>
          <w:rFonts w:eastAsia="Arial" w:cs="Arial" w:ascii="Arial" w:hAnsi="Arial"/>
        </w:rPr>
        <w:t xml:space="preserve">improvements, decarbonization strategies and other means of diversification and </w:t>
      </w:r>
      <w:bookmarkStart w:id="190" w:name="_LINE__9_d82faec7_65f1_4fec_b9ff_d106084"/>
      <w:bookmarkEnd w:id="189"/>
      <w:r>
        <w:rPr>
          <w:rFonts w:eastAsia="Arial" w:cs="Arial" w:ascii="Arial" w:hAnsi="Arial"/>
        </w:rPr>
        <w:t>adaptation to changing conditions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3_482cb6c1_62db_4124_a25d_c27ac9c0"/>
      <w:bookmarkStart w:id="192" w:name="_PAR__4_0012d025_12f1_4e45_a90f_d721d850"/>
      <w:bookmarkStart w:id="193" w:name="_LINE__10_a5da1424_b280_440b_99c1_5b6021"/>
      <w:bookmarkEnd w:id="191"/>
      <w:bookmarkEnd w:id="192"/>
      <w:r>
        <w:rPr>
          <w:rFonts w:eastAsia="Arial" w:cs="Arial" w:ascii="Arial" w:hAnsi="Arial"/>
        </w:rPr>
        <w:t xml:space="preserve">C.  Identifying the State's current assets and areas of competitive advantage in the </w:t>
      </w:r>
      <w:bookmarkStart w:id="194" w:name="_LINE__11_706b8b65_d1f8_4c84_912f_61f981"/>
      <w:bookmarkEnd w:id="193"/>
      <w:r>
        <w:rPr>
          <w:rFonts w:eastAsia="Arial" w:cs="Arial" w:ascii="Arial" w:hAnsi="Arial"/>
        </w:rPr>
        <w:t xml:space="preserve">emerging blue economy and making recommendations to support existing and new </w:t>
      </w:r>
      <w:bookmarkStart w:id="195" w:name="_LINE__12_0abfb323_5200_454c_8d6c_efd335"/>
      <w:bookmarkEnd w:id="194"/>
      <w:r>
        <w:rPr>
          <w:rFonts w:eastAsia="Arial" w:cs="Arial" w:ascii="Arial" w:hAnsi="Arial"/>
        </w:rPr>
        <w:t>businesses in those areas;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0012d025_12f1_4e45_a90f_d721d850"/>
      <w:bookmarkStart w:id="197" w:name="_PAR__5_bd0609c6_4fe0_4f6c_ab8c_1dcf58f5"/>
      <w:bookmarkStart w:id="198" w:name="_LINE__13_f6d47510_004d_4618_8e86_aae105"/>
      <w:bookmarkEnd w:id="196"/>
      <w:bookmarkEnd w:id="197"/>
      <w:r>
        <w:rPr>
          <w:rFonts w:eastAsia="Arial" w:cs="Arial" w:ascii="Arial" w:hAnsi="Arial"/>
        </w:rPr>
        <w:t xml:space="preserve">D.  Identifying the State's potential future competitive opportunities in the blue </w:t>
      </w:r>
      <w:bookmarkStart w:id="199" w:name="_LINE__14_31f8ac7e_d9d5_4625_ae19_3a1cf1"/>
      <w:bookmarkEnd w:id="198"/>
      <w:r>
        <w:rPr>
          <w:rFonts w:eastAsia="Arial" w:cs="Arial" w:ascii="Arial" w:hAnsi="Arial"/>
        </w:rPr>
        <w:t xml:space="preserve">economy and making recommendations to attract investment to develop those </w:t>
      </w:r>
      <w:bookmarkStart w:id="200" w:name="_LINE__15_7ddb2aca_86ac_4eee_a462_54be27"/>
      <w:bookmarkEnd w:id="199"/>
      <w:r>
        <w:rPr>
          <w:rFonts w:eastAsia="Arial" w:cs="Arial" w:ascii="Arial" w:hAnsi="Arial"/>
        </w:rPr>
        <w:t>opportunities;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bd0609c6_4fe0_4f6c_ab8c_1dcf58f5"/>
      <w:bookmarkStart w:id="202" w:name="_PAR__6_8d31d7f2_bbe0_4cd2_87f2_61e05653"/>
      <w:bookmarkStart w:id="203" w:name="_LINE__16_15279383_aea6_4625_8da8_51f5c6"/>
      <w:bookmarkEnd w:id="201"/>
      <w:bookmarkEnd w:id="202"/>
      <w:r>
        <w:rPr>
          <w:rFonts w:eastAsia="Arial" w:cs="Arial" w:ascii="Arial" w:hAnsi="Arial"/>
        </w:rPr>
        <w:t xml:space="preserve">E.  Identifying blue economy growth goals, such as revenues, jobs and metrics related </w:t>
      </w:r>
      <w:bookmarkStart w:id="204" w:name="_LINE__17_a9ed610f_7556_4f00_a43e_f78a1c"/>
      <w:bookmarkEnd w:id="203"/>
      <w:r>
        <w:rPr>
          <w:rFonts w:eastAsia="Arial" w:cs="Arial" w:ascii="Arial" w:hAnsi="Arial"/>
        </w:rPr>
        <w:t xml:space="preserve">to the growth goals, including intellectual property and multiplier effects for 2035 and </w:t>
      </w:r>
      <w:bookmarkStart w:id="205" w:name="_LINE__18_39ec9f39_6d7a_418e_97f3_ba095e"/>
      <w:bookmarkEnd w:id="204"/>
      <w:r>
        <w:rPr>
          <w:rFonts w:eastAsia="Arial" w:cs="Arial" w:ascii="Arial" w:hAnsi="Arial"/>
        </w:rPr>
        <w:t>2050;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6_8d31d7f2_bbe0_4cd2_87f2_61e05653"/>
      <w:bookmarkStart w:id="207" w:name="_PAR__7_7b57f4f9_9bb0_451f_b68c_a821ec40"/>
      <w:bookmarkStart w:id="208" w:name="_LINE__19_512f0955_6884_4781_ab24_61506b"/>
      <w:bookmarkEnd w:id="206"/>
      <w:bookmarkEnd w:id="207"/>
      <w:r>
        <w:rPr>
          <w:rFonts w:eastAsia="Arial" w:cs="Arial" w:ascii="Arial" w:hAnsi="Arial"/>
        </w:rPr>
        <w:t xml:space="preserve">F.  Identifying the State's institutional capacities to support the growth of the blue </w:t>
      </w:r>
      <w:bookmarkStart w:id="209" w:name="_LINE__20_f3e97a32_4bcb_4ee3_b1ca_6f5a06"/>
      <w:bookmarkEnd w:id="208"/>
      <w:r>
        <w:rPr>
          <w:rFonts w:eastAsia="Arial" w:cs="Arial" w:ascii="Arial" w:hAnsi="Arial"/>
        </w:rPr>
        <w:t xml:space="preserve">economy, opportunities to coordinate or integrate such capacities and needs and </w:t>
      </w:r>
      <w:bookmarkStart w:id="210" w:name="_LINE__21_65771fc7_bcfb_4b8f_a80b_02b3e3"/>
      <w:bookmarkEnd w:id="209"/>
      <w:r>
        <w:rPr>
          <w:rFonts w:eastAsia="Arial" w:cs="Arial" w:ascii="Arial" w:hAnsi="Arial"/>
        </w:rPr>
        <w:t>opportunities to invest in and strengthen those capacities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7b57f4f9_9bb0_451f_b68c_a821ec40"/>
      <w:bookmarkStart w:id="212" w:name="_PAR__8_b5d702e4_a437_4100_8c08_1a7dde27"/>
      <w:bookmarkStart w:id="213" w:name="_LINE__22_32eae187_c48c_4f0c_b74e_387a8b"/>
      <w:bookmarkEnd w:id="211"/>
      <w:bookmarkEnd w:id="212"/>
      <w:r>
        <w:rPr>
          <w:rFonts w:eastAsia="Arial" w:cs="Arial" w:ascii="Arial" w:hAnsi="Arial"/>
        </w:rPr>
        <w:t xml:space="preserve">G.  Identifying the State's working waterfront and industry support infrastructure </w:t>
      </w:r>
      <w:bookmarkStart w:id="214" w:name="_LINE__23_a27cb395_97f9_4079_85cc_508c75"/>
      <w:bookmarkEnd w:id="213"/>
      <w:r>
        <w:rPr>
          <w:rFonts w:eastAsia="Arial" w:cs="Arial" w:ascii="Arial" w:hAnsi="Arial"/>
        </w:rPr>
        <w:t>capacities and evolving needs to accommodate the emerging blue economy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b5d702e4_a437_4100_8c08_1a7dde27"/>
      <w:bookmarkStart w:id="216" w:name="_PAR__9_fcd91891_9f8d_4820_bd76_8ef7c8b3"/>
      <w:bookmarkStart w:id="217" w:name="_LINE__24_5bd2514b_363a_4ed6_a9e4_28abdd"/>
      <w:bookmarkEnd w:id="215"/>
      <w:bookmarkEnd w:id="216"/>
      <w:r>
        <w:rPr>
          <w:rFonts w:eastAsia="Arial" w:cs="Arial" w:ascii="Arial" w:hAnsi="Arial"/>
        </w:rPr>
        <w:t xml:space="preserve">H.  Identifying current and future workforce development needs to support the growth </w:t>
      </w:r>
      <w:bookmarkStart w:id="218" w:name="_LINE__25_6f40bbc4_5dc7_4377_9d4b_f12175"/>
      <w:bookmarkEnd w:id="217"/>
      <w:r>
        <w:rPr>
          <w:rFonts w:eastAsia="Arial" w:cs="Arial" w:ascii="Arial" w:hAnsi="Arial"/>
        </w:rPr>
        <w:t>of the blue economy in the State; and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9_fcd91891_9f8d_4820_bd76_8ef7c8b3"/>
      <w:bookmarkStart w:id="220" w:name="_PAR__10_ab763296_fca8_43a4_a053_f0fa038"/>
      <w:bookmarkStart w:id="221" w:name="_LINE__26_55b7f542_07ea_4405_9de3_f7d281"/>
      <w:bookmarkEnd w:id="219"/>
      <w:bookmarkEnd w:id="220"/>
      <w:r>
        <w:rPr>
          <w:rFonts w:eastAsia="Arial" w:cs="Arial" w:ascii="Arial" w:hAnsi="Arial"/>
        </w:rPr>
        <w:t xml:space="preserve">I.  Identifying current or future public and private investment vehicles, including state </w:t>
      </w:r>
      <w:bookmarkStart w:id="222" w:name="_LINE__27_73e79c11_d26e_4c1e_a7b1_a7d145"/>
      <w:bookmarkEnd w:id="221"/>
      <w:r>
        <w:rPr>
          <w:rFonts w:eastAsia="Arial" w:cs="Arial" w:ascii="Arial" w:hAnsi="Arial"/>
        </w:rPr>
        <w:t xml:space="preserve">and federal funding and private investment, required to expand the State's blue </w:t>
      </w:r>
      <w:bookmarkStart w:id="223" w:name="_LINE__28_a1ac45c0_7740_4428_ab44_4fcf85"/>
      <w:bookmarkEnd w:id="222"/>
      <w:r>
        <w:rPr>
          <w:rFonts w:eastAsia="Arial" w:cs="Arial" w:ascii="Arial" w:hAnsi="Arial"/>
        </w:rPr>
        <w:t>economy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UNALLOCATED__24769337_1666"/>
      <w:bookmarkStart w:id="225" w:name="_PAR__10_ab763296_fca8_43a4_a053_f0fa038"/>
      <w:bookmarkStart w:id="226" w:name="_PAR__11_388a460a_75e6_4589_bd27_a0f906c"/>
      <w:bookmarkStart w:id="227" w:name="_BILL_SECTION_UNALLOCATED__57e339db_8b86"/>
      <w:bookmarkStart w:id="228" w:name="_LINE__29_f402cf33_ee4c_42ce_8b72_bb1e25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409bb920_9a0c_4ddf"/>
      <w:r>
        <w:rPr>
          <w:rFonts w:eastAsia="Arial" w:cs="Arial" w:ascii="Arial" w:hAnsi="Arial"/>
          <w:b/>
          <w:sz w:val="24"/>
        </w:rPr>
        <w:t>6</w:t>
      </w:r>
      <w:bookmarkEnd w:id="2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 the Office of Policy Innovation and the </w:t>
      </w:r>
      <w:bookmarkStart w:id="230" w:name="_LINE__30_b346ee8e_3f95_4b3d_8a63_b08b66"/>
      <w:bookmarkEnd w:id="228"/>
      <w:r>
        <w:rPr>
          <w:rFonts w:eastAsia="Arial" w:cs="Arial" w:ascii="Arial" w:hAnsi="Arial"/>
        </w:rPr>
        <w:t xml:space="preserve">Future, the Department of Economic and Community Development, the Department of </w:t>
      </w:r>
      <w:bookmarkStart w:id="231" w:name="_LINE__31_f34bf4f4_da5e_4cbd_836c_135ee9"/>
      <w:bookmarkEnd w:id="230"/>
      <w:r>
        <w:rPr>
          <w:rFonts w:eastAsia="Arial" w:cs="Arial" w:ascii="Arial" w:hAnsi="Arial"/>
        </w:rPr>
        <w:t xml:space="preserve">Environmental Protection, the Department of Agriculture, Conservation and Forestry and </w:t>
      </w:r>
      <w:bookmarkStart w:id="232" w:name="_LINE__32_652c935e_ef57_4499_9562_a35650"/>
      <w:bookmarkEnd w:id="231"/>
      <w:r>
        <w:rPr>
          <w:rFonts w:eastAsia="Arial" w:cs="Arial" w:ascii="Arial" w:hAnsi="Arial"/>
        </w:rPr>
        <w:t xml:space="preserve">the Department of Marine Resources shall provide staff assistance to the task force.  At the </w:t>
      </w:r>
      <w:bookmarkStart w:id="233" w:name="_LINE__33_6655b2c1_5a0e_4974_8402_419a1e"/>
      <w:bookmarkEnd w:id="232"/>
      <w:r>
        <w:rPr>
          <w:rFonts w:eastAsia="Arial" w:cs="Arial" w:ascii="Arial" w:hAnsi="Arial"/>
        </w:rPr>
        <w:t xml:space="preserve">request of the task force, other state agencies and state entities shall provide information </w:t>
      </w:r>
      <w:bookmarkStart w:id="234" w:name="_LINE__34_88fdb904_0031_433c_8fdf_6452e4"/>
      <w:bookmarkEnd w:id="233"/>
      <w:r>
        <w:rPr>
          <w:rFonts w:eastAsia="Arial" w:cs="Arial" w:ascii="Arial" w:hAnsi="Arial"/>
        </w:rPr>
        <w:t>and analysis to assist the task force in its deliberations and reporting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388a460a_75e6_4589_bd27_a0f906c"/>
      <w:bookmarkStart w:id="236" w:name="_BILL_SECTION_UNALLOCATED__57e339db_8b86"/>
      <w:bookmarkStart w:id="237" w:name="_PAR__12_c25fcd31_2098_4acc_bf0e_8a68d17"/>
      <w:bookmarkStart w:id="238" w:name="_BILL_SECTION_UNALLOCATED__8debec56_d9f4"/>
      <w:bookmarkStart w:id="239" w:name="_LINE__35_5ec94256_544a_45b6_b3a2_df2852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f70a366f_4e3b_47ab"/>
      <w:r>
        <w:rPr>
          <w:rFonts w:eastAsia="Arial" w:cs="Arial" w:ascii="Arial" w:hAnsi="Arial"/>
          <w:b/>
          <w:sz w:val="24"/>
        </w:rPr>
        <w:t>7</w:t>
      </w:r>
      <w:bookmarkEnd w:id="2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task force shall prepare and submit a written </w:t>
      </w:r>
      <w:bookmarkStart w:id="241" w:name="_LINE__36_70cfebfa_92df_400e_8af7_3207a4"/>
      <w:bookmarkEnd w:id="239"/>
      <w:r>
        <w:rPr>
          <w:rFonts w:eastAsia="Arial" w:cs="Arial" w:ascii="Arial" w:hAnsi="Arial"/>
        </w:rPr>
        <w:t xml:space="preserve">report to the Governor and the Legislature on its interim findings no later than December </w:t>
      </w:r>
      <w:bookmarkStart w:id="242" w:name="_LINE__37_0530bac6_0fae_4b96_932b_a22d9e"/>
      <w:bookmarkEnd w:id="241"/>
      <w:r>
        <w:rPr>
          <w:rFonts w:eastAsia="Arial" w:cs="Arial" w:ascii="Arial" w:hAnsi="Arial"/>
        </w:rPr>
        <w:t xml:space="preserve">6, 2023.  The task force shall prepare and submit a written report of its final </w:t>
      </w:r>
      <w:bookmarkStart w:id="243" w:name="_LINE__38_4ffbe232_45d0_428c_94df_720954"/>
      <w:bookmarkEnd w:id="242"/>
      <w:r>
        <w:rPr>
          <w:rFonts w:eastAsia="Arial" w:cs="Arial" w:ascii="Arial" w:hAnsi="Arial"/>
        </w:rPr>
        <w:t xml:space="preserve">recommendations to the Governor, the President of the Senate and the Speaker of the House </w:t>
      </w:r>
      <w:bookmarkStart w:id="244" w:name="_LINE__39_2ecbcd5e_fbf8_472d_8d20_de6bcc"/>
      <w:bookmarkEnd w:id="243"/>
      <w:r>
        <w:rPr>
          <w:rFonts w:eastAsia="Arial" w:cs="Arial" w:ascii="Arial" w:hAnsi="Arial"/>
        </w:rPr>
        <w:t>no later than November 6, 2024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2_c25fcd31_2098_4acc_bf0e_8a68d17"/>
      <w:bookmarkStart w:id="246" w:name="_BILL_SECTION_UNALLOCATED__8debec56_d9f4"/>
      <w:bookmarkStart w:id="247" w:name="_PAR__13_ba2a718e_456b_4ddf_b495_9ff73ff"/>
      <w:bookmarkStart w:id="248" w:name="_EMERGENCY_CLAUSE__09a3954b_54e0_4f59_91"/>
      <w:bookmarkStart w:id="249" w:name="_LINE__40_2fb7759f_f8d9_4d34_ad3d_256bad"/>
      <w:bookmarkEnd w:id="32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50" w:name="_LINE__41_740efe94_ddee_489e_ad82_7a6484"/>
      <w:bookmarkEnd w:id="249"/>
      <w:r>
        <w:rPr>
          <w:rFonts w:eastAsia="Arial" w:cs="Arial" w:ascii="Arial" w:hAnsi="Arial"/>
        </w:rPr>
        <w:t>takes effect when approved.</w:t>
      </w:r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" w:name="_PAGE__3_1effc621_93c9_4942_8241_c62c84d"/>
      <w:bookmarkStart w:id="252" w:name="_PAR__13_ba2a718e_456b_4ddf_b495_9ff73ff"/>
      <w:bookmarkStart w:id="253" w:name="_EMERGENCY_CLAUSE__09a3954b_54e0_4f59_91"/>
      <w:bookmarkStart w:id="254" w:name="_PAGE__4_8b7ac365_53b9_4cdd_8875_a1da01a"/>
      <w:bookmarkStart w:id="255" w:name="_SUMMARY__d4e82634_db63_4fa6_b030_f0d9d0"/>
      <w:bookmarkStart w:id="256" w:name="_PAR__1_387b1176_ae47_400e_987b_b4af54b4"/>
      <w:bookmarkStart w:id="257" w:name="_LINE__1_67b3e3ea_0d57_4743_a124_9c1ef5d"/>
      <w:bookmarkEnd w:id="251"/>
      <w:bookmarkEnd w:id="252"/>
      <w:bookmarkEnd w:id="253"/>
      <w:bookmarkEnd w:id="256"/>
      <w:r>
        <w:rPr>
          <w:rFonts w:eastAsia="Arial" w:cs="Arial" w:ascii="Arial" w:hAnsi="Arial"/>
          <w:b/>
          <w:sz w:val="24"/>
        </w:rPr>
        <w:t>SUMMARY</w:t>
      </w:r>
      <w:bookmarkEnd w:id="2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8" w:name="_PAR__1_387b1176_ae47_400e_987b_b4af54b4"/>
      <w:bookmarkStart w:id="259" w:name="_PAR__2_1b53622a_25fd_4108_9a86_e3861683"/>
      <w:bookmarkStart w:id="260" w:name="_LINE__2_ca20e9ef_f88e_4045_b693_a5846fb"/>
      <w:bookmarkEnd w:id="258"/>
      <w:r>
        <w:rPr>
          <w:rFonts w:eastAsia="Arial" w:cs="Arial" w:ascii="Arial" w:hAnsi="Arial"/>
        </w:rPr>
        <w:t xml:space="preserve">This resolve establishes the Blue Economy Task Force to Support Maine’s Emergence </w:t>
      </w:r>
      <w:bookmarkStart w:id="261" w:name="_LINE__3_278fbf40_16a6_464c_95a2_6019523"/>
      <w:bookmarkEnd w:id="260"/>
      <w:r>
        <w:rPr>
          <w:rFonts w:eastAsia="Arial" w:cs="Arial" w:ascii="Arial" w:hAnsi="Arial"/>
        </w:rPr>
        <w:t xml:space="preserve">as a Center for Blue Economy Innovation and Opportunity in the 21st Century to develop </w:t>
      </w:r>
      <w:bookmarkStart w:id="262" w:name="_LINE__4_cc60f9bf_f64e_4a70_be2c_e0ff618"/>
      <w:bookmarkEnd w:id="261"/>
      <w:r>
        <w:rPr>
          <w:rFonts w:eastAsia="Arial" w:cs="Arial" w:ascii="Arial" w:hAnsi="Arial"/>
        </w:rPr>
        <w:t xml:space="preserve">a strategy and recommend a specific action plan to accelerate the State's emergence as an </w:t>
      </w:r>
      <w:bookmarkStart w:id="263" w:name="_LINE__5_15e5e8cb_5533_4b4b_a859_1c5ebeb"/>
      <w:bookmarkEnd w:id="262"/>
      <w:r>
        <w:rPr>
          <w:rFonts w:eastAsia="Arial" w:cs="Arial" w:ascii="Arial" w:hAnsi="Arial"/>
        </w:rPr>
        <w:t xml:space="preserve">important contributor to the sustainable use of the ocean's resources for economic health, </w:t>
      </w:r>
      <w:bookmarkStart w:id="264" w:name="_LINE__6_aefb6323_9131_44b7_8e34_414cc32"/>
      <w:bookmarkEnd w:id="263"/>
      <w:r>
        <w:rPr>
          <w:rFonts w:eastAsia="Arial" w:cs="Arial" w:ascii="Arial" w:hAnsi="Arial"/>
        </w:rPr>
        <w:t>improved livelihoods and jobs and ecosystem health.</w:t>
      </w:r>
      <w:bookmarkEnd w:id="0"/>
      <w:bookmarkEnd w:id="1"/>
      <w:bookmarkEnd w:id="254"/>
      <w:bookmarkEnd w:id="255"/>
      <w:bookmarkEnd w:id="259"/>
      <w:bookmarkEnd w:id="2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Blue Economy Task Force to Support Maine's Emergence as a Center for Blue Economy Innovation and Opportunity in the 21st Centu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85</ItemId>
    <LRId>71063</LRId>
    <LRNumber>1268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Blue Economy Task Force to Support Maine's Emergence as a Center for Blue Economy Innovation and Opportunity in the 21st Century</LRTitle>
    <ItemTitle>Resolve, to Establish the Blue Economy Task Force to Support Maine's Emergence as a Center for Blue Economy Innovation and Opportunity in the 21st Century</ItemTitle>
    <ShortTitle1>ESTABLISH THE BLUE ECONOMY</ShortTitle1>
    <ShortTitle2>TASK FORCE TO SUPPORT MAINE'S</ShortTitle2>
    <SponsorFirstName>Jill</SponsorFirstName>
    <SponsorLastName>Duson</SponsorLastName>
    <SponsorChamberPrefix>Sen.</SponsorChamberPrefix>
    <SponsorFrom>Cumberland</SponsorFrom>
    <DraftingCycleCount>2</DraftingCycleCount>
    <LatestDraftingActionId>130</LatestDraftingActionId>
    <LatestDraftingActionDate>2023-03-10T11:48:19</LatestDraftingActionDate>
    <LatestDrafterName>edooling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415A" w:rsidRDefault="00FE415A" w:rsidP="00FE415A"&amp;gt;&amp;lt;w:pPr&amp;gt;&amp;lt;w:ind w:left="360" w:firstLine="360" /&amp;gt;&amp;lt;/w:pPr&amp;gt;&amp;lt;w:bookmarkStart w:id="0" w:name="_EMERGENCY_PREAMBLE__b50a9041_391e_4fb6_" /&amp;gt;&amp;lt;w:bookmarkStart w:id="1" w:name="_DOC_BODY__bb584f4e_bc00_4327_9cbb_f6dfd" /&amp;gt;&amp;lt;w:bookmarkStart w:id="2" w:name="_DOC_BODY_CONTAINER__3245ba59_38dd_4040_" /&amp;gt;&amp;lt;w:bookmarkStart w:id="3" w:name="_PAGE__1_677c6236_1366_4fe9_b84e_347ecb9" /&amp;gt;&amp;lt;w:bookmarkStart w:id="4" w:name="_PAR__1_f8521e2c_4b3c_4412_93ec_649d38f8" /&amp;gt;&amp;lt;w:bookmarkStart w:id="5" w:name="_LINE__1_e04eb020_a243_498b_aa44_4ff4e8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b3e8ada_b0eb_4e06_ad2b_5d0933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E415A" w:rsidRDefault="00FE415A" w:rsidP="00FE415A"&amp;gt;&amp;lt;w:pPr&amp;gt;&amp;lt;w:ind w:left="360" w:firstLine="360" /&amp;gt;&amp;lt;/w:pPr&amp;gt;&amp;lt;w:bookmarkStart w:id="7" w:name="_PAR__2_e247c996_02ef_429a_9f9b_11a5ad5f" /&amp;gt;&amp;lt;w:bookmarkStart w:id="8" w:name="_LINE__3_f6e2118d_93f6_496b_a26d_8e7062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blue economy, which is t&amp;lt;/w:t&amp;gt;&amp;lt;/w:r&amp;gt;&amp;lt;w:r w:rsidRPr="000B6A6B"&amp;gt;&amp;lt;w:t xml:space="preserve"&amp;gt;he &amp;lt;/w:t&amp;gt;&amp;lt;/w:r&amp;gt;&amp;lt;w:r&amp;gt;&amp;lt;w:t xml:space="preserve"&amp;gt;sustainable use of the ocean's resources for &amp;lt;/w:t&amp;gt;&amp;lt;/w:r&amp;gt;&amp;lt;w:bookmarkStart w:id="9" w:name="_LINE__4_c61819a6_b3c3_4751_87a5_98ade9c" /&amp;gt;&amp;lt;w:bookmarkEnd w:id="8" /&amp;gt;&amp;lt;w:r&amp;gt;&amp;lt;w:t&amp;gt;economic health, improved livelihoods and jobs and ecosystem health,&amp;lt;/w:t&amp;gt;&amp;lt;/w:r&amp;gt;&amp;lt;w:r w:rsidRPr="000B6A6B"&amp;gt;&amp;lt;w:t xml:space="preserve"&amp;gt; is one of the fastest &amp;lt;/w:t&amp;gt;&amp;lt;/w:r&amp;gt;&amp;lt;w:bookmarkStart w:id="10" w:name="_LINE__5_819daf97_4918_47d7_b64d_b45ca4b" /&amp;gt;&amp;lt;w:bookmarkEnd w:id="9" /&amp;gt;&amp;lt;w:r w:rsidRPr="000B6A6B"&amp;gt;&amp;lt;w:t&amp;gt;growing global economic sectors&amp;lt;/w:t&amp;gt;&amp;lt;/w:r&amp;gt;&amp;lt;w:r&amp;gt;&amp;lt;w:t&amp;gt;; and&amp;lt;/w:t&amp;gt;&amp;lt;/w:r&amp;gt;&amp;lt;w:bookmarkEnd w:id="10" /&amp;gt;&amp;lt;/w:p&amp;gt;&amp;lt;w:p w:rsidR="00FE415A" w:rsidRDefault="00FE415A" w:rsidP="00FE415A"&amp;gt;&amp;lt;w:pPr&amp;gt;&amp;lt;w:ind w:left="360" w:firstLine="360" /&amp;gt;&amp;lt;/w:pPr&amp;gt;&amp;lt;w:bookmarkStart w:id="11" w:name="_PAR__3_7623e264_0e58_4d9c_9aa5_f7cbcb88" /&amp;gt;&amp;lt;w:bookmarkStart w:id="12" w:name="_LINE__6_0435ca23_d9b1_4185_9ba7_c2debb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B6A6B"&amp;gt;&amp;lt;w:t xml:space="preserve"&amp;gt;Maine is attracting the interest of &amp;lt;/w:t&amp;gt;&amp;lt;/w:r&amp;gt;&amp;lt;w:r&amp;gt;&amp;lt;w:t&amp;gt;b&amp;lt;/w:t&amp;gt;&amp;lt;/w:r&amp;gt;&amp;lt;w:r w:rsidRPr="000B6A6B"&amp;gt;&amp;lt;w:t xml:space="preserve"&amp;gt;lue &amp;lt;/w:t&amp;gt;&amp;lt;/w:r&amp;gt;&amp;lt;w:r&amp;gt;&amp;lt;w:t&amp;gt;e&amp;lt;/w:t&amp;gt;&amp;lt;/w:r&amp;gt;&amp;lt;w:r w:rsidRPr="000B6A6B"&amp;gt;&amp;lt;w:t xml:space="preserve"&amp;gt;conomy entrepreneurs and investors &amp;lt;/w:t&amp;gt;&amp;lt;/w:r&amp;gt;&amp;lt;w:bookmarkStart w:id="13" w:name="_LINE__7_d87b1a5d_d171_4702_bfac_7c61555" /&amp;gt;&amp;lt;w:bookmarkEnd w:id="12" /&amp;gt;&amp;lt;w:r w:rsidRPr="000B6A6B"&amp;gt;&amp;lt;w:t xml:space="preserve"&amp;gt;due to &amp;lt;/w:t&amp;gt;&amp;lt;/w:r&amp;gt;&amp;lt;w:r&amp;gt;&amp;lt;w:t&amp;gt;the State's&amp;lt;/w:t&amp;gt;&amp;lt;/w:r&amp;gt;&amp;lt;w:r w:rsidRPr="000B6A6B"&amp;gt;&amp;lt;w:t xml:space="preserve"&amp;gt; clean&amp;lt;/w:t&amp;gt;&amp;lt;/w:r&amp;gt;&amp;lt;w:r&amp;gt;&amp;lt;w:t xml:space="preserve"&amp;gt; and&amp;lt;/w:t&amp;gt;&amp;lt;/w:r&amp;gt;&amp;lt;w:r w:rsidRPr="000B6A6B"&amp;gt;&amp;lt;w:t xml:space="preserve"&amp;gt; cold waters, high&amp;lt;/w:t&amp;gt;&amp;lt;/w:r&amp;gt;&amp;lt;w:r&amp;gt;&amp;lt;w:noBreakHyphen /&amp;gt;&amp;lt;/w:r&amp;gt;&amp;lt;w:r w:rsidRPr="000B6A6B"&amp;gt;&amp;lt;w:t&amp;gt;quality, sustainably&amp;lt;/w:t&amp;gt;&amp;lt;/w:r&amp;gt;&amp;lt;w:r&amp;gt;&amp;lt;w:t xml:space="preserve"&amp;gt; &amp;lt;/w:t&amp;gt;&amp;lt;/w:r&amp;gt;&amp;lt;w:r w:rsidRPr="000B6A6B"&amp;gt;&amp;lt;w:t xml:space="preserve"&amp;gt;harvested seafood &amp;lt;/w:t&amp;gt;&amp;lt;/w:r&amp;gt;&amp;lt;w:bookmarkStart w:id="14" w:name="_LINE__8_3e54be3c_6cb6_4b93_87d0_dbb829b" /&amp;gt;&amp;lt;w:bookmarkEnd w:id="13" /&amp;gt;&amp;lt;w:r w:rsidRPr="000B6A6B"&amp;gt;&amp;lt;w:t&amp;gt;industry, marine research institutions and deep reservoir of maritime expertise&amp;lt;/w:t&amp;gt;&amp;lt;/w:r&amp;gt;&amp;lt;w:r&amp;gt;&amp;lt;w:t&amp;gt;; and&amp;lt;/w:t&amp;gt;&amp;lt;/w:r&amp;gt;&amp;lt;w:bookmarkEnd w:id="14" /&amp;gt;&amp;lt;/w:p&amp;gt;&amp;lt;w:p w:rsidR="00FE415A" w:rsidRDefault="00FE415A" w:rsidP="00FE415A"&amp;gt;&amp;lt;w:pPr&amp;gt;&amp;lt;w:ind w:left="360" w:firstLine="360" /&amp;gt;&amp;lt;w:rPr&amp;gt;&amp;lt;w:b /&amp;gt;&amp;lt;w:sz w:val="24" /&amp;gt;&amp;lt;/w:rPr&amp;gt;&amp;lt;/w:pPr&amp;gt;&amp;lt;w:bookmarkStart w:id="15" w:name="_WHEREAS_CLAUSE__b0672445_1f11_4f38_9f64" /&amp;gt;&amp;lt;w:bookmarkStart w:id="16" w:name="_WHEREAS_CLAUSE__6b81b4de_d5fc_4cf2_b2b4" /&amp;gt;&amp;lt;w:bookmarkStart w:id="17" w:name="_PAR__4_7f38ccf1_3e9f_4fd9_ae4c_a1d29abc" /&amp;gt;&amp;lt;w:bookmarkStart w:id="18" w:name="_LINE__9_f30af66b_650c_4f92_a2b2_4b06c28" /&amp;gt;&amp;lt;w:bookmarkEnd w:id="11" /&amp;gt;&amp;lt;w:r&amp;gt;&amp;lt;w:rPr&amp;gt;&amp;lt;w:b /&amp;gt;&amp;lt;w:sz w:val="24" /&amp;gt;&amp;lt;/w:rPr&amp;gt;&amp;lt;w:t xml:space="preserve"&amp;gt;Whereas, &amp;lt;/w:t&amp;gt;&amp;lt;/w:r&amp;gt;&amp;lt;w:bookmarkEnd w:id="15" /&amp;gt;&amp;lt;w:r&amp;gt;&amp;lt;w:t xml:space="preserve"&amp;gt;the work of the &amp;lt;/w:t&amp;gt;&amp;lt;/w:r&amp;gt;&amp;lt;w:r w:rsidRPr="000B6A6B"&amp;gt;&amp;lt;w:t xml:space="preserve"&amp;gt;Blue Economy Task Force to &amp;lt;/w:t&amp;gt;&amp;lt;/w:r&amp;gt;&amp;lt;w:r&amp;gt;&amp;lt;w:t&amp;gt;S&amp;lt;/w:t&amp;gt;&amp;lt;/w:r&amp;gt;&amp;lt;w:r w:rsidRPr="000B6A6B"&amp;gt;&amp;lt;w:t xml:space="preserve"&amp;gt;upport Maine’s Emergence &amp;lt;/w:t&amp;gt;&amp;lt;/w:r&amp;gt;&amp;lt;w:bookmarkStart w:id="19" w:name="_LINE__10_739a3c71_3940_4a09_acc3_50d099" /&amp;gt;&amp;lt;w:bookmarkEnd w:id="18" /&amp;gt;&amp;lt;w:r w:rsidRPr="000B6A6B"&amp;gt;&amp;lt;w:t&amp;gt;as a Center for Blue Economy Innovation and Opportunity in the 21st Century&amp;lt;/w:t&amp;gt;&amp;lt;/w:r&amp;gt;&amp;lt;w:r&amp;gt;&amp;lt;w:t xml:space="preserve"&amp;gt; needs to &amp;lt;/w:t&amp;gt;&amp;lt;/w:r&amp;gt;&amp;lt;w:bookmarkStart w:id="20" w:name="_LINE__11_8111beb7_7315_4b01_b8f1_e9c5be" /&amp;gt;&amp;lt;w:bookmarkEnd w:id="19" /&amp;gt;&amp;lt;w:r&amp;gt;&amp;lt;w:t xml:space="preserve"&amp;gt;begin prior to 90 days after adjournment in order for the task force to have enough time to &amp;lt;/w:t&amp;gt;&amp;lt;/w:r&amp;gt;&amp;lt;w:bookmarkStart w:id="21" w:name="_LINE__12_5616adc2_65a4_4bdf_8162_4df55e" /&amp;gt;&amp;lt;w:bookmarkEnd w:id="16" /&amp;gt;&amp;lt;w:bookmarkEnd w:id="20" /&amp;gt;&amp;lt;w:r w:rsidRPr="000B6A6B"&amp;gt;&amp;lt;w:t&amp;gt;engage stakeholders&amp;lt;/w:t&amp;gt;&amp;lt;/w:r&amp;gt;&amp;lt;w:r&amp;gt;&amp;lt;w:t xml:space="preserve"&amp;gt;, &amp;lt;/w:t&amp;gt;&amp;lt;/w:r&amp;gt;&amp;lt;w:r w:rsidRPr="000B6A6B"&amp;gt;&amp;lt;w:t xml:space="preserve"&amp;gt;identify barriers &amp;lt;/w:t&amp;gt;&amp;lt;/w:r&amp;gt;&amp;lt;w:r&amp;gt;&amp;lt;w:t xml:space="preserve"&amp;gt;and &amp;lt;/w:t&amp;gt;&amp;lt;/w:r&amp;gt;&amp;lt;w:r w:rsidRPr="000B6A6B"&amp;gt;&amp;lt;w:t xml:space="preserve"&amp;gt;propose policies to attract and support the &amp;lt;/w:t&amp;gt;&amp;lt;/w:r&amp;gt;&amp;lt;w:bookmarkStart w:id="22" w:name="_LINE__13_b34e7b3a_4a97_4205_bba9_d4f300" /&amp;gt;&amp;lt;w:bookmarkEnd w:id="21" /&amp;gt;&amp;lt;w:r w:rsidRPr="000B6A6B"&amp;gt;&amp;lt;w:t xml:space="preserve"&amp;gt;responsible and efficient growth of the &amp;lt;/w:t&amp;gt;&amp;lt;/w:r&amp;gt;&amp;lt;w:r&amp;gt;&amp;lt;w:t&amp;gt;b&amp;lt;/w:t&amp;gt;&amp;lt;/w:r&amp;gt;&amp;lt;w:r w:rsidRPr="000B6A6B"&amp;gt;&amp;lt;w:t xml:space="preserve"&amp;gt;lue &amp;lt;/w:t&amp;gt;&amp;lt;/w:r&amp;gt;&amp;lt;w:r&amp;gt;&amp;lt;w:t&amp;gt;e&amp;lt;/w:t&amp;gt;&amp;lt;/w:r&amp;gt;&amp;lt;w:r w:rsidRPr="000B6A6B"&amp;gt;&amp;lt;w:t&amp;gt;conomy in Maine&amp;lt;/w:t&amp;gt;&amp;lt;/w:r&amp;gt;&amp;lt;w:r&amp;gt;&amp;lt;w:t&amp;gt;; and&amp;lt;/w:t&amp;gt;&amp;lt;/w:r&amp;gt;&amp;lt;w:bookmarkEnd w:id="22" /&amp;gt;&amp;lt;/w:p&amp;gt;&amp;lt;w:p w:rsidR="00FE415A" w:rsidRDefault="00FE415A" w:rsidP="00FE415A"&amp;gt;&amp;lt;w:pPr&amp;gt;&amp;lt;w:ind w:left="360" w:firstLine="360" /&amp;gt;&amp;lt;/w:pPr&amp;gt;&amp;lt;w:bookmarkStart w:id="23" w:name="_PAR__5_ed6cd1a4_344e_4f7b_be15_d58bacfe" /&amp;gt;&amp;lt;w:bookmarkStart w:id="24" w:name="_LINE__14_470b915e_84ae_43d6_8c1d_c86965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5_77c20267_21cb_4a9c_9550_e53e53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6_f4051e96_e03c_415f_90da_35a96f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7_798e1b7c_3217_432f_a39c_f71585" /&amp;gt;&amp;lt;w:bookmarkEnd w:id="26" /&amp;gt;&amp;lt;w:r&amp;gt;&amp;lt;w:t&amp;gt;therefore, be it&amp;lt;/w:t&amp;gt;&amp;lt;/w:r&amp;gt;&amp;lt;w:bookmarkStart w:id="28" w:name="_BILL_SECTION_UNALLOCATED__aa3fdc80_f34d" /&amp;gt;&amp;lt;w:bookmarkStart w:id="29" w:name="_DOC_BODY_CONTENT__e8ab9867_f2a5_4e75_a4" /&amp;gt;&amp;lt;w:bookmarkEnd w:id="0" /&amp;gt;&amp;lt;w:bookmarkEnd w:id="27" /&amp;gt;&amp;lt;/w:p&amp;gt;&amp;lt;w:p w:rsidR="00FE415A" w:rsidRDefault="00FE415A" w:rsidP="00FE415A"&amp;gt;&amp;lt;w:pPr&amp;gt;&amp;lt;w:ind w:left="360" w:firstLine="360" /&amp;gt;&amp;lt;/w:pPr&amp;gt;&amp;lt;w:bookmarkStart w:id="30" w:name="_PAR__6_76a9093d_ac83_4bfc_ae8a_84c85b5b" /&amp;gt;&amp;lt;w:bookmarkStart w:id="31" w:name="_LINE__18_eaa7b731_2207_432e_8bab_f7129b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2" w:name="_BILL_SECTION_NUMBER__a107602b_7533_411c" /&amp;gt;&amp;lt;w:r&amp;gt;&amp;lt;w:rPr&amp;gt;&amp;lt;w:b /&amp;gt;&amp;lt;w:sz w:val="24" /&amp;gt;&amp;lt;/w:rPr&amp;gt;&amp;lt;w:t&amp;gt;1&amp;lt;/w:t&amp;gt;&amp;lt;/w:r&amp;gt;&amp;lt;w:bookmarkEnd w:id="32" /&amp;gt;&amp;lt;w:r w:rsidRPr="00BD0669"&amp;gt;&amp;lt;w:rPr&amp;gt;&amp;lt;w:b /&amp;gt;&amp;lt;w:sz w:val="24" /&amp;gt;&amp;lt;w:szCs w:val="24" /&amp;gt;&amp;lt;/w:rPr&amp;gt;&amp;lt;w:t&amp;gt;.&amp;lt;/w:t&amp;gt;&amp;lt;/w:r&amp;gt;&amp;lt;w:r w:rsidRPr="00BD0669"&amp;gt;&amp;lt;w:rPr&amp;gt;&amp;lt;w:sz w:val="24" /&amp;gt;&amp;lt;w:szCs w:val="24" /&amp;gt;&amp;lt;/w:rPr&amp;gt;&amp;lt;w:t xml:space="preserve"&amp;gt;  &amp;lt;/w:t&amp;gt;&amp;lt;/w:r&amp;gt;&amp;lt;w:r w:rsidRPr="00BD0669"&amp;gt;&amp;lt;w:rPr&amp;gt;&amp;lt;w:b /&amp;gt;&amp;lt;w:sz w:val="24" /&amp;gt;&amp;lt;w:szCs w:val="24" /&amp;gt;&amp;lt;/w:rPr&amp;gt;&amp;lt;w:t&amp;gt;Task force established.  Resolved:&amp;lt;/w:t&amp;gt;&amp;lt;/w:r&amp;gt;&amp;lt;w:r&amp;gt;&amp;lt;w:t xml:space="preserve"&amp;gt; That the &amp;lt;/w:t&amp;gt;&amp;lt;/w:r&amp;gt;&amp;lt;w:r w:rsidRPr="000B6A6B"&amp;gt;&amp;lt;w:t xml:space="preserve"&amp;gt;Blue Economy Task Force to &amp;lt;/w:t&amp;gt;&amp;lt;/w:r&amp;gt;&amp;lt;w:bookmarkStart w:id="33" w:name="_LINE__19_92faef5b_f669_49dc_9926_ec6437" /&amp;gt;&amp;lt;w:bookmarkEnd w:id="31" /&amp;gt;&amp;lt;w:r&amp;gt;&amp;lt;w:t&amp;gt;S&amp;lt;/w:t&amp;gt;&amp;lt;/w:r&amp;gt;&amp;lt;w:r w:rsidRPr="000B6A6B"&amp;gt;&amp;lt;w:t xml:space="preserve"&amp;gt;upport Maine’s Emergence as a Center for Blue Economy Innovation and Opportunity in &amp;lt;/w:t&amp;gt;&amp;lt;/w:r&amp;gt;&amp;lt;w:bookmarkStart w:id="34" w:name="_LINE__20_009dcde5_556d_440e_8b31_e17aeb" /&amp;gt;&amp;lt;w:bookmarkEnd w:id="33" /&amp;gt;&amp;lt;w:r w:rsidRPr="000B6A6B"&amp;gt;&amp;lt;w:t&amp;gt;the 21st Century&amp;lt;/w:t&amp;gt;&amp;lt;/w:r&amp;gt;&amp;lt;w:r&amp;gt;&amp;lt;w:t&amp;gt;, referred to in this resolve as "the task force," is established.&amp;lt;/w:t&amp;gt;&amp;lt;/w:r&amp;gt;&amp;lt;w:bookmarkStart w:id="35" w:name="_BILL_SECTION_UNALLOCATED__30ca2ba5_090d" /&amp;gt;&amp;lt;w:bookmarkEnd w:id="28" /&amp;gt;&amp;lt;w:bookmarkEnd w:id="34" /&amp;gt;&amp;lt;/w:p&amp;gt;&amp;lt;w:p w:rsidR="00FE415A" w:rsidRDefault="00FE415A" w:rsidP="00FE415A"&amp;gt;&amp;lt;w:pPr&amp;gt;&amp;lt;w:ind w:left="360" w:firstLine="360" /&amp;gt;&amp;lt;/w:pPr&amp;gt;&amp;lt;w:bookmarkStart w:id="36" w:name="_PAR__7_af02e6e8_09eb_40d5_82ea_ed6d79b6" /&amp;gt;&amp;lt;w:bookmarkStart w:id="37" w:name="_LINE__21_ed444559_429d_4194_b4b7_a8bee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760495c7_15af_4b36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0669"&amp;gt;&amp;lt;w:rPr&amp;gt;&amp;lt;w:b /&amp;gt;&amp;lt;w:sz w:val="24" /&amp;gt;&amp;lt;w:szCs w:val="24" /&amp;gt;&amp;lt;/w:rPr&amp;gt;&amp;lt;w:t&amp;gt;Task force membership. Resolved:&amp;lt;/w:t&amp;gt;&amp;lt;/w:r&amp;gt;&amp;lt;w:r&amp;gt;&amp;lt;w:t xml:space="preserve"&amp;gt; That, &amp;lt;/w:t&amp;gt;&amp;lt;/w:r&amp;gt;&amp;lt;w:r w:rsidRPr="000B6A6B"&amp;gt;&amp;lt;w:t&amp;gt;notwithstanding Joint Rule 353&amp;lt;/w:t&amp;gt;&amp;lt;/w:r&amp;gt;&amp;lt;w:r&amp;gt;&amp;lt;w:t xml:space="preserve"&amp;gt;, &amp;lt;/w:t&amp;gt;&amp;lt;/w:r&amp;gt;&amp;lt;w:bookmarkStart w:id="39" w:name="_LINE__22_47796d54_83ae_4bca_bf9b_e55874" /&amp;gt;&amp;lt;w:bookmarkEnd w:id="37" /&amp;gt;&amp;lt;w:r&amp;gt;&amp;lt;w:t&amp;gt;the task force consists of 23 members appointed as follows:&amp;lt;/w:t&amp;gt;&amp;lt;/w:r&amp;gt;&amp;lt;w:bookmarkEnd w:id="39" /&amp;gt;&amp;lt;/w:p&amp;gt;&amp;lt;w:p w:rsidR="00FE415A" w:rsidRDefault="00FE415A" w:rsidP="00FE415A"&amp;gt;&amp;lt;w:pPr&amp;gt;&amp;lt;w:ind w:left="360" w:firstLine="360" /&amp;gt;&amp;lt;/w:pPr&amp;gt;&amp;lt;w:bookmarkStart w:id="40" w:name="_PAR__8_fdd3d95e_3381_4361_bdb9_3ec3696b" /&amp;gt;&amp;lt;w:bookmarkStart w:id="41" w:name="_LINE__23_47c4e224_5e26_4068_a6da_fa2003" /&amp;gt;&amp;lt;w:bookmarkEnd w:id="36" /&amp;gt;&amp;lt;w:r w:rsidRPr="000B6A6B"&amp;gt;&amp;lt;w:rPr&amp;gt;&amp;lt;w:sz w:val="24" /&amp;gt;&amp;lt;/w:rPr&amp;gt;&amp;lt;w:t&amp;gt;1.&amp;lt;/w:t&amp;gt;&amp;lt;/w:r&amp;gt;&amp;lt;w:r w:rsidRPr="000B6A6B"&amp;gt;&amp;lt;w:t xml:space="preserve"&amp;gt; &amp;lt;/w:t&amp;gt;&amp;lt;/w:r&amp;gt;&amp;lt;w:r&amp;gt;&amp;lt;w:t xml:space="preserve"&amp;gt;The President of the Senate shall appoint one member of the Senate and the Speaker &amp;lt;/w:t&amp;gt;&amp;lt;/w:r&amp;gt;&amp;lt;w:bookmarkStart w:id="42" w:name="_LINE__24_993076db_d062_4193_9f6b_0c6296" /&amp;gt;&amp;lt;w:bookmarkEnd w:id="41" /&amp;gt;&amp;lt;w:r&amp;gt;&amp;lt;w:t xml:space="preserve"&amp;gt;of the House shall appoint 2 members of the House of Representatives to serve on the task &amp;lt;/w:t&amp;gt;&amp;lt;/w:r&amp;gt;&amp;lt;w:bookmarkStart w:id="43" w:name="_LINE__25_4ba453a5_1c3b_4900_b22d_7d98e8" /&amp;gt;&amp;lt;w:bookmarkEnd w:id="42" /&amp;gt;&amp;lt;w:r&amp;gt;&amp;lt;w:t xml:space="preserve"&amp;gt;force.  Members appointed by the President of the Senate and the Speaker of the House &amp;lt;/w:t&amp;gt;&amp;lt;/w:r&amp;gt;&amp;lt;w:bookmarkStart w:id="44" w:name="_LINE__26_771e2871_54bf_460c_8c91_294871" /&amp;gt;&amp;lt;w:bookmarkEnd w:id="43" /&amp;gt;&amp;lt;w:r&amp;gt;&amp;lt;w:t&amp;gt;serve at the pleasure of their respective appointing authorities; and&amp;lt;/w:t&amp;gt;&amp;lt;/w:r&amp;gt;&amp;lt;w:bookmarkEnd w:id="44" /&amp;gt;&amp;lt;/w:p&amp;gt;&amp;lt;w:p w:rsidR="00FE415A" w:rsidRDefault="00FE415A" w:rsidP="00FE415A"&amp;gt;&amp;lt;w:pPr&amp;gt;&amp;lt;w:ind w:left="360" w:firstLine="360" /&amp;gt;&amp;lt;/w:pPr&amp;gt;&amp;lt;w:bookmarkStart w:id="45" w:name="_PAR__9_e94a2494_406b_4ad8_8476_ae9a3cbc" /&amp;gt;&amp;lt;w:bookmarkStart w:id="46" w:name="_LINE__27_ce8828d4_1a80_4fa3_8b2f_f2dfe2" /&amp;gt;&amp;lt;w:bookmarkEnd w:id="40" /&amp;gt;&amp;lt;w:r&amp;gt;&amp;lt;w:t xml:space="preserve"&amp;gt;2. The Governor shall appoint 20 members to serve on the task force, who serve at the &amp;lt;/w:t&amp;gt;&amp;lt;/w:r&amp;gt;&amp;lt;w:bookmarkStart w:id="47" w:name="_LINE__28_38bcea7e_08ed_4050_b2f9_380350" /&amp;gt;&amp;lt;w:bookmarkEnd w:id="46" /&amp;gt;&amp;lt;w:r&amp;gt;&amp;lt;w:t&amp;gt;pleasure of the Governor.  Members must be appointed as follows:&amp;lt;/w:t&amp;gt;&amp;lt;/w:r&amp;gt;&amp;lt;w:bookmarkEnd w:id="47" /&amp;gt;&amp;lt;/w:p&amp;gt;&amp;lt;w:p w:rsidR="00FE415A" w:rsidRDefault="00FE415A" w:rsidP="00FE415A"&amp;gt;&amp;lt;w:pPr&amp;gt;&amp;lt;w:ind w:left="720" /&amp;gt;&amp;lt;/w:pPr&amp;gt;&amp;lt;w:bookmarkStart w:id="48" w:name="_PAR__10_220a1aa8_a890_4f6d_9470_91eaab5" /&amp;gt;&amp;lt;w:bookmarkStart w:id="49" w:name="_LINE__29_3bc47fec_d020_423c_bdd8_831131" /&amp;gt;&amp;lt;w:bookmarkEnd w:id="45" /&amp;gt;&amp;lt;w:r&amp;gt;&amp;lt;w:t&amp;gt;A.  One member from the Department of Economic and Community Development;&amp;lt;/w:t&amp;gt;&amp;lt;/w:r&amp;gt;&amp;lt;w:bookmarkEnd w:id="49" /&amp;gt;&amp;lt;/w:p&amp;gt;&amp;lt;w:p w:rsidR="00FE415A" w:rsidRDefault="00FE415A" w:rsidP="00FE415A"&amp;gt;&amp;lt;w:pPr&amp;gt;&amp;lt;w:ind w:left="720" /&amp;gt;&amp;lt;/w:pPr&amp;gt;&amp;lt;w:bookmarkStart w:id="50" w:name="_PAR__11_393647c0_64d1_42c2_b15a_f6737f4" /&amp;gt;&amp;lt;w:bookmarkStart w:id="51" w:name="_LINE__30_b5df9e65_e88a_47d4_b8f2_1ecd8c" /&amp;gt;&amp;lt;w:bookmarkEnd w:id="48" /&amp;gt;&amp;lt;w:r&amp;gt;&amp;lt;w:t&amp;gt;B.  One member from the Department of Marine Resources;&amp;lt;/w:t&amp;gt;&amp;lt;/w:r&amp;gt;&amp;lt;w:bookmarkEnd w:id="51" /&amp;gt;&amp;lt;/w:p&amp;gt;&amp;lt;w:p w:rsidR="00FE415A" w:rsidRDefault="00FE415A" w:rsidP="00FE415A"&amp;gt;&amp;lt;w:pPr&amp;gt;&amp;lt;w:ind w:left="720" /&amp;gt;&amp;lt;/w:pPr&amp;gt;&amp;lt;w:bookmarkStart w:id="52" w:name="_PAR__12_c4b6095a_38b3_4f44_911d_c4ae94f" /&amp;gt;&amp;lt;w:bookmarkStart w:id="53" w:name="_LINE__31_b2c14d4d_036c_410c_bbe7_98ad36" /&amp;gt;&amp;lt;w:bookmarkEnd w:id="50" /&amp;gt;&amp;lt;w:r&amp;gt;&amp;lt;w:t xml:space="preserve"&amp;gt;C.  Two representatives of the aquaculture industry, including one representative from &amp;lt;/w:t&amp;gt;&amp;lt;/w:r&amp;gt;&amp;lt;w:bookmarkStart w:id="54" w:name="_LINE__32_9a374d56_763e_49cf_a3ce_bce0bf" /&amp;gt;&amp;lt;w:bookmarkEnd w:id="53" /&amp;gt;&amp;lt;w:r&amp;gt;&amp;lt;w:t&amp;gt;the Maine Aquaculture Association;&amp;lt;/w:t&amp;gt;&amp;lt;/w:r&amp;gt;&amp;lt;w:bookmarkEnd w:id="54" /&amp;gt;&amp;lt;/w:p&amp;gt;&amp;lt;w:p w:rsidR="00FE415A" w:rsidRDefault="00FE415A" w:rsidP="00FE415A"&amp;gt;&amp;lt;w:pPr&amp;gt;&amp;lt;w:ind w:left="720" /&amp;gt;&amp;lt;/w:pPr&amp;gt;&amp;lt;w:bookmarkStart w:id="55" w:name="_PAR__13_680ad9c5_c0ce_4745_9cab_ec2a880" /&amp;gt;&amp;lt;w:bookmarkStart w:id="56" w:name="_LINE__33_bcde9e9b_a8d4_49a4_907d_ba1b56" /&amp;gt;&amp;lt;w:bookmarkEnd w:id="52" /&amp;gt;&amp;lt;w:r&amp;gt;&amp;lt;w:t xml:space="preserve"&amp;gt;D.  One member who is an investor in or lender to businesses involved in ocean &amp;lt;/w:t&amp;gt;&amp;lt;/w:r&amp;gt;&amp;lt;w:bookmarkStart w:id="57" w:name="_LINE__34_675b93ee_33c9_4cf6_869e_fb82b9" /&amp;gt;&amp;lt;w:bookmarkEnd w:id="56" /&amp;gt;&amp;lt;w:r&amp;gt;&amp;lt;w:t&amp;gt;resources;&amp;lt;/w:t&amp;gt;&amp;lt;/w:r&amp;gt;&amp;lt;w:bookmarkEnd w:id="57" /&amp;gt;&amp;lt;/w:p&amp;gt;&amp;lt;w:p w:rsidR="00FE415A" w:rsidRDefault="00FE415A" w:rsidP="00FE415A"&amp;gt;&amp;lt;w:pPr&amp;gt;&amp;lt;w:ind w:left="720" /&amp;gt;&amp;lt;/w:pPr&amp;gt;&amp;lt;w:bookmarkStart w:id="58" w:name="_PAR__14_9a7fb2c8_19e8_4ab5_a438_f65853e" /&amp;gt;&amp;lt;w:bookmarkStart w:id="59" w:name="_LINE__35_1fc74bed_73b1_4114_bb65_932c60" /&amp;gt;&amp;lt;w:bookmarkEnd w:id="55" /&amp;gt;&amp;lt;w:r&amp;gt;&amp;lt;w:t&amp;gt;E.  One representative of the marine construction industry;&amp;lt;/w:t&amp;gt;&amp;lt;/w:r&amp;gt;&amp;lt;w:bookmarkEnd w:id="59" /&amp;gt;&amp;lt;/w:p&amp;gt;&amp;lt;w:p w:rsidR="00FE415A" w:rsidRDefault="00FE415A" w:rsidP="00FE415A"&amp;gt;&amp;lt;w:pPr&amp;gt;&amp;lt;w:ind w:left="720" /&amp;gt;&amp;lt;/w:pPr&amp;gt;&amp;lt;w:bookmarkStart w:id="60" w:name="_PAR__15_6147febe_2495_4cf8_a79b_899380d" /&amp;gt;&amp;lt;w:bookmarkStart w:id="61" w:name="_LINE__36_ecc451ba_7718_434e_9223_73e96c" /&amp;gt;&amp;lt;w:bookmarkEnd w:id="58" /&amp;gt;&amp;lt;w:r&amp;gt;&amp;lt;w:t&amp;gt;F.  One representative of the marine engineering industry;&amp;lt;/w:t&amp;gt;&amp;lt;/w:r&amp;gt;&amp;lt;w:bookmarkEnd w:id="61" /&amp;gt;&amp;lt;/w:p&amp;gt;&amp;lt;w:p w:rsidR="00FE415A" w:rsidRDefault="00FE415A" w:rsidP="00FE415A"&amp;gt;&amp;lt;w:pPr&amp;gt;&amp;lt;w:ind w:left="720" /&amp;gt;&amp;lt;/w:pPr&amp;gt;&amp;lt;w:bookmarkStart w:id="62" w:name="_PAR__16_23c0cd7b_8a3c_448d_a8fb_e23524a" /&amp;gt;&amp;lt;w:bookmarkStart w:id="63" w:name="_LINE__37_42e3191c_3e38_4aec_a6e5_1ae7a6" /&amp;gt;&amp;lt;w:bookmarkEnd w:id="60" /&amp;gt;&amp;lt;w:r&amp;gt;&amp;lt;w:t&amp;gt;G.  Two representatives of the marine technology industry;&amp;lt;/w:t&amp;gt;&amp;lt;/w:r&amp;gt;&amp;lt;w:bookmarkEnd w:id="63" /&amp;gt;&amp;lt;/w:p&amp;gt;&amp;lt;w:p w:rsidR="00FE415A" w:rsidRDefault="00FE415A" w:rsidP="00FE415A"&amp;gt;&amp;lt;w:pPr&amp;gt;&amp;lt;w:ind w:left="720" /&amp;gt;&amp;lt;/w:pPr&amp;gt;&amp;lt;w:bookmarkStart w:id="64" w:name="_PAR__17_2f69f147_aa21_4b7f_b5ee_326009e" /&amp;gt;&amp;lt;w:bookmarkStart w:id="65" w:name="_LINE__38_402da4fa_f338_493e_ba5e_7db99b" /&amp;gt;&amp;lt;w:bookmarkEnd w:id="62" /&amp;gt;&amp;lt;w:r&amp;gt;&amp;lt;w:t&amp;gt;H.  Two representatives of the wild seafood industry;&amp;lt;/w:t&amp;gt;&amp;lt;/w:r&amp;gt;&amp;lt;w:bookmarkEnd w:id="65" /&amp;gt;&amp;lt;/w:p&amp;gt;&amp;lt;w:p w:rsidR="00FE415A" w:rsidRDefault="00FE415A" w:rsidP="00FE415A"&amp;gt;&amp;lt;w:pPr&amp;gt;&amp;lt;w:ind w:left="720" /&amp;gt;&amp;lt;/w:pPr&amp;gt;&amp;lt;w:bookmarkStart w:id="66" w:name="_PAR__18_8a51af5d_eac1_407d_8935_79c001a" /&amp;gt;&amp;lt;w:bookmarkStart w:id="67" w:name="_LINE__39_b20b696b_70d5_43b8_a90f_12ad49" /&amp;gt;&amp;lt;w:bookmarkEnd w:id="64" /&amp;gt;&amp;lt;w:r&amp;gt;&amp;lt;w:t&amp;gt;I.  One representative from Bigelow Laboratory for Ocean Sciences;&amp;lt;/w:t&amp;gt;&amp;lt;/w:r&amp;gt;&amp;lt;w:bookmarkEnd w:id="67" /&amp;gt;&amp;lt;/w:p&amp;gt;&amp;lt;w:p w:rsidR="00FE415A" w:rsidRDefault="00FE415A" w:rsidP="00FE415A"&amp;gt;&amp;lt;w:pPr&amp;gt;&amp;lt;w:ind w:left="720" /&amp;gt;&amp;lt;/w:pPr&amp;gt;&amp;lt;w:bookmarkStart w:id="68" w:name="_PAGE__2_0454ab10_fc61_455d_8a94_2f08cae" /&amp;gt;&amp;lt;w:bookmarkStart w:id="69" w:name="_PAR__1_15c21996_a457_4ea7_8296_51dba76a" /&amp;gt;&amp;lt;w:bookmarkStart w:id="70" w:name="_LINE__1_fbf8e7e0_8ef4_4d5e_a8f9_825f122" /&amp;gt;&amp;lt;w:bookmarkEnd w:id="3" /&amp;gt;&amp;lt;w:bookmarkEnd w:id="66" /&amp;gt;&amp;lt;w:r&amp;gt;&amp;lt;w:t&amp;gt;J.  One representative from Coastal Enterprises, Inc.;&amp;lt;/w:t&amp;gt;&amp;lt;/w:r&amp;gt;&amp;lt;w:bookmarkEnd w:id="70" /&amp;gt;&amp;lt;/w:p&amp;gt;&amp;lt;w:p w:rsidR="00FE415A" w:rsidRDefault="00FE415A" w:rsidP="00FE415A"&amp;gt;&amp;lt;w:pPr&amp;gt;&amp;lt;w:ind w:left="720" /&amp;gt;&amp;lt;/w:pPr&amp;gt;&amp;lt;w:bookmarkStart w:id="71" w:name="_PAR__2_629ae20e_97cb_49e4_9a99_bcf6dfdc" /&amp;gt;&amp;lt;w:bookmarkStart w:id="72" w:name="_LINE__2_9ec26623_4ad7_43f0_8e8d_47440a9" /&amp;gt;&amp;lt;w:bookmarkEnd w:id="69" /&amp;gt;&amp;lt;w:r&amp;gt;&amp;lt;w:t&amp;gt;K.  One representative from Downeast Institute;&amp;lt;/w:t&amp;gt;&amp;lt;/w:r&amp;gt;&amp;lt;w:bookmarkEnd w:id="72" /&amp;gt;&amp;lt;/w:p&amp;gt;&amp;lt;w:p w:rsidR="00FE415A" w:rsidRDefault="00FE415A" w:rsidP="00FE415A"&amp;gt;&amp;lt;w:pPr&amp;gt;&amp;lt;w:ind w:left="720" /&amp;gt;&amp;lt;/w:pPr&amp;gt;&amp;lt;w:bookmarkStart w:id="73" w:name="_PAR__3_807aa825_da32_4e12_81c6_a0bb6c5f" /&amp;gt;&amp;lt;w:bookmarkStart w:id="74" w:name="_LINE__3_975a2f91_6468_4a55_a06e_009e484" /&amp;gt;&amp;lt;w:bookmarkEnd w:id="71" /&amp;gt;&amp;lt;w:r&amp;gt;&amp;lt;w:t&amp;gt;L.  One representative from Gulf of Maine Research Institute;&amp;lt;/w:t&amp;gt;&amp;lt;/w:r&amp;gt;&amp;lt;w:bookmarkEnd w:id="74" /&amp;gt;&amp;lt;/w:p&amp;gt;&amp;lt;w:p w:rsidR="00FE415A" w:rsidRDefault="00FE415A" w:rsidP="00FE415A"&amp;gt;&amp;lt;w:pPr&amp;gt;&amp;lt;w:ind w:left="720" /&amp;gt;&amp;lt;/w:pPr&amp;gt;&amp;lt;w:bookmarkStart w:id="75" w:name="_PAR__4_8b85ca21_2c4d_492e_843a_74e8f9f1" /&amp;gt;&amp;lt;w:bookmarkStart w:id="76" w:name="_LINE__4_615c7062_2d60_4440_82ca_92c64ee" /&amp;gt;&amp;lt;w:bookmarkEnd w:id="73" /&amp;gt;&amp;lt;w:r&amp;gt;&amp;lt;w:t&amp;gt;M.  One representative from Island Institute;&amp;lt;/w:t&amp;gt;&amp;lt;/w:r&amp;gt;&amp;lt;w:bookmarkEnd w:id="76" /&amp;gt;&amp;lt;/w:p&amp;gt;&amp;lt;w:p w:rsidR="00FE415A" w:rsidRDefault="00FE415A" w:rsidP="00FE415A"&amp;gt;&amp;lt;w:pPr&amp;gt;&amp;lt;w:ind w:left="720" /&amp;gt;&amp;lt;/w:pPr&amp;gt;&amp;lt;w:bookmarkStart w:id="77" w:name="_PAR__5_96653fe7_5c59_40c0_b24f_b605faa8" /&amp;gt;&amp;lt;w:bookmarkStart w:id="78" w:name="_LINE__5_1302a935_0e3c_4569_ab22_07cabad" /&amp;gt;&amp;lt;w:bookmarkEnd w:id="75" /&amp;gt;&amp;lt;w:r&amp;gt;&amp;lt;w:t&amp;gt;N.  One representative from the Maine Maritime Academy;&amp;lt;/w:t&amp;gt;&amp;lt;/w:r&amp;gt;&amp;lt;w:bookmarkEnd w:id="78" /&amp;gt;&amp;lt;/w:p&amp;gt;&amp;lt;w:p w:rsidR="00FE415A" w:rsidRDefault="00FE415A" w:rsidP="00FE415A"&amp;gt;&amp;lt;w:pPr&amp;gt;&amp;lt;w:ind w:left="720" /&amp;gt;&amp;lt;/w:pPr&amp;gt;&amp;lt;w:bookmarkStart w:id="79" w:name="_PAR__6_7b610a99_5d30_4590_b751_4af9315a" /&amp;gt;&amp;lt;w:bookmarkStart w:id="80" w:name="_LINE__6_c5fd0d8f_dcb6_4441_93f2_e914997" /&amp;gt;&amp;lt;w:bookmarkEnd w:id="77" /&amp;gt;&amp;lt;w:r&amp;gt;&amp;lt;w:t xml:space="preserve"&amp;gt;O.  One representative from &amp;lt;/w:t&amp;gt;&amp;lt;/w:r&amp;gt;&amp;lt;w:r w:rsidRPr="004128D9"&amp;gt;&amp;lt;w:t xml:space="preserve"&amp;gt;Roux Institute &amp;lt;/w:t&amp;gt;&amp;lt;/w:r&amp;gt;&amp;lt;w:r&amp;gt;&amp;lt;w:t&amp;gt;at Northeastern University;&amp;lt;/w:t&amp;gt;&amp;lt;/w:r&amp;gt;&amp;lt;w:bookmarkEnd w:id="80" /&amp;gt;&amp;lt;/w:p&amp;gt;&amp;lt;w:p w:rsidR="00FE415A" w:rsidRDefault="00FE415A" w:rsidP="00FE415A"&amp;gt;&amp;lt;w:pPr&amp;gt;&amp;lt;w:ind w:left="720" /&amp;gt;&amp;lt;/w:pPr&amp;gt;&amp;lt;w:bookmarkStart w:id="81" w:name="_PAR__7_348a9534_565c_41e0_bc74_b2d158c0" /&amp;gt;&amp;lt;w:bookmarkStart w:id="82" w:name="_LINE__7_dbc146c4_5478_4d33_a2ac_1fbdcc4" /&amp;gt;&amp;lt;w:bookmarkEnd w:id="79" /&amp;gt;&amp;lt;w:r&amp;gt;&amp;lt;w:t&amp;gt;P.  One representative from the University of Maine; and&amp;lt;/w:t&amp;gt;&amp;lt;/w:r&amp;gt;&amp;lt;w:bookmarkEnd w:id="82" /&amp;gt;&amp;lt;/w:p&amp;gt;&amp;lt;w:p w:rsidR="00FE415A" w:rsidRPr="000B6A6B" w:rsidRDefault="00FE415A" w:rsidP="00FE415A"&amp;gt;&amp;lt;w:pPr&amp;gt;&amp;lt;w:ind w:left="720" /&amp;gt;&amp;lt;/w:pPr&amp;gt;&amp;lt;w:bookmarkStart w:id="83" w:name="_PAR__8_a0125aa5_654e_4244_ad5c_f1868691" /&amp;gt;&amp;lt;w:bookmarkStart w:id="84" w:name="_LINE__8_eb7805ac_12f4_4846_a8f4_3805422" /&amp;gt;&amp;lt;w:bookmarkEnd w:id="81" /&amp;gt;&amp;lt;w:r&amp;gt;&amp;lt;w:t&amp;gt;Q.  One representative from the University of New England.&amp;lt;/w:t&amp;gt;&amp;lt;/w:r&amp;gt;&amp;lt;w:bookmarkEnd w:id="84" /&amp;gt;&amp;lt;/w:p&amp;gt;&amp;lt;w:p w:rsidR="00FE415A" w:rsidRDefault="00FE415A" w:rsidP="00FE415A"&amp;gt;&amp;lt;w:pPr&amp;gt;&amp;lt;w:ind w:left="360" w:firstLine="360" /&amp;gt;&amp;lt;/w:pPr&amp;gt;&amp;lt;w:bookmarkStart w:id="85" w:name="_BILL_SECTION_UNALLOCATED__a6ff71e2_60fd" /&amp;gt;&amp;lt;w:bookmarkStart w:id="86" w:name="_PAR__9_43cfe65b_a8ae_496e_b148_1bd5aa07" /&amp;gt;&amp;lt;w:bookmarkStart w:id="87" w:name="_LINE__9_7fadbe56_a1aa_4c69_b6c3_f2f638f" /&amp;gt;&amp;lt;w:bookmarkEnd w:id="35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88" w:name="_BILL_SECTION_NUMBER__a0327998_701f_4819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0669"&amp;gt;&amp;lt;w:rPr&amp;gt;&amp;lt;w:b /&amp;gt;&amp;lt;w:sz w:val="24" /&amp;gt;&amp;lt;w:szCs w:val="24" /&amp;gt;&amp;lt;/w:rPr&amp;gt;&amp;lt;w:t&amp;gt;Chairs. Resolved:&amp;lt;/w:t&amp;gt;&amp;lt;/w:r&amp;gt;&amp;lt;w:r w:rsidRPr="000B6A6B"&amp;gt;&amp;lt;w:t xml:space="preserve"&amp;gt; T&amp;lt;/w:t&amp;gt;&amp;lt;/w:r&amp;gt;&amp;lt;w:r&amp;gt;&amp;lt;w:t&amp;gt;hat, notwithstanding Joint Rule 353, t&amp;lt;/w:t&amp;gt;&amp;lt;/w:r&amp;gt;&amp;lt;w:r w:rsidRPr="000B6A6B"&amp;gt;&amp;lt;w:t xml:space="preserve"&amp;gt;he Governor shall &amp;lt;/w:t&amp;gt;&amp;lt;/w:r&amp;gt;&amp;lt;w:bookmarkStart w:id="89" w:name="_LINE__10_9871c478_e7a7_4952_b111_60c81a" /&amp;gt;&amp;lt;w:bookmarkEnd w:id="87" /&amp;gt;&amp;lt;w:r w:rsidRPr="000B6A6B"&amp;gt;&amp;lt;w:t xml:space="preserve"&amp;gt;appoint &amp;lt;/w:t&amp;gt;&amp;lt;/w:r&amp;gt;&amp;lt;w:r&amp;gt;&amp;lt;w:t&amp;gt;2&amp;lt;/w:t&amp;gt;&amp;lt;/w:r&amp;gt;&amp;lt;w:r w:rsidRPr="000B6A6B"&amp;gt;&amp;lt;w:t xml:space="preserve"&amp;gt; cochairs from among the &amp;lt;/w:t&amp;gt;&amp;lt;/w:r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 xml:space="preserve"&amp;gt;orce’s members, one who is employed by a state &amp;lt;/w:t&amp;gt;&amp;lt;/w:r&amp;gt;&amp;lt;w:bookmarkStart w:id="90" w:name="_LINE__11_bbfe23a6_55c1_4f36_b7dd_775285" /&amp;gt;&amp;lt;w:bookmarkEnd w:id="89" /&amp;gt;&amp;lt;w:r w:rsidRPr="000B6A6B"&amp;gt;&amp;lt;w:t xml:space="preserve"&amp;gt;agency and one who is a private citizen. The chairs shall set the schedule and agenda for &amp;lt;/w:t&amp;gt;&amp;lt;/w:r&amp;gt;&amp;lt;w:bookmarkStart w:id="91" w:name="_LINE__12_83314e9b_15eb_48f5_8029_df5d14" /&amp;gt;&amp;lt;w:bookmarkEnd w:id="90" /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&amp;gt;orce meetings and preside at the meetings.&amp;lt;/w:t&amp;gt;&amp;lt;/w:r&amp;gt;&amp;lt;w:bookmarkEnd w:id="91" /&amp;gt;&amp;lt;/w:p&amp;gt;&amp;lt;w:p w:rsidR="00FE415A" w:rsidRDefault="00FE415A" w:rsidP="00FE415A"&amp;gt;&amp;lt;w:pPr&amp;gt;&amp;lt;w:ind w:left="360" w:firstLine="360" /&amp;gt;&amp;lt;/w:pPr&amp;gt;&amp;lt;w:bookmarkStart w:id="92" w:name="_BILL_SECTION_UNALLOCATED__c7b4e430_1a27" /&amp;gt;&amp;lt;w:bookmarkStart w:id="93" w:name="_PAR__10_c5c8c464_2bae_49bc_a433_f57f839" /&amp;gt;&amp;lt;w:bookmarkStart w:id="94" w:name="_LINE__13_71c54818_7d3f_4292_94f4_c06b7c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5" w:name="_BILL_SECTION_NUMBER__7b13ed83_f0d6_49a3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0669"&amp;gt;&amp;lt;w:rPr&amp;gt;&amp;lt;w:b /&amp;gt;&amp;lt;w:sz w:val="24" /&amp;gt;&amp;lt;w:szCs w:val="24" /&amp;gt;&amp;lt;/w:rPr&amp;gt;&amp;lt;w:t&amp;gt;Appointments. Resolved:&amp;lt;/w:t&amp;gt;&amp;lt;/w:r&amp;gt;&amp;lt;w:r w:rsidRPr="000B6A6B"&amp;gt;&amp;lt;w:t xml:space="preserve"&amp;gt; Th&amp;lt;/w:t&amp;gt;&amp;lt;/w:r&amp;gt;&amp;lt;w:r&amp;gt;&amp;lt;w:t&amp;gt;at appointments to th&amp;lt;/w:t&amp;gt;&amp;lt;/w:r&amp;gt;&amp;lt;w:r w:rsidRPr="000B6A6B"&amp;gt;&amp;lt;w:t xml:space="preserve"&amp;gt;e &amp;lt;/w:t&amp;gt;&amp;lt;/w:r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 xml:space="preserve"&amp;gt;orce &amp;lt;/w:t&amp;gt;&amp;lt;/w:r&amp;gt;&amp;lt;w:r&amp;gt;&amp;lt;w:t&amp;gt;must&amp;lt;/w:t&amp;gt;&amp;lt;/w:r&amp;gt;&amp;lt;w:r w:rsidRPr="000B6A6B"&amp;gt;&amp;lt;w:t xml:space="preserve"&amp;gt; &amp;lt;/w:t&amp;gt;&amp;lt;/w:r&amp;gt;&amp;lt;w:r&amp;gt;&amp;lt;w:t&amp;gt;occur&amp;lt;/w:t&amp;gt;&amp;lt;/w:r&amp;gt;&amp;lt;w:r w:rsidRPr="000B6A6B"&amp;gt;&amp;lt;w:t xml:space="preserve"&amp;gt; &amp;lt;/w:t&amp;gt;&amp;lt;/w:r&amp;gt;&amp;lt;w:bookmarkStart w:id="96" w:name="_LINE__14_d5735e64_f9ee_4583_8a22_95b3c6" /&amp;gt;&amp;lt;w:bookmarkEnd w:id="94" /&amp;gt;&amp;lt;w:r&amp;gt;&amp;lt;w:t&amp;gt;no later than&amp;lt;/w:t&amp;gt;&amp;lt;/w:r&amp;gt;&amp;lt;w:r w:rsidRPr="000B6A6B"&amp;gt;&amp;lt;w:t xml:space="preserve"&amp;gt; August 31, 2023&amp;lt;/w:t&amp;gt;&amp;lt;/w:r&amp;gt;&amp;lt;w:r&amp;gt;&amp;lt;w:t&amp;gt;.&amp;lt;/w:t&amp;gt;&amp;lt;/w:r&amp;gt;&amp;lt;w:bookmarkEnd w:id="96" /&amp;gt;&amp;lt;/w:p&amp;gt;&amp;lt;w:p w:rsidR="00FE415A" w:rsidRDefault="00FE415A" w:rsidP="00FE415A"&amp;gt;&amp;lt;w:pPr&amp;gt;&amp;lt;w:ind w:left="360" w:firstLine="360" /&amp;gt;&amp;lt;/w:pPr&amp;gt;&amp;lt;w:bookmarkStart w:id="97" w:name="_BILL_SECTION_UNALLOCATED__24769337_1666" /&amp;gt;&amp;lt;w:bookmarkStart w:id="98" w:name="_PAR__11_e7a48ff6_0e67_4d65_b975_27d85f5" /&amp;gt;&amp;lt;w:bookmarkStart w:id="99" w:name="_LINE__15_29a1200b_35a7_47cf_b2f4_9d750e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0" w:name="_BILL_SECTION_NUMBER__860f5147_0432_4c63" /&amp;gt;&amp;lt;w:r&amp;gt;&amp;lt;w:rPr&amp;gt;&amp;lt;w:b /&amp;gt;&amp;lt;w:sz w:val="24" /&amp;gt;&amp;lt;/w:rPr&amp;gt;&amp;lt;w:t&amp;gt;5&amp;lt;/w:t&amp;gt;&amp;lt;/w:r&amp;gt;&amp;lt;w:bookmarkEnd w:id="10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0669"&amp;gt;&amp;lt;w:rPr&amp;gt;&amp;lt;w:b /&amp;gt;&amp;lt;w:sz w:val="24" /&amp;gt;&amp;lt;w:szCs w:val="24" /&amp;gt;&amp;lt;/w:rPr&amp;gt;&amp;lt;w:t&amp;gt;Duties. Resolved:&amp;lt;/w:t&amp;gt;&amp;lt;/w:r&amp;gt;&amp;lt;w:r w:rsidRPr="000B6A6B"&amp;gt;&amp;lt;w:rPr&amp;gt;&amp;lt;w:b /&amp;gt;&amp;lt;/w:rPr&amp;gt;&amp;lt;w:t xml:space="preserve"&amp;gt; &amp;lt;/w:t&amp;gt;&amp;lt;/w:r&amp;gt;&amp;lt;w:r&amp;gt;&amp;lt;w:t xml:space="preserve"&amp;gt;That the task force shall develop a strategy and &amp;lt;/w:t&amp;gt;&amp;lt;/w:r&amp;gt;&amp;lt;w:bookmarkStart w:id="101" w:name="_LINE__16_b681204d_e9ed_4039_b640_d16e60" /&amp;gt;&amp;lt;w:bookmarkEnd w:id="99" /&amp;gt;&amp;lt;w:r&amp;gt;&amp;lt;w:t xml:space="preserve"&amp;gt;recommend a specific action plan to accelerate the State's emergence as an important &amp;lt;/w:t&amp;gt;&amp;lt;/w:r&amp;gt;&amp;lt;w:bookmarkStart w:id="102" w:name="_LINE__17_7ab74aa6_d7b1_45be_aec8_b713a1" /&amp;gt;&amp;lt;w:bookmarkEnd w:id="101" /&amp;gt;&amp;lt;w:r&amp;gt;&amp;lt;w:t xml:space="preserve"&amp;gt;contributor to the &amp;lt;/w:t&amp;gt;&amp;lt;/w:r&amp;gt;&amp;lt;w:r w:rsidRPr="000B6A6B"&amp;gt;&amp;lt;w:t xml:space="preserve"&amp;gt;sustainable use of the ocean's resources for economic health, improved &amp;lt;/w:t&amp;gt;&amp;lt;/w:r&amp;gt;&amp;lt;w:bookmarkStart w:id="103" w:name="_LINE__18_772673ec_6197_4495_9222_9fee0d" /&amp;gt;&amp;lt;w:bookmarkEnd w:id="102" /&amp;gt;&amp;lt;w:r w:rsidRPr="000B6A6B"&amp;gt;&amp;lt;w:t&amp;gt;livelihoods and jobs and ecosystem health&amp;lt;/w:t&amp;gt;&amp;lt;/w:r&amp;gt;&amp;lt;w:r&amp;gt;&amp;lt;w:t xml:space="preserve"&amp;gt;, referred to in this resolve as "the blue economy." &amp;lt;/w:t&amp;gt;&amp;lt;/w:r&amp;gt;&amp;lt;w:bookmarkStart w:id="104" w:name="_LINE__19_2d60dd5a_74fc_4134_b699_ff2fb8" /&amp;gt;&amp;lt;w:bookmarkEnd w:id="103" /&amp;gt;&amp;lt;w:r&amp;gt;&amp;lt;w:t xml:space="preserve"&amp;gt;The strategy must identify the State's current and potential future opportunities and &amp;lt;/w:t&amp;gt;&amp;lt;/w:r&amp;gt;&amp;lt;w:bookmarkStart w:id="105" w:name="_LINE__20_533da61f_7bb2_469b_a469_beb688" /&amp;gt;&amp;lt;w:bookmarkEnd w:id="104" /&amp;gt;&amp;lt;w:r&amp;gt;&amp;lt;w:t xml:space="preserve"&amp;gt;challenges in the blue economy. The action plan must identify and recommend solutions &amp;lt;/w:t&amp;gt;&amp;lt;/w:r&amp;gt;&amp;lt;w:bookmarkStart w:id="106" w:name="_LINE__21_943646fd_47d7_4292_85a0_b521e3" /&amp;gt;&amp;lt;w:bookmarkEnd w:id="105" /&amp;gt;&amp;lt;w:r&amp;gt;&amp;lt;w:t xml:space="preserve"&amp;gt;to leverage the State's competitive advantages and overcome potential technical, economic, &amp;lt;/w:t&amp;gt;&amp;lt;/w:r&amp;gt;&amp;lt;w:bookmarkStart w:id="107" w:name="_LINE__22_e77a4137_7336_4225_8748_63104e" /&amp;gt;&amp;lt;w:bookmarkEnd w:id="106" /&amp;gt;&amp;lt;w:r&amp;gt;&amp;lt;w:t xml:space="preserve"&amp;gt;regulatory and other challenges to expand the blue economy. In developing its strategy and &amp;lt;/w:t&amp;gt;&amp;lt;/w:r&amp;gt;&amp;lt;w:bookmarkStart w:id="108" w:name="_LINE__23_532dedd7_3adc_4cad_a878_cd0383" /&amp;gt;&amp;lt;w:bookmarkEnd w:id="107" /&amp;gt;&amp;lt;w:r&amp;gt;&amp;lt;w:t xml:space="preserve"&amp;gt;recommending its action plan, the task force shall consider and make recommendations &amp;lt;/w:t&amp;gt;&amp;lt;/w:r&amp;gt;&amp;lt;w:bookmarkStart w:id="109" w:name="_LINE__24_1aaa14d8_69d0_4fe4_9db7_fe3bf2" /&amp;gt;&amp;lt;w:bookmarkEnd w:id="108" /&amp;gt;&amp;lt;w:r&amp;gt;&amp;lt;w:t&amp;gt;regarding the following:&amp;lt;/w:t&amp;gt;&amp;lt;/w:r&amp;gt;&amp;lt;w:bookmarkEnd w:id="109" /&amp;gt;&amp;lt;/w:p&amp;gt;&amp;lt;w:p w:rsidR="00FE415A" w:rsidRDefault="00FE415A" w:rsidP="00FE415A"&amp;gt;&amp;lt;w:pPr&amp;gt;&amp;lt;w:ind w:left="360" w:firstLine="360" /&amp;gt;&amp;lt;/w:pPr&amp;gt;&amp;lt;w:bookmarkStart w:id="110" w:name="_PAR__12_d4d60b8f_d6e3_4410_97a3_17428a2" /&amp;gt;&amp;lt;w:bookmarkStart w:id="111" w:name="_LINE__25_1a5357d8_ccfc_4e29_a2b9_0443b8" /&amp;gt;&amp;lt;w:bookmarkEnd w:id="98" /&amp;gt;&amp;lt;w:r&amp;gt;&amp;lt;w:t xml:space="preserve"&amp;gt;1. The State's opportunity to expand the blue economy and attract blue economy &amp;lt;/w:t&amp;gt;&amp;lt;/w:r&amp;gt;&amp;lt;w:bookmarkStart w:id="112" w:name="_LINE__26_ca223006_ecff_4017_a2e6_5092b4" /&amp;gt;&amp;lt;w:bookmarkEnd w:id="111" /&amp;gt;&amp;lt;w:r&amp;gt;&amp;lt;w:t&amp;gt;investment to the State by:&amp;lt;/w:t&amp;gt;&amp;lt;/w:r&amp;gt;&amp;lt;w:bookmarkEnd w:id="112" /&amp;gt;&amp;lt;/w:p&amp;gt;&amp;lt;w:p w:rsidR="00FE415A" w:rsidRDefault="00FE415A" w:rsidP="00FE415A"&amp;gt;&amp;lt;w:pPr&amp;gt;&amp;lt;w:ind w:left="720" /&amp;gt;&amp;lt;/w:pPr&amp;gt;&amp;lt;w:bookmarkStart w:id="113" w:name="_PAR__13_94bf5e6f_d49f_47ce_890d_8a49f09" /&amp;gt;&amp;lt;w:bookmarkStart w:id="114" w:name="_LINE__27_adfbb3cb_ec99_4eed_8879_2fe702" /&amp;gt;&amp;lt;w:bookmarkEnd w:id="110" /&amp;gt;&amp;lt;w:r&amp;gt;&amp;lt;w:t&amp;gt;A.  Identifying the components of the blue economy relevant to the State;&amp;lt;/w:t&amp;gt;&amp;lt;/w:r&amp;gt;&amp;lt;w:bookmarkEnd w:id="114" /&amp;gt;&amp;lt;/w:p&amp;gt;&amp;lt;w:p w:rsidR="00FE415A" w:rsidRDefault="00FE415A" w:rsidP="00FE415A"&amp;gt;&amp;lt;w:pPr&amp;gt;&amp;lt;w:ind w:left="720" /&amp;gt;&amp;lt;/w:pPr&amp;gt;&amp;lt;w:bookmarkStart w:id="115" w:name="_PAR__14_87203fba_b5eb_445d_98eb_25e7d3f" /&amp;gt;&amp;lt;w:bookmarkStart w:id="116" w:name="_LINE__28_c92fbe00_bf6b_4b89_9296_67e681" /&amp;gt;&amp;lt;w:bookmarkEnd w:id="113" /&amp;gt;&amp;lt;w:r&amp;gt;&amp;lt;w:t&amp;gt;B.  Describing and quantifying the scale of the State's existing blue economy;&amp;lt;/w:t&amp;gt;&amp;lt;/w:r&amp;gt;&amp;lt;w:bookmarkEnd w:id="116" /&amp;gt;&amp;lt;/w:p&amp;gt;&amp;lt;w:p w:rsidR="00FE415A" w:rsidRDefault="00FE415A" w:rsidP="00FE415A"&amp;gt;&amp;lt;w:pPr&amp;gt;&amp;lt;w:ind w:left="720" /&amp;gt;&amp;lt;/w:pPr&amp;gt;&amp;lt;w:bookmarkStart w:id="117" w:name="_PAR__15_67c4fe72_e72a_49fe_995e_a66b87b" /&amp;gt;&amp;lt;w:bookmarkStart w:id="118" w:name="_LINE__29_71b2a434_ec4f_473c_a0db_16562f" /&amp;gt;&amp;lt;w:bookmarkEnd w:id="115" /&amp;gt;&amp;lt;w:r&amp;gt;&amp;lt;w:t xml:space="preserve"&amp;gt;C.  Identifying the State's current and potential future competitive advantages in the &amp;lt;/w:t&amp;gt;&amp;lt;/w:r&amp;gt;&amp;lt;w:bookmarkStart w:id="119" w:name="_LINE__30_8d51f0fa_7256_4dd1_b95d_5f2921" /&amp;gt;&amp;lt;w:bookmarkEnd w:id="118" /&amp;gt;&amp;lt;w:r&amp;gt;&amp;lt;w:t&amp;gt;blue economy; and&amp;lt;/w:t&amp;gt;&amp;lt;/w:r&amp;gt;&amp;lt;w:bookmarkEnd w:id="119" /&amp;gt;&amp;lt;/w:p&amp;gt;&amp;lt;w:p w:rsidR="00FE415A" w:rsidRDefault="00FE415A" w:rsidP="00FE415A"&amp;gt;&amp;lt;w:pPr&amp;gt;&amp;lt;w:ind w:left="720" /&amp;gt;&amp;lt;/w:pPr&amp;gt;&amp;lt;w:bookmarkStart w:id="120" w:name="_PAR__16_6a8772fa_d1c2_4d40_ade0_e86368a" /&amp;gt;&amp;lt;w:bookmarkStart w:id="121" w:name="_LINE__31_ac9bcb0f_0b10_49fa_a5a1_36fd36" /&amp;gt;&amp;lt;w:bookmarkEnd w:id="117" /&amp;gt;&amp;lt;w:r&amp;gt;&amp;lt;w:t&amp;gt;D.  Quantifying the State's blue economy growth opportunity by 2035 and 2050;&amp;lt;/w:t&amp;gt;&amp;lt;/w:r&amp;gt;&amp;lt;w:bookmarkEnd w:id="121" /&amp;gt;&amp;lt;/w:p&amp;gt;&amp;lt;w:p w:rsidR="00FE415A" w:rsidRDefault="00FE415A" w:rsidP="00FE415A"&amp;gt;&amp;lt;w:pPr&amp;gt;&amp;lt;w:ind w:left="360" w:firstLine="360" /&amp;gt;&amp;lt;/w:pPr&amp;gt;&amp;lt;w:bookmarkStart w:id="122" w:name="_PAR__17_e7dacefa_ddb5_4f92_ac1c_f26ca80" /&amp;gt;&amp;lt;w:bookmarkStart w:id="123" w:name="_LINE__32_a491720c_7956_40ce_a673_9e1e35" /&amp;gt;&amp;lt;w:bookmarkEnd w:id="120" /&amp;gt;&amp;lt;w:r&amp;gt;&amp;lt;w:t&amp;gt;2. Constraints to the growth of the blue economy by:&amp;lt;/w:t&amp;gt;&amp;lt;/w:r&amp;gt;&amp;lt;w:bookmarkEnd w:id="123" /&amp;gt;&amp;lt;/w:p&amp;gt;&amp;lt;w:p w:rsidR="00FE415A" w:rsidRDefault="00FE415A" w:rsidP="00FE415A"&amp;gt;&amp;lt;w:pPr&amp;gt;&amp;lt;w:ind w:left="720" /&amp;gt;&amp;lt;/w:pPr&amp;gt;&amp;lt;w:bookmarkStart w:id="124" w:name="_PAR__18_704d8913_97ef_4889_a1e1_e955a0b" /&amp;gt;&amp;lt;w:bookmarkStart w:id="125" w:name="_LINE__33_9f62ea4f_2c89_43f2_be85_43b740" /&amp;gt;&amp;lt;w:bookmarkEnd w:id="122" /&amp;gt;&amp;lt;w:r&amp;gt;&amp;lt;w:t xml:space="preserve"&amp;gt;A.  Reviewing relevant local, state and federal environmental and investment rules and &amp;lt;/w:t&amp;gt;&amp;lt;/w:r&amp;gt;&amp;lt;w:bookmarkStart w:id="126" w:name="_LINE__34_b1dabe17_3662_4f59_952b_cb4a07" /&amp;gt;&amp;lt;w:bookmarkEnd w:id="125" /&amp;gt;&amp;lt;w:r&amp;gt;&amp;lt;w:t&amp;gt;regulations to identify regulatory constraints to the growth of the blue economy;&amp;lt;/w:t&amp;gt;&amp;lt;/w:r&amp;gt;&amp;lt;w:bookmarkEnd w:id="126" /&amp;gt;&amp;lt;/w:p&amp;gt;&amp;lt;w:p w:rsidR="00FE415A" w:rsidRDefault="00FE415A" w:rsidP="00FE415A"&amp;gt;&amp;lt;w:pPr&amp;gt;&amp;lt;w:ind w:left="720" /&amp;gt;&amp;lt;/w:pPr&amp;gt;&amp;lt;w:bookmarkStart w:id="127" w:name="_PAR__19_7cbd093c_aacd_4d37_872a_929a163" /&amp;gt;&amp;lt;w:bookmarkStart w:id="128" w:name="_LINE__35_6ba0bf3a_1d3b_417e_92c7_fe2443" /&amp;gt;&amp;lt;w:bookmarkEnd w:id="124" /&amp;gt;&amp;lt;w:r&amp;gt;&amp;lt;w:t xml:space="preserve"&amp;gt;B.  Reviewing state agency structure, staff resources and administrative processes to &amp;lt;/w:t&amp;gt;&amp;lt;/w:r&amp;gt;&amp;lt;w:bookmarkStart w:id="129" w:name="_LINE__36_27789fb9_121d_486b_b238_3778bd" /&amp;gt;&amp;lt;w:bookmarkEnd w:id="128" /&amp;gt;&amp;lt;w:r&amp;gt;&amp;lt;w:t&amp;gt;identify agency constraints to the growth of the blue economy; and&amp;lt;/w:t&amp;gt;&amp;lt;/w:r&amp;gt;&amp;lt;w:bookmarkEnd w:id="129" /&amp;gt;&amp;lt;/w:p&amp;gt;&amp;lt;w:p w:rsidR="00FE415A" w:rsidRDefault="00FE415A" w:rsidP="00FE415A"&amp;gt;&amp;lt;w:pPr&amp;gt;&amp;lt;w:ind w:left="720" /&amp;gt;&amp;lt;/w:pPr&amp;gt;&amp;lt;w:bookmarkStart w:id="130" w:name="_PAR__20_5c5a1aa1_036e_4885_98fa_6d92ae9" /&amp;gt;&amp;lt;w:bookmarkStart w:id="131" w:name="_LINE__37_7630ba48_31a6_47ce_ad46_95ae3d" /&amp;gt;&amp;lt;w:bookmarkEnd w:id="127" /&amp;gt;&amp;lt;w:r&amp;gt;&amp;lt;w:t xml:space="preserve"&amp;gt;C.  Developing recommendations to amend environmental and investment rules and &amp;lt;/w:t&amp;gt;&amp;lt;/w:r&amp;gt;&amp;lt;w:bookmarkStart w:id="132" w:name="_LINE__38_be1b2a8a_9454_40ab_a14f_658570" /&amp;gt;&amp;lt;w:bookmarkEnd w:id="131" /&amp;gt;&amp;lt;w:r&amp;gt;&amp;lt;w:t xml:space="preserve"&amp;gt;regulations, and alter state agency structure, enhance staff resources and improve &amp;lt;/w:t&amp;gt;&amp;lt;/w:r&amp;gt;&amp;lt;w:bookmarkStart w:id="133" w:name="_LINE__39_e13ec1ab_8e51_476d_b1ed_ff2ec8" /&amp;gt;&amp;lt;w:bookmarkEnd w:id="132" /&amp;gt;&amp;lt;w:r&amp;gt;&amp;lt;w:t&amp;gt;administrative processes to facilitate the growth of the blue economy; and&amp;lt;/w:t&amp;gt;&amp;lt;/w:r&amp;gt;&amp;lt;w:bookmarkEnd w:id="133" /&amp;gt;&amp;lt;/w:p&amp;gt;&amp;lt;w:p w:rsidR="00FE415A" w:rsidRDefault="00FE415A" w:rsidP="00FE415A"&amp;gt;&amp;lt;w:pPr&amp;gt;&amp;lt;w:ind w:left="360" w:firstLine="360" /&amp;gt;&amp;lt;/w:pPr&amp;gt;&amp;lt;w:bookmarkStart w:id="134" w:name="_PAGE__3_1effc621_93c9_4942_8241_c62c84d" /&amp;gt;&amp;lt;w:bookmarkStart w:id="135" w:name="_PAR__1_4743dfe2_5984_451a_b995_cfc4e7d4" /&amp;gt;&amp;lt;w:bookmarkStart w:id="136" w:name="_LINE__1_d3414042_ccb9_48bb_8592_9d0519f" /&amp;gt;&amp;lt;w:bookmarkEnd w:id="68" /&amp;gt;&amp;lt;w:bookmarkEnd w:id="130" /&amp;gt;&amp;lt;w:r&amp;gt;&amp;lt;w:t xml:space="preserve"&amp;gt;3. Strategies to attract blue economy investment to the State and expand the blue &amp;lt;/w:t&amp;gt;&amp;lt;/w:r&amp;gt;&amp;lt;w:bookmarkStart w:id="137" w:name="_LINE__2_5e546269_e25a_46ca_9a63_283e28d" /&amp;gt;&amp;lt;w:bookmarkEnd w:id="136" /&amp;gt;&amp;lt;w:r&amp;gt;&amp;lt;w:t&amp;gt;economy in the State by:&amp;lt;/w:t&amp;gt;&amp;lt;/w:r&amp;gt;&amp;lt;w:bookmarkEnd w:id="137" /&amp;gt;&amp;lt;/w:p&amp;gt;&amp;lt;w:p w:rsidR="00FE415A" w:rsidRDefault="00FE415A" w:rsidP="00FE415A"&amp;gt;&amp;lt;w:pPr&amp;gt;&amp;lt;w:ind w:left="720" /&amp;gt;&amp;lt;/w:pPr&amp;gt;&amp;lt;w:bookmarkStart w:id="138" w:name="_PAR__2_d3c6b17a_a9d6_4dde_9fae_8bc93769" /&amp;gt;&amp;lt;w:bookmarkStart w:id="139" w:name="_LINE__3_d28c5700_d38a_4c07_9789_bd39641" /&amp;gt;&amp;lt;w:bookmarkEnd w:id="135" /&amp;gt;&amp;lt;w:r&amp;gt;&amp;lt;w:t xml:space="preserve"&amp;gt;A.  Considering the cumulative recommendations in the reports of SEAMaine, the &amp;lt;/w:t&amp;gt;&amp;lt;/w:r&amp;gt;&amp;lt;w:bookmarkStart w:id="140" w:name="_LINE__4_a33acd01_4737_4128_a1aa_89bd114" /&amp;gt;&amp;lt;w:bookmarkEnd w:id="139" /&amp;gt;&amp;lt;w:r&amp;gt;&amp;lt;w:t xml:space="preserve"&amp;gt;Maine Aquaculture Roadmap and the Maine's Offshore Wind Roadmap to inform a &amp;lt;/w:t&amp;gt;&amp;lt;/w:r&amp;gt;&amp;lt;w:bookmarkStart w:id="141" w:name="_LINE__5_5aa47f77_e1e3_4096_8cb4_43f3b30" /&amp;gt;&amp;lt;w:bookmarkEnd w:id="140" /&amp;gt;&amp;lt;w:r&amp;gt;&amp;lt;w:t&amp;gt;unified vision for blue economy growth in Maine;&amp;lt;/w:t&amp;gt;&amp;lt;/w:r&amp;gt;&amp;lt;w:bookmarkEnd w:id="141" /&amp;gt;&amp;lt;/w:p&amp;gt;&amp;lt;w:p w:rsidR="00FE415A" w:rsidRDefault="00FE415A" w:rsidP="00FE415A"&amp;gt;&amp;lt;w:pPr&amp;gt;&amp;lt;w:ind w:left="720" /&amp;gt;&amp;lt;/w:pPr&amp;gt;&amp;lt;w:bookmarkStart w:id="142" w:name="_PAR__3_482cb6c1_62db_4124_a25d_c27ac9c0" /&amp;gt;&amp;lt;w:bookmarkStart w:id="143" w:name="_LINE__6_cd3cc0fa_0dc4_412c_aa5d_2ff84a6" /&amp;gt;&amp;lt;w:bookmarkEnd w:id="138" /&amp;gt;&amp;lt;w:r&amp;gt;&amp;lt;w:t xml:space="preserve"&amp;gt;B.  Identifying the threats of climate change to the State's seafood economy and making &amp;lt;/w:t&amp;gt;&amp;lt;/w:r&amp;gt;&amp;lt;w:bookmarkStart w:id="144" w:name="_LINE__7_15dc721c_cdc5_436b_ae42_7ae268e" /&amp;gt;&amp;lt;w:bookmarkEnd w:id="143" /&amp;gt;&amp;lt;w:r&amp;gt;&amp;lt;w:t xml:space="preserve"&amp;gt;recommendations to ameliorate the threats through modernization and technology &amp;lt;/w:t&amp;gt;&amp;lt;/w:r&amp;gt;&amp;lt;w:bookmarkStart w:id="145" w:name="_LINE__8_ec4286d5_cbf7_444c_a73b_4642f97" /&amp;gt;&amp;lt;w:bookmarkEnd w:id="144" /&amp;gt;&amp;lt;w:r&amp;gt;&amp;lt;w:t xml:space="preserve"&amp;gt;improvements, decarbonization strategies and other means of diversification and &amp;lt;/w:t&amp;gt;&amp;lt;/w:r&amp;gt;&amp;lt;w:bookmarkStart w:id="146" w:name="_LINE__9_d82faec7_65f1_4fec_b9ff_d106084" /&amp;gt;&amp;lt;w:bookmarkEnd w:id="145" /&amp;gt;&amp;lt;w:r&amp;gt;&amp;lt;w:t&amp;gt;adaptation to changing conditions;&amp;lt;/w:t&amp;gt;&amp;lt;/w:r&amp;gt;&amp;lt;w:bookmarkEnd w:id="146" /&amp;gt;&amp;lt;/w:p&amp;gt;&amp;lt;w:p w:rsidR="00FE415A" w:rsidRDefault="00FE415A" w:rsidP="00FE415A"&amp;gt;&amp;lt;w:pPr&amp;gt;&amp;lt;w:ind w:left="720" /&amp;gt;&amp;lt;/w:pPr&amp;gt;&amp;lt;w:bookmarkStart w:id="147" w:name="_PAR__4_0012d025_12f1_4e45_a90f_d721d850" /&amp;gt;&amp;lt;w:bookmarkStart w:id="148" w:name="_LINE__10_a5da1424_b280_440b_99c1_5b6021" /&amp;gt;&amp;lt;w:bookmarkEnd w:id="142" /&amp;gt;&amp;lt;w:r&amp;gt;&amp;lt;w:t xml:space="preserve"&amp;gt;C.  Identifying the State's current assets and areas of competitive advantage in the &amp;lt;/w:t&amp;gt;&amp;lt;/w:r&amp;gt;&amp;lt;w:bookmarkStart w:id="149" w:name="_LINE__11_706b8b65_d1f8_4c84_912f_61f981" /&amp;gt;&amp;lt;w:bookmarkEnd w:id="148" /&amp;gt;&amp;lt;w:r&amp;gt;&amp;lt;w:t xml:space="preserve"&amp;gt;emerging blue economy and making recommendations to support existing and new &amp;lt;/w:t&amp;gt;&amp;lt;/w:r&amp;gt;&amp;lt;w:bookmarkStart w:id="150" w:name="_LINE__12_0abfb323_5200_454c_8d6c_efd335" /&amp;gt;&amp;lt;w:bookmarkEnd w:id="149" /&amp;gt;&amp;lt;w:r&amp;gt;&amp;lt;w:t&amp;gt;businesses in those areas;&amp;lt;/w:t&amp;gt;&amp;lt;/w:r&amp;gt;&amp;lt;w:bookmarkEnd w:id="150" /&amp;gt;&amp;lt;/w:p&amp;gt;&amp;lt;w:p w:rsidR="00FE415A" w:rsidRDefault="00FE415A" w:rsidP="00FE415A"&amp;gt;&amp;lt;w:pPr&amp;gt;&amp;lt;w:ind w:left="720" /&amp;gt;&amp;lt;/w:pPr&amp;gt;&amp;lt;w:bookmarkStart w:id="151" w:name="_PAR__5_bd0609c6_4fe0_4f6c_ab8c_1dcf58f5" /&amp;gt;&amp;lt;w:bookmarkStart w:id="152" w:name="_LINE__13_f6d47510_004d_4618_8e86_aae105" /&amp;gt;&amp;lt;w:bookmarkEnd w:id="147" /&amp;gt;&amp;lt;w:r&amp;gt;&amp;lt;w:t xml:space="preserve"&amp;gt;D.  &amp;lt;/w:t&amp;gt;&amp;lt;/w:r&amp;gt;&amp;lt;w:r w:rsidRPr="000B6A6B"&amp;gt;&amp;lt;w:t xml:space="preserve"&amp;gt;Identifying &amp;lt;/w:t&amp;gt;&amp;lt;/w:r&amp;gt;&amp;lt;w:r&amp;gt;&amp;lt;w:t xml:space="preserve"&amp;gt;the State's potential future competitive opportunities in the blue &amp;lt;/w:t&amp;gt;&amp;lt;/w:r&amp;gt;&amp;lt;w:bookmarkStart w:id="153" w:name="_LINE__14_31f8ac7e_d9d5_4625_ae19_3a1cf1" /&amp;gt;&amp;lt;w:bookmarkEnd w:id="152" /&amp;gt;&amp;lt;w:r&amp;gt;&amp;lt;w:t xml:space="preserve"&amp;gt;economy and making recommendations to attract investment to develop those &amp;lt;/w:t&amp;gt;&amp;lt;/w:r&amp;gt;&amp;lt;w:bookmarkStart w:id="154" w:name="_LINE__15_7ddb2aca_86ac_4eee_a462_54be27" /&amp;gt;&amp;lt;w:bookmarkEnd w:id="153" /&amp;gt;&amp;lt;w:r&amp;gt;&amp;lt;w:t&amp;gt;opportunities;&amp;lt;/w:t&amp;gt;&amp;lt;/w:r&amp;gt;&amp;lt;w:bookmarkEnd w:id="154" /&amp;gt;&amp;lt;/w:p&amp;gt;&amp;lt;w:p w:rsidR="00FE415A" w:rsidRDefault="00FE415A" w:rsidP="00FE415A"&amp;gt;&amp;lt;w:pPr&amp;gt;&amp;lt;w:ind w:left="720" /&amp;gt;&amp;lt;/w:pPr&amp;gt;&amp;lt;w:bookmarkStart w:id="155" w:name="_PAR__6_8d31d7f2_bbe0_4cd2_87f2_61e05653" /&amp;gt;&amp;lt;w:bookmarkStart w:id="156" w:name="_LINE__16_15279383_aea6_4625_8da8_51f5c6" /&amp;gt;&amp;lt;w:bookmarkEnd w:id="151" /&amp;gt;&amp;lt;w:r&amp;gt;&amp;lt;w:t xml:space="preserve"&amp;gt;E.  &amp;lt;/w:t&amp;gt;&amp;lt;/w:r&amp;gt;&amp;lt;w:r w:rsidRPr="000B6A6B"&amp;gt;&amp;lt;w:t xml:space="preserve"&amp;gt;Identifying &amp;lt;/w:t&amp;gt;&amp;lt;/w:r&amp;gt;&amp;lt;w:r&amp;gt;&amp;lt;w:t xml:space="preserve"&amp;gt;blue economy growth goals, such as revenues, jobs and metrics related &amp;lt;/w:t&amp;gt;&amp;lt;/w:r&amp;gt;&amp;lt;w:bookmarkStart w:id="157" w:name="_LINE__17_a9ed610f_7556_4f00_a43e_f78a1c" /&amp;gt;&amp;lt;w:bookmarkEnd w:id="156" /&amp;gt;&amp;lt;w:r&amp;gt;&amp;lt;w:t xml:space="preserve"&amp;gt;to the growth goals, including intellectual property and multiplier effects for 2035 and &amp;lt;/w:t&amp;gt;&amp;lt;/w:r&amp;gt;&amp;lt;w:bookmarkStart w:id="158" w:name="_LINE__18_39ec9f39_6d7a_418e_97f3_ba095e" /&amp;gt;&amp;lt;w:bookmarkEnd w:id="157" /&amp;gt;&amp;lt;w:r&amp;gt;&amp;lt;w:t&amp;gt;2050;&amp;lt;/w:t&amp;gt;&amp;lt;/w:r&amp;gt;&amp;lt;w:bookmarkEnd w:id="158" /&amp;gt;&amp;lt;/w:p&amp;gt;&amp;lt;w:p w:rsidR="00FE415A" w:rsidRDefault="00FE415A" w:rsidP="00FE415A"&amp;gt;&amp;lt;w:pPr&amp;gt;&amp;lt;w:ind w:left="720" /&amp;gt;&amp;lt;/w:pPr&amp;gt;&amp;lt;w:bookmarkStart w:id="159" w:name="_PAR__7_7b57f4f9_9bb0_451f_b68c_a821ec40" /&amp;gt;&amp;lt;w:bookmarkStart w:id="160" w:name="_LINE__19_512f0955_6884_4781_ab24_61506b" /&amp;gt;&amp;lt;w:bookmarkEnd w:id="155" /&amp;gt;&amp;lt;w:r&amp;gt;&amp;lt;w:t xml:space="preserve"&amp;gt;F.  &amp;lt;/w:t&amp;gt;&amp;lt;/w:r&amp;gt;&amp;lt;w:r w:rsidRPr="000B6A6B"&amp;gt;&amp;lt;w:t xml:space="preserve"&amp;gt;Identifying &amp;lt;/w:t&amp;gt;&amp;lt;/w:r&amp;gt;&amp;lt;w:r&amp;gt;&amp;lt;w:t xml:space="preserve"&amp;gt;the State's institutional capacities to support the growth of the blue &amp;lt;/w:t&amp;gt;&amp;lt;/w:r&amp;gt;&amp;lt;w:bookmarkStart w:id="161" w:name="_LINE__20_f3e97a32_4bcb_4ee3_b1ca_6f5a06" /&amp;gt;&amp;lt;w:bookmarkEnd w:id="160" /&amp;gt;&amp;lt;w:r&amp;gt;&amp;lt;w:t xml:space="preserve"&amp;gt;economy, opportunities to coordinate or integrate such capacities and needs and &amp;lt;/w:t&amp;gt;&amp;lt;/w:r&amp;gt;&amp;lt;w:bookmarkStart w:id="162" w:name="_LINE__21_65771fc7_bcfb_4b8f_a80b_02b3e3" /&amp;gt;&amp;lt;w:bookmarkEnd w:id="161" /&amp;gt;&amp;lt;w:r&amp;gt;&amp;lt;w:t&amp;gt;opportunities to invest in and strengthen those capacities;&amp;lt;/w:t&amp;gt;&amp;lt;/w:r&amp;gt;&amp;lt;w:bookmarkEnd w:id="162" /&amp;gt;&amp;lt;/w:p&amp;gt;&amp;lt;w:p w:rsidR="00FE415A" w:rsidRDefault="00FE415A" w:rsidP="00FE415A"&amp;gt;&amp;lt;w:pPr&amp;gt;&amp;lt;w:ind w:left="720" /&amp;gt;&amp;lt;/w:pPr&amp;gt;&amp;lt;w:bookmarkStart w:id="163" w:name="_PAR__8_b5d702e4_a437_4100_8c08_1a7dde27" /&amp;gt;&amp;lt;w:bookmarkStart w:id="164" w:name="_LINE__22_32eae187_c48c_4f0c_b74e_387a8b" /&amp;gt;&amp;lt;w:bookmarkEnd w:id="159" /&amp;gt;&amp;lt;w:r&amp;gt;&amp;lt;w:t xml:space="preserve"&amp;gt;G.  &amp;lt;/w:t&amp;gt;&amp;lt;/w:r&amp;gt;&amp;lt;w:r w:rsidRPr="000B6A6B"&amp;gt;&amp;lt;w:t xml:space="preserve"&amp;gt;Identifying &amp;lt;/w:t&amp;gt;&amp;lt;/w:r&amp;gt;&amp;lt;w:r&amp;gt;&amp;lt;w:t xml:space="preserve"&amp;gt;the State's working waterfront and industry support infrastructure &amp;lt;/w:t&amp;gt;&amp;lt;/w:r&amp;gt;&amp;lt;w:bookmarkStart w:id="165" w:name="_LINE__23_a27cb395_97f9_4079_85cc_508c75" /&amp;gt;&amp;lt;w:bookmarkEnd w:id="164" /&amp;gt;&amp;lt;w:r&amp;gt;&amp;lt;w:t&amp;gt;capacities and evolving needs to accommodate the emerging blue economy;&amp;lt;/w:t&amp;gt;&amp;lt;/w:r&amp;gt;&amp;lt;w:bookmarkEnd w:id="165" /&amp;gt;&amp;lt;/w:p&amp;gt;&amp;lt;w:p w:rsidR="00FE415A" w:rsidRDefault="00FE415A" w:rsidP="00FE415A"&amp;gt;&amp;lt;w:pPr&amp;gt;&amp;lt;w:ind w:left="720" /&amp;gt;&amp;lt;/w:pPr&amp;gt;&amp;lt;w:bookmarkStart w:id="166" w:name="_PAR__9_fcd91891_9f8d_4820_bd76_8ef7c8b3" /&amp;gt;&amp;lt;w:bookmarkStart w:id="167" w:name="_LINE__24_5bd2514b_363a_4ed6_a9e4_28abdd" /&amp;gt;&amp;lt;w:bookmarkEnd w:id="163" /&amp;gt;&amp;lt;w:r&amp;gt;&amp;lt;w:t xml:space="preserve"&amp;gt;H.  &amp;lt;/w:t&amp;gt;&amp;lt;/w:r&amp;gt;&amp;lt;w:r w:rsidRPr="000B6A6B"&amp;gt;&amp;lt;w:t xml:space="preserve"&amp;gt;Identifying &amp;lt;/w:t&amp;gt;&amp;lt;/w:r&amp;gt;&amp;lt;w:r&amp;gt;&amp;lt;w:t xml:space="preserve"&amp;gt;current and future workforce development needs to support the growth &amp;lt;/w:t&amp;gt;&amp;lt;/w:r&amp;gt;&amp;lt;w:bookmarkStart w:id="168" w:name="_LINE__25_6f40bbc4_5dc7_4377_9d4b_f12175" /&amp;gt;&amp;lt;w:bookmarkEnd w:id="167" /&amp;gt;&amp;lt;w:r&amp;gt;&amp;lt;w:t&amp;gt;of the blue economy in the State; and&amp;lt;/w:t&amp;gt;&amp;lt;/w:r&amp;gt;&amp;lt;w:bookmarkEnd w:id="168" /&amp;gt;&amp;lt;/w:p&amp;gt;&amp;lt;w:p w:rsidR="00FE415A" w:rsidRDefault="00FE415A" w:rsidP="00FE415A"&amp;gt;&amp;lt;w:pPr&amp;gt;&amp;lt;w:ind w:left="720" /&amp;gt;&amp;lt;/w:pPr&amp;gt;&amp;lt;w:bookmarkStart w:id="169" w:name="_PAR__10_ab763296_fca8_43a4_a053_f0fa038" /&amp;gt;&amp;lt;w:bookmarkStart w:id="170" w:name="_LINE__26_55b7f542_07ea_4405_9de3_f7d281" /&amp;gt;&amp;lt;w:bookmarkEnd w:id="166" /&amp;gt;&amp;lt;w:r&amp;gt;&amp;lt;w:t xml:space="preserve"&amp;gt;I.  &amp;lt;/w:t&amp;gt;&amp;lt;/w:r&amp;gt;&amp;lt;w:r w:rsidRPr="000B6A6B"&amp;gt;&amp;lt;w:t xml:space="preserve"&amp;gt;Identifying &amp;lt;/w:t&amp;gt;&amp;lt;/w:r&amp;gt;&amp;lt;w:r&amp;gt;&amp;lt;w:t xml:space="preserve"&amp;gt;current or future public and private investment vehicles, including state &amp;lt;/w:t&amp;gt;&amp;lt;/w:r&amp;gt;&amp;lt;w:bookmarkStart w:id="171" w:name="_LINE__27_73e79c11_d26e_4c1e_a7b1_a7d145" /&amp;gt;&amp;lt;w:bookmarkEnd w:id="170" /&amp;gt;&amp;lt;w:r&amp;gt;&amp;lt;w:t xml:space="preserve"&amp;gt;and federal funding and private investment, required to expand the State's blue &amp;lt;/w:t&amp;gt;&amp;lt;/w:r&amp;gt;&amp;lt;w:bookmarkStart w:id="172" w:name="_LINE__28_a1ac45c0_7740_4428_ab44_4fcf85" /&amp;gt;&amp;lt;w:bookmarkEnd w:id="171" /&amp;gt;&amp;lt;w:r&amp;gt;&amp;lt;w:t&amp;gt;economy.&amp;lt;/w:t&amp;gt;&amp;lt;/w:r&amp;gt;&amp;lt;w:bookmarkEnd w:id="172" /&amp;gt;&amp;lt;/w:p&amp;gt;&amp;lt;w:p w:rsidR="00FE415A" w:rsidRDefault="00FE415A" w:rsidP="00FE415A"&amp;gt;&amp;lt;w:pPr&amp;gt;&amp;lt;w:ind w:left="360" w:firstLine="360" /&amp;gt;&amp;lt;/w:pPr&amp;gt;&amp;lt;w:bookmarkStart w:id="173" w:name="_BILL_SECTION_UNALLOCATED__57e339db_8b86" /&amp;gt;&amp;lt;w:bookmarkStart w:id="174" w:name="_PAR__11_388a460a_75e6_4589_bd27_a0f906c" /&amp;gt;&amp;lt;w:bookmarkStart w:id="175" w:name="_LINE__29_f402cf33_ee4c_42ce_8b72_bb1e25" /&amp;gt;&amp;lt;w:bookmarkEnd w:id="97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6" w:name="_BILL_SECTION_NUMBER__409bb920_9a0c_4ddf" /&amp;gt;&amp;lt;w:r&amp;gt;&amp;lt;w:rPr&amp;gt;&amp;lt;w:b /&amp;gt;&amp;lt;w:sz w:val="24" /&amp;gt;&amp;lt;/w:rPr&amp;gt;&amp;lt;w:t&amp;gt;6&amp;lt;/w:t&amp;gt;&amp;lt;/w:r&amp;gt;&amp;lt;w:bookmarkEnd w:id="1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0669"&amp;gt;&amp;lt;w:rPr&amp;gt;&amp;lt;w:b /&amp;gt;&amp;lt;w:sz w:val="24" /&amp;gt;&amp;lt;w:szCs w:val="24" /&amp;gt;&amp;lt;/w:rPr&amp;gt;&amp;lt;w:t&amp;gt;Staff assistance. Resolved:&amp;lt;/w:t&amp;gt;&amp;lt;/w:r&amp;gt;&amp;lt;w:r&amp;gt;&amp;lt;w:t xml:space="preserve"&amp;gt; &amp;lt;/w:t&amp;gt;&amp;lt;/w:r&amp;gt;&amp;lt;w:r w:rsidRPr="000B6A6B"&amp;gt;&amp;lt;w:t&amp;gt;T&amp;lt;/w:t&amp;gt;&amp;lt;/w:r&amp;gt;&amp;lt;w:r&amp;gt;&amp;lt;w:t&amp;gt;hat t&amp;lt;/w:t&amp;gt;&amp;lt;/w:r&amp;gt;&amp;lt;w:r w:rsidRPr="000B6A6B"&amp;gt;&amp;lt;w:t xml:space="preserve"&amp;gt;he Office of Policy Innovation and the &amp;lt;/w:t&amp;gt;&amp;lt;/w:r&amp;gt;&amp;lt;w:bookmarkStart w:id="177" w:name="_LINE__30_b346ee8e_3f95_4b3d_8a63_b08b66" /&amp;gt;&amp;lt;w:bookmarkEnd w:id="175" /&amp;gt;&amp;lt;w:r w:rsidRPr="000B6A6B"&amp;gt;&amp;lt;w:t&amp;gt;Future, the Department of Econom&amp;lt;/w:t&amp;gt;&amp;lt;/w:r&amp;gt;&amp;lt;w:r&amp;gt;&amp;lt;w:t xml:space="preserve"&amp;gt;ic &amp;lt;/w:t&amp;gt;&amp;lt;/w:r&amp;gt;&amp;lt;w:r w:rsidRPr="000B6A6B"&amp;gt;&amp;lt;w:t xml:space="preserve"&amp;gt;and Community Development, the Department of &amp;lt;/w:t&amp;gt;&amp;lt;/w:r&amp;gt;&amp;lt;w:bookmarkStart w:id="178" w:name="_LINE__31_f34bf4f4_da5e_4cbd_836c_135ee9" /&amp;gt;&amp;lt;w:bookmarkEnd w:id="177" /&amp;gt;&amp;lt;w:r w:rsidRPr="000B6A6B"&amp;gt;&amp;lt;w:t xml:space="preserve"&amp;gt;Environmental Protection, the Department of Agriculture, &amp;lt;/w:t&amp;gt;&amp;lt;/w:r&amp;gt;&amp;lt;w:r&amp;gt;&amp;lt;w:t&amp;gt;Conservation and Forestry&amp;lt;/w:t&amp;gt;&amp;lt;/w:r&amp;gt;&amp;lt;w:r w:rsidRPr="000B6A6B"&amp;gt;&amp;lt;w:t xml:space="preserve"&amp;gt; and &amp;lt;/w:t&amp;gt;&amp;lt;/w:r&amp;gt;&amp;lt;w:bookmarkStart w:id="179" w:name="_LINE__32_652c935e_ef57_4499_9562_a35650" /&amp;gt;&amp;lt;w:bookmarkEnd w:id="178" /&amp;gt;&amp;lt;w:r w:rsidRPr="000B6A6B"&amp;gt;&amp;lt;w:t xml:space="preserve"&amp;gt;the Department of Marine Resources shall provide staff assistance to the &amp;lt;/w:t&amp;gt;&amp;lt;/w:r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 xml:space="preserve"&amp;gt;orce.  At the &amp;lt;/w:t&amp;gt;&amp;lt;/w:r&amp;gt;&amp;lt;w:bookmarkStart w:id="180" w:name="_LINE__33_6655b2c1_5a0e_4974_8402_419a1e" /&amp;gt;&amp;lt;w:bookmarkEnd w:id="179" /&amp;gt;&amp;lt;w:r w:rsidRPr="000B6A6B"&amp;gt;&amp;lt;w:t xml:space="preserve"&amp;gt;request of the &amp;lt;/w:t&amp;gt;&amp;lt;/w:r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 xml:space="preserve"&amp;gt;orce, other state agencies and &amp;lt;/w:t&amp;gt;&amp;lt;/w:r&amp;gt;&amp;lt;w:r&amp;gt;&amp;lt;w:t&amp;gt;state entities&amp;lt;/w:t&amp;gt;&amp;lt;/w:r&amp;gt;&amp;lt;w:r w:rsidRPr="000B6A6B"&amp;gt;&amp;lt;w:t xml:space="preserve"&amp;gt; shall provide information &amp;lt;/w:t&amp;gt;&amp;lt;/w:r&amp;gt;&amp;lt;w:bookmarkStart w:id="181" w:name="_LINE__34_88fdb904_0031_433c_8fdf_6452e4" /&amp;gt;&amp;lt;w:bookmarkEnd w:id="180" /&amp;gt;&amp;lt;w:r w:rsidRPr="000B6A6B"&amp;gt;&amp;lt;w:t xml:space="preserve"&amp;gt;and analysis to assist the &amp;lt;/w:t&amp;gt;&amp;lt;/w:r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&amp;gt;orce in its deliberations and reporting.&amp;lt;/w:t&amp;gt;&amp;lt;/w:r&amp;gt;&amp;lt;w:bookmarkEnd w:id="181" /&amp;gt;&amp;lt;/w:p&amp;gt;&amp;lt;w:p w:rsidR="00FE415A" w:rsidRDefault="00FE415A" w:rsidP="00FE415A"&amp;gt;&amp;lt;w:pPr&amp;gt;&amp;lt;w:ind w:left="360" w:firstLine="360" /&amp;gt;&amp;lt;/w:pPr&amp;gt;&amp;lt;w:bookmarkStart w:id="182" w:name="_BILL_SECTION_UNALLOCATED__8debec56_d9f4" /&amp;gt;&amp;lt;w:bookmarkStart w:id="183" w:name="_PAR__12_c25fcd31_2098_4acc_bf0e_8a68d17" /&amp;gt;&amp;lt;w:bookmarkStart w:id="184" w:name="_LINE__35_5ec94256_544a_45b6_b3a2_df2852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5" w:name="_BILL_SECTION_NUMBER__f70a366f_4e3b_47ab" /&amp;gt;&amp;lt;w:r&amp;gt;&amp;lt;w:rPr&amp;gt;&amp;lt;w:b /&amp;gt;&amp;lt;w:sz w:val="24" /&amp;gt;&amp;lt;/w:rPr&amp;gt;&amp;lt;w:t&amp;gt;7&amp;lt;/w:t&amp;gt;&amp;lt;/w:r&amp;gt;&amp;lt;w:bookmarkEnd w:id="18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BD0669"&amp;gt;&amp;lt;w:rPr&amp;gt;&amp;lt;w:b /&amp;gt;&amp;lt;w:sz w:val="24" /&amp;gt;&amp;lt;w:szCs w:val="24" /&amp;gt;&amp;lt;/w:rPr&amp;gt;&amp;lt;w:t&amp;gt;Report. Resolved:&amp;lt;/w:t&amp;gt;&amp;lt;/w:r&amp;gt;&amp;lt;w:r&amp;gt;&amp;lt;w:t xml:space="preserve"&amp;gt; &amp;lt;/w:t&amp;gt;&amp;lt;/w:r&amp;gt;&amp;lt;w:r w:rsidRPr="000B6A6B"&amp;gt;&amp;lt;w:t&amp;gt;T&amp;lt;/w:t&amp;gt;&amp;lt;/w:r&amp;gt;&amp;lt;w:r&amp;gt;&amp;lt;w:t&amp;gt;hat t&amp;lt;/w:t&amp;gt;&amp;lt;/w:r&amp;gt;&amp;lt;w:r w:rsidRPr="000B6A6B"&amp;gt;&amp;lt;w:t xml:space="preserve"&amp;gt;he &amp;lt;/w:t&amp;gt;&amp;lt;/w:r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 xml:space="preserve"&amp;gt;orce shall prepare &amp;lt;/w:t&amp;gt;&amp;lt;/w:r&amp;gt;&amp;lt;w:r&amp;gt;&amp;lt;w:t xml:space="preserve"&amp;gt;and submit &amp;lt;/w:t&amp;gt;&amp;lt;/w:r&amp;gt;&amp;lt;w:r w:rsidRPr="000B6A6B"&amp;gt;&amp;lt;w:t xml:space="preserve"&amp;gt;a written &amp;lt;/w:t&amp;gt;&amp;lt;/w:r&amp;gt;&amp;lt;w:bookmarkStart w:id="186" w:name="_LINE__36_70cfebfa_92df_400e_8af7_3207a4" /&amp;gt;&amp;lt;w:bookmarkEnd w:id="184" /&amp;gt;&amp;lt;w:r w:rsidRPr="000B6A6B"&amp;gt;&amp;lt;w:t xml:space="preserve"&amp;gt;report &amp;lt;/w:t&amp;gt;&amp;lt;/w:r&amp;gt;&amp;lt;w:r&amp;gt;&amp;lt;w:t&amp;gt;to&amp;lt;/w:t&amp;gt;&amp;lt;/w:r&amp;gt;&amp;lt;w:r w:rsidRPr="000B6A6B"&amp;gt;&amp;lt;w:t xml:space="preserve"&amp;gt; the Governor&amp;lt;/w:t&amp;gt;&amp;lt;/w:r&amp;gt;&amp;lt;w:r&amp;gt;&amp;lt;w:t xml:space="preserve"&amp;gt; and&amp;lt;/w:t&amp;gt;&amp;lt;/w:r&amp;gt;&amp;lt;w:r w:rsidRPr="000B6A6B"&amp;gt;&amp;lt;w:t xml:space="preserve"&amp;gt; &amp;lt;/w:t&amp;gt;&amp;lt;/w:r&amp;gt;&amp;lt;w:r&amp;gt;&amp;lt;w:t&amp;gt;the Legislature&amp;lt;/w:t&amp;gt;&amp;lt;/w:r&amp;gt;&amp;lt;w:r w:rsidRPr="000B6A6B"&amp;gt;&amp;lt;w:t xml:space="preserve"&amp;gt; on its interim findings no later than &amp;lt;/w:t&amp;gt;&amp;lt;/w:r&amp;gt;&amp;lt;w:r&amp;gt;&amp;lt;w:t xml:space="preserve"&amp;gt;December &amp;lt;/w:t&amp;gt;&amp;lt;/w:r&amp;gt;&amp;lt;w:bookmarkStart w:id="187" w:name="_LINE__37_0530bac6_0fae_4b96_932b_a22d9e" /&amp;gt;&amp;lt;w:bookmarkEnd w:id="186" /&amp;gt;&amp;lt;w:r&amp;gt;&amp;lt;w:t&amp;gt;6&amp;lt;/w:t&amp;gt;&amp;lt;/w:r&amp;gt;&amp;lt;w:r w:rsidRPr="000B6A6B"&amp;gt;&amp;lt;w:t&amp;gt;, 202&amp;lt;/w:t&amp;gt;&amp;lt;/w:r&amp;gt;&amp;lt;w:r&amp;gt;&amp;lt;w:t&amp;gt;3&amp;lt;/w:t&amp;gt;&amp;lt;/w:r&amp;gt;&amp;lt;w:r w:rsidRPr="000B6A6B"&amp;gt;&amp;lt;w:t xml:space="preserve"&amp;gt;.  The &amp;lt;/w:t&amp;gt;&amp;lt;/w:r&amp;gt;&amp;lt;w:r&amp;gt;&amp;lt;w:t&amp;gt;t&amp;lt;/w:t&amp;gt;&amp;lt;/w:r&amp;gt;&amp;lt;w:r w:rsidRPr="000B6A6B"&amp;gt;&amp;lt;w:t xml:space="preserve"&amp;gt;ask &amp;lt;/w:t&amp;gt;&amp;lt;/w:r&amp;gt;&amp;lt;w:r&amp;gt;&amp;lt;w:t&amp;gt;f&amp;lt;/w:t&amp;gt;&amp;lt;/w:r&amp;gt;&amp;lt;w:r w:rsidRPr="000B6A6B"&amp;gt;&amp;lt;w:t xml:space="preserve"&amp;gt;orce shall prepare &amp;lt;/w:t&amp;gt;&amp;lt;/w:r&amp;gt;&amp;lt;w:r&amp;gt;&amp;lt;w:t xml:space="preserve"&amp;gt;and submit &amp;lt;/w:t&amp;gt;&amp;lt;/w:r&amp;gt;&amp;lt;w:r w:rsidRPr="000B6A6B"&amp;gt;&amp;lt;w:t xml:space="preserve"&amp;gt;a written report of its final &amp;lt;/w:t&amp;gt;&amp;lt;/w:r&amp;gt;&amp;lt;w:bookmarkStart w:id="188" w:name="_LINE__38_4ffbe232_45d0_428c_94df_720954" /&amp;gt;&amp;lt;w:bookmarkEnd w:id="187" /&amp;gt;&amp;lt;w:r w:rsidRPr="000B6A6B"&amp;gt;&amp;lt;w:t xml:space="preserve"&amp;gt;recommendations &amp;lt;/w:t&amp;gt;&amp;lt;/w:r&amp;gt;&amp;lt;w:r&amp;gt;&amp;lt;w:t&amp;gt;to&amp;lt;/w:t&amp;gt;&amp;lt;/w:r&amp;gt;&amp;lt;w:r w:rsidRPr="000B6A6B"&amp;gt;&amp;lt;w:t xml:space="preserve"&amp;gt; the Governor, &amp;lt;/w:t&amp;gt;&amp;lt;/w:r&amp;gt;&amp;lt;w:r&amp;gt;&amp;lt;w:t xml:space="preserve"&amp;gt;the &amp;lt;/w:t&amp;gt;&amp;lt;/w:r&amp;gt;&amp;lt;w:r w:rsidRPr="000B6A6B"&amp;gt;&amp;lt;w:t xml:space="preserve"&amp;gt;President of the Senate and &amp;lt;/w:t&amp;gt;&amp;lt;/w:r&amp;gt;&amp;lt;w:r&amp;gt;&amp;lt;w:t xml:space="preserve"&amp;gt;the &amp;lt;/w:t&amp;gt;&amp;lt;/w:r&amp;gt;&amp;lt;w:r w:rsidRPr="000B6A6B"&amp;gt;&amp;lt;w:t xml:space="preserve"&amp;gt;Speaker of the House &amp;lt;/w:t&amp;gt;&amp;lt;/w:r&amp;gt;&amp;lt;w:bookmarkStart w:id="189" w:name="_LINE__39_2ecbcd5e_fbf8_472d_8d20_de6bcc" /&amp;gt;&amp;lt;w:bookmarkEnd w:id="188" /&amp;gt;&amp;lt;w:r w:rsidRPr="000B6A6B"&amp;gt;&amp;lt;w:t xml:space="preserve"&amp;gt;no later than &amp;lt;/w:t&amp;gt;&amp;lt;/w:r&amp;gt;&amp;lt;w:r&amp;gt;&amp;lt;w:t&amp;gt;November&amp;lt;/w:t&amp;gt;&amp;lt;/w:r&amp;gt;&amp;lt;w:r w:rsidRPr="000B6A6B"&amp;gt;&amp;lt;w:t xml:space="preserve"&amp;gt; &amp;lt;/w:t&amp;gt;&amp;lt;/w:r&amp;gt;&amp;lt;w:r&amp;gt;&amp;lt;w:t&amp;gt;6&amp;lt;/w:t&amp;gt;&amp;lt;/w:r&amp;gt;&amp;lt;w:r w:rsidRPr="000B6A6B"&amp;gt;&amp;lt;w:t&amp;gt;, 2024.&amp;lt;/w:t&amp;gt;&amp;lt;/w:r&amp;gt;&amp;lt;w:bookmarkEnd w:id="189" /&amp;gt;&amp;lt;/w:p&amp;gt;&amp;lt;w:p w:rsidR="00FE415A" w:rsidRDefault="00FE415A" w:rsidP="00FE415A"&amp;gt;&amp;lt;w:pPr&amp;gt;&amp;lt;w:ind w:left="360" w:firstLine="360" /&amp;gt;&amp;lt;/w:pPr&amp;gt;&amp;lt;w:bookmarkStart w:id="190" w:name="_EMERGENCY_CLAUSE__09a3954b_54e0_4f59_91" /&amp;gt;&amp;lt;w:bookmarkStart w:id="191" w:name="_PAR__13_ba2a718e_456b_4ddf_b495_9ff73ff" /&amp;gt;&amp;lt;w:bookmarkStart w:id="192" w:name="_LINE__40_2fb7759f_f8d9_4d34_ad3d_256bad" /&amp;gt;&amp;lt;w:bookmarkEnd w:id="29" /&amp;gt;&amp;lt;w:bookmarkEnd w:id="182" /&amp;gt;&amp;lt;w:bookmarkEnd w:id="18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93" w:name="_LINE__41_740efe94_ddee_489e_ad82_7a6484" /&amp;gt;&amp;lt;w:bookmarkEnd w:id="192" /&amp;gt;&amp;lt;w:r&amp;gt;&amp;lt;w:t&amp;gt;takes effect when approved.&amp;lt;/w:t&amp;gt;&amp;lt;/w:r&amp;gt;&amp;lt;w:bookmarkEnd w:id="193" /&amp;gt;&amp;lt;/w:p&amp;gt;&amp;lt;w:p w:rsidR="00FE415A" w:rsidRDefault="00FE415A" w:rsidP="00FE415A"&amp;gt;&amp;lt;w:pPr&amp;gt;&amp;lt;w:keepNext /&amp;gt;&amp;lt;w:spacing w:before="240" /&amp;gt;&amp;lt;w:ind w:left="360" /&amp;gt;&amp;lt;w:jc w:val="center" /&amp;gt;&amp;lt;/w:pPr&amp;gt;&amp;lt;w:bookmarkStart w:id="194" w:name="_SUMMARY__d4e82634_db63_4fa6_b030_f0d9d0" /&amp;gt;&amp;lt;w:bookmarkStart w:id="195" w:name="_PAGE__4_8b7ac365_53b9_4cdd_8875_a1da01a" /&amp;gt;&amp;lt;w:bookmarkStart w:id="196" w:name="_PAR__1_387b1176_ae47_400e_987b_b4af54b4" /&amp;gt;&amp;lt;w:bookmarkStart w:id="197" w:name="_LINE__1_67b3e3ea_0d57_4743_a124_9c1ef5d" /&amp;gt;&amp;lt;w:bookmarkEnd w:id="134" /&amp;gt;&amp;lt;w:bookmarkEnd w:id="190" /&amp;gt;&amp;lt;w:bookmarkEnd w:id="191" /&amp;gt;&amp;lt;w:r&amp;gt;&amp;lt;w:rPr&amp;gt;&amp;lt;w:b /&amp;gt;&amp;lt;w:sz w:val="24" /&amp;gt;&amp;lt;/w:rPr&amp;gt;&amp;lt;w:t&amp;gt;SUMMARY&amp;lt;/w:t&amp;gt;&amp;lt;/w:r&amp;gt;&amp;lt;w:bookmarkEnd w:id="197" /&amp;gt;&amp;lt;/w:p&amp;gt;&amp;lt;w:p w:rsidR="00FE415A" w:rsidRDefault="00FE415A" w:rsidP="00FE415A"&amp;gt;&amp;lt;w:pPr&amp;gt;&amp;lt;w:ind w:left="360" w:firstLine="360" /&amp;gt;&amp;lt;/w:pPr&amp;gt;&amp;lt;w:bookmarkStart w:id="198" w:name="_PAR__2_1b53622a_25fd_4108_9a86_e3861683" /&amp;gt;&amp;lt;w:bookmarkStart w:id="199" w:name="_LINE__2_ca20e9ef_f88e_4045_b693_a5846fb" /&amp;gt;&amp;lt;w:bookmarkEnd w:id="196" /&amp;gt;&amp;lt;w:r&amp;gt;&amp;lt;w:t xml:space="preserve"&amp;gt;This resolve establishes the &amp;lt;/w:t&amp;gt;&amp;lt;/w:r&amp;gt;&amp;lt;w:r w:rsidRPr="000B6A6B"&amp;gt;&amp;lt;w:t xml:space="preserve"&amp;gt;Blue Economy Task Force to &amp;lt;/w:t&amp;gt;&amp;lt;/w:r&amp;gt;&amp;lt;w:r&amp;gt;&amp;lt;w:t&amp;gt;S&amp;lt;/w:t&amp;gt;&amp;lt;/w:r&amp;gt;&amp;lt;w:r w:rsidRPr="000B6A6B"&amp;gt;&amp;lt;w:t xml:space="preserve"&amp;gt;upport Maine’s Emergence &amp;lt;/w:t&amp;gt;&amp;lt;/w:r&amp;gt;&amp;lt;w:bookmarkStart w:id="200" w:name="_LINE__3_278fbf40_16a6_464c_95a2_6019523" /&amp;gt;&amp;lt;w:bookmarkEnd w:id="199" /&amp;gt;&amp;lt;w:r w:rsidRPr="000B6A6B"&amp;gt;&amp;lt;w:t&amp;gt;as a Center for Blue Economy Innovation and Opportunity in the 21st Century&amp;lt;/w:t&amp;gt;&amp;lt;/w:r&amp;gt;&amp;lt;w:r&amp;gt;&amp;lt;w:t xml:space="preserve"&amp;gt; to develop &amp;lt;/w:t&amp;gt;&amp;lt;/w:r&amp;gt;&amp;lt;w:bookmarkStart w:id="201" w:name="_LINE__4_cc60f9bf_f64e_4a70_be2c_e0ff618" /&amp;gt;&amp;lt;w:bookmarkEnd w:id="200" /&amp;gt;&amp;lt;w:r&amp;gt;&amp;lt;w:t xml:space="preserve"&amp;gt;a strategy and recommend a specific action plan to accelerate the State's emergence as an &amp;lt;/w:t&amp;gt;&amp;lt;/w:r&amp;gt;&amp;lt;w:bookmarkStart w:id="202" w:name="_LINE__5_15e5e8cb_5533_4b4b_a859_1c5ebeb" /&amp;gt;&amp;lt;w:bookmarkEnd w:id="201" /&amp;gt;&amp;lt;w:r&amp;gt;&amp;lt;w:t xml:space="preserve"&amp;gt;important contributor to the sustainable use of the ocean's resources for economic health, &amp;lt;/w:t&amp;gt;&amp;lt;/w:r&amp;gt;&amp;lt;w:bookmarkStart w:id="203" w:name="_LINE__6_aefb6323_9131_44b7_8e34_414cc32" /&amp;gt;&amp;lt;w:bookmarkEnd w:id="202" /&amp;gt;&amp;lt;w:r&amp;gt;&amp;lt;w:t&amp;gt;improved livelihoods and jobs and ecosystem health.&amp;lt;/w:t&amp;gt;&amp;lt;/w:r&amp;gt;&amp;lt;w:bookmarkEnd w:id="203" /&amp;gt;&amp;lt;/w:p&amp;gt;&amp;lt;w:bookmarkEnd w:id="1" /&amp;gt;&amp;lt;w:bookmarkEnd w:id="2" /&amp;gt;&amp;lt;w:bookmarkEnd w:id="194" /&amp;gt;&amp;lt;w:bookmarkEnd w:id="195" /&amp;gt;&amp;lt;w:bookmarkEnd w:id="198" /&amp;gt;&amp;lt;w:p w:rsidR="00000000" w:rsidRDefault="00FE415A"&amp;gt;&amp;lt;w:r&amp;gt;&amp;lt;w:t xml:space="preserve"&amp;gt; &amp;lt;/w:t&amp;gt;&amp;lt;/w:r&amp;gt;&amp;lt;/w:p&amp;gt;&amp;lt;w:sectPr w:rsidR="00000000" w:rsidSect="00FE41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6A2C" w:rsidRDefault="00FE41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12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7c6236_1366_4fe9_b84e_347ecb9&lt;/BookmarkName&gt;&lt;Tables /&gt;&lt;/ProcessedCheckInPage&gt;&lt;ProcessedCheckInPage&gt;&lt;PageNumber&gt;2&lt;/PageNumber&gt;&lt;BookmarkName&gt;_PAGE__2_0454ab10_fc61_455d_8a94_2f08cae&lt;/BookmarkName&gt;&lt;Tables /&gt;&lt;/ProcessedCheckInPage&gt;&lt;ProcessedCheckInPage&gt;&lt;PageNumber&gt;3&lt;/PageNumber&gt;&lt;BookmarkName&gt;_PAGE__3_1effc621_93c9_4942_8241_c62c84d&lt;/BookmarkName&gt;&lt;Tables /&gt;&lt;/ProcessedCheckInPage&gt;&lt;ProcessedCheckInPage&gt;&lt;PageNumber&gt;4&lt;/PageNumber&gt;&lt;BookmarkName&gt;_PAGE__4_8b7ac365_53b9_4cdd_8875_a1da01a&lt;/BookmarkName&gt;&lt;Tables /&gt;&lt;/ProcessedCheckInPage&gt;&lt;/Pages&gt;&lt;Paragraphs&gt;&lt;CheckInParagraphs&gt;&lt;PageNumber&gt;1&lt;/PageNumber&gt;&lt;BookmarkName&gt;_PAR__1_f8521e2c_4b3c_4412_93ec_649d38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47c996_02ef_429a_9f9b_11a5ad5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23e264_0e58_4d9c_9aa5_f7cbcb8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38ccf1_3e9f_4fd9_ae4c_a1d29ab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6cd1a4_344e_4f7b_be15_d58bacf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a9093d_ac83_4bfc_ae8a_84c85b5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02e6e8_09eb_40d5_82ea_ed6d79b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d3d95e_3381_4361_bdb9_3ec3696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4a2494_406b_4ad8_8476_ae9a3cb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0a1aa8_a890_4f6d_9470_91eaab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3647c0_64d1_42c2_b15a_f6737f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b6095a_38b3_4f44_911d_c4ae94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0ad9c5_c0ce_4745_9cab_ec2a88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a7fb2c8_19e8_4ab5_a438_f65853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47febe_2495_4cf8_a79b_899380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3c0cd7b_8a3c_448d_a8fb_e23524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f69f147_aa21_4b7f_b5ee_326009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a51af5d_eac1_407d_8935_79c001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c21996_a457_4ea7_8296_51dba7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29ae20e_97cb_49e4_9a99_bcf6df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07aa825_da32_4e12_81c6_a0bb6c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85ca21_2c4d_492e_843a_74e8f9f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6653fe7_5c59_40c0_b24f_b605faa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b610a99_5d30_4590_b751_4af9315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8a9534_565c_41e0_bc74_b2d158c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0125aa5_654e_4244_ad5c_f186869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3cfe65b_a8ae_496e_b148_1bd5aa0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5c8c464_2bae_49bc_a433_f57f83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7a48ff6_0e67_4d65_b975_27d85f5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4d60b8f_d6e3_4410_97a3_17428a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bf5e6f_d49f_47ce_890d_8a49f0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7203fba_b5eb_445d_98eb_25e7d3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7c4fe72_e72a_49fe_995e_a66b87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a8772fa_d1c2_4d40_ade0_e86368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e7dacefa_ddb5_4f92_ac1c_f26ca8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04d8913_97ef_4889_a1e1_e955a0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7cbd093c_aacd_4d37_872a_929a16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5c5a1aa1_036e_4885_98fa_6d92ae9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743dfe2_5984_451a_b995_cfc4e7d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3c6b17a_a9d6_4dde_9fae_8bc9376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82cb6c1_62db_4124_a25d_c27ac9c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012d025_12f1_4e45_a90f_d721d85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0609c6_4fe0_4f6c_ab8c_1dcf58f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d31d7f2_bbe0_4cd2_87f2_61e0565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b57f4f9_9bb0_451f_b68c_a821ec4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5d702e4_a437_4100_8c08_1a7dde2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cd91891_9f8d_4820_bd76_8ef7c8b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b763296_fca8_43a4_a053_f0fa03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88a460a_75e6_4589_bd27_a0f906c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25fcd31_2098_4acc_bf0e_8a68d17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a2a718e_456b_4ddf_b495_9ff73f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87b1176_ae47_400e_987b_b4af54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b53622a_25fd_4108_9a86_e3861683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