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dify the Maine Turnpike Authority's Contributions to the Highway Fund with Regard to the Sensible Transportation Polic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b34e7d2_e929_41f6_"/>
      <w:bookmarkStart w:id="1" w:name="_DOC_BODY__c71abab9_7784_44c0_9298_0b1b3"/>
      <w:bookmarkStart w:id="2" w:name="_PAGE__1_82ddccad_02c3_443f_8b50_a0970ca"/>
      <w:bookmarkStart w:id="3" w:name="_PAR__1_1a192184_18b4_458f_bf31_c2d66d2b"/>
      <w:bookmarkStart w:id="4" w:name="_ENACTING_CLAUSE__387f4f36_60f3_4482_ace"/>
      <w:bookmarkStart w:id="5" w:name="_LINE__1_81e3bf73_7a58_4b1a_8a3f_944364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a192184_18b4_458f_bf31_c2d66d2b"/>
      <w:bookmarkStart w:id="7" w:name="_ENACTING_CLAUSE__387f4f36_60f3_4482_ace"/>
      <w:bookmarkStart w:id="8" w:name="_DOC_BODY_CONTENT__0d26602a_a4c9_484b_ae"/>
      <w:bookmarkStart w:id="9" w:name="_PAR__2_315189bb_8c6f_4154_bba9_dd6e256f"/>
      <w:bookmarkStart w:id="10" w:name="_BILL_SECTION__aafcec78_0e6b_4d71_bf5b_9"/>
      <w:bookmarkStart w:id="11" w:name="_BILL_SECTION_HEADER__ae1fe4ae_7e44_40b2"/>
      <w:bookmarkStart w:id="12" w:name="_LINE__2_064f059a_1185_44a5_a9ba_b4926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18897fe_a96c_477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1961, sub-§7,</w:t>
      </w:r>
      <w:r>
        <w:rPr>
          <w:rFonts w:eastAsia="Arial" w:cs="Arial" w:ascii="Arial" w:hAnsi="Arial"/>
        </w:rPr>
        <w:t xml:space="preserve"> as amended by PL 2011, c. 476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15189bb_8c6f_4154_bba9_dd6e256f"/>
      <w:bookmarkStart w:id="15" w:name="_BILL_SECTION__aafcec78_0e6b_4d71_bf5b_9"/>
      <w:bookmarkStart w:id="16" w:name="_BILL_SECTION_HEADER__ae1fe4ae_7e44_40b2"/>
      <w:bookmarkStart w:id="17" w:name="_BILL_SECTION__e238f325_2076_43b6_a5bb_6"/>
      <w:bookmarkStart w:id="18" w:name="_PAR__3_ae560a72_c922_4bc9_b4a5_7e3f79e5"/>
      <w:bookmarkStart w:id="19" w:name="_BILL_SECTION_HEADER__d34b7088_5bdf_4484"/>
      <w:bookmarkStart w:id="20" w:name="_LINE__3_040a6cdc_d675_41f6_8c40_0d82bd8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fc617e6b_b457_4d78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23 MRSA §1961, sub-§7-A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e560a72_c922_4bc9_b4a5_7e3f79e5"/>
      <w:bookmarkStart w:id="23" w:name="_BILL_SECTION_HEADER__d34b7088_5bdf_4484"/>
      <w:bookmarkStart w:id="24" w:name="_PROCESSED_CHANGE__0148496a_120e_49fa_bd"/>
      <w:bookmarkStart w:id="25" w:name="_STATUTE_SS__25ec2b3b_c6ce_49a3_ae94_009"/>
      <w:bookmarkStart w:id="26" w:name="_PAR__4_1945614b_e2d4_46e8_97c1_e71f7358"/>
      <w:bookmarkStart w:id="27" w:name="_LINE__4_a38ca102_d40f_40ab_b8cb_a902798"/>
      <w:bookmarkStart w:id="28" w:name="_STATUTE_NUMBER__3ac0abba_86c5_4985_b8f5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>7-A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77d658d7_3b74_436b_86"/>
      <w:r>
        <w:rPr>
          <w:rFonts w:eastAsia="Arial" w:cs="Arial" w:ascii="Arial" w:hAnsi="Arial"/>
          <w:b/>
          <w:u w:val="single"/>
        </w:rPr>
        <w:t xml:space="preserve">Excess funds to be allocated to department.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130bd9a2_084f_4e45_9bc"/>
      <w:bookmarkEnd w:id="29"/>
      <w:r>
        <w:rPr>
          <w:rFonts w:eastAsia="Arial" w:cs="Arial" w:ascii="Arial" w:hAnsi="Arial"/>
          <w:u w:val="single"/>
        </w:rPr>
        <w:t xml:space="preserve">On a quarterly basis, the authority </w:t>
      </w:r>
      <w:bookmarkStart w:id="31" w:name="_LINE__5_cab84e04_9cca_4b9b_90e1_a5e96da"/>
      <w:bookmarkEnd w:id="27"/>
      <w:r>
        <w:rPr>
          <w:rFonts w:eastAsia="Arial" w:cs="Arial" w:ascii="Arial" w:hAnsi="Arial"/>
          <w:u w:val="single"/>
        </w:rPr>
        <w:t xml:space="preserve">shall transfer to the Highway Fund, to be used by the department, any revenues and reserves </w:t>
      </w:r>
      <w:bookmarkStart w:id="32" w:name="_LINE__6_b2ac8d83_9834_4da0_a46d_94b8ae4"/>
      <w:bookmarkEnd w:id="31"/>
      <w:r>
        <w:rPr>
          <w:rFonts w:eastAsia="Arial" w:cs="Arial" w:ascii="Arial" w:hAnsi="Arial"/>
          <w:u w:val="single"/>
        </w:rPr>
        <w:t>held by the authority exceeding the sum of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1945614b_e2d4_46e8_97c1_e71f7358"/>
      <w:bookmarkStart w:id="34" w:name="_PAR__5_c08c7727_c17f_4a02_8a59_75590a3f"/>
      <w:bookmarkStart w:id="35" w:name="_STATUTE_P__85cecd26_ec24_4e07_bbed_d6e1"/>
      <w:bookmarkStart w:id="36" w:name="_LINE__7_50067ee3_bd32_491b_817a_97b9e18"/>
      <w:bookmarkStart w:id="37" w:name="_STATUTE_NUMBER__0cf0c351_2d0e_4640_b02e"/>
      <w:bookmarkEnd w:id="33"/>
      <w:bookmarkEnd w:id="30"/>
      <w:bookmarkEnd w:id="34"/>
      <w:bookmarkEnd w:id="35"/>
      <w:r>
        <w:rPr>
          <w:rFonts w:eastAsia="Arial" w:cs="Arial" w:ascii="Arial" w:hAnsi="Arial"/>
          <w:u w:val="single"/>
        </w:rPr>
        <w:t>A</w:t>
      </w:r>
      <w:bookmarkEnd w:id="37"/>
      <w:r>
        <w:rPr>
          <w:rFonts w:eastAsia="Arial" w:cs="Arial" w:ascii="Arial" w:hAnsi="Arial"/>
          <w:u w:val="single"/>
        </w:rPr>
        <w:t xml:space="preserve">. </w:t>
      </w:r>
      <w:bookmarkStart w:id="38" w:name="_STATUTE_CONTENT__78213272_e528_4624_a55"/>
      <w:r>
        <w:rPr>
          <w:rFonts w:eastAsia="Arial" w:cs="Arial" w:ascii="Arial" w:hAnsi="Arial"/>
          <w:u w:val="single"/>
        </w:rPr>
        <w:t xml:space="preserve">The authority's legislatively approved revenue fund operating budget for the </w:t>
      </w:r>
      <w:bookmarkStart w:id="39" w:name="_LINE__8_e2db7d7b_3ce6_40b6_aef0_1950893"/>
      <w:bookmarkEnd w:id="36"/>
      <w:r>
        <w:rPr>
          <w:rFonts w:eastAsia="Arial" w:cs="Arial" w:ascii="Arial" w:hAnsi="Arial"/>
          <w:u w:val="single"/>
        </w:rPr>
        <w:t xml:space="preserve">previous calendar year or current calendar year if no future operating budget has been </w:t>
      </w:r>
      <w:bookmarkStart w:id="40" w:name="_LINE__9_4c7f206c_556e_48ef_bd5f_39e9633"/>
      <w:bookmarkEnd w:id="39"/>
      <w:r>
        <w:rPr>
          <w:rFonts w:eastAsia="Arial" w:cs="Arial" w:ascii="Arial" w:hAnsi="Arial"/>
          <w:u w:val="single"/>
        </w:rPr>
        <w:t>legislatively approved, including a general contingency of up to 10%;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c08c7727_c17f_4a02_8a59_75590a3f"/>
      <w:bookmarkStart w:id="42" w:name="_STATUTE_P__85cecd26_ec24_4e07_bbed_d6e1"/>
      <w:bookmarkStart w:id="43" w:name="_PAR__6_da5e7b27_5ceb_4db2_96be_2cb38af6"/>
      <w:bookmarkStart w:id="44" w:name="_STATUTE_P__f801a63d_0185_4916_9746_d215"/>
      <w:bookmarkStart w:id="45" w:name="_LINE__10_ff646264_6530_4947_8801_1b6224"/>
      <w:bookmarkStart w:id="46" w:name="_STATUTE_NUMBER__41e82b9f_14be_4b9f_9e16"/>
      <w:bookmarkEnd w:id="41"/>
      <w:bookmarkEnd w:id="42"/>
      <w:bookmarkEnd w:id="38"/>
      <w:bookmarkEnd w:id="43"/>
      <w:bookmarkEnd w:id="44"/>
      <w:r>
        <w:rPr>
          <w:rFonts w:eastAsia="Arial" w:cs="Arial" w:ascii="Arial" w:hAnsi="Arial"/>
          <w:u w:val="single"/>
        </w:rPr>
        <w:t>B</w:t>
      </w:r>
      <w:bookmarkEnd w:id="46"/>
      <w:r>
        <w:rPr>
          <w:rFonts w:eastAsia="Arial" w:cs="Arial" w:ascii="Arial" w:hAnsi="Arial"/>
          <w:u w:val="single"/>
        </w:rPr>
        <w:t xml:space="preserve">. </w:t>
      </w:r>
      <w:bookmarkStart w:id="47" w:name="_STATUTE_CONTENT__adc8b770_01e3_4588_a52"/>
      <w:r>
        <w:rPr>
          <w:rFonts w:eastAsia="Arial" w:cs="Arial" w:ascii="Arial" w:hAnsi="Arial"/>
          <w:u w:val="single"/>
        </w:rPr>
        <w:t xml:space="preserve">The amount required for the authority's reserve maintenance fund as determined by </w:t>
      </w:r>
      <w:bookmarkStart w:id="48" w:name="_LINE__11_c0a83a04_a971_43c2_b97f_96f3a2"/>
      <w:bookmarkEnd w:id="45"/>
      <w:r>
        <w:rPr>
          <w:rFonts w:eastAsia="Arial" w:cs="Arial" w:ascii="Arial" w:hAnsi="Arial"/>
          <w:u w:val="single"/>
        </w:rPr>
        <w:t>the most recent annual maintenance report of the authority's consulting engineer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da5e7b27_5ceb_4db2_96be_2cb38af6"/>
      <w:bookmarkStart w:id="50" w:name="_STATUTE_P__f801a63d_0185_4916_9746_d215"/>
      <w:bookmarkStart w:id="51" w:name="_PAR__7_062db85d_d9a2_4dfd_9fa5_0d05acc0"/>
      <w:bookmarkStart w:id="52" w:name="_STATUTE_P__55324c73_6f73_4b56_9c9b_7f73"/>
      <w:bookmarkStart w:id="53" w:name="_LINE__12_333288b5_b894_4a28_a404_955b6c"/>
      <w:bookmarkStart w:id="54" w:name="_STATUTE_NUMBER__933184c3_8ec2_4a45_a064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ef0032b8_f91c_4fe9_93e"/>
      <w:r>
        <w:rPr>
          <w:rFonts w:eastAsia="Arial" w:cs="Arial" w:ascii="Arial" w:hAnsi="Arial"/>
          <w:u w:val="single"/>
        </w:rPr>
        <w:t xml:space="preserve">The amount required for the authority's debt service fund and debt service reserve </w:t>
      </w:r>
      <w:bookmarkStart w:id="56" w:name="_LINE__13_c6462e86_b4dc_4a01_8809_9f210f"/>
      <w:bookmarkEnd w:id="53"/>
      <w:r>
        <w:rPr>
          <w:rFonts w:eastAsia="Arial" w:cs="Arial" w:ascii="Arial" w:hAnsi="Arial"/>
          <w:u w:val="single"/>
        </w:rPr>
        <w:t>fund, as determined by the authority's bond resolution;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7_062db85d_d9a2_4dfd_9fa5_0d05acc0"/>
      <w:bookmarkStart w:id="58" w:name="_STATUTE_P__55324c73_6f73_4b56_9c9b_7f73"/>
      <w:bookmarkStart w:id="59" w:name="_PAR__8_cd706181_047a_4433_8c02_3483753d"/>
      <w:bookmarkStart w:id="60" w:name="_STATUTE_P__814c4e32_e557_4e79_9778_6dab"/>
      <w:bookmarkStart w:id="61" w:name="_LINE__14_b8b969bc_15f5_4abb_9ca0_9ce58e"/>
      <w:bookmarkStart w:id="62" w:name="_STATUTE_NUMBER__80deefaa_34ae_4fc9_9744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u w:val="single"/>
        </w:rPr>
        <w:t>D</w:t>
      </w:r>
      <w:bookmarkEnd w:id="62"/>
      <w:r>
        <w:rPr>
          <w:rFonts w:eastAsia="Arial" w:cs="Arial" w:ascii="Arial" w:hAnsi="Arial"/>
          <w:u w:val="single"/>
        </w:rPr>
        <w:t xml:space="preserve">. </w:t>
      </w:r>
      <w:bookmarkStart w:id="63" w:name="_STATUTE_CONTENT__aa281048_5856_4012_8f1"/>
      <w:r>
        <w:rPr>
          <w:rFonts w:eastAsia="Arial" w:cs="Arial" w:ascii="Arial" w:hAnsi="Arial"/>
          <w:u w:val="single"/>
        </w:rPr>
        <w:t xml:space="preserve">The amount required to support the debt service on any of the authority's bonds </w:t>
      </w:r>
      <w:bookmarkStart w:id="64" w:name="_LINE__15_28b105d9_4bc8_4586_b850_8ebec6"/>
      <w:bookmarkEnd w:id="61"/>
      <w:r>
        <w:rPr>
          <w:rFonts w:eastAsia="Arial" w:cs="Arial" w:ascii="Arial" w:hAnsi="Arial"/>
          <w:u w:val="single"/>
        </w:rPr>
        <w:t>dedicated to department projects and not accounted for by paragraph C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cd706181_047a_4433_8c02_3483753d"/>
      <w:bookmarkStart w:id="66" w:name="_STATUTE_P__814c4e32_e557_4e79_9778_6dab"/>
      <w:bookmarkStart w:id="67" w:name="_PAR__9_4c15649b_c5ba_42df_b537_31c7561c"/>
      <w:bookmarkStart w:id="68" w:name="_STATUTE_P__7d202355_9bed_4946_97e0_9c1e"/>
      <w:bookmarkStart w:id="69" w:name="_LINE__16_4b2f751a_b954_4ce6_90a9_a86381"/>
      <w:bookmarkStart w:id="70" w:name="_STATUTE_NUMBER__168d148f_9c7e_4b3d_8bb6"/>
      <w:bookmarkEnd w:id="65"/>
      <w:bookmarkEnd w:id="66"/>
      <w:bookmarkEnd w:id="63"/>
      <w:bookmarkEnd w:id="67"/>
      <w:bookmarkEnd w:id="68"/>
      <w:r>
        <w:rPr>
          <w:rFonts w:eastAsia="Arial" w:cs="Arial" w:ascii="Arial" w:hAnsi="Arial"/>
          <w:u w:val="single"/>
        </w:rPr>
        <w:t>E</w:t>
      </w:r>
      <w:bookmarkEnd w:id="70"/>
      <w:r>
        <w:rPr>
          <w:rFonts w:eastAsia="Arial" w:cs="Arial" w:ascii="Arial" w:hAnsi="Arial"/>
          <w:u w:val="single"/>
        </w:rPr>
        <w:t xml:space="preserve">. </w:t>
      </w:r>
      <w:bookmarkStart w:id="71" w:name="_STATUTE_CONTENT__5cf8cc38_8db8_414e_a35"/>
      <w:r>
        <w:rPr>
          <w:rFonts w:eastAsia="Arial" w:cs="Arial" w:ascii="Arial" w:hAnsi="Arial"/>
          <w:u w:val="single"/>
        </w:rPr>
        <w:t xml:space="preserve">Any additional amount specifically required to be kept in reserve by the authority's </w:t>
      </w:r>
      <w:bookmarkStart w:id="72" w:name="_LINE__17_9048bc1c_98a4_438c_b500_ed0af7"/>
      <w:bookmarkEnd w:id="69"/>
      <w:r>
        <w:rPr>
          <w:rFonts w:eastAsia="Arial" w:cs="Arial" w:ascii="Arial" w:hAnsi="Arial"/>
          <w:u w:val="single"/>
        </w:rPr>
        <w:t>bond resolution for the general maintenance and preservation of the turnpike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9_4c15649b_c5ba_42df_b537_31c7561c"/>
      <w:bookmarkStart w:id="74" w:name="_STATUTE_P__7d202355_9bed_4946_97e0_9c1e"/>
      <w:bookmarkStart w:id="75" w:name="_PAR__10_d0470796_078d_4e64_80d4_0c0726e"/>
      <w:bookmarkStart w:id="76" w:name="_STATUTE_P__970de39a_ea4b_4ba7_bbc7_dc0f"/>
      <w:bookmarkStart w:id="77" w:name="_LINE__18_32a1c005_ac5b_447b_b29a_754f0c"/>
      <w:bookmarkStart w:id="78" w:name="_STATUTE_NUMBER__b58a67cf_dfbd_4149_a802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F</w:t>
      </w:r>
      <w:bookmarkEnd w:id="78"/>
      <w:r>
        <w:rPr>
          <w:rFonts w:eastAsia="Arial" w:cs="Arial" w:ascii="Arial" w:hAnsi="Arial"/>
          <w:u w:val="single"/>
        </w:rPr>
        <w:t xml:space="preserve">. </w:t>
      </w:r>
      <w:bookmarkStart w:id="79" w:name="_STATUTE_CONTENT__54a55e5f_1a5d_4b43_abd"/>
      <w:r>
        <w:rPr>
          <w:rFonts w:eastAsia="Arial" w:cs="Arial" w:ascii="Arial" w:hAnsi="Arial"/>
          <w:u w:val="single"/>
        </w:rPr>
        <w:t xml:space="preserve">Any additional amount allocated to a planning or capital project outside of the </w:t>
      </w:r>
      <w:bookmarkStart w:id="80" w:name="_LINE__19_9eba5313_19fe_4218_8d07_fbc0f9"/>
      <w:bookmarkEnd w:id="77"/>
      <w:r>
        <w:rPr>
          <w:rFonts w:eastAsia="Arial" w:cs="Arial" w:ascii="Arial" w:hAnsi="Arial"/>
          <w:u w:val="single"/>
        </w:rPr>
        <w:t xml:space="preserve">authority's general maintenance and preservation duty that has been reviewed and </w:t>
      </w:r>
      <w:bookmarkStart w:id="81" w:name="_LINE__20_c9cb2b0a_5027_4f8e_a050_b169c2"/>
      <w:bookmarkEnd w:id="80"/>
      <w:r>
        <w:rPr>
          <w:rFonts w:eastAsia="Arial" w:cs="Arial" w:ascii="Arial" w:hAnsi="Arial"/>
          <w:u w:val="single"/>
        </w:rPr>
        <w:t xml:space="preserve">approved by both the department and Legislature and found by those bodies to be of </w:t>
      </w:r>
      <w:bookmarkStart w:id="82" w:name="_LINE__21_8781b272_cf05_46cb_a7e1_3aad71"/>
      <w:bookmarkEnd w:id="81"/>
      <w:r>
        <w:rPr>
          <w:rFonts w:eastAsia="Arial" w:cs="Arial" w:ascii="Arial" w:hAnsi="Arial"/>
          <w:u w:val="single"/>
        </w:rPr>
        <w:t xml:space="preserve">greater funding priority than any other department projects and to be consistent with </w:t>
      </w:r>
      <w:bookmarkStart w:id="83" w:name="_LINE__22_0163b54b_2227_409c_aa87_8eff6d"/>
      <w:bookmarkEnd w:id="82"/>
      <w:r>
        <w:rPr>
          <w:rFonts w:eastAsia="Arial" w:cs="Arial" w:ascii="Arial" w:hAnsi="Arial"/>
          <w:u w:val="single"/>
        </w:rPr>
        <w:t>section 73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e238f325_2076_43b6_a5bb_6"/>
      <w:bookmarkStart w:id="85" w:name="_PROCESSED_CHANGE__0148496a_120e_49fa_bd"/>
      <w:bookmarkStart w:id="86" w:name="_STATUTE_SS__25ec2b3b_c6ce_49a3_ae94_009"/>
      <w:bookmarkStart w:id="87" w:name="_PAR__10_d0470796_078d_4e64_80d4_0c0726e"/>
      <w:bookmarkStart w:id="88" w:name="_STATUTE_P__970de39a_ea4b_4ba7_bbc7_dc0f"/>
      <w:bookmarkStart w:id="89" w:name="_BILL_SECTION__34794cd0_ca19_4fa2_ab55_8"/>
      <w:bookmarkStart w:id="90" w:name="_PAR__11_6525d7c2_4ea0_4bf8_a9a5_004fd33"/>
      <w:bookmarkStart w:id="91" w:name="_BILL_SECTION_HEADER__833e05be_0fe3_4d1c"/>
      <w:bookmarkStart w:id="92" w:name="_LINE__23_e8984bfc_878c_403b_a21d_7f627a"/>
      <w:bookmarkEnd w:id="84"/>
      <w:bookmarkEnd w:id="85"/>
      <w:bookmarkEnd w:id="86"/>
      <w:bookmarkEnd w:id="87"/>
      <w:bookmarkEnd w:id="88"/>
      <w:bookmarkEnd w:id="79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94b7d9c4_e1ce_438d"/>
      <w:r>
        <w:rPr>
          <w:rFonts w:eastAsia="Arial" w:cs="Arial" w:ascii="Arial" w:hAnsi="Arial"/>
          <w:b/>
          <w:sz w:val="24"/>
        </w:rPr>
        <w:t>3</w:t>
      </w:r>
      <w:bookmarkEnd w:id="93"/>
      <w:r>
        <w:rPr>
          <w:rFonts w:eastAsia="Arial" w:cs="Arial" w:ascii="Arial" w:hAnsi="Arial"/>
          <w:b/>
          <w:sz w:val="24"/>
        </w:rPr>
        <w:t>.  23 MRSA §1974, sub-§1, ¶F,</w:t>
      </w:r>
      <w:r>
        <w:rPr>
          <w:rFonts w:eastAsia="Arial" w:cs="Arial" w:ascii="Arial" w:hAnsi="Arial"/>
        </w:rPr>
        <w:t xml:space="preserve"> as amended by PL 1993, c. 410, Pt. MM, §9, </w:t>
      </w:r>
      <w:bookmarkStart w:id="94" w:name="_LINE__24_559e2fc1_8841_4abf_bf97_702acf"/>
      <w:bookmarkEnd w:id="92"/>
      <w:r>
        <w:rPr>
          <w:rFonts w:eastAsia="Arial" w:cs="Arial" w:ascii="Arial" w:hAnsi="Arial"/>
        </w:rPr>
        <w:t>is further amended to read: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6525d7c2_4ea0_4bf8_a9a5_004fd33"/>
      <w:bookmarkStart w:id="96" w:name="_BILL_SECTION_HEADER__833e05be_0fe3_4d1c"/>
      <w:bookmarkStart w:id="97" w:name="_PAR__12_e555dc45_4833_4e90_9e6d_abb1062"/>
      <w:bookmarkStart w:id="98" w:name="_STATUTE_P__643332be_61b7_44d2_b138_d24f"/>
      <w:bookmarkStart w:id="99" w:name="_LINE__25_44e1f99b_5664_4c15_928e_7b9170"/>
      <w:bookmarkStart w:id="100" w:name="_STATUTE_NUMBER__aafa92d0_5ec0_4713_853e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F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eb355582_e668_4a14_b27"/>
      <w:r>
        <w:rPr>
          <w:rFonts w:eastAsia="Arial" w:cs="Arial" w:ascii="Arial" w:hAnsi="Arial"/>
        </w:rPr>
        <w:t xml:space="preserve">Repayment to the Federal Government for grants or loans that were used in </w:t>
      </w:r>
      <w:bookmarkStart w:id="102" w:name="_LINE__26_8f196d0b_c13b_4b69_8709_33c132"/>
      <w:bookmarkEnd w:id="99"/>
      <w:r>
        <w:rPr>
          <w:rFonts w:eastAsia="Arial" w:cs="Arial" w:ascii="Arial" w:hAnsi="Arial"/>
        </w:rPr>
        <w:t xml:space="preserve">connection with the construction or reconstruction of any portion of the turnpike or of </w:t>
      </w:r>
      <w:bookmarkStart w:id="103" w:name="_LINE__27_461eb15d_ef4b_47e2_8617_3d42e8"/>
      <w:bookmarkEnd w:id="102"/>
      <w:r>
        <w:rPr>
          <w:rFonts w:eastAsia="Arial" w:cs="Arial" w:ascii="Arial" w:hAnsi="Arial"/>
        </w:rPr>
        <w:t xml:space="preserve">any interconnecting access roads, but only to the extent that the repayment is required </w:t>
      </w:r>
      <w:bookmarkStart w:id="104" w:name="_LINE__28_ab602c35_e2de_4cc2_99e3_575088"/>
      <w:bookmarkEnd w:id="103"/>
      <w:r>
        <w:rPr>
          <w:rFonts w:eastAsia="Arial" w:cs="Arial" w:ascii="Arial" w:hAnsi="Arial"/>
        </w:rPr>
        <w:t xml:space="preserve">in order for the authority to maintain or establish tolls on the turnpike; </w:t>
      </w:r>
      <w:bookmarkStart w:id="105" w:name="_PROCESSED_CHANGE__4152d8ab_ae94_447c_b1"/>
      <w:r>
        <w:rPr>
          <w:rFonts w:eastAsia="Arial" w:cs="Arial" w:ascii="Arial" w:hAnsi="Arial"/>
          <w:strike/>
        </w:rPr>
        <w:t>and</w:t>
      </w:r>
      <w:bookmarkEnd w:id="101"/>
      <w:bookmarkEnd w:id="104"/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BILL_SECTION__34794cd0_ca19_4fa2_ab55_8"/>
      <w:bookmarkStart w:id="107" w:name="_PAR__12_e555dc45_4833_4e90_9e6d_abb1062"/>
      <w:bookmarkStart w:id="108" w:name="_STATUTE_P__643332be_61b7_44d2_b138_d24f"/>
      <w:bookmarkStart w:id="109" w:name="_BILL_SECTION__6f949bba_31f5_4002_b00e_4"/>
      <w:bookmarkStart w:id="110" w:name="_PAR__13_d804444b_6c9b_4ae9_b099_9c3afe9"/>
      <w:bookmarkStart w:id="111" w:name="_BILL_SECTION_HEADER__286c9566_4566_474c"/>
      <w:bookmarkStart w:id="112" w:name="_LINE__29_f3ac98dc_2542_4ef3_9ff5_072b29"/>
      <w:bookmarkEnd w:id="10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c07f77f2_eb2b_49d9"/>
      <w:r>
        <w:rPr>
          <w:rFonts w:eastAsia="Arial" w:cs="Arial" w:ascii="Arial" w:hAnsi="Arial"/>
          <w:b/>
          <w:sz w:val="24"/>
        </w:rPr>
        <w:t>4</w:t>
      </w:r>
      <w:bookmarkEnd w:id="113"/>
      <w:r>
        <w:rPr>
          <w:rFonts w:eastAsia="Arial" w:cs="Arial" w:ascii="Arial" w:hAnsi="Arial"/>
          <w:b/>
          <w:sz w:val="24"/>
        </w:rPr>
        <w:t>.  23 MRSA §1974, sub-§1, ¶G,</w:t>
      </w:r>
      <w:r>
        <w:rPr>
          <w:rFonts w:eastAsia="Arial" w:cs="Arial" w:ascii="Arial" w:hAnsi="Arial"/>
        </w:rPr>
        <w:t xml:space="preserve"> as enacted by PL 1987, c. 457, §7, is </w:t>
      </w:r>
      <w:bookmarkStart w:id="114" w:name="_LINE__30_f400a5a9_4b9d_4ab5_b46f_a69d1b"/>
      <w:bookmarkEnd w:id="112"/>
      <w:r>
        <w:rPr>
          <w:rFonts w:eastAsia="Arial" w:cs="Arial" w:ascii="Arial" w:hAnsi="Arial"/>
        </w:rPr>
        <w:t>amended to read: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3_d804444b_6c9b_4ae9_b099_9c3afe9"/>
      <w:bookmarkStart w:id="116" w:name="_BILL_SECTION_HEADER__286c9566_4566_474c"/>
      <w:bookmarkStart w:id="117" w:name="_PAR__14_58fd9c20_dc00_4d91_b728_f341505"/>
      <w:bookmarkStart w:id="118" w:name="_STATUTE_P__8c4c75c1_396c_4149_8a10_0da9"/>
      <w:bookmarkStart w:id="119" w:name="_LINE__31_d29b128f_fd84_4c37_924a_0a0d7c"/>
      <w:bookmarkStart w:id="120" w:name="_STATUTE_NUMBER__dc88c8e2_43b3_4883_8ea0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G</w:t>
      </w:r>
      <w:bookmarkEnd w:id="120"/>
      <w:r>
        <w:rPr>
          <w:rFonts w:eastAsia="Arial" w:cs="Arial" w:ascii="Arial" w:hAnsi="Arial"/>
        </w:rPr>
        <w:t xml:space="preserve">.  </w:t>
      </w:r>
      <w:bookmarkStart w:id="121" w:name="_STATUTE_CONTENT__8e6461af_12c4_46f7_a73"/>
      <w:r>
        <w:rPr>
          <w:rFonts w:eastAsia="Arial" w:cs="Arial" w:ascii="Arial" w:hAnsi="Arial"/>
        </w:rPr>
        <w:t xml:space="preserve">Payment or repayment to the Federal Government or any agency of the Federal </w:t>
      </w:r>
      <w:bookmarkStart w:id="122" w:name="_LINE__32_63e2cbfd_3a6d_44f2_9b57_fa264b"/>
      <w:bookmarkEnd w:id="119"/>
      <w:r>
        <w:rPr>
          <w:rFonts w:eastAsia="Arial" w:cs="Arial" w:ascii="Arial" w:hAnsi="Arial"/>
        </w:rPr>
        <w:t xml:space="preserve">Government of any charges, taxes or other payments required by law in connection </w:t>
      </w:r>
      <w:bookmarkStart w:id="123" w:name="_LINE__33_a0b41aff_1e3b_4559_ae5c_cddd32"/>
      <w:bookmarkEnd w:id="122"/>
      <w:r>
        <w:rPr>
          <w:rFonts w:eastAsia="Arial" w:cs="Arial" w:ascii="Arial" w:hAnsi="Arial"/>
        </w:rPr>
        <w:t xml:space="preserve">with the construction, reconstruction or operation of the turnpike or the financing or </w:t>
      </w:r>
      <w:bookmarkStart w:id="124" w:name="_LINE__34_cebaa32c_a515_43dc_a91d_c707fa"/>
      <w:bookmarkEnd w:id="123"/>
      <w:r>
        <w:rPr>
          <w:rFonts w:eastAsia="Arial" w:cs="Arial" w:ascii="Arial" w:hAnsi="Arial"/>
        </w:rPr>
        <w:t>refinancing of the turnpike or any part of the turnpike</w:t>
      </w:r>
      <w:bookmarkStart w:id="125" w:name="_PROCESSED_CHANGE__40d319f1_a9b0_47fa_9a"/>
      <w:r>
        <w:rPr>
          <w:rFonts w:eastAsia="Arial" w:cs="Arial" w:ascii="Arial" w:hAnsi="Arial"/>
          <w:strike/>
        </w:rPr>
        <w:t>.</w:t>
      </w:r>
      <w:bookmarkStart w:id="126" w:name="_PROCESSED_CHANGE__d87011db_42df_49db_9f"/>
      <w:bookmarkEnd w:id="125"/>
      <w:r>
        <w:rPr>
          <w:rFonts w:eastAsia="Arial" w:cs="Arial" w:ascii="Arial" w:hAnsi="Arial"/>
          <w:u w:val="single"/>
        </w:rPr>
        <w:t>; and</w:t>
      </w:r>
      <w:bookmarkEnd w:id="121"/>
      <w:bookmarkEnd w:id="124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6f949bba_31f5_4002_b00e_4"/>
      <w:bookmarkStart w:id="128" w:name="_PAR__14_58fd9c20_dc00_4d91_b728_f341505"/>
      <w:bookmarkStart w:id="129" w:name="_STATUTE_P__8c4c75c1_396c_4149_8a10_0da9"/>
      <w:bookmarkStart w:id="130" w:name="_BILL_SECTION__7e42e098_6cf8_4458_93fb_7"/>
      <w:bookmarkStart w:id="131" w:name="_PAR__15_948bfd15_3ffc_497a_b30f_b5512a9"/>
      <w:bookmarkStart w:id="132" w:name="_BILL_SECTION_HEADER__ae92074a_cc9f_44c9"/>
      <w:bookmarkStart w:id="133" w:name="_LINE__35_e5fce823_32d1_4ad8_a3fb_ea6b63"/>
      <w:bookmarkEnd w:id="12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3545b629_6019_42ed"/>
      <w:r>
        <w:rPr>
          <w:rFonts w:eastAsia="Arial" w:cs="Arial" w:ascii="Arial" w:hAnsi="Arial"/>
          <w:b/>
          <w:sz w:val="24"/>
        </w:rPr>
        <w:t>5</w:t>
      </w:r>
      <w:bookmarkEnd w:id="134"/>
      <w:r>
        <w:rPr>
          <w:rFonts w:eastAsia="Arial" w:cs="Arial" w:ascii="Arial" w:hAnsi="Arial"/>
          <w:b/>
          <w:sz w:val="24"/>
        </w:rPr>
        <w:t>.  23 MRSA §1974, sub-§1, ¶H</w:t>
      </w:r>
      <w:r>
        <w:rPr>
          <w:rFonts w:eastAsia="Arial" w:cs="Arial" w:ascii="Arial" w:hAnsi="Arial"/>
        </w:rPr>
        <w:t xml:space="preserve"> is enacted to read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5_948bfd15_3ffc_497a_b30f_b5512a9"/>
      <w:bookmarkStart w:id="136" w:name="_BILL_SECTION_HEADER__ae92074a_cc9f_44c9"/>
      <w:bookmarkStart w:id="137" w:name="_PROCESSED_CHANGE__1637f675_381f_44ea_98"/>
      <w:bookmarkStart w:id="138" w:name="_PAR__16_a86939c9_adf5_4f31_902d_eaa6346"/>
      <w:bookmarkStart w:id="139" w:name="_STATUTE_P__bee45355_b94d_47da_8ee7_5d34"/>
      <w:bookmarkStart w:id="140" w:name="_LINE__36_1d2dad26_40ce_4bf3_be67_ceaf23"/>
      <w:bookmarkStart w:id="141" w:name="_STATUTE_NUMBER__86e8906e_d161_46d9_a536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u w:val="single"/>
        </w:rPr>
        <w:t>H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34cc4104_214b_4678_ba3"/>
      <w:r>
        <w:rPr>
          <w:rFonts w:eastAsia="Arial" w:cs="Arial" w:ascii="Arial" w:hAnsi="Arial"/>
          <w:u w:val="single"/>
        </w:rPr>
        <w:t xml:space="preserve">Contributions to the Highway Fund, which include, on a quarterly basis, any </w:t>
      </w:r>
      <w:bookmarkStart w:id="143" w:name="_LINE__37_4cb4a944_71ce_451d_bf09_5f33b4"/>
      <w:bookmarkEnd w:id="140"/>
      <w:r>
        <w:rPr>
          <w:rFonts w:eastAsia="Arial" w:cs="Arial" w:ascii="Arial" w:hAnsi="Arial"/>
          <w:u w:val="single"/>
        </w:rPr>
        <w:t>revenues and reserves held by the authority identified in section 1961, subsection 7-A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7e42e098_6cf8_4458_93fb_7"/>
      <w:bookmarkStart w:id="145" w:name="_PROCESSED_CHANGE__1637f675_381f_44ea_98"/>
      <w:bookmarkStart w:id="146" w:name="_PAR__16_a86939c9_adf5_4f31_902d_eaa6346"/>
      <w:bookmarkStart w:id="147" w:name="_STATUTE_P__bee45355_b94d_47da_8ee7_5d34"/>
      <w:bookmarkStart w:id="148" w:name="_BILL_SECTION__7bd41d16_aac4_4148_8945_7"/>
      <w:bookmarkStart w:id="149" w:name="_PAR__17_0d911015_24b3_4ecf_99fe_e72a40b"/>
      <w:bookmarkStart w:id="150" w:name="_BILL_SECTION_HEADER__e8ac3aa6_df7d_4cee"/>
      <w:bookmarkStart w:id="151" w:name="_LINE__38_f93a1c93_2bb1_4287_854f_99e4d8"/>
      <w:bookmarkEnd w:id="144"/>
      <w:bookmarkEnd w:id="145"/>
      <w:bookmarkEnd w:id="146"/>
      <w:bookmarkEnd w:id="147"/>
      <w:bookmarkEnd w:id="142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6f029ecf_7110_4346"/>
      <w:r>
        <w:rPr>
          <w:rFonts w:eastAsia="Arial" w:cs="Arial" w:ascii="Arial" w:hAnsi="Arial"/>
          <w:b/>
          <w:sz w:val="24"/>
        </w:rPr>
        <w:t>6</w:t>
      </w:r>
      <w:bookmarkEnd w:id="152"/>
      <w:r>
        <w:rPr>
          <w:rFonts w:eastAsia="Arial" w:cs="Arial" w:ascii="Arial" w:hAnsi="Arial"/>
          <w:b/>
          <w:sz w:val="24"/>
        </w:rPr>
        <w:t>.  23 MRSA §1977,</w:t>
      </w:r>
      <w:r>
        <w:rPr>
          <w:rFonts w:eastAsia="Arial" w:cs="Arial" w:ascii="Arial" w:hAnsi="Arial"/>
        </w:rPr>
        <w:t xml:space="preserve"> as amended by PL 2011, c. 302, §16, is further amended </w:t>
      </w:r>
      <w:bookmarkStart w:id="153" w:name="_LINE__39_51a1bf94_d5fc_46f1_a79a_425184"/>
      <w:bookmarkEnd w:id="151"/>
      <w:r>
        <w:rPr>
          <w:rFonts w:eastAsia="Arial" w:cs="Arial" w:ascii="Arial" w:hAnsi="Arial"/>
        </w:rPr>
        <w:t>to read:</w:t>
      </w:r>
      <w:bookmarkEnd w:id="1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" w:name="_PAR__17_0d911015_24b3_4ecf_99fe_e72a40b"/>
      <w:bookmarkStart w:id="155" w:name="_BILL_SECTION_HEADER__e8ac3aa6_df7d_4cee"/>
      <w:bookmarkStart w:id="156" w:name="_STATUTE_S__b7c36fff_88cf_4145_8715_55bb"/>
      <w:bookmarkStart w:id="157" w:name="_PAR__18_7726e81a_ef70_405b_8ebe_b6019b3"/>
      <w:bookmarkStart w:id="158" w:name="_LINE__40_aa6123bc_2313_4427_bd1a_6cf3cc"/>
      <w:bookmarkEnd w:id="154"/>
      <w:bookmarkEnd w:id="155"/>
      <w:bookmarkEnd w:id="156"/>
      <w:bookmarkEnd w:id="157"/>
      <w:r>
        <w:rPr>
          <w:rFonts w:eastAsia="Arial" w:cs="Arial" w:ascii="Arial" w:hAnsi="Arial"/>
          <w:b/>
        </w:rPr>
        <w:t>§</w:t>
      </w:r>
      <w:bookmarkStart w:id="159" w:name="_STATUTE_NUMBER__44bbd5a8_ecd9_4f88_8706"/>
      <w:r>
        <w:rPr>
          <w:rFonts w:eastAsia="Arial" w:cs="Arial" w:ascii="Arial" w:hAnsi="Arial"/>
          <w:b/>
        </w:rPr>
        <w:t>1977</w:t>
      </w:r>
      <w:bookmarkEnd w:id="159"/>
      <w:r>
        <w:rPr>
          <w:rFonts w:eastAsia="Arial" w:cs="Arial" w:ascii="Arial" w:hAnsi="Arial"/>
          <w:b/>
        </w:rPr>
        <w:t xml:space="preserve">.  </w:t>
      </w:r>
      <w:bookmarkStart w:id="160" w:name="_STATUTE_HEADNOTE__2eba5a50_6452_49e5_95"/>
      <w:r>
        <w:rPr>
          <w:rFonts w:eastAsia="Arial" w:cs="Arial" w:ascii="Arial" w:hAnsi="Arial"/>
          <w:b/>
        </w:rPr>
        <w:t>Trust funds</w:t>
      </w:r>
      <w:bookmarkEnd w:id="158"/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GE__1_82ddccad_02c3_443f_8b50_a0970ca"/>
      <w:bookmarkStart w:id="162" w:name="_PAR__18_7726e81a_ef70_405b_8ebe_b6019b3"/>
      <w:bookmarkStart w:id="163" w:name="_PAGE__2_3c2bea85_8744_49d1_8260_63c228c"/>
      <w:bookmarkStart w:id="164" w:name="_PAR__1_d3392395_1c94_4d74_bbeb_b110e6f4"/>
      <w:bookmarkStart w:id="165" w:name="_STATUTE_P__6d055c4e_9807_48eb_85be_7224"/>
      <w:bookmarkStart w:id="166" w:name="_STATUTE_CONTENT__3825ff48_143b_41dd_9a8"/>
      <w:bookmarkStart w:id="167" w:name="_LINE__1_b1239fdb_ae87_4e67_8ecf_f947ba7"/>
      <w:bookmarkEnd w:id="161"/>
      <w:bookmarkEnd w:id="162"/>
      <w:bookmarkEnd w:id="164"/>
      <w:bookmarkEnd w:id="165"/>
      <w:r>
        <w:rPr>
          <w:rFonts w:eastAsia="Arial" w:cs="Arial" w:ascii="Arial" w:hAnsi="Arial"/>
        </w:rPr>
        <w:t xml:space="preserve">Subject to any agreement with the bondholders, all revenue received from the operation </w:t>
      </w:r>
      <w:bookmarkStart w:id="168" w:name="_LINE__2_8b0df055_ca2c_431a_9eeb_3a57dbe"/>
      <w:bookmarkEnd w:id="167"/>
      <w:r>
        <w:rPr>
          <w:rFonts w:eastAsia="Arial" w:cs="Arial" w:ascii="Arial" w:hAnsi="Arial"/>
        </w:rPr>
        <w:t xml:space="preserve">of the turnpike after deducting expenditures required for the construction, reconstruction, </w:t>
      </w:r>
      <w:bookmarkStart w:id="169" w:name="_LINE__3_768b1117_ebe0_483a_acec_8a0a11a"/>
      <w:bookmarkEnd w:id="168"/>
      <w:r>
        <w:rPr>
          <w:rFonts w:eastAsia="Arial" w:cs="Arial" w:ascii="Arial" w:hAnsi="Arial"/>
        </w:rPr>
        <w:t xml:space="preserve">operation and maintenance of the turnpike and for the payment of the principal and the </w:t>
      </w:r>
      <w:bookmarkStart w:id="170" w:name="_LINE__4_b19c0ffc_cb55_49be_9130_6416076"/>
      <w:bookmarkEnd w:id="169"/>
      <w:r>
        <w:rPr>
          <w:rFonts w:eastAsia="Arial" w:cs="Arial" w:ascii="Arial" w:hAnsi="Arial"/>
        </w:rPr>
        <w:t xml:space="preserve">interest on the bonds of the authority or otherwise in accordance with the provisions </w:t>
      </w:r>
      <w:bookmarkStart w:id="171" w:name="_LINE__5_710a22ce_fcbf_4961_97fd_3a75f91"/>
      <w:bookmarkEnd w:id="170"/>
      <w:r>
        <w:rPr>
          <w:rFonts w:eastAsia="Arial" w:cs="Arial" w:ascii="Arial" w:hAnsi="Arial"/>
        </w:rPr>
        <w:t xml:space="preserve">thereof, </w:t>
      </w:r>
      <w:bookmarkStart w:id="172" w:name="_PROCESSED_CHANGE__8e03ab27_81c5_47c1_94"/>
      <w:r>
        <w:rPr>
          <w:rFonts w:eastAsia="Arial" w:cs="Arial" w:ascii="Arial" w:hAnsi="Arial"/>
          <w:strike/>
        </w:rPr>
        <w:t xml:space="preserve">and after deducting the amount provided to the department pursuant to </w:t>
      </w:r>
      <w:bookmarkStart w:id="173" w:name="_CROSS_REFERENCE__5de4e9cf_9b1a_4866_9c8"/>
      <w:r>
        <w:rPr>
          <w:rFonts w:eastAsia="Arial" w:cs="Arial" w:ascii="Arial" w:hAnsi="Arial"/>
          <w:strike/>
        </w:rPr>
        <w:t xml:space="preserve">section </w:t>
      </w:r>
      <w:bookmarkStart w:id="174" w:name="_LINE__6_e0392d58_17d4_4ffb_bb84_bde28e5"/>
      <w:bookmarkEnd w:id="171"/>
      <w:r>
        <w:rPr>
          <w:rFonts w:eastAsia="Arial" w:cs="Arial" w:ascii="Arial" w:hAnsi="Arial"/>
          <w:strike/>
        </w:rPr>
        <w:t>1961, subsection 7</w:t>
      </w:r>
      <w:bookmarkEnd w:id="173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End w:id="172"/>
      <w:r>
        <w:rPr>
          <w:rFonts w:eastAsia="Arial" w:cs="Arial" w:ascii="Arial" w:hAnsi="Arial"/>
        </w:rPr>
        <w:t xml:space="preserve">must be held and invested by the </w:t>
      </w:r>
      <w:bookmarkStart w:id="175" w:name="_PROCESSED_CHANGE__faa3acb8_a55b_402b_96"/>
      <w:r>
        <w:rPr>
          <w:rFonts w:eastAsia="Arial" w:cs="Arial" w:ascii="Arial" w:hAnsi="Arial"/>
          <w:strike/>
        </w:rPr>
        <w:t>authority</w:t>
      </w:r>
      <w:r>
        <w:rPr>
          <w:rFonts w:eastAsia="Arial" w:cs="Arial" w:ascii="Arial" w:hAnsi="Arial"/>
        </w:rPr>
        <w:t xml:space="preserve"> </w:t>
      </w:r>
      <w:bookmarkStart w:id="176" w:name="_PROCESSED_CHANGE__f6612023_da53_4ef7_bc"/>
      <w:bookmarkEnd w:id="175"/>
      <w:r>
        <w:rPr>
          <w:rFonts w:eastAsia="Arial" w:cs="Arial" w:ascii="Arial" w:hAnsi="Arial"/>
          <w:u w:val="single"/>
        </w:rPr>
        <w:t>department</w:t>
      </w:r>
      <w:r>
        <w:rPr>
          <w:rFonts w:eastAsia="Arial" w:cs="Arial" w:ascii="Arial" w:hAnsi="Arial"/>
        </w:rPr>
        <w:t xml:space="preserve"> </w:t>
      </w:r>
      <w:bookmarkEnd w:id="176"/>
      <w:r>
        <w:rPr>
          <w:rFonts w:eastAsia="Arial" w:cs="Arial" w:ascii="Arial" w:hAnsi="Arial"/>
        </w:rPr>
        <w:t xml:space="preserve">to establish trust </w:t>
      </w:r>
      <w:bookmarkStart w:id="177" w:name="_LINE__7_4b7b401d_a28b_47d2_9071_ba77eca"/>
      <w:bookmarkEnd w:id="174"/>
      <w:r>
        <w:rPr>
          <w:rFonts w:eastAsia="Arial" w:cs="Arial" w:ascii="Arial" w:hAnsi="Arial"/>
        </w:rPr>
        <w:t>funds for reserve and sinking funds for the retirement of bonded indebtedness.</w:t>
      </w:r>
      <w:bookmarkEnd w:id="166"/>
      <w:bookmarkEnd w:id="1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8" w:name="_DOC_BODY_CONTENT__0d26602a_a4c9_484b_ae"/>
      <w:bookmarkStart w:id="179" w:name="_BILL_SECTION__7bd41d16_aac4_4148_8945_7"/>
      <w:bookmarkStart w:id="180" w:name="_STATUTE_S__b7c36fff_88cf_4145_8715_55bb"/>
      <w:bookmarkStart w:id="181" w:name="_PAR__1_d3392395_1c94_4d74_bbeb_b110e6f4"/>
      <w:bookmarkStart w:id="182" w:name="_STATUTE_P__6d055c4e_9807_48eb_85be_7224"/>
      <w:bookmarkStart w:id="183" w:name="_SUMMARY__cfcd59df_b63e_4367_91a7_13183f"/>
      <w:bookmarkStart w:id="184" w:name="_PAR__2_f43dc308_a373_4596_9a3e_d67a318e"/>
      <w:bookmarkStart w:id="185" w:name="_LINE__8_3a01608d_bae5_4933_9345_a5fa964"/>
      <w:bookmarkEnd w:id="178"/>
      <w:bookmarkEnd w:id="179"/>
      <w:bookmarkEnd w:id="180"/>
      <w:bookmarkEnd w:id="181"/>
      <w:bookmarkEnd w:id="182"/>
      <w:bookmarkEnd w:id="184"/>
      <w:r>
        <w:rPr>
          <w:rFonts w:eastAsia="Arial" w:cs="Arial" w:ascii="Arial" w:hAnsi="Arial"/>
          <w:b/>
          <w:sz w:val="24"/>
        </w:rPr>
        <w:t>SUMMARY</w:t>
      </w:r>
      <w:bookmarkEnd w:id="1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6" w:name="_PAR__2_f43dc308_a373_4596_9a3e_d67a318e"/>
      <w:bookmarkStart w:id="187" w:name="_PAR__3_ca019e36_7a61_47c1_b9f7_99ce7d74"/>
      <w:bookmarkStart w:id="188" w:name="_LINE__9_213b64e3_8bc5_4358_adaf_3d94c8a"/>
      <w:bookmarkEnd w:id="186"/>
      <w:r>
        <w:rPr>
          <w:rFonts w:eastAsia="Arial" w:cs="Arial" w:ascii="Arial" w:hAnsi="Arial"/>
        </w:rPr>
        <w:t xml:space="preserve">This bill specifies that the Maine Turnpike Authority must contribute, on a quarterly </w:t>
      </w:r>
      <w:bookmarkStart w:id="189" w:name="_LINE__10_7747de9d_61a3_4352_9021_d2a415"/>
      <w:bookmarkEnd w:id="188"/>
      <w:r>
        <w:rPr>
          <w:rFonts w:eastAsia="Arial" w:cs="Arial" w:ascii="Arial" w:hAnsi="Arial"/>
        </w:rPr>
        <w:t xml:space="preserve">basis, to the Highway Fund any revenues and reserves exceeding the sum of the authority's </w:t>
      </w:r>
      <w:bookmarkStart w:id="190" w:name="_LINE__11_c605b6bb_b514_4eb0_a744_a05c19"/>
      <w:bookmarkEnd w:id="189"/>
      <w:r>
        <w:rPr>
          <w:rFonts w:eastAsia="Arial" w:cs="Arial" w:ascii="Arial" w:hAnsi="Arial"/>
        </w:rPr>
        <w:t xml:space="preserve">legislatively approved operating budget, reserve maintenance fund, debt services fund and </w:t>
      </w:r>
      <w:bookmarkStart w:id="191" w:name="_LINE__12_0b2f26d4_10d4_4b4c_8b1f_47fbb0"/>
      <w:bookmarkEnd w:id="190"/>
      <w:r>
        <w:rPr>
          <w:rFonts w:eastAsia="Arial" w:cs="Arial" w:ascii="Arial" w:hAnsi="Arial"/>
        </w:rPr>
        <w:t xml:space="preserve">debt service reserve fund, the amount required to support the debt service, any additional </w:t>
      </w:r>
      <w:bookmarkStart w:id="192" w:name="_LINE__13_20b0607a_4531_4914_b178_2cfcc9"/>
      <w:bookmarkEnd w:id="191"/>
      <w:r>
        <w:rPr>
          <w:rFonts w:eastAsia="Arial" w:cs="Arial" w:ascii="Arial" w:hAnsi="Arial"/>
        </w:rPr>
        <w:t xml:space="preserve">amount required to be kept in reserve, any additional amount allocated to a planning or </w:t>
      </w:r>
      <w:bookmarkStart w:id="193" w:name="_LINE__14_96cfeee7_bcb6_4b53_acf0_f6420a"/>
      <w:bookmarkEnd w:id="192"/>
      <w:r>
        <w:rPr>
          <w:rFonts w:eastAsia="Arial" w:cs="Arial" w:ascii="Arial" w:hAnsi="Arial"/>
        </w:rPr>
        <w:t xml:space="preserve">capital project outside the authority's general maintenance and preservation duty that has </w:t>
      </w:r>
      <w:bookmarkStart w:id="194" w:name="_LINE__15_72d48ccf_7522_47f9_bb5c_162df3"/>
      <w:bookmarkEnd w:id="193"/>
      <w:r>
        <w:rPr>
          <w:rFonts w:eastAsia="Arial" w:cs="Arial" w:ascii="Arial" w:hAnsi="Arial"/>
        </w:rPr>
        <w:t xml:space="preserve">been legislatively approved and approved by the Department of Transportation and found </w:t>
      </w:r>
      <w:bookmarkStart w:id="195" w:name="_LINE__16_3ac66bd7_5190_49d3_aad8_c41ab5"/>
      <w:bookmarkEnd w:id="194"/>
      <w:r>
        <w:rPr>
          <w:rFonts w:eastAsia="Arial" w:cs="Arial" w:ascii="Arial" w:hAnsi="Arial"/>
        </w:rPr>
        <w:t xml:space="preserve">to be a greater priority than any other department projects and to be consistent with the </w:t>
      </w:r>
      <w:bookmarkStart w:id="196" w:name="_LINE__17_1491d302_3ee1_40f2_9362_bc2233"/>
      <w:bookmarkEnd w:id="195"/>
      <w:r>
        <w:rPr>
          <w:rFonts w:eastAsia="Arial" w:cs="Arial" w:ascii="Arial" w:hAnsi="Arial"/>
        </w:rPr>
        <w:t>Sensible Transportation Policy Act.</w:t>
      </w:r>
      <w:bookmarkEnd w:id="0"/>
      <w:bookmarkEnd w:id="1"/>
      <w:bookmarkEnd w:id="163"/>
      <w:bookmarkEnd w:id="183"/>
      <w:bookmarkEnd w:id="187"/>
      <w:bookmarkEnd w:id="1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dify the Maine Turnpike Authority's Contributions to the Highway Fund with Regard to the Sensible Transportation Polic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02</ItemId>
    <LRId>75584</LRId>
    <LRNumber>191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dify the Maine Turnpike Authority's Contributions to the Highway Fund with Regard to the Sensible Transportation Policy Act</LRTitle>
    <ItemTitle>An Act to Codify the Maine Turnpike Authority's Contributions to the Highway Fund with Regard to the Sensible Transportation Policy Act</ItemTitle>
    <ShortTitle1>CODIFY THE MAINE TURNPIKE</ShortTitle1>
    <ShortTitle2>AUTHORITY'S CONTRIBUTIONS TO</ShortTitle2>
    <SponsorFirstName>Stacy</SponsorFirstName>
    <SponsorLastName>Brenner</SponsorLastName>
    <SponsorChamberPrefix>Sen.</SponsorChamberPrefix>
    <SponsorFrom>Cumberland</SponsorFrom>
    <DraftingCycleCount>2</DraftingCycleCount>
    <LatestDraftingActionId>137</LatestDraftingActionId>
    <LatestDraftingActionDate>2025-03-20T15:33:16</LatestDraftingActionDate>
    <LatestDrafterName>MFurman</LatestDrafterName>
    <LatestProoferName>sad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42C58" w:rsidRDefault="00342C58" w:rsidP="00342C58"&amp;gt;&amp;lt;w:pPr&amp;gt;&amp;lt;w:ind w:left="360" /&amp;gt;&amp;lt;/w:pPr&amp;gt;&amp;lt;w:bookmarkStart w:id="0" w:name="_ENACTING_CLAUSE__387f4f36_60f3_4482_ace" /&amp;gt;&amp;lt;w:bookmarkStart w:id="1" w:name="_DOC_BODY__c71abab9_7784_44c0_9298_0b1b3" /&amp;gt;&amp;lt;w:bookmarkStart w:id="2" w:name="_DOC_BODY_CONTAINER__bb34e7d2_e929_41f6_" /&amp;gt;&amp;lt;w:bookmarkStart w:id="3" w:name="_PAGE__1_82ddccad_02c3_443f_8b50_a0970ca" /&amp;gt;&amp;lt;w:bookmarkStart w:id="4" w:name="_PAR__1_1a192184_18b4_458f_bf31_c2d66d2b" /&amp;gt;&amp;lt;w:bookmarkStart w:id="5" w:name="_LINE__1_81e3bf73_7a58_4b1a_8a3f_944364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42C58" w:rsidRDefault="00342C58" w:rsidP="00342C58"&amp;gt;&amp;lt;w:pPr&amp;gt;&amp;lt;w:ind w:left="360" w:firstLine="360" /&amp;gt;&amp;lt;/w:pPr&amp;gt;&amp;lt;w:bookmarkStart w:id="6" w:name="_BILL_SECTION_HEADER__ae1fe4ae_7e44_40b2" /&amp;gt;&amp;lt;w:bookmarkStart w:id="7" w:name="_BILL_SECTION__aafcec78_0e6b_4d71_bf5b_9" /&amp;gt;&amp;lt;w:bookmarkStart w:id="8" w:name="_DOC_BODY_CONTENT__0d26602a_a4c9_484b_ae" /&amp;gt;&amp;lt;w:bookmarkStart w:id="9" w:name="_PAR__2_315189bb_8c6f_4154_bba9_dd6e256f" /&amp;gt;&amp;lt;w:bookmarkStart w:id="10" w:name="_LINE__2_064f059a_1185_44a5_a9ba_b4926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18897fe_a96c_477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1961, sub-§7,&amp;lt;/w:t&amp;gt;&amp;lt;/w:r&amp;gt;&amp;lt;w:r&amp;gt;&amp;lt;w:t xml:space="preserve"&amp;gt; as amended by PL 2011, c. 476, §1, is repealed.&amp;lt;/w:t&amp;gt;&amp;lt;/w:r&amp;gt;&amp;lt;w:bookmarkEnd w:id="10" /&amp;gt;&amp;lt;/w:p&amp;gt;&amp;lt;w:p w:rsidR="00342C58" w:rsidRDefault="00342C58" w:rsidP="00342C58"&amp;gt;&amp;lt;w:pPr&amp;gt;&amp;lt;w:ind w:left="360" w:firstLine="360" /&amp;gt;&amp;lt;/w:pPr&amp;gt;&amp;lt;w:bookmarkStart w:id="12" w:name="_BILL_SECTION_HEADER__d34b7088_5bdf_4484" /&amp;gt;&amp;lt;w:bookmarkStart w:id="13" w:name="_BILL_SECTION__e238f325_2076_43b6_a5bb_6" /&amp;gt;&amp;lt;w:bookmarkStart w:id="14" w:name="_PAR__3_ae560a72_c922_4bc9_b4a5_7e3f79e5" /&amp;gt;&amp;lt;w:bookmarkStart w:id="15" w:name="_LINE__3_040a6cdc_d675_41f6_8c40_0d82bd8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fc617e6b_b457_4d78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23 MRSA §1961, sub-§7-A&amp;lt;/w:t&amp;gt;&amp;lt;/w:r&amp;gt;&amp;lt;w:r&amp;gt;&amp;lt;w:t xml:space="preserve"&amp;gt; is enacted to read:&amp;lt;/w:t&amp;gt;&amp;lt;/w:r&amp;gt;&amp;lt;w:bookmarkEnd w:id="15" /&amp;gt;&amp;lt;/w:p&amp;gt;&amp;lt;w:p w:rsidR="00342C58" w:rsidRDefault="00342C58" w:rsidP="00342C58"&amp;gt;&amp;lt;w:pPr&amp;gt;&amp;lt;w:ind w:left="360" w:firstLine="360" /&amp;gt;&amp;lt;w:rPr&amp;gt;&amp;lt;w:ins w:id="17" w:author="BPS" w:date="2025-03-10T10:33:00Z" /&amp;gt;&amp;lt;/w:rPr&amp;gt;&amp;lt;/w:pPr&amp;gt;&amp;lt;w:bookmarkStart w:id="18" w:name="_STATUTE_NUMBER__3ac0abba_86c5_4985_b8f5" /&amp;gt;&amp;lt;w:bookmarkStart w:id="19" w:name="_STATUTE_SS__25ec2b3b_c6ce_49a3_ae94_009" /&amp;gt;&amp;lt;w:bookmarkStart w:id="20" w:name="_PAR__4_1945614b_e2d4_46e8_97c1_e71f7358" /&amp;gt;&amp;lt;w:bookmarkStart w:id="21" w:name="_LINE__4_a38ca102_d40f_40ab_b8cb_a902798" /&amp;gt;&amp;lt;w:bookmarkStart w:id="22" w:name="_PROCESSED_CHANGE__0148496a_120e_49fa_bd" /&amp;gt;&amp;lt;w:bookmarkEnd w:id="12" /&amp;gt;&amp;lt;w:bookmarkEnd w:id="14" /&amp;gt;&amp;lt;w:ins w:id="23" w:author="BPS" w:date="2025-03-10T10:33:00Z"&amp;gt;&amp;lt;w:r&amp;gt;&amp;lt;w:rPr&amp;gt;&amp;lt;w:b /&amp;gt;&amp;lt;/w:rPr&amp;gt;&amp;lt;w:t&amp;gt;7-A&amp;lt;/w:t&amp;gt;&amp;lt;/w:r&amp;gt;&amp;lt;w:bookmarkEnd w:id="18" /&amp;gt;&amp;lt;w:r&amp;gt;&amp;lt;w:rPr&amp;gt;&amp;lt;w:b /&amp;gt;&amp;lt;/w:rPr&amp;gt;&amp;lt;w:t xml:space="preserve"&amp;gt;.  &amp;lt;/w:t&amp;gt;&amp;lt;/w:r&amp;gt;&amp;lt;w:bookmarkStart w:id="24" w:name="_STATUTE_HEADNOTE__77d658d7_3b74_436b_86" /&amp;gt;&amp;lt;w:r&amp;gt;&amp;lt;w:rPr&amp;gt;&amp;lt;w:b /&amp;gt;&amp;lt;/w:rPr&amp;gt;&amp;lt;w:t xml:space="preserve"&amp;gt;Excess &amp;lt;/w:t&amp;gt;&amp;lt;/w:r&amp;gt;&amp;lt;/w:ins&amp;gt;&amp;lt;w:ins w:id="25" w:author="BPS" w:date="2025-03-10T11:54:00Z"&amp;gt;&amp;lt;w:r&amp;gt;&amp;lt;w:rPr&amp;gt;&amp;lt;w:b /&amp;gt;&amp;lt;/w:rPr&amp;gt;&amp;lt;w:t&amp;gt;f&amp;lt;/w:t&amp;gt;&amp;lt;/w:r&amp;gt;&amp;lt;/w:ins&amp;gt;&amp;lt;w:ins w:id="26" w:author="BPS" w:date="2025-03-10T10:33:00Z"&amp;gt;&amp;lt;w:r&amp;gt;&amp;lt;w:rPr&amp;gt;&amp;lt;w:b /&amp;gt;&amp;lt;/w:rPr&amp;gt;&amp;lt;w:t xml:space="preserve"&amp;gt;unds to be allocated to department. &amp;lt;/w:t&amp;gt;&amp;lt;/w:r&amp;gt;&amp;lt;w:r&amp;gt;&amp;lt;w:t xml:space="preserve"&amp;gt; &amp;lt;/w:t&amp;gt;&amp;lt;/w:r&amp;gt;&amp;lt;w:bookmarkStart w:id="27" w:name="_STATUTE_CONTENT__130bd9a2_084f_4e45_9bc" /&amp;gt;&amp;lt;w:bookmarkEnd w:id="24" /&amp;gt;&amp;lt;w:r&amp;gt;&amp;lt;w:t xml:space="preserve"&amp;gt;On a quarterly basis, the authority &amp;lt;/w:t&amp;gt;&amp;lt;/w:r&amp;gt;&amp;lt;w:bookmarkStart w:id="28" w:name="_LINE__5_cab84e04_9cca_4b9b_90e1_a5e96da" /&amp;gt;&amp;lt;w:bookmarkEnd w:id="21" /&amp;gt;&amp;lt;w:r&amp;gt;&amp;lt;w:t xml:space="preserve"&amp;gt;shall transfer to &amp;lt;/w:t&amp;gt;&amp;lt;/w:r&amp;gt;&amp;lt;/w:ins&amp;gt;&amp;lt;w:ins w:id="29" w:author="BPS" w:date="2025-03-11T10:51:00Z"&amp;gt;&amp;lt;w:r&amp;gt;&amp;lt;w:t xml:space="preserve"&amp;gt;the &amp;lt;/w:t&amp;gt;&amp;lt;/w:r&amp;gt;&amp;lt;/w:ins&amp;gt;&amp;lt;w:ins w:id="30" w:author="BPS" w:date="2025-03-10T10:33:00Z"&amp;gt;&amp;lt;w:r&amp;gt;&amp;lt;w:t xml:space="preserve"&amp;gt;Highway Fund, to be used by the department, any revenues and reserves &amp;lt;/w:t&amp;gt;&amp;lt;/w:r&amp;gt;&amp;lt;w:bookmarkStart w:id="31" w:name="_LINE__6_b2ac8d83_9834_4da0_a46d_94b8ae4" /&amp;gt;&amp;lt;w:bookmarkEnd w:id="28" /&amp;gt;&amp;lt;w:r&amp;gt;&amp;lt;w:t&amp;gt;held by the authority exceeding the sum of:&amp;lt;/w:t&amp;gt;&amp;lt;/w:r&amp;gt;&amp;lt;w:bookmarkEnd w:id="31" /&amp;gt;&amp;lt;/w:ins&amp;gt;&amp;lt;/w:p&amp;gt;&amp;lt;w:p w:rsidR="00342C58" w:rsidRDefault="00342C58" w:rsidP="00342C58"&amp;gt;&amp;lt;w:pPr&amp;gt;&amp;lt;w:ind w:left="720" /&amp;gt;&amp;lt;w:rPr&amp;gt;&amp;lt;w:ins w:id="32" w:author="BPS" w:date="2025-03-10T10:33:00Z" /&amp;gt;&amp;lt;/w:rPr&amp;gt;&amp;lt;/w:pPr&amp;gt;&amp;lt;w:bookmarkStart w:id="33" w:name="_STATUTE_NUMBER__0cf0c351_2d0e_4640_b02e" /&amp;gt;&amp;lt;w:bookmarkStart w:id="34" w:name="_STATUTE_P__85cecd26_ec24_4e07_bbed_d6e1" /&amp;gt;&amp;lt;w:bookmarkStart w:id="35" w:name="_PAR__5_c08c7727_c17f_4a02_8a59_75590a3f" /&amp;gt;&amp;lt;w:bookmarkStart w:id="36" w:name="_LINE__7_50067ee3_bd32_491b_817a_97b9e18" /&amp;gt;&amp;lt;w:bookmarkEnd w:id="20" /&amp;gt;&amp;lt;w:bookmarkEnd w:id="27" /&amp;gt;&amp;lt;w:ins w:id="37" w:author="BPS" w:date="2025-03-10T10:33:00Z"&amp;gt;&amp;lt;w:r&amp;gt;&amp;lt;w:t&amp;gt;A&amp;lt;/w:t&amp;gt;&amp;lt;/w:r&amp;gt;&amp;lt;w:bookmarkEnd w:id="33" /&amp;gt;&amp;lt;w:r&amp;gt;&amp;lt;w:t xml:space="preserve"&amp;gt;. &amp;lt;/w:t&amp;gt;&amp;lt;/w:r&amp;gt;&amp;lt;w:bookmarkStart w:id="38" w:name="_STATUTE_CONTENT__78213272_e528_4624_a55" /&amp;gt;&amp;lt;w:r&amp;gt;&amp;lt;w:t xml:space="preserve"&amp;gt;The authority's legislatively approved revenue fund operating budget for the &amp;lt;/w:t&amp;gt;&amp;lt;/w:r&amp;gt;&amp;lt;w:bookmarkStart w:id="39" w:name="_LINE__8_e2db7d7b_3ce6_40b6_aef0_1950893" /&amp;gt;&amp;lt;w:bookmarkEnd w:id="36" /&amp;gt;&amp;lt;w:r&amp;gt;&amp;lt;w:t xml:space="preserve"&amp;gt;previous calendar year or current calendar year if no future operating budget has been &amp;lt;/w:t&amp;gt;&amp;lt;/w:r&amp;gt;&amp;lt;w:bookmarkStart w:id="40" w:name="_LINE__9_4c7f206c_556e_48ef_bd5f_39e9633" /&amp;gt;&amp;lt;w:bookmarkEnd w:id="39" /&amp;gt;&amp;lt;w:r&amp;gt;&amp;lt;w:t&amp;gt;legislatively approved, including a general contingency of up to 10%;&amp;lt;/w:t&amp;gt;&amp;lt;/w:r&amp;gt;&amp;lt;w:bookmarkEnd w:id="40" /&amp;gt;&amp;lt;/w:ins&amp;gt;&amp;lt;/w:p&amp;gt;&amp;lt;w:p w:rsidR="00342C58" w:rsidRDefault="00342C58" w:rsidP="00342C58"&amp;gt;&amp;lt;w:pPr&amp;gt;&amp;lt;w:ind w:left="720" /&amp;gt;&amp;lt;w:rPr&amp;gt;&amp;lt;w:ins w:id="41" w:author="BPS" w:date="2025-03-10T10:33:00Z" /&amp;gt;&amp;lt;/w:rPr&amp;gt;&amp;lt;/w:pPr&amp;gt;&amp;lt;w:bookmarkStart w:id="42" w:name="_STATUTE_NUMBER__41e82b9f_14be_4b9f_9e16" /&amp;gt;&amp;lt;w:bookmarkStart w:id="43" w:name="_STATUTE_P__f801a63d_0185_4916_9746_d215" /&amp;gt;&amp;lt;w:bookmarkStart w:id="44" w:name="_PAR__6_da5e7b27_5ceb_4db2_96be_2cb38af6" /&amp;gt;&amp;lt;w:bookmarkStart w:id="45" w:name="_LINE__10_ff646264_6530_4947_8801_1b6224" /&amp;gt;&amp;lt;w:bookmarkEnd w:id="34" /&amp;gt;&amp;lt;w:bookmarkEnd w:id="35" /&amp;gt;&amp;lt;w:bookmarkEnd w:id="38" /&amp;gt;&amp;lt;w:ins w:id="46" w:author="BPS" w:date="2025-03-10T10:33:00Z"&amp;gt;&amp;lt;w:r&amp;gt;&amp;lt;w:t&amp;gt;B&amp;lt;/w:t&amp;gt;&amp;lt;/w:r&amp;gt;&amp;lt;w:bookmarkEnd w:id="42" /&amp;gt;&amp;lt;w:r&amp;gt;&amp;lt;w:t xml:space="preserve"&amp;gt;. &amp;lt;/w:t&amp;gt;&amp;lt;/w:r&amp;gt;&amp;lt;w:bookmarkStart w:id="47" w:name="_STATUTE_CONTENT__adc8b770_01e3_4588_a52" /&amp;gt;&amp;lt;w:r&amp;gt;&amp;lt;w:t xml:space="preserve"&amp;gt;The amount required for the authority's reserve maintenance fund as determined by &amp;lt;/w:t&amp;gt;&amp;lt;/w:r&amp;gt;&amp;lt;w:bookmarkStart w:id="48" w:name="_LINE__11_c0a83a04_a971_43c2_b97f_96f3a2" /&amp;gt;&amp;lt;w:bookmarkEnd w:id="45" /&amp;gt;&amp;lt;w:r&amp;gt;&amp;lt;w:t&amp;gt;the most recent annual maintenance report of the authority's consulting engineer;&amp;lt;/w:t&amp;gt;&amp;lt;/w:r&amp;gt;&amp;lt;w:bookmarkEnd w:id="48" /&amp;gt;&amp;lt;/w:ins&amp;gt;&amp;lt;/w:p&amp;gt;&amp;lt;w:p w:rsidR="00342C58" w:rsidRDefault="00342C58" w:rsidP="00342C58"&amp;gt;&amp;lt;w:pPr&amp;gt;&amp;lt;w:ind w:left="720" /&amp;gt;&amp;lt;w:rPr&amp;gt;&amp;lt;w:ins w:id="49" w:author="BPS" w:date="2025-03-10T10:33:00Z" /&amp;gt;&amp;lt;/w:rPr&amp;gt;&amp;lt;/w:pPr&amp;gt;&amp;lt;w:bookmarkStart w:id="50" w:name="_STATUTE_NUMBER__933184c3_8ec2_4a45_a064" /&amp;gt;&amp;lt;w:bookmarkStart w:id="51" w:name="_STATUTE_P__55324c73_6f73_4b56_9c9b_7f73" /&amp;gt;&amp;lt;w:bookmarkStart w:id="52" w:name="_PAR__7_062db85d_d9a2_4dfd_9fa5_0d05acc0" /&amp;gt;&amp;lt;w:bookmarkStart w:id="53" w:name="_LINE__12_333288b5_b894_4a28_a404_955b6c" /&amp;gt;&amp;lt;w:bookmarkEnd w:id="43" /&amp;gt;&amp;lt;w:bookmarkEnd w:id="44" /&amp;gt;&amp;lt;w:bookmarkEnd w:id="47" /&amp;gt;&amp;lt;w:ins w:id="54" w:author="BPS" w:date="2025-03-10T10:33:00Z"&amp;gt;&amp;lt;w:r&amp;gt;&amp;lt;w:t&amp;gt;C&amp;lt;/w:t&amp;gt;&amp;lt;/w:r&amp;gt;&amp;lt;w:bookmarkEnd w:id="50" /&amp;gt;&amp;lt;w:r&amp;gt;&amp;lt;w:t xml:space="preserve"&amp;gt;. &amp;lt;/w:t&amp;gt;&amp;lt;/w:r&amp;gt;&amp;lt;w:bookmarkStart w:id="55" w:name="_STATUTE_CONTENT__ef0032b8_f91c_4fe9_93e" /&amp;gt;&amp;lt;w:r&amp;gt;&amp;lt;w:t xml:space="preserve"&amp;gt;The amount required for the authority's debt service fund and debt service reserve &amp;lt;/w:t&amp;gt;&amp;lt;/w:r&amp;gt;&amp;lt;w:bookmarkStart w:id="56" w:name="_LINE__13_c6462e86_b4dc_4a01_8809_9f210f" /&amp;gt;&amp;lt;w:bookmarkEnd w:id="53" /&amp;gt;&amp;lt;w:r&amp;gt;&amp;lt;w:t&amp;gt;fund, as determined by the authority's bond resolution;&amp;lt;/w:t&amp;gt;&amp;lt;/w:r&amp;gt;&amp;lt;w:bookmarkEnd w:id="56" /&amp;gt;&amp;lt;/w:ins&amp;gt;&amp;lt;/w:p&amp;gt;&amp;lt;w:p w:rsidR="00342C58" w:rsidRDefault="00342C58" w:rsidP="00342C58"&amp;gt;&amp;lt;w:pPr&amp;gt;&amp;lt;w:ind w:left="720" /&amp;gt;&amp;lt;w:rPr&amp;gt;&amp;lt;w:ins w:id="57" w:author="BPS" w:date="2025-03-10T10:33:00Z" /&amp;gt;&amp;lt;/w:rPr&amp;gt;&amp;lt;/w:pPr&amp;gt;&amp;lt;w:bookmarkStart w:id="58" w:name="_STATUTE_NUMBER__80deefaa_34ae_4fc9_9744" /&amp;gt;&amp;lt;w:bookmarkStart w:id="59" w:name="_STATUTE_P__814c4e32_e557_4e79_9778_6dab" /&amp;gt;&amp;lt;w:bookmarkStart w:id="60" w:name="_PAR__8_cd706181_047a_4433_8c02_3483753d" /&amp;gt;&amp;lt;w:bookmarkStart w:id="61" w:name="_LINE__14_b8b969bc_15f5_4abb_9ca0_9ce58e" /&amp;gt;&amp;lt;w:bookmarkEnd w:id="51" /&amp;gt;&amp;lt;w:bookmarkEnd w:id="52" /&amp;gt;&amp;lt;w:bookmarkEnd w:id="55" /&amp;gt;&amp;lt;w:ins w:id="62" w:author="BPS" w:date="2025-03-10T10:33:00Z"&amp;gt;&amp;lt;w:r&amp;gt;&amp;lt;w:t&amp;gt;D&amp;lt;/w:t&amp;gt;&amp;lt;/w:r&amp;gt;&amp;lt;w:bookmarkEnd w:id="58" /&amp;gt;&amp;lt;w:r&amp;gt;&amp;lt;w:t xml:space="preserve"&amp;gt;. &amp;lt;/w:t&amp;gt;&amp;lt;/w:r&amp;gt;&amp;lt;w:bookmarkStart w:id="63" w:name="_STATUTE_CONTENT__aa281048_5856_4012_8f1" /&amp;gt;&amp;lt;w:r&amp;gt;&amp;lt;w:t xml:space="preserve"&amp;gt;The amount required to support the debt service on any of the authority's bonds &amp;lt;/w:t&amp;gt;&amp;lt;/w:r&amp;gt;&amp;lt;w:bookmarkStart w:id="64" w:name="_LINE__15_28b105d9_4bc8_4586_b850_8ebec6" /&amp;gt;&amp;lt;w:bookmarkEnd w:id="61" /&amp;gt;&amp;lt;w:r&amp;gt;&amp;lt;w:t xml:space="preserve"&amp;gt;dedicated to department projects and not accounted for by &amp;lt;/w:t&amp;gt;&amp;lt;/w:r&amp;gt;&amp;lt;/w:ins&amp;gt;&amp;lt;w:ins w:id="65" w:author="BPS" w:date="2025-03-11T10:51:00Z"&amp;gt;&amp;lt;w:r&amp;gt;&amp;lt;w:t&amp;gt;paragraph C&amp;lt;/w:t&amp;gt;&amp;lt;/w:r&amp;gt;&amp;lt;/w:ins&amp;gt;&amp;lt;w:ins w:id="66" w:author="BPS" w:date="2025-03-10T10:33:00Z"&amp;gt;&amp;lt;w:r&amp;gt;&amp;lt;w:t&amp;gt;;&amp;lt;/w:t&amp;gt;&amp;lt;/w:r&amp;gt;&amp;lt;w:bookmarkEnd w:id="64" /&amp;gt;&amp;lt;/w:ins&amp;gt;&amp;lt;/w:p&amp;gt;&amp;lt;w:p w:rsidR="00342C58" w:rsidRDefault="00342C58" w:rsidP="00342C58"&amp;gt;&amp;lt;w:pPr&amp;gt;&amp;lt;w:ind w:left="720" /&amp;gt;&amp;lt;w:rPr&amp;gt;&amp;lt;w:ins w:id="67" w:author="BPS" w:date="2025-03-10T10:33:00Z" /&amp;gt;&amp;lt;/w:rPr&amp;gt;&amp;lt;/w:pPr&amp;gt;&amp;lt;w:bookmarkStart w:id="68" w:name="_STATUTE_NUMBER__168d148f_9c7e_4b3d_8bb6" /&amp;gt;&amp;lt;w:bookmarkStart w:id="69" w:name="_STATUTE_P__7d202355_9bed_4946_97e0_9c1e" /&amp;gt;&amp;lt;w:bookmarkStart w:id="70" w:name="_PAR__9_4c15649b_c5ba_42df_b537_31c7561c" /&amp;gt;&amp;lt;w:bookmarkStart w:id="71" w:name="_LINE__16_4b2f751a_b954_4ce6_90a9_a86381" /&amp;gt;&amp;lt;w:bookmarkEnd w:id="59" /&amp;gt;&amp;lt;w:bookmarkEnd w:id="60" /&amp;gt;&amp;lt;w:bookmarkEnd w:id="63" /&amp;gt;&amp;lt;w:ins w:id="72" w:author="BPS" w:date="2025-03-10T10:33:00Z"&amp;gt;&amp;lt;w:r&amp;gt;&amp;lt;w:t&amp;gt;E&amp;lt;/w:t&amp;gt;&amp;lt;/w:r&amp;gt;&amp;lt;w:bookmarkEnd w:id="68" /&amp;gt;&amp;lt;w:r&amp;gt;&amp;lt;w:t xml:space="preserve"&amp;gt;. &amp;lt;/w:t&amp;gt;&amp;lt;/w:r&amp;gt;&amp;lt;w:bookmarkStart w:id="73" w:name="_STATUTE_CONTENT__5cf8cc38_8db8_414e_a35" /&amp;gt;&amp;lt;w:r&amp;gt;&amp;lt;w:t xml:space="preserve"&amp;gt;Any additional amount specifically required to be kept in reserve by the authority's &amp;lt;/w:t&amp;gt;&amp;lt;/w:r&amp;gt;&amp;lt;w:bookmarkStart w:id="74" w:name="_LINE__17_9048bc1c_98a4_438c_b500_ed0af7" /&amp;gt;&amp;lt;w:bookmarkEnd w:id="71" /&amp;gt;&amp;lt;w:r&amp;gt;&amp;lt;w:t xml:space="preserve"&amp;gt;bond resolution for the general maintenance and preservation of the &amp;lt;/w:t&amp;gt;&amp;lt;/w:r&amp;gt;&amp;lt;/w:ins&amp;gt;&amp;lt;w:ins w:id="75" w:author="BPS" w:date="2025-03-11T10:51:00Z"&amp;gt;&amp;lt;w:r&amp;gt;&amp;lt;w:t&amp;gt;t&amp;lt;/w:t&amp;gt;&amp;lt;/w:r&amp;gt;&amp;lt;/w:ins&amp;gt;&amp;lt;w:ins w:id="76" w:author="BPS" w:date="2025-03-10T10:33:00Z"&amp;gt;&amp;lt;w:r&amp;gt;&amp;lt;w:t&amp;gt;urnpike; and&amp;lt;/w:t&amp;gt;&amp;lt;/w:r&amp;gt;&amp;lt;w:bookmarkEnd w:id="74" /&amp;gt;&amp;lt;/w:ins&amp;gt;&amp;lt;/w:p&amp;gt;&amp;lt;w:p w:rsidR="00342C58" w:rsidRDefault="00342C58" w:rsidP="00342C58"&amp;gt;&amp;lt;w:pPr&amp;gt;&amp;lt;w:ind w:left="720" /&amp;gt;&amp;lt;/w:pPr&amp;gt;&amp;lt;w:bookmarkStart w:id="77" w:name="_STATUTE_NUMBER__b58a67cf_dfbd_4149_a802" /&amp;gt;&amp;lt;w:bookmarkStart w:id="78" w:name="_STATUTE_P__970de39a_ea4b_4ba7_bbc7_dc0f" /&amp;gt;&amp;lt;w:bookmarkStart w:id="79" w:name="_PAR__10_d0470796_078d_4e64_80d4_0c0726e" /&amp;gt;&amp;lt;w:bookmarkStart w:id="80" w:name="_LINE__18_32a1c005_ac5b_447b_b29a_754f0c" /&amp;gt;&amp;lt;w:bookmarkEnd w:id="69" /&amp;gt;&amp;lt;w:bookmarkEnd w:id="70" /&amp;gt;&amp;lt;w:bookmarkEnd w:id="73" /&amp;gt;&amp;lt;w:ins w:id="81" w:author="BPS" w:date="2025-03-10T10:33:00Z"&amp;gt;&amp;lt;w:r&amp;gt;&amp;lt;w:t&amp;gt;F&amp;lt;/w:t&amp;gt;&amp;lt;/w:r&amp;gt;&amp;lt;w:bookmarkEnd w:id="77" /&amp;gt;&amp;lt;w:r&amp;gt;&amp;lt;w:t xml:space="preserve"&amp;gt;. &amp;lt;/w:t&amp;gt;&amp;lt;/w:r&amp;gt;&amp;lt;w:bookmarkStart w:id="82" w:name="_STATUTE_CONTENT__54a55e5f_1a5d_4b43_abd" /&amp;gt;&amp;lt;w:r&amp;gt;&amp;lt;w:t xml:space="preserve"&amp;gt;Any additional amount allocated to a planning or capital project outside of the &amp;lt;/w:t&amp;gt;&amp;lt;/w:r&amp;gt;&amp;lt;w:bookmarkStart w:id="83" w:name="_LINE__19_9eba5313_19fe_4218_8d07_fbc0f9" /&amp;gt;&amp;lt;w:bookmarkEnd w:id="80" /&amp;gt;&amp;lt;w:r&amp;gt;&amp;lt;w:t xml:space="preserve"&amp;gt;authority's general maintenance and preservation &amp;lt;/w:t&amp;gt;&amp;lt;/w:r&amp;gt;&amp;lt;/w:ins&amp;gt;&amp;lt;w:ins w:id="84" w:author="BPS" w:date="2025-03-11T10:51:00Z"&amp;gt;&amp;lt;w:r&amp;gt;&amp;lt;w:t xml:space="preserve"&amp;gt;duty &amp;lt;/w:t&amp;gt;&amp;lt;/w:r&amp;gt;&amp;lt;/w:ins&amp;gt;&amp;lt;w:ins w:id="85" w:author="BPS" w:date="2025-03-10T10:33:00Z"&amp;gt;&amp;lt;w:r&amp;gt;&amp;lt;w:t xml:space="preserve"&amp;gt;that has been reviewed and &amp;lt;/w:t&amp;gt;&amp;lt;/w:r&amp;gt;&amp;lt;w:bookmarkStart w:id="86" w:name="_LINE__20_c9cb2b0a_5027_4f8e_a050_b169c2" /&amp;gt;&amp;lt;w:bookmarkEnd w:id="83" /&amp;gt;&amp;lt;w:r&amp;gt;&amp;lt;w:t xml:space="preserve"&amp;gt;approved by both the department and Legislature and found by those bodies to be of &amp;lt;/w:t&amp;gt;&amp;lt;/w:r&amp;gt;&amp;lt;w:bookmarkStart w:id="87" w:name="_LINE__21_8781b272_cf05_46cb_a7e1_3aad71" /&amp;gt;&amp;lt;w:bookmarkEnd w:id="86" /&amp;gt;&amp;lt;w:r&amp;gt;&amp;lt;w:t xml:space="preserve"&amp;gt;greater funding priority than any other department projects and to be consistent with &amp;lt;/w:t&amp;gt;&amp;lt;/w:r&amp;gt;&amp;lt;w:bookmarkStart w:id="88" w:name="_LINE__22_0163b54b_2227_409c_aa87_8eff6d" /&amp;gt;&amp;lt;w:bookmarkEnd w:id="87" /&amp;gt;&amp;lt;w:r&amp;gt;&amp;lt;w:t&amp;gt;section 73.&amp;lt;/w:t&amp;gt;&amp;lt;/w:r&amp;gt;&amp;lt;/w:ins&amp;gt;&amp;lt;w:bookmarkEnd w:id="88" /&amp;gt;&amp;lt;/w:p&amp;gt;&amp;lt;w:p w:rsidR="00342C58" w:rsidRDefault="00342C58" w:rsidP="00342C58"&amp;gt;&amp;lt;w:pPr&amp;gt;&amp;lt;w:ind w:left="360" w:firstLine="360" /&amp;gt;&amp;lt;/w:pPr&amp;gt;&amp;lt;w:bookmarkStart w:id="89" w:name="_BILL_SECTION_HEADER__833e05be_0fe3_4d1c" /&amp;gt;&amp;lt;w:bookmarkStart w:id="90" w:name="_BILL_SECTION__34794cd0_ca19_4fa2_ab55_8" /&amp;gt;&amp;lt;w:bookmarkStart w:id="91" w:name="_PAR__11_6525d7c2_4ea0_4bf8_a9a5_004fd33" /&amp;gt;&amp;lt;w:bookmarkStart w:id="92" w:name="_LINE__23_e8984bfc_878c_403b_a21d_7f627a" /&amp;gt;&amp;lt;w:bookmarkEnd w:id="13" /&amp;gt;&amp;lt;w:bookmarkEnd w:id="19" /&amp;gt;&amp;lt;w:bookmarkEnd w:id="22" /&amp;gt;&amp;lt;w:bookmarkEnd w:id="78" /&amp;gt;&amp;lt;w:bookmarkEnd w:id="79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3" w:name="_BILL_SECTION_NUMBER__94b7d9c4_e1ce_438d" /&amp;gt;&amp;lt;w:r&amp;gt;&amp;lt;w:rPr&amp;gt;&amp;lt;w:b /&amp;gt;&amp;lt;w:sz w:val="24" /&amp;gt;&amp;lt;/w:rPr&amp;gt;&amp;lt;w:t&amp;gt;3&amp;lt;/w:t&amp;gt;&amp;lt;/w:r&amp;gt;&amp;lt;w:bookmarkEnd w:id="93" /&amp;gt;&amp;lt;w:r&amp;gt;&amp;lt;w:rPr&amp;gt;&amp;lt;w:b /&amp;gt;&amp;lt;w:sz w:val="24" /&amp;gt;&amp;lt;/w:rPr&amp;gt;&amp;lt;w:t&amp;gt;.  23 MRSA §1974, sub-§1, ¶F,&amp;lt;/w:t&amp;gt;&amp;lt;/w:r&amp;gt;&amp;lt;w:r&amp;gt;&amp;lt;w:t xml:space="preserve"&amp;gt; as amended by PL 1993, c. 410, Pt. MM, §9, &amp;lt;/w:t&amp;gt;&amp;lt;/w:r&amp;gt;&amp;lt;w:bookmarkStart w:id="94" w:name="_LINE__24_559e2fc1_8841_4abf_bf97_702acf" /&amp;gt;&amp;lt;w:bookmarkEnd w:id="92" /&amp;gt;&amp;lt;w:r&amp;gt;&amp;lt;w:t&amp;gt;is further amended to read:&amp;lt;/w:t&amp;gt;&amp;lt;/w:r&amp;gt;&amp;lt;w:bookmarkEnd w:id="94" /&amp;gt;&amp;lt;/w:p&amp;gt;&amp;lt;w:p w:rsidR="00342C58" w:rsidRDefault="00342C58" w:rsidP="00342C58"&amp;gt;&amp;lt;w:pPr&amp;gt;&amp;lt;w:ind w:left="720" /&amp;gt;&amp;lt;/w:pPr&amp;gt;&amp;lt;w:bookmarkStart w:id="95" w:name="_STATUTE_NUMBER__aafa92d0_5ec0_4713_853e" /&amp;gt;&amp;lt;w:bookmarkStart w:id="96" w:name="_STATUTE_P__643332be_61b7_44d2_b138_d24f" /&amp;gt;&amp;lt;w:bookmarkStart w:id="97" w:name="_PAR__12_e555dc45_4833_4e90_9e6d_abb1062" /&amp;gt;&amp;lt;w:bookmarkStart w:id="98" w:name="_LINE__25_44e1f99b_5664_4c15_928e_7b9170" /&amp;gt;&amp;lt;w:bookmarkEnd w:id="89" /&amp;gt;&amp;lt;w:bookmarkEnd w:id="91" /&amp;gt;&amp;lt;w:r&amp;gt;&amp;lt;w:t&amp;gt;F&amp;lt;/w:t&amp;gt;&amp;lt;/w:r&amp;gt;&amp;lt;w:bookmarkEnd w:id="95" /&amp;gt;&amp;lt;w:r&amp;gt;&amp;lt;w:t xml:space="preserve"&amp;gt;.  &amp;lt;/w:t&amp;gt;&amp;lt;/w:r&amp;gt;&amp;lt;w:bookmarkStart w:id="99" w:name="_STATUTE_CONTENT__eb355582_e668_4a14_b27" /&amp;gt;&amp;lt;w:r&amp;gt;&amp;lt;w:t xml:space="preserve"&amp;gt;Repayment to the Federal Government for grants or loans that were used in &amp;lt;/w:t&amp;gt;&amp;lt;/w:r&amp;gt;&amp;lt;w:bookmarkStart w:id="100" w:name="_LINE__26_8f196d0b_c13b_4b69_8709_33c132" /&amp;gt;&amp;lt;w:bookmarkEnd w:id="98" /&amp;gt;&amp;lt;w:r&amp;gt;&amp;lt;w:t xml:space="preserve"&amp;gt;connection with the construction or reconstruction of any portion of the turnpike or of &amp;lt;/w:t&amp;gt;&amp;lt;/w:r&amp;gt;&amp;lt;w:bookmarkStart w:id="101" w:name="_LINE__27_461eb15d_ef4b_47e2_8617_3d42e8" /&amp;gt;&amp;lt;w:bookmarkEnd w:id="100" /&amp;gt;&amp;lt;w:r&amp;gt;&amp;lt;w:t xml:space="preserve"&amp;gt;any interconnecting access roads, but only to the extent that the repayment is required &amp;lt;/w:t&amp;gt;&amp;lt;/w:r&amp;gt;&amp;lt;w:bookmarkStart w:id="102" w:name="_LINE__28_ab602c35_e2de_4cc2_99e3_575088" /&amp;gt;&amp;lt;w:bookmarkEnd w:id="101" /&amp;gt;&amp;lt;w:r&amp;gt;&amp;lt;w:t xml:space="preserve"&amp;gt;in order for the authority to maintain or establish tolls on the turnpike; &amp;lt;/w:t&amp;gt;&amp;lt;/w:r&amp;gt;&amp;lt;w:bookmarkStart w:id="103" w:name="_PROCESSED_CHANGE__4152d8ab_ae94_447c_b1" /&amp;gt;&amp;lt;w:del w:id="104" w:author="BPS" w:date="2025-02-24T14:13:00Z"&amp;gt;&amp;lt;w:r w:rsidDel="008F61D0"&amp;gt;&amp;lt;w:delText&amp;gt;and&amp;lt;/w:delText&amp;gt;&amp;lt;/w:r&amp;gt;&amp;lt;/w:del&amp;gt;&amp;lt;w:bookmarkEnd w:id="99" /&amp;gt;&amp;lt;w:bookmarkEnd w:id="102" /&amp;gt;&amp;lt;w:bookmarkEnd w:id="103" /&amp;gt;&amp;lt;/w:p&amp;gt;&amp;lt;w:p w:rsidR="00342C58" w:rsidRDefault="00342C58" w:rsidP="00342C58"&amp;gt;&amp;lt;w:pPr&amp;gt;&amp;lt;w:ind w:left="360" w:firstLine="360" /&amp;gt;&amp;lt;/w:pPr&amp;gt;&amp;lt;w:bookmarkStart w:id="105" w:name="_BILL_SECTION_HEADER__286c9566_4566_474c" /&amp;gt;&amp;lt;w:bookmarkStart w:id="106" w:name="_BILL_SECTION__6f949bba_31f5_4002_b00e_4" /&amp;gt;&amp;lt;w:bookmarkStart w:id="107" w:name="_PAR__13_d804444b_6c9b_4ae9_b099_9c3afe9" /&amp;gt;&amp;lt;w:bookmarkStart w:id="108" w:name="_LINE__29_f3ac98dc_2542_4ef3_9ff5_072b29" /&amp;gt;&amp;lt;w:bookmarkEnd w:id="90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9" w:name="_BILL_SECTION_NUMBER__c07f77f2_eb2b_49d9" /&amp;gt;&amp;lt;w:r&amp;gt;&amp;lt;w:rPr&amp;gt;&amp;lt;w:b /&amp;gt;&amp;lt;w:sz w:val="24" /&amp;gt;&amp;lt;/w:rPr&amp;gt;&amp;lt;w:t&amp;gt;4&amp;lt;/w:t&amp;gt;&amp;lt;/w:r&amp;gt;&amp;lt;w:bookmarkEnd w:id="109" /&amp;gt;&amp;lt;w:r&amp;gt;&amp;lt;w:rPr&amp;gt;&amp;lt;w:b /&amp;gt;&amp;lt;w:sz w:val="24" /&amp;gt;&amp;lt;/w:rPr&amp;gt;&amp;lt;w:t&amp;gt;.  23 MRSA §1974, sub-§1, ¶G,&amp;lt;/w:t&amp;gt;&amp;lt;/w:r&amp;gt;&amp;lt;w:r&amp;gt;&amp;lt;w:t xml:space="preserve"&amp;gt; as enacted by PL 1987, c. 457, §7, is &amp;lt;/w:t&amp;gt;&amp;lt;/w:r&amp;gt;&amp;lt;w:bookmarkStart w:id="110" w:name="_LINE__30_f400a5a9_4b9d_4ab5_b46f_a69d1b" /&amp;gt;&amp;lt;w:bookmarkEnd w:id="108" /&amp;gt;&amp;lt;w:r&amp;gt;&amp;lt;w:t&amp;gt;amended to read:&amp;lt;/w:t&amp;gt;&amp;lt;/w:r&amp;gt;&amp;lt;w:bookmarkEnd w:id="110" /&amp;gt;&amp;lt;/w:p&amp;gt;&amp;lt;w:p w:rsidR="00342C58" w:rsidRDefault="00342C58" w:rsidP="00342C58"&amp;gt;&amp;lt;w:pPr&amp;gt;&amp;lt;w:ind w:left="720" /&amp;gt;&amp;lt;/w:pPr&amp;gt;&amp;lt;w:bookmarkStart w:id="111" w:name="_STATUTE_NUMBER__dc88c8e2_43b3_4883_8ea0" /&amp;gt;&amp;lt;w:bookmarkStart w:id="112" w:name="_STATUTE_P__8c4c75c1_396c_4149_8a10_0da9" /&amp;gt;&amp;lt;w:bookmarkStart w:id="113" w:name="_PAR__14_58fd9c20_dc00_4d91_b728_f341505" /&amp;gt;&amp;lt;w:bookmarkStart w:id="114" w:name="_LINE__31_d29b128f_fd84_4c37_924a_0a0d7c" /&amp;gt;&amp;lt;w:bookmarkEnd w:id="105" /&amp;gt;&amp;lt;w:bookmarkEnd w:id="107" /&amp;gt;&amp;lt;w:r&amp;gt;&amp;lt;w:t&amp;gt;G&amp;lt;/w:t&amp;gt;&amp;lt;/w:r&amp;gt;&amp;lt;w:bookmarkEnd w:id="111" /&amp;gt;&amp;lt;w:r&amp;gt;&amp;lt;w:t xml:space="preserve"&amp;gt;.  &amp;lt;/w:t&amp;gt;&amp;lt;/w:r&amp;gt;&amp;lt;w:bookmarkStart w:id="115" w:name="_STATUTE_CONTENT__8e6461af_12c4_46f7_a73" /&amp;gt;&amp;lt;w:r&amp;gt;&amp;lt;w:t xml:space="preserve"&amp;gt;Payment or repayment to the Federal Government or any agency of the Federal &amp;lt;/w:t&amp;gt;&amp;lt;/w:r&amp;gt;&amp;lt;w:bookmarkStart w:id="116" w:name="_LINE__32_63e2cbfd_3a6d_44f2_9b57_fa264b" /&amp;gt;&amp;lt;w:bookmarkEnd w:id="114" /&amp;gt;&amp;lt;w:r&amp;gt;&amp;lt;w:t xml:space="preserve"&amp;gt;Government of any charges, taxes or other payments required by law in connection &amp;lt;/w:t&amp;gt;&amp;lt;/w:r&amp;gt;&amp;lt;w:bookmarkStart w:id="117" w:name="_LINE__33_a0b41aff_1e3b_4559_ae5c_cddd32" /&amp;gt;&amp;lt;w:bookmarkEnd w:id="116" /&amp;gt;&amp;lt;w:r&amp;gt;&amp;lt;w:t xml:space="preserve"&amp;gt;with the construction, reconstruction or operation of the turnpike or the financing or &amp;lt;/w:t&amp;gt;&amp;lt;/w:r&amp;gt;&amp;lt;w:bookmarkStart w:id="118" w:name="_LINE__34_cebaa32c_a515_43dc_a91d_c707fa" /&amp;gt;&amp;lt;w:bookmarkEnd w:id="117" /&amp;gt;&amp;lt;w:r&amp;gt;&amp;lt;w:t&amp;gt;refinancing of the turnpike or any part of the turnpike&amp;lt;/w:t&amp;gt;&amp;lt;/w:r&amp;gt;&amp;lt;w:bookmarkStart w:id="119" w:name="_PROCESSED_CHANGE__40d319f1_a9b0_47fa_9a" /&amp;gt;&amp;lt;w:del w:id="120" w:author="BPS" w:date="2025-02-24T14:13:00Z"&amp;gt;&amp;lt;w:r w:rsidDel="008F61D0"&amp;gt;&amp;lt;w:delText&amp;gt;.&amp;lt;/w:delText&amp;gt;&amp;lt;/w:r&amp;gt;&amp;lt;/w:del&amp;gt;&amp;lt;w:bookmarkStart w:id="121" w:name="_PROCESSED_CHANGE__d87011db_42df_49db_9f" /&amp;gt;&amp;lt;w:bookmarkEnd w:id="119" /&amp;gt;&amp;lt;w:ins w:id="122" w:author="BPS" w:date="2025-02-24T14:13:00Z"&amp;gt;&amp;lt;w:r&amp;gt;&amp;lt;w:t&amp;gt;; and&amp;lt;/w:t&amp;gt;&amp;lt;/w:r&amp;gt;&amp;lt;/w:ins&amp;gt;&amp;lt;w:bookmarkEnd w:id="115" /&amp;gt;&amp;lt;w:bookmarkEnd w:id="118" /&amp;gt;&amp;lt;w:bookmarkEnd w:id="121" /&amp;gt;&amp;lt;/w:p&amp;gt;&amp;lt;w:p w:rsidR="00342C58" w:rsidRDefault="00342C58" w:rsidP="00342C58"&amp;gt;&amp;lt;w:pPr&amp;gt;&amp;lt;w:ind w:left="360" w:firstLine="360" /&amp;gt;&amp;lt;/w:pPr&amp;gt;&amp;lt;w:bookmarkStart w:id="123" w:name="_BILL_SECTION_HEADER__ae92074a_cc9f_44c9" /&amp;gt;&amp;lt;w:bookmarkStart w:id="124" w:name="_BILL_SECTION__7e42e098_6cf8_4458_93fb_7" /&amp;gt;&amp;lt;w:bookmarkStart w:id="125" w:name="_PAR__15_948bfd15_3ffc_497a_b30f_b5512a9" /&amp;gt;&amp;lt;w:bookmarkStart w:id="126" w:name="_LINE__35_e5fce823_32d1_4ad8_a3fb_ea6b63" /&amp;gt;&amp;lt;w:bookmarkEnd w:id="106" /&amp;gt;&amp;lt;w:bookmarkEnd w:id="112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7" w:name="_BILL_SECTION_NUMBER__3545b629_6019_42ed" /&amp;gt;&amp;lt;w:r&amp;gt;&amp;lt;w:rPr&amp;gt;&amp;lt;w:b /&amp;gt;&amp;lt;w:sz w:val="24" /&amp;gt;&amp;lt;/w:rPr&amp;gt;&amp;lt;w:t&amp;gt;5&amp;lt;/w:t&amp;gt;&amp;lt;/w:r&amp;gt;&amp;lt;w:bookmarkEnd w:id="127" /&amp;gt;&amp;lt;w:r&amp;gt;&amp;lt;w:rPr&amp;gt;&amp;lt;w:b /&amp;gt;&amp;lt;w:sz w:val="24" /&amp;gt;&amp;lt;/w:rPr&amp;gt;&amp;lt;w:t&amp;gt;.  23 MRSA §1974, sub-§1, ¶H&amp;lt;/w:t&amp;gt;&amp;lt;/w:r&amp;gt;&amp;lt;w:r&amp;gt;&amp;lt;w:t xml:space="preserve"&amp;gt; is enacted to read:&amp;lt;/w:t&amp;gt;&amp;lt;/w:r&amp;gt;&amp;lt;w:bookmarkEnd w:id="126" /&amp;gt;&amp;lt;/w:p&amp;gt;&amp;lt;w:p w:rsidR="00342C58" w:rsidRDefault="00342C58" w:rsidP="00342C58"&amp;gt;&amp;lt;w:pPr&amp;gt;&amp;lt;w:ind w:left="720" /&amp;gt;&amp;lt;/w:pPr&amp;gt;&amp;lt;w:bookmarkStart w:id="128" w:name="_STATUTE_NUMBER__86e8906e_d161_46d9_a536" /&amp;gt;&amp;lt;w:bookmarkStart w:id="129" w:name="_STATUTE_P__bee45355_b94d_47da_8ee7_5d34" /&amp;gt;&amp;lt;w:bookmarkStart w:id="130" w:name="_PAR__16_a86939c9_adf5_4f31_902d_eaa6346" /&amp;gt;&amp;lt;w:bookmarkStart w:id="131" w:name="_LINE__36_1d2dad26_40ce_4bf3_be67_ceaf23" /&amp;gt;&amp;lt;w:bookmarkStart w:id="132" w:name="_PROCESSED_CHANGE__1637f675_381f_44ea_98" /&amp;gt;&amp;lt;w:bookmarkEnd w:id="123" /&amp;gt;&amp;lt;w:bookmarkEnd w:id="125" /&amp;gt;&amp;lt;w:ins w:id="133" w:author="BPS" w:date="2025-03-11T14:02:00Z"&amp;gt;&amp;lt;w:r&amp;gt;&amp;lt;w:t&amp;gt;H&amp;lt;/w:t&amp;gt;&amp;lt;/w:r&amp;gt;&amp;lt;w:bookmarkEnd w:id="128" /&amp;gt;&amp;lt;w:r&amp;gt;&amp;lt;w:t xml:space="preserve"&amp;gt;.  &amp;lt;/w:t&amp;gt;&amp;lt;/w:r&amp;gt;&amp;lt;w:bookmarkStart w:id="134" w:name="_STATUTE_CONTENT__34cc4104_214b_4678_ba3" /&amp;gt;&amp;lt;w:r&amp;gt;&amp;lt;w:t xml:space="preserve"&amp;gt;Contributions to the Highway Fund, which include, on a quarterly basis, any &amp;lt;/w:t&amp;gt;&amp;lt;/w:r&amp;gt;&amp;lt;w:bookmarkStart w:id="135" w:name="_LINE__37_4cb4a944_71ce_451d_bf09_5f33b4" /&amp;gt;&amp;lt;w:bookmarkEnd w:id="131" /&amp;gt;&amp;lt;w:r&amp;gt;&amp;lt;w:t&amp;gt;revenues and reserves held by the authority identified in section 1961, subsection 7-A.&amp;lt;/w:t&amp;gt;&amp;lt;/w:r&amp;gt;&amp;lt;/w:ins&amp;gt;&amp;lt;w:bookmarkEnd w:id="135" /&amp;gt;&amp;lt;/w:p&amp;gt;&amp;lt;w:p w:rsidR="00342C58" w:rsidRDefault="00342C58" w:rsidP="00342C58"&amp;gt;&amp;lt;w:pPr&amp;gt;&amp;lt;w:ind w:left="360" w:firstLine="360" /&amp;gt;&amp;lt;/w:pPr&amp;gt;&amp;lt;w:bookmarkStart w:id="136" w:name="_BILL_SECTION__7bd41d16_aac4_4148_8945_7" /&amp;gt;&amp;lt;w:bookmarkStart w:id="137" w:name="_BILL_SECTION_HEADER__e8ac3aa6_df7d_4cee" /&amp;gt;&amp;lt;w:bookmarkStart w:id="138" w:name="_PAR__17_0d911015_24b3_4ecf_99fe_e72a40b" /&amp;gt;&amp;lt;w:bookmarkStart w:id="139" w:name="_LINE__38_f93a1c93_2bb1_4287_854f_99e4d8" /&amp;gt;&amp;lt;w:bookmarkEnd w:id="124" /&amp;gt;&amp;lt;w:bookmarkEnd w:id="129" /&amp;gt;&amp;lt;w:bookmarkEnd w:id="130" /&amp;gt;&amp;lt;w:bookmarkEnd w:id="132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0" w:name="_BILL_SECTION_NUMBER__6f029ecf_7110_4346" /&amp;gt;&amp;lt;w:r&amp;gt;&amp;lt;w:rPr&amp;gt;&amp;lt;w:b /&amp;gt;&amp;lt;w:sz w:val="24" /&amp;gt;&amp;lt;/w:rPr&amp;gt;&amp;lt;w:t&amp;gt;6&amp;lt;/w:t&amp;gt;&amp;lt;/w:r&amp;gt;&amp;lt;w:bookmarkEnd w:id="140" /&amp;gt;&amp;lt;w:r&amp;gt;&amp;lt;w:rPr&amp;gt;&amp;lt;w:b /&amp;gt;&amp;lt;w:sz w:val="24" /&amp;gt;&amp;lt;/w:rPr&amp;gt;&amp;lt;w:t&amp;gt;.  23 MRSA §1977,&amp;lt;/w:t&amp;gt;&amp;lt;/w:r&amp;gt;&amp;lt;w:r&amp;gt;&amp;lt;w:t xml:space="preserve"&amp;gt; as amended by PL 2011, c. 302, §16, is further amended &amp;lt;/w:t&amp;gt;&amp;lt;/w:r&amp;gt;&amp;lt;w:bookmarkStart w:id="141" w:name="_LINE__39_51a1bf94_d5fc_46f1_a79a_425184" /&amp;gt;&amp;lt;w:bookmarkEnd w:id="139" /&amp;gt;&amp;lt;w:r&amp;gt;&amp;lt;w:t&amp;gt;to read:&amp;lt;/w:t&amp;gt;&amp;lt;/w:r&amp;gt;&amp;lt;w:bookmarkEnd w:id="141" /&amp;gt;&amp;lt;/w:p&amp;gt;&amp;lt;w:p w:rsidR="00342C58" w:rsidRDefault="00342C58" w:rsidP="00342C58"&amp;gt;&amp;lt;w:pPr&amp;gt;&amp;lt;w:ind w:left="1080" w:hanging="720" /&amp;gt;&amp;lt;/w:pPr&amp;gt;&amp;lt;w:bookmarkStart w:id="142" w:name="_STATUTE_S__b7c36fff_88cf_4145_8715_55bb" /&amp;gt;&amp;lt;w:bookmarkStart w:id="143" w:name="_PAR__18_7726e81a_ef70_405b_8ebe_b6019b3" /&amp;gt;&amp;lt;w:bookmarkStart w:id="144" w:name="_LINE__40_aa6123bc_2313_4427_bd1a_6cf3cc" /&amp;gt;&amp;lt;w:bookmarkEnd w:id="137" /&amp;gt;&amp;lt;w:bookmarkEnd w:id="138" /&amp;gt;&amp;lt;w:r&amp;gt;&amp;lt;w:rPr&amp;gt;&amp;lt;w:b /&amp;gt;&amp;lt;/w:rPr&amp;gt;&amp;lt;w:t&amp;gt;§&amp;lt;/w:t&amp;gt;&amp;lt;/w:r&amp;gt;&amp;lt;w:bookmarkStart w:id="145" w:name="_STATUTE_NUMBER__44bbd5a8_ecd9_4f88_8706" /&amp;gt;&amp;lt;w:r&amp;gt;&amp;lt;w:rPr&amp;gt;&amp;lt;w:b /&amp;gt;&amp;lt;/w:rPr&amp;gt;&amp;lt;w:t&amp;gt;1977&amp;lt;/w:t&amp;gt;&amp;lt;/w:r&amp;gt;&amp;lt;w:bookmarkEnd w:id="145" /&amp;gt;&amp;lt;w:r&amp;gt;&amp;lt;w:rPr&amp;gt;&amp;lt;w:b /&amp;gt;&amp;lt;/w:rPr&amp;gt;&amp;lt;w:t xml:space="preserve"&amp;gt;.  &amp;lt;/w:t&amp;gt;&amp;lt;/w:r&amp;gt;&amp;lt;w:bookmarkStart w:id="146" w:name="_STATUTE_HEADNOTE__2eba5a50_6452_49e5_95" /&amp;gt;&amp;lt;w:r&amp;gt;&amp;lt;w:rPr&amp;gt;&amp;lt;w:b /&amp;gt;&amp;lt;/w:rPr&amp;gt;&amp;lt;w:t&amp;gt;Trust funds&amp;lt;/w:t&amp;gt;&amp;lt;/w:r&amp;gt;&amp;lt;w:bookmarkEnd w:id="144" /&amp;gt;&amp;lt;w:bookmarkEnd w:id="146" /&amp;gt;&amp;lt;/w:p&amp;gt;&amp;lt;w:p w:rsidR="00342C58" w:rsidRDefault="00342C58" w:rsidP="00342C58"&amp;gt;&amp;lt;w:pPr&amp;gt;&amp;lt;w:ind w:left="360" w:firstLine="360" /&amp;gt;&amp;lt;/w:pPr&amp;gt;&amp;lt;w:bookmarkStart w:id="147" w:name="_STATUTE_CONTENT__3825ff48_143b_41dd_9a8" /&amp;gt;&amp;lt;w:bookmarkStart w:id="148" w:name="_STATUTE_P__6d055c4e_9807_48eb_85be_7224" /&amp;gt;&amp;lt;w:bookmarkStart w:id="149" w:name="_PAGE__2_3c2bea85_8744_49d1_8260_63c228c" /&amp;gt;&amp;lt;w:bookmarkStart w:id="150" w:name="_PAR__1_d3392395_1c94_4d74_bbeb_b110e6f4" /&amp;gt;&amp;lt;w:bookmarkStart w:id="151" w:name="_LINE__1_b1239fdb_ae87_4e67_8ecf_f947ba7" /&amp;gt;&amp;lt;w:bookmarkEnd w:id="3" /&amp;gt;&amp;lt;w:bookmarkEnd w:id="143" /&amp;gt;&amp;lt;w:r&amp;gt;&amp;lt;w:t xml:space="preserve"&amp;gt;Subject to any agreement with the bondholders, all revenue received from the operation &amp;lt;/w:t&amp;gt;&amp;lt;/w:r&amp;gt;&amp;lt;w:bookmarkStart w:id="152" w:name="_LINE__2_8b0df055_ca2c_431a_9eeb_3a57dbe" /&amp;gt;&amp;lt;w:bookmarkEnd w:id="151" /&amp;gt;&amp;lt;w:r&amp;gt;&amp;lt;w:t xml:space="preserve"&amp;gt;of the turnpike after deducting expenditures required for the construction, reconstruction, &amp;lt;/w:t&amp;gt;&amp;lt;/w:r&amp;gt;&amp;lt;w:bookmarkStart w:id="153" w:name="_LINE__3_768b1117_ebe0_483a_acec_8a0a11a" /&amp;gt;&amp;lt;w:bookmarkEnd w:id="152" /&amp;gt;&amp;lt;w:r&amp;gt;&amp;lt;w:t xml:space="preserve"&amp;gt;operation and maintenance of the turnpike and for the payment of the principal and the &amp;lt;/w:t&amp;gt;&amp;lt;/w:r&amp;gt;&amp;lt;w:bookmarkStart w:id="154" w:name="_LINE__4_b19c0ffc_cb55_49be_9130_6416076" /&amp;gt;&amp;lt;w:bookmarkEnd w:id="153" /&amp;gt;&amp;lt;w:r&amp;gt;&amp;lt;w:t xml:space="preserve"&amp;gt;interest on the bonds of the authority or otherwise in accordance with the provisions &amp;lt;/w:t&amp;gt;&amp;lt;/w:r&amp;gt;&amp;lt;w:bookmarkStart w:id="155" w:name="_LINE__5_710a22ce_fcbf_4961_97fd_3a75f91" /&amp;gt;&amp;lt;w:bookmarkEnd w:id="154" /&amp;gt;&amp;lt;w:r&amp;gt;&amp;lt;w:t xml:space="preserve"&amp;gt;thereof, &amp;lt;/w:t&amp;gt;&amp;lt;/w:r&amp;gt;&amp;lt;w:bookmarkStart w:id="156" w:name="_PROCESSED_CHANGE__8e03ab27_81c5_47c1_94" /&amp;gt;&amp;lt;w:del w:id="157" w:author="BPS" w:date="2025-03-11T10:55:00Z"&amp;gt;&amp;lt;w:r w:rsidDel="00637D46"&amp;gt;&amp;lt;w:delText xml:space="preserve"&amp;gt;and after deducting the amount provided to the department pursuant to &amp;lt;/w:delText&amp;gt;&amp;lt;/w:r&amp;gt;&amp;lt;w:bookmarkStart w:id="158" w:name="_CROSS_REFERENCE__5de4e9cf_9b1a_4866_9c8" /&amp;gt;&amp;lt;w:r w:rsidDel="00637D46"&amp;gt;&amp;lt;w:delText xml:space="preserve"&amp;gt;section &amp;lt;/w:delText&amp;gt;&amp;lt;/w:r&amp;gt;&amp;lt;w:bookmarkStart w:id="159" w:name="_LINE__6_e0392d58_17d4_4ffb_bb84_bde28e5" /&amp;gt;&amp;lt;w:bookmarkEnd w:id="155" /&amp;gt;&amp;lt;w:r w:rsidDel="00637D46"&amp;gt;&amp;lt;w:delText&amp;gt;1961, subsection 7&amp;lt;/w:delText&amp;gt;&amp;lt;/w:r&amp;gt;&amp;lt;w:bookmarkEnd w:id="158" /&amp;gt;&amp;lt;w:r w:rsidDel="00637D46"&amp;gt;&amp;lt;w:delText&amp;gt;,&amp;lt;/w:delText&amp;gt;&amp;lt;/w:r&amp;gt;&amp;lt;/w:del&amp;gt;&amp;lt;w:r&amp;gt;&amp;lt;w:t xml:space="preserve"&amp;gt; &amp;lt;/w:t&amp;gt;&amp;lt;/w:r&amp;gt;&amp;lt;w:bookmarkEnd w:id="156" /&amp;gt;&amp;lt;w:r&amp;gt;&amp;lt;w:t xml:space="preserve"&amp;gt;must be held and invested by the &amp;lt;/w:t&amp;gt;&amp;lt;/w:r&amp;gt;&amp;lt;w:bookmarkStart w:id="160" w:name="_PROCESSED_CHANGE__faa3acb8_a55b_402b_96" /&amp;gt;&amp;lt;w:del w:id="161" w:author="BPS" w:date="2025-03-11T10:55:00Z"&amp;gt;&amp;lt;w:r w:rsidDel="00637D46"&amp;gt;&amp;lt;w:delText&amp;gt;authority&amp;lt;/w:delText&amp;gt;&amp;lt;/w:r&amp;gt;&amp;lt;/w:del&amp;gt;&amp;lt;w:r&amp;gt;&amp;lt;w:t xml:space="preserve"&amp;gt; &amp;lt;/w:t&amp;gt;&amp;lt;/w:r&amp;gt;&amp;lt;w:bookmarkStart w:id="162" w:name="_PROCESSED_CHANGE__f6612023_da53_4ef7_bc" /&amp;gt;&amp;lt;w:bookmarkEnd w:id="160" /&amp;gt;&amp;lt;w:ins w:id="163" w:author="BPS" w:date="2025-03-11T10:55:00Z"&amp;gt;&amp;lt;w:r&amp;gt;&amp;lt;w:t&amp;gt;department&amp;lt;/w:t&amp;gt;&amp;lt;/w:r&amp;gt;&amp;lt;/w:ins&amp;gt;&amp;lt;w:r&amp;gt;&amp;lt;w:t xml:space="preserve"&amp;gt; &amp;lt;/w:t&amp;gt;&amp;lt;/w:r&amp;gt;&amp;lt;w:bookmarkEnd w:id="162" /&amp;gt;&amp;lt;w:r&amp;gt;&amp;lt;w:t xml:space="preserve"&amp;gt;to establish trust &amp;lt;/w:t&amp;gt;&amp;lt;/w:r&amp;gt;&amp;lt;w:bookmarkStart w:id="164" w:name="_LINE__7_4b7b401d_a28b_47d2_9071_ba77eca" /&amp;gt;&amp;lt;w:bookmarkEnd w:id="159" /&amp;gt;&amp;lt;w:r&amp;gt;&amp;lt;w:t&amp;gt;funds for reserve and sinking funds for the retirement of bonded indebtedness.&amp;lt;/w:t&amp;gt;&amp;lt;/w:r&amp;gt;&amp;lt;w:bookmarkEnd w:id="147" /&amp;gt;&amp;lt;w:bookmarkEnd w:id="164" /&amp;gt;&amp;lt;/w:p&amp;gt;&amp;lt;w:p w:rsidR="00342C58" w:rsidRDefault="00342C58" w:rsidP="00342C58"&amp;gt;&amp;lt;w:pPr&amp;gt;&amp;lt;w:keepNext /&amp;gt;&amp;lt;w:spacing w:before="240" /&amp;gt;&amp;lt;w:ind w:left="360" /&amp;gt;&amp;lt;w:jc w:val="center" /&amp;gt;&amp;lt;/w:pPr&amp;gt;&amp;lt;w:bookmarkStart w:id="165" w:name="_SUMMARY__cfcd59df_b63e_4367_91a7_13183f" /&amp;gt;&amp;lt;w:bookmarkStart w:id="166" w:name="_PAR__2_f43dc308_a373_4596_9a3e_d67a318e" /&amp;gt;&amp;lt;w:bookmarkStart w:id="167" w:name="_LINE__8_3a01608d_bae5_4933_9345_a5fa964" /&amp;gt;&amp;lt;w:bookmarkEnd w:id="8" /&amp;gt;&amp;lt;w:bookmarkEnd w:id="136" /&amp;gt;&amp;lt;w:bookmarkEnd w:id="142" /&amp;gt;&amp;lt;w:bookmarkEnd w:id="148" /&amp;gt;&amp;lt;w:bookmarkEnd w:id="150" /&amp;gt;&amp;lt;w:r&amp;gt;&amp;lt;w:rPr&amp;gt;&amp;lt;w:b /&amp;gt;&amp;lt;w:sz w:val="24" /&amp;gt;&amp;lt;/w:rPr&amp;gt;&amp;lt;w:t&amp;gt;SUMMARY&amp;lt;/w:t&amp;gt;&amp;lt;/w:r&amp;gt;&amp;lt;w:bookmarkEnd w:id="167" /&amp;gt;&amp;lt;/w:p&amp;gt;&amp;lt;w:p w:rsidR="00342C58" w:rsidRDefault="00342C58" w:rsidP="00342C58"&amp;gt;&amp;lt;w:pPr&amp;gt;&amp;lt;w:ind w:left="360" w:firstLine="360" /&amp;gt;&amp;lt;/w:pPr&amp;gt;&amp;lt;w:bookmarkStart w:id="168" w:name="_PAR__3_ca019e36_7a61_47c1_b9f7_99ce7d74" /&amp;gt;&amp;lt;w:bookmarkStart w:id="169" w:name="_LINE__9_213b64e3_8bc5_4358_adaf_3d94c8a" /&amp;gt;&amp;lt;w:bookmarkEnd w:id="166" /&amp;gt;&amp;lt;w:r w:rsidRPr="008F61D0"&amp;gt;&amp;lt;w:t xml:space="preserve"&amp;gt;This bill specifies &amp;lt;/w:t&amp;gt;&amp;lt;/w:r&amp;gt;&amp;lt;w:r&amp;gt;&amp;lt;w:t xml:space="preserve"&amp;gt;that &amp;lt;/w:t&amp;gt;&amp;lt;/w:r&amp;gt;&amp;lt;w:r w:rsidRPr="008F61D0"&amp;gt;&amp;lt;w:t&amp;gt;the Maine Turnpike Authority must contribute&amp;lt;/w:t&amp;gt;&amp;lt;/w:r&amp;gt;&amp;lt;w:r&amp;gt;&amp;lt;w:t xml:space="preserve"&amp;gt;, on a quarterly &amp;lt;/w:t&amp;gt;&amp;lt;/w:r&amp;gt;&amp;lt;w:bookmarkStart w:id="170" w:name="_LINE__10_7747de9d_61a3_4352_9021_d2a415" /&amp;gt;&amp;lt;w:bookmarkEnd w:id="169" /&amp;gt;&amp;lt;w:r&amp;gt;&amp;lt;w:t&amp;gt;basis, to the Highway Fund&amp;lt;/w:t&amp;gt;&amp;lt;/w:r&amp;gt;&amp;lt;w:r w:rsidRPr="008F61D0"&amp;gt;&amp;lt;w:t xml:space="preserve"&amp;gt; any revenues &amp;lt;/w:t&amp;gt;&amp;lt;/w:r&amp;gt;&amp;lt;w:r&amp;gt;&amp;lt;w:t xml:space="preserve"&amp;gt;and reserves exceeding the sum of the authority's &amp;lt;/w:t&amp;gt;&amp;lt;/w:r&amp;gt;&amp;lt;w:bookmarkStart w:id="171" w:name="_LINE__11_c605b6bb_b514_4eb0_a744_a05c19" /&amp;gt;&amp;lt;w:bookmarkEnd w:id="170" /&amp;gt;&amp;lt;w:r&amp;gt;&amp;lt;w:t xml:space="preserve"&amp;gt;legislatively approved operating budget, reserve maintenance fund, debt services fund and &amp;lt;/w:t&amp;gt;&amp;lt;/w:r&amp;gt;&amp;lt;w:bookmarkStart w:id="172" w:name="_LINE__12_0b2f26d4_10d4_4b4c_8b1f_47fbb0" /&amp;gt;&amp;lt;w:bookmarkEnd w:id="171" /&amp;gt;&amp;lt;w:r&amp;gt;&amp;lt;w:t xml:space="preserve"&amp;gt;debt service reserve fund, the amount required to support the debt service, any additional &amp;lt;/w:t&amp;gt;&amp;lt;/w:r&amp;gt;&amp;lt;w:bookmarkStart w:id="173" w:name="_LINE__13_20b0607a_4531_4914_b178_2cfcc9" /&amp;gt;&amp;lt;w:bookmarkEnd w:id="172" /&amp;gt;&amp;lt;w:r&amp;gt;&amp;lt;w:t xml:space="preserve"&amp;gt;amount required to be kept in reserve, any additional amount allocated to a planning or &amp;lt;/w:t&amp;gt;&amp;lt;/w:r&amp;gt;&amp;lt;w:bookmarkStart w:id="174" w:name="_LINE__14_96cfeee7_bcb6_4b53_acf0_f6420a" /&amp;gt;&amp;lt;w:bookmarkEnd w:id="173" /&amp;gt;&amp;lt;w:r&amp;gt;&amp;lt;w:t xml:space="preserve"&amp;gt;capital project outside the authority's general maintenance and preservation duty that has &amp;lt;/w:t&amp;gt;&amp;lt;/w:r&amp;gt;&amp;lt;w:bookmarkStart w:id="175" w:name="_LINE__15_72d48ccf_7522_47f9_bb5c_162df3" /&amp;gt;&amp;lt;w:bookmarkEnd w:id="174" /&amp;gt;&amp;lt;w:r&amp;gt;&amp;lt;w:t xml:space="preserve"&amp;gt;been legislatively approved and approved by the Department of Transportation and found &amp;lt;/w:t&amp;gt;&amp;lt;/w:r&amp;gt;&amp;lt;w:bookmarkStart w:id="176" w:name="_LINE__16_3ac66bd7_5190_49d3_aad8_c41ab5" /&amp;gt;&amp;lt;w:bookmarkEnd w:id="175" /&amp;gt;&amp;lt;w:r&amp;gt;&amp;lt;w:t xml:space="preserve"&amp;gt;to be a greater priority than any other department projects and to be consistent with the &amp;lt;/w:t&amp;gt;&amp;lt;/w:r&amp;gt;&amp;lt;w:bookmarkStart w:id="177" w:name="_LINE__17_1491d302_3ee1_40f2_9362_bc2233" /&amp;gt;&amp;lt;w:bookmarkEnd w:id="176" /&amp;gt;&amp;lt;w:r w:rsidRPr="008F61D0"&amp;gt;&amp;lt;w:t&amp;gt;Sensible Transportation Policy Act.&amp;lt;/w:t&amp;gt;&amp;lt;/w:r&amp;gt;&amp;lt;w:bookmarkEnd w:id="177" /&amp;gt;&amp;lt;/w:p&amp;gt;&amp;lt;w:bookmarkEnd w:id="1" /&amp;gt;&amp;lt;w:bookmarkEnd w:id="2" /&amp;gt;&amp;lt;w:bookmarkEnd w:id="149" /&amp;gt;&amp;lt;w:bookmarkEnd w:id="165" /&amp;gt;&amp;lt;w:bookmarkEnd w:id="168" /&amp;gt;&amp;lt;w:p w:rsidR="00000000" w:rsidRDefault="00342C58"&amp;gt;&amp;lt;w:r&amp;gt;&amp;lt;w:t xml:space="preserve"&amp;gt; &amp;lt;/w:t&amp;gt;&amp;lt;/w:r&amp;gt;&amp;lt;/w:p&amp;gt;&amp;lt;w:sectPr w:rsidR="00000000" w:rsidSect="00342C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7B31" w:rsidRDefault="00342C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2ddccad_02c3_443f_8b50_a0970ca&lt;/BookmarkName&gt;&lt;Tables /&gt;&lt;/ProcessedCheckInPage&gt;&lt;ProcessedCheckInPage&gt;&lt;PageNumber&gt;2&lt;/PageNumber&gt;&lt;BookmarkName&gt;_PAGE__2_3c2bea85_8744_49d1_8260_63c228c&lt;/BookmarkName&gt;&lt;Tables /&gt;&lt;/ProcessedCheckInPage&gt;&lt;/Pages&gt;&lt;Paragraphs&gt;&lt;CheckInParagraphs&gt;&lt;PageNumber&gt;1&lt;/PageNumber&gt;&lt;BookmarkName&gt;_PAR__1_1a192184_18b4_458f_bf31_c2d66d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5189bb_8c6f_4154_bba9_dd6e256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560a72_c922_4bc9_b4a5_7e3f79e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45614b_e2d4_46e8_97c1_e71f735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8c7727_c17f_4a02_8a59_75590a3f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a5e7b27_5ceb_4db2_96be_2cb38af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2db85d_d9a2_4dfd_9fa5_0d05acc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d706181_047a_4433_8c02_3483753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c15649b_c5ba_42df_b537_31c7561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0470796_078d_4e64_80d4_0c0726e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525d7c2_4ea0_4bf8_a9a5_004fd3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555dc45_4833_4e90_9e6d_abb106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804444b_6c9b_4ae9_b099_9c3afe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8fd9c20_dc00_4d91_b728_f341505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48bfd15_3ffc_497a_b30f_b5512a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86939c9_adf5_4f31_902d_eaa634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d911015_24b3_4ecf_99fe_e72a40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726e81a_ef70_405b_8ebe_b6019b3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3392395_1c94_4d74_bbeb_b110e6f4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43dc308_a373_4596_9a3e_d67a318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a019e36_7a61_47c1_b9f7_99ce7d74&lt;/BookmarkName&gt;&lt;StartingLineNumber&gt;9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