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Personal Finance to be Taught as a Separate Course to Obtain a High School Diploma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7c2fc66_68c7_45b3_b5f2_558de27"/>
      <w:bookmarkStart w:id="1" w:name="_DOC_BODY_CONTAINER__6b333258_c294_4600_"/>
      <w:bookmarkStart w:id="2" w:name="_DOC_BODY__9f3329ae_aeba_4191_8a7d_726a5"/>
      <w:bookmarkStart w:id="3" w:name="_PAR__1_54565ba2_c843_4c1c_b3f3_b72af46f"/>
      <w:bookmarkStart w:id="4" w:name="_ENACTING_CLAUSE__2eaa4aee_2707_40c5_9c7"/>
      <w:bookmarkStart w:id="5" w:name="_LINE__1_81454659_a7ad_418e_a3eb_17d5ec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4565ba2_c843_4c1c_b3f3_b72af46f"/>
      <w:bookmarkStart w:id="7" w:name="_ENACTING_CLAUSE__2eaa4aee_2707_40c5_9c7"/>
      <w:bookmarkStart w:id="8" w:name="_DOC_BODY_CONTENT__cbbfe5bb_d533_46a1_88"/>
      <w:bookmarkStart w:id="9" w:name="_BILL_SECTION__832887df_b1e2_48f6_bce5_5"/>
      <w:bookmarkStart w:id="10" w:name="_PAR__2_37b320ce_f651_4e61_87c2_5af6d784"/>
      <w:bookmarkStart w:id="11" w:name="_BILL_SECTION_HEADER__ab88470c_5e58_4ba0"/>
      <w:bookmarkStart w:id="12" w:name="_LINE__2_8df55302_7d43_4f62_b46e_39291e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bd451b0_17cc_449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722, sub-§2, ¶B,</w:t>
      </w:r>
      <w:r>
        <w:rPr>
          <w:rFonts w:eastAsia="Arial" w:cs="Arial" w:ascii="Arial" w:hAnsi="Arial"/>
        </w:rPr>
        <w:t xml:space="preserve"> as amended by PL 2019, c. 202, §1, is </w:t>
      </w:r>
      <w:bookmarkStart w:id="14" w:name="_LINE__3_c8eca659_cf4b_43ff_89b5_8a9572f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37b320ce_f651_4e61_87c2_5af6d784"/>
      <w:bookmarkStart w:id="16" w:name="_BILL_SECTION_HEADER__ab88470c_5e58_4ba0"/>
      <w:bookmarkStart w:id="17" w:name="_PAR__3_f467bf92_a13f_4660_9890_4e3ce7ba"/>
      <w:bookmarkStart w:id="18" w:name="_STATUTE_P__2062412b_da9a_4c93_8e65_3a75"/>
      <w:bookmarkStart w:id="19" w:name="_LINE__4_e087080e_dbac_4010_8f49_8eacc92"/>
      <w:bookmarkStart w:id="20" w:name="_STATUTE_NUMBER__44ead189_8a9f_4d5d_a0bf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c3a6fba3_603f_4c36_a86"/>
      <w:r>
        <w:rPr>
          <w:rFonts w:eastAsia="Arial" w:cs="Arial" w:ascii="Arial" w:hAnsi="Arial"/>
        </w:rPr>
        <w:t xml:space="preserve">Social studies and history, including American history, government, civics and </w:t>
      </w:r>
      <w:bookmarkStart w:id="22" w:name="_LINE__5_cf3556c5_4cde_4575_b490_f0e1f93"/>
      <w:bookmarkEnd w:id="19"/>
      <w:r>
        <w:rPr>
          <w:rFonts w:eastAsia="Arial" w:cs="Arial" w:ascii="Arial" w:hAnsi="Arial"/>
        </w:rPr>
        <w:t>personal finance--2 years or the equivalent in standards achievement</w:t>
      </w:r>
      <w:bookmarkStart w:id="23" w:name="_PROCESSED_CHANGE__a8d26305_99f4_490e_9a"/>
      <w:r>
        <w:rPr>
          <w:rFonts w:eastAsia="Arial" w:cs="Arial" w:ascii="Arial" w:hAnsi="Arial"/>
          <w:u w:val="single"/>
        </w:rPr>
        <w:t xml:space="preserve">.  Instruction in </w:t>
      </w:r>
      <w:bookmarkStart w:id="24" w:name="_LINE__6_8b113c93_0c4e_4d2e_bb5c_6dc6815"/>
      <w:bookmarkEnd w:id="22"/>
      <w:r>
        <w:rPr>
          <w:rFonts w:eastAsia="Arial" w:cs="Arial" w:ascii="Arial" w:hAnsi="Arial"/>
          <w:u w:val="single"/>
        </w:rPr>
        <w:t>personal finance must be taught as a stand-alone course</w:t>
      </w:r>
      <w:bookmarkEnd w:id="23"/>
      <w:r>
        <w:rPr>
          <w:rFonts w:eastAsia="Arial" w:cs="Arial" w:ascii="Arial" w:hAnsi="Arial"/>
        </w:rPr>
        <w:t>;</w:t>
      </w:r>
      <w:bookmarkEnd w:id="21"/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cbbfe5bb_d533_46a1_88"/>
      <w:bookmarkStart w:id="26" w:name="_BILL_SECTION__832887df_b1e2_48f6_bce5_5"/>
      <w:bookmarkStart w:id="27" w:name="_PAR__3_f467bf92_a13f_4660_9890_4e3ce7ba"/>
      <w:bookmarkStart w:id="28" w:name="_STATUTE_P__2062412b_da9a_4c93_8e65_3a75"/>
      <w:bookmarkStart w:id="29" w:name="_SUMMARY__8c828c55_435f_4829_a763_a3f7a6"/>
      <w:bookmarkStart w:id="30" w:name="_PAR__4_8f082c7a_829f_464f_8daf_3043677a"/>
      <w:bookmarkStart w:id="31" w:name="_LINE__7_c6ff6151_9fcb_49a6_83e3_f33a0b3"/>
      <w:bookmarkEnd w:id="25"/>
      <w:bookmarkEnd w:id="26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  <w:bookmarkEnd w:id="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" w:name="_PAR__4_8f082c7a_829f_464f_8daf_3043677a"/>
      <w:bookmarkStart w:id="33" w:name="_PAR__5_3929dd23_b97f_4940_94c2_4a64440d"/>
      <w:bookmarkStart w:id="34" w:name="_LINE__8_6bc61bf6_72e5_4947_a5b9_3fceaca"/>
      <w:bookmarkEnd w:id="32"/>
      <w:r>
        <w:rPr>
          <w:rFonts w:eastAsia="Arial" w:cs="Arial" w:ascii="Arial" w:hAnsi="Arial"/>
        </w:rPr>
        <w:t xml:space="preserve">This bill provides that the high school diploma instruction requirement related to </w:t>
      </w:r>
      <w:bookmarkStart w:id="35" w:name="_LINE__9_dc53bd9f_70d0_48b5_8045_b7f7c5a"/>
      <w:bookmarkEnd w:id="34"/>
      <w:r>
        <w:rPr>
          <w:rFonts w:eastAsia="Arial" w:cs="Arial" w:ascii="Arial" w:hAnsi="Arial"/>
        </w:rPr>
        <w:t>personal finance must be met through a stand-alone course.</w:t>
      </w:r>
      <w:bookmarkEnd w:id="0"/>
      <w:bookmarkEnd w:id="1"/>
      <w:bookmarkEnd w:id="2"/>
      <w:bookmarkEnd w:id="29"/>
      <w:bookmarkEnd w:id="33"/>
      <w:bookmarkEnd w:id="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9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Personal Finance to be Taught as a Separate Course to Obtain a High School Diplom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15</ItemId>
    <LRId>70992</LRId>
    <LRNumber>119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Personal Finance to be Taught as a Separate Course to Obtain a High School Diploma</LRTitle>
    <ItemTitle>An Act to Require Personal Finance to be Taught as a Separate Course to Obtain a High School Diploma</ItemTitle>
    <ShortTitle1>REQUIRE PERSONAL FINANCE TO BE</ShortTitle1>
    <ShortTitle2>TAUGHT AS A SEPARATE COURSE TO</ShortTitle2>
    <SponsorFirstName>Matthea </SponsorFirstName>
    <SponsorLastName>Daughtry</SponsorLastName>
    <SponsorChamberPrefix>Sen.</SponsorChamberPrefix>
    <SponsorFrom>Cumberland</SponsorFrom>
    <DraftingCycleCount>1</DraftingCycleCount>
    <LatestDraftingActionId>130</LatestDraftingActionId>
    <LatestDraftingActionDate>2023-03-07T10:32:23</LatestDraftingActionDate>
    <LatestDrafterName>sjohannesman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C75A1" w:rsidRDefault="000C75A1" w:rsidP="000C75A1"&amp;gt;&amp;lt;w:pPr&amp;gt;&amp;lt;w:ind w:left="360" /&amp;gt;&amp;lt;/w:pPr&amp;gt;&amp;lt;w:bookmarkStart w:id="0" w:name="_ENACTING_CLAUSE__2eaa4aee_2707_40c5_9c7" /&amp;gt;&amp;lt;w:bookmarkStart w:id="1" w:name="_DOC_BODY__9f3329ae_aeba_4191_8a7d_726a5" /&amp;gt;&amp;lt;w:bookmarkStart w:id="2" w:name="_DOC_BODY_CONTAINER__6b333258_c294_4600_" /&amp;gt;&amp;lt;w:bookmarkStart w:id="3" w:name="_PAGE__1_07c2fc66_68c7_45b3_b5f2_558de27" /&amp;gt;&amp;lt;w:bookmarkStart w:id="4" w:name="_PAR__1_54565ba2_c843_4c1c_b3f3_b72af46f" /&amp;gt;&amp;lt;w:bookmarkStart w:id="5" w:name="_LINE__1_81454659_a7ad_418e_a3eb_17d5ec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C75A1" w:rsidRDefault="000C75A1" w:rsidP="000C75A1"&amp;gt;&amp;lt;w:pPr&amp;gt;&amp;lt;w:ind w:left="360" w:firstLine="360" /&amp;gt;&amp;lt;/w:pPr&amp;gt;&amp;lt;w:bookmarkStart w:id="6" w:name="_BILL_SECTION_HEADER__ab88470c_5e58_4ba0" /&amp;gt;&amp;lt;w:bookmarkStart w:id="7" w:name="_BILL_SECTION__832887df_b1e2_48f6_bce5_5" /&amp;gt;&amp;lt;w:bookmarkStart w:id="8" w:name="_DOC_BODY_CONTENT__cbbfe5bb_d533_46a1_88" /&amp;gt;&amp;lt;w:bookmarkStart w:id="9" w:name="_PAR__2_37b320ce_f651_4e61_87c2_5af6d784" /&amp;gt;&amp;lt;w:bookmarkStart w:id="10" w:name="_LINE__2_8df55302_7d43_4f62_b46e_39291e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bd451b0_17cc_449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722, sub-§2, ¶B,&amp;lt;/w:t&amp;gt;&amp;lt;/w:r&amp;gt;&amp;lt;w:r&amp;gt;&amp;lt;w:t xml:space="preserve"&amp;gt; as amended by PL 2019, c. 202, §1, is &amp;lt;/w:t&amp;gt;&amp;lt;/w:r&amp;gt;&amp;lt;w:bookmarkStart w:id="12" w:name="_LINE__3_c8eca659_cf4b_43ff_89b5_8a9572f" /&amp;gt;&amp;lt;w:bookmarkEnd w:id="10" /&amp;gt;&amp;lt;w:r&amp;gt;&amp;lt;w:t&amp;gt;further amended to read:&amp;lt;/w:t&amp;gt;&amp;lt;/w:r&amp;gt;&amp;lt;w:bookmarkEnd w:id="12" /&amp;gt;&amp;lt;/w:p&amp;gt;&amp;lt;w:p w:rsidR="000C75A1" w:rsidRDefault="000C75A1" w:rsidP="000C75A1"&amp;gt;&amp;lt;w:pPr&amp;gt;&amp;lt;w:ind w:left="720" /&amp;gt;&amp;lt;/w:pPr&amp;gt;&amp;lt;w:bookmarkStart w:id="13" w:name="_STATUTE_NUMBER__44ead189_8a9f_4d5d_a0bf" /&amp;gt;&amp;lt;w:bookmarkStart w:id="14" w:name="_STATUTE_P__2062412b_da9a_4c93_8e65_3a75" /&amp;gt;&amp;lt;w:bookmarkStart w:id="15" w:name="_PAR__3_f467bf92_a13f_4660_9890_4e3ce7ba" /&amp;gt;&amp;lt;w:bookmarkStart w:id="16" w:name="_LINE__4_e087080e_dbac_4010_8f49_8eacc92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c3a6fba3_603f_4c36_a86" /&amp;gt;&amp;lt;w:r&amp;gt;&amp;lt;w:t xml:space="preserve"&amp;gt;Social studies and history, including American history, government, civics and &amp;lt;/w:t&amp;gt;&amp;lt;/w:r&amp;gt;&amp;lt;w:bookmarkStart w:id="18" w:name="_LINE__5_cf3556c5_4cde_4575_b490_f0e1f93" /&amp;gt;&amp;lt;w:bookmarkEnd w:id="16" /&amp;gt;&amp;lt;w:r&amp;gt;&amp;lt;w:t&amp;gt;personal finance--2 years or the equivalent in standards achievement&amp;lt;/w:t&amp;gt;&amp;lt;/w:r&amp;gt;&amp;lt;w:bookmarkStart w:id="19" w:name="_PROCESSED_CHANGE__a8d26305_99f4_490e_9a" /&amp;gt;&amp;lt;w:ins w:id="20" w:author="BPS" w:date="2023-03-01T15:22:00Z"&amp;gt;&amp;lt;w:r w:rsidRPr="00F31140"&amp;gt;&amp;lt;w:t xml:space="preserve"&amp;gt;.  Instruction in &amp;lt;/w:t&amp;gt;&amp;lt;/w:r&amp;gt;&amp;lt;w:bookmarkStart w:id="21" w:name="_LINE__6_8b113c93_0c4e_4d2e_bb5c_6dc6815" /&amp;gt;&amp;lt;w:bookmarkEnd w:id="18" /&amp;gt;&amp;lt;w:r w:rsidRPr="00F31140"&amp;gt;&amp;lt;w:t&amp;gt;personal finance must be taught as a stand-alone course&amp;lt;/w:t&amp;gt;&amp;lt;/w:r&amp;gt;&amp;lt;/w:ins&amp;gt;&amp;lt;w:bookmarkEnd w:id="19" /&amp;gt;&amp;lt;w:r&amp;gt;&amp;lt;w:t&amp;gt;;&amp;lt;/w:t&amp;gt;&amp;lt;/w:r&amp;gt;&amp;lt;w:bookmarkEnd w:id="17" /&amp;gt;&amp;lt;w:bookmarkEnd w:id="21" /&amp;gt;&amp;lt;/w:p&amp;gt;&amp;lt;w:p w:rsidR="000C75A1" w:rsidRDefault="000C75A1" w:rsidP="000C75A1"&amp;gt;&amp;lt;w:pPr&amp;gt;&amp;lt;w:keepNext /&amp;gt;&amp;lt;w:spacing w:before="240" /&amp;gt;&amp;lt;w:ind w:left="360" /&amp;gt;&amp;lt;w:jc w:val="center" /&amp;gt;&amp;lt;/w:pPr&amp;gt;&amp;lt;w:bookmarkStart w:id="22" w:name="_SUMMARY__8c828c55_435f_4829_a763_a3f7a6" /&amp;gt;&amp;lt;w:bookmarkStart w:id="23" w:name="_PAR__4_8f082c7a_829f_464f_8daf_3043677a" /&amp;gt;&amp;lt;w:bookmarkStart w:id="24" w:name="_LINE__7_c6ff6151_9fcb_49a6_83e3_f33a0b3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4" /&amp;gt;&amp;lt;/w:p&amp;gt;&amp;lt;w:p w:rsidR="000C75A1" w:rsidRDefault="000C75A1" w:rsidP="000C75A1"&amp;gt;&amp;lt;w:pPr&amp;gt;&amp;lt;w:ind w:left="360" w:firstLine="360" /&amp;gt;&amp;lt;/w:pPr&amp;gt;&amp;lt;w:bookmarkStart w:id="25" w:name="_PAR__5_3929dd23_b97f_4940_94c2_4a64440d" /&amp;gt;&amp;lt;w:bookmarkStart w:id="26" w:name="_LINE__8_6bc61bf6_72e5_4947_a5b9_3fceaca" /&amp;gt;&amp;lt;w:bookmarkEnd w:id="23" /&amp;gt;&amp;lt;w:r w:rsidRPr="00F31140"&amp;gt;&amp;lt;w:t&amp;gt;This bill provides that the&amp;lt;/w:t&amp;gt;&amp;lt;/w:r&amp;gt;&amp;lt;w:r&amp;gt;&amp;lt;w:t xml:space="preserve"&amp;gt; high school&amp;lt;/w:t&amp;gt;&amp;lt;/w:r&amp;gt;&amp;lt;w:r w:rsidRPr="00F31140"&amp;gt;&amp;lt;w:t xml:space="preserve"&amp;gt; diploma instruction requirement related to &amp;lt;/w:t&amp;gt;&amp;lt;/w:r&amp;gt;&amp;lt;w:bookmarkStart w:id="27" w:name="_LINE__9_dc53bd9f_70d0_48b5_8045_b7f7c5a" /&amp;gt;&amp;lt;w:bookmarkEnd w:id="26" /&amp;gt;&amp;lt;w:r w:rsidRPr="00F31140"&amp;gt;&amp;lt;w:t&amp;gt;personal finance must be met through a stand-alone course.&amp;lt;/w:t&amp;gt;&amp;lt;/w:r&amp;gt;&amp;lt;w:bookmarkEnd w:id="27" /&amp;gt;&amp;lt;/w:p&amp;gt;&amp;lt;w:bookmarkEnd w:id="1" /&amp;gt;&amp;lt;w:bookmarkEnd w:id="2" /&amp;gt;&amp;lt;w:bookmarkEnd w:id="3" /&amp;gt;&amp;lt;w:bookmarkEnd w:id="22" /&amp;gt;&amp;lt;w:bookmarkEnd w:id="25" /&amp;gt;&amp;lt;w:p w:rsidR="00000000" w:rsidRDefault="000C75A1"&amp;gt;&amp;lt;w:r&amp;gt;&amp;lt;w:t xml:space="preserve"&amp;gt; &amp;lt;/w:t&amp;gt;&amp;lt;/w:r&amp;gt;&amp;lt;/w:p&amp;gt;&amp;lt;w:sectPr w:rsidR="00000000" w:rsidSect="000C75A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1289D" w:rsidRDefault="000C75A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7c2fc66_68c7_45b3_b5f2_558de27&lt;/BookmarkName&gt;&lt;Tables /&gt;&lt;/ProcessedCheckInPage&gt;&lt;/Pages&gt;&lt;Paragraphs&gt;&lt;CheckInParagraphs&gt;&lt;PageNumber&gt;1&lt;/PageNumber&gt;&lt;BookmarkName&gt;_PAR__1_54565ba2_c843_4c1c_b3f3_b72af46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7b320ce_f651_4e61_87c2_5af6d78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467bf92_a13f_4660_9890_4e3ce7ba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f082c7a_829f_464f_8daf_3043677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929dd23_b97f_4940_94c2_4a64440d&lt;/BookmarkName&gt;&lt;StartingLineNumber&gt;8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