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Regarding Athletic Trai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53cf8c1_6f85_46b4_"/>
      <w:bookmarkStart w:id="1" w:name="_DOC_BODY__9bb90cf2_2155_4958_85d7_38bec"/>
      <w:bookmarkStart w:id="2" w:name="_PAGE__1_41fe7658_c79c_4afd_ba80_98e8955"/>
      <w:bookmarkStart w:id="3" w:name="_PAR__1_fd6afd0a_70a2_4ee5_a94f_1b5a6cea"/>
      <w:bookmarkStart w:id="4" w:name="_ENACTING_CLAUSE__6de81f79_982e_4ac8_bec"/>
      <w:bookmarkStart w:id="5" w:name="_LINE__1_701bbc1b_fca8_4112_b678_e40a9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6afd0a_70a2_4ee5_a94f_1b5a6cea"/>
      <w:bookmarkStart w:id="7" w:name="_ENACTING_CLAUSE__6de81f79_982e_4ac8_bec"/>
      <w:bookmarkStart w:id="8" w:name="_DOC_BODY_CONTENT__bfe451aa_2605_48b0_a6"/>
      <w:bookmarkStart w:id="9" w:name="_BILL_SECTION__ff7d9d37_1f75_4550_830e_f"/>
      <w:bookmarkStart w:id="10" w:name="_PAR__2_53277bb0_19a5_48b8_9ced_ec897b9c"/>
      <w:bookmarkStart w:id="11" w:name="_BILL_SECTION_HEADER__b5d757f0_ba9e_4628"/>
      <w:bookmarkStart w:id="12" w:name="_LINE__2_2d7a74d4_4d9c_4b48_9605_4a7148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811b7b_936c_45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356, sub-§2,</w:t>
      </w:r>
      <w:r>
        <w:rPr>
          <w:rFonts w:eastAsia="Arial" w:cs="Arial" w:ascii="Arial" w:hAnsi="Arial"/>
        </w:rPr>
        <w:t xml:space="preserve"> as enacted by PL 1995, c. 275, §1, is amended </w:t>
      </w:r>
      <w:bookmarkStart w:id="14" w:name="_LINE__3_b2d07eb3_3a32_4588_80cf_590dd7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3277bb0_19a5_48b8_9ced_ec897b9c"/>
      <w:bookmarkStart w:id="16" w:name="_BILL_SECTION_HEADER__b5d757f0_ba9e_4628"/>
      <w:bookmarkStart w:id="17" w:name="_PAR__3_ce99dc12_0269_4a53_b643_39161456"/>
      <w:bookmarkStart w:id="18" w:name="_STATUTE_SS__3cbd6dff_6409_49fe_a8ec_e4c"/>
      <w:bookmarkStart w:id="19" w:name="_LINE__4_f5740c38_d6f1_4b73_97ac_f5ae64d"/>
      <w:bookmarkStart w:id="20" w:name="_STATUTE_NUMBER__5e563b0d_8263_41f5_9d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ef54f888_6223_4745_bc"/>
      <w:r>
        <w:rPr>
          <w:rFonts w:eastAsia="Arial" w:cs="Arial" w:ascii="Arial" w:hAnsi="Arial"/>
          <w:b/>
        </w:rPr>
        <w:t xml:space="preserve"> </w:t>
      </w:r>
      <w:bookmarkStart w:id="22" w:name="_STATUTE_HEADNOTE__c91e537c_720f_45d2_b3"/>
      <w:r>
        <w:rPr>
          <w:rFonts w:eastAsia="Arial" w:cs="Arial" w:ascii="Arial" w:hAnsi="Arial"/>
          <w:b/>
          <w:strike/>
        </w:rPr>
        <w:t>Student athletic trainer</w:t>
      </w:r>
      <w:bookmarkStart w:id="23" w:name="_PROCESSED_CHANGE__7f4cf6c9_a85b_4db5_bd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thletic training student</w:t>
      </w:r>
      <w:bookmarkEnd w:id="23"/>
      <w:r>
        <w:rPr>
          <w:rFonts w:eastAsia="Arial" w:cs="Arial" w:ascii="Arial" w:hAnsi="Arial"/>
          <w:b/>
        </w:rPr>
        <w:t>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03b86178_446e_4b4f_8ab"/>
      <w:r>
        <w:rPr>
          <w:rFonts w:eastAsia="Arial" w:cs="Arial" w:ascii="Arial" w:hAnsi="Arial"/>
        </w:rPr>
        <w:t xml:space="preserve">A person fulfilling the </w:t>
      </w:r>
      <w:bookmarkStart w:id="25" w:name="_LINE__5_822b4a28_5043_40f3_b272_a66c8ce"/>
      <w:bookmarkEnd w:id="19"/>
      <w:r>
        <w:rPr>
          <w:rFonts w:eastAsia="Arial" w:cs="Arial" w:ascii="Arial" w:hAnsi="Arial"/>
        </w:rPr>
        <w:t xml:space="preserve">requirements for licensure or pursuing a supervised course of study leading to a degree or </w:t>
      </w:r>
      <w:bookmarkStart w:id="26" w:name="_LINE__6_cdb5f525_72b7_4017_b758_dc3e9ef"/>
      <w:bookmarkEnd w:id="25"/>
      <w:r>
        <w:rPr>
          <w:rFonts w:eastAsia="Arial" w:cs="Arial" w:ascii="Arial" w:hAnsi="Arial"/>
        </w:rPr>
        <w:t xml:space="preserve">certificate in athletic training at an accredited or approved educational program if the </w:t>
      </w:r>
      <w:bookmarkStart w:id="27" w:name="_LINE__7_94e2a445_4458_4a23_9392_40f34f0"/>
      <w:bookmarkEnd w:id="26"/>
      <w:r>
        <w:rPr>
          <w:rFonts w:eastAsia="Arial" w:cs="Arial" w:ascii="Arial" w:hAnsi="Arial"/>
        </w:rPr>
        <w:t>person is designated by a title that indicates that person's status as a student or trainee;</w:t>
      </w:r>
      <w:bookmarkEnd w:id="24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f7d9d37_1f75_4550_830e_f"/>
      <w:bookmarkStart w:id="29" w:name="_PAR__3_ce99dc12_0269_4a53_b643_39161456"/>
      <w:bookmarkStart w:id="30" w:name="_STATUTE_SS__3cbd6dff_6409_49fe_a8ec_e4c"/>
      <w:bookmarkStart w:id="31" w:name="_BILL_SECTION__713125ab_788f_42f8_8567_e"/>
      <w:bookmarkStart w:id="32" w:name="_PAR__4_cdf3ab84_d225_489d_8462_a205965f"/>
      <w:bookmarkStart w:id="33" w:name="_BILL_SECTION_HEADER__acd5e79c_c5b1_40c2"/>
      <w:bookmarkStart w:id="34" w:name="_LINE__8_6276dd2a_71a0_4621_801c_e3737d0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64bedeb2_4bde_40b0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2 MRSA §14356, sub-§4,</w:t>
      </w:r>
      <w:r>
        <w:rPr>
          <w:rFonts w:eastAsia="Arial" w:cs="Arial" w:ascii="Arial" w:hAnsi="Arial"/>
        </w:rPr>
        <w:t xml:space="preserve"> as enacted by PL 1995, c. 275, §1, is amended </w:t>
      </w:r>
      <w:bookmarkStart w:id="36" w:name="_LINE__9_e1ac966a_b68f_4059_930b_0861c55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cdf3ab84_d225_489d_8462_a205965f"/>
      <w:bookmarkStart w:id="38" w:name="_BILL_SECTION_HEADER__acd5e79c_c5b1_40c2"/>
      <w:bookmarkStart w:id="39" w:name="_PAR__5_29334eb2_51f4_4725_8ef5_ded2ad9b"/>
      <w:bookmarkStart w:id="40" w:name="_STATUTE_SS__585a2f8e_25fe_477d_bb3a_48a"/>
      <w:bookmarkStart w:id="41" w:name="_LINE__10_c25decaf_5428_4159_bb29_ac6053"/>
      <w:bookmarkStart w:id="42" w:name="_STATUTE_NUMBER__42472b01_bc5b_4da4_8368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4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375c96d3_5b65_48e9_b1"/>
      <w:r>
        <w:rPr>
          <w:rFonts w:eastAsia="Arial" w:cs="Arial" w:ascii="Arial" w:hAnsi="Arial"/>
          <w:b/>
        </w:rPr>
        <w:t>Visiting team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8080cb61_a79c_4b2c_b8a"/>
      <w:r>
        <w:rPr>
          <w:rFonts w:eastAsia="Arial" w:cs="Arial" w:ascii="Arial" w:hAnsi="Arial"/>
        </w:rPr>
        <w:t xml:space="preserve">A person performing athletic training services in the State for an </w:t>
      </w:r>
      <w:bookmarkStart w:id="45" w:name="_LINE__11_d5738504_58c4_4aa3_ac48_842588"/>
      <w:bookmarkEnd w:id="41"/>
      <w:r>
        <w:rPr>
          <w:rFonts w:eastAsia="Arial" w:cs="Arial" w:ascii="Arial" w:hAnsi="Arial"/>
        </w:rPr>
        <w:t xml:space="preserve">out-of-state team that is in the State for competition at which an athletic trainer licensed </w:t>
      </w:r>
      <w:bookmarkStart w:id="46" w:name="_LINE__12_3553c38c_b5ae_4a1e_af30_53a0b6"/>
      <w:bookmarkEnd w:id="45"/>
      <w:r>
        <w:rPr>
          <w:rFonts w:eastAsia="Arial" w:cs="Arial" w:ascii="Arial" w:hAnsi="Arial"/>
        </w:rPr>
        <w:t xml:space="preserve">under this chapter or a physician is available if these services are performed for no more </w:t>
      </w:r>
      <w:bookmarkStart w:id="47" w:name="_LINE__13_97f600b0_a437_4e88_bd42_3a904c"/>
      <w:bookmarkEnd w:id="46"/>
      <w:r>
        <w:rPr>
          <w:rFonts w:eastAsia="Arial" w:cs="Arial" w:ascii="Arial" w:hAnsi="Arial"/>
        </w:rPr>
        <w:t xml:space="preserve">than </w:t>
      </w:r>
      <w:bookmarkStart w:id="48" w:name="_PROCESSED_CHANGE__23f7065a_9e73_479f_8c"/>
      <w:r>
        <w:rPr>
          <w:rFonts w:eastAsia="Arial" w:cs="Arial" w:ascii="Arial" w:hAnsi="Arial"/>
          <w:strike/>
        </w:rPr>
        <w:t>4</w:t>
      </w:r>
      <w:r>
        <w:rPr>
          <w:rFonts w:eastAsia="Arial" w:cs="Arial" w:ascii="Arial" w:hAnsi="Arial"/>
        </w:rPr>
        <w:t xml:space="preserve"> </w:t>
      </w:r>
      <w:bookmarkStart w:id="49" w:name="_PROCESSED_CHANGE__885204eb_8ba5_45f7_bb"/>
      <w:bookmarkEnd w:id="48"/>
      <w:r>
        <w:rPr>
          <w:rFonts w:eastAsia="Arial" w:cs="Arial" w:ascii="Arial" w:hAnsi="Arial"/>
          <w:u w:val="single"/>
        </w:rPr>
        <w:t>14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days at a time or for no more than 30 days a year.</w:t>
      </w:r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713125ab_788f_42f8_8567_e"/>
      <w:bookmarkStart w:id="51" w:name="_PAR__5_29334eb2_51f4_4725_8ef5_ded2ad9b"/>
      <w:bookmarkStart w:id="52" w:name="_STATUTE_SS__585a2f8e_25fe_477d_bb3a_48a"/>
      <w:bookmarkStart w:id="53" w:name="_BILL_SECTION__f6f1641e_0426_4c2e_87c9_8"/>
      <w:bookmarkStart w:id="54" w:name="_PAR__6_8587ae80_290d_4e42_b574_224bf376"/>
      <w:bookmarkStart w:id="55" w:name="_BILL_SECTION_HEADER__fa3bbebc_5bc4_4b1b"/>
      <w:bookmarkStart w:id="56" w:name="_LINE__14_947e3482_ed2e_4e97_b3c2_bf0599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bd11b2e5_89ae_436e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32 MRSA §14357, sub-§1,</w:t>
      </w:r>
      <w:r>
        <w:rPr>
          <w:rFonts w:eastAsia="Arial" w:cs="Arial" w:ascii="Arial" w:hAnsi="Arial"/>
        </w:rPr>
        <w:t xml:space="preserve"> as amended by PL 2007, c. 402, Pt. JJ, §§4 and </w:t>
      </w:r>
      <w:bookmarkStart w:id="58" w:name="_LINE__15_1eb09c91_fbc5_4abe_bd76_f0eaf1"/>
      <w:bookmarkEnd w:id="56"/>
      <w:r>
        <w:rPr>
          <w:rFonts w:eastAsia="Arial" w:cs="Arial" w:ascii="Arial" w:hAnsi="Arial"/>
        </w:rPr>
        <w:t>5, is further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6_8587ae80_290d_4e42_b574_224bf376"/>
      <w:bookmarkStart w:id="60" w:name="_BILL_SECTION_HEADER__fa3bbebc_5bc4_4b1b"/>
      <w:bookmarkStart w:id="61" w:name="_STATUTE_SS__cad7470b_46d5_479c_b01e_6e8"/>
      <w:bookmarkStart w:id="62" w:name="_PAR__7_496e0ba8_1ac4_4c97_a5e3_1fb7bf2a"/>
      <w:bookmarkStart w:id="63" w:name="_LINE__16_5c9c2514_93f4_4fa0_aa02_4c6bcc"/>
      <w:bookmarkStart w:id="64" w:name="_STATUTE_NUMBER__28d82693_da5b_451f_8704"/>
      <w:bookmarkEnd w:id="59"/>
      <w:bookmarkEnd w:id="60"/>
      <w:bookmarkEnd w:id="61"/>
      <w:bookmarkEnd w:id="62"/>
      <w:r>
        <w:rPr>
          <w:rFonts w:eastAsia="Arial" w:cs="Arial" w:ascii="Arial" w:hAnsi="Arial"/>
          <w:b/>
        </w:rPr>
        <w:t>1</w:t>
      </w:r>
      <w:bookmarkEnd w:id="64"/>
      <w:r>
        <w:rPr>
          <w:rFonts w:eastAsia="Arial" w:cs="Arial" w:ascii="Arial" w:hAnsi="Arial"/>
          <w:b/>
        </w:rPr>
        <w:t xml:space="preserve">.  </w:t>
      </w:r>
      <w:bookmarkStart w:id="65" w:name="_STATUTE_HEADNOTE__2aad0cca_df1d_4f98_a4"/>
      <w:r>
        <w:rPr>
          <w:rFonts w:eastAsia="Arial" w:cs="Arial" w:ascii="Arial" w:hAnsi="Arial"/>
          <w:b/>
        </w:rPr>
        <w:t>Qualifications.</w:t>
      </w:r>
      <w:bookmarkEnd w:id="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6" w:name="_STATUTE_CONTENT__ea4751c1_6413_47dd_851"/>
      <w:r>
        <w:rPr>
          <w:rFonts w:eastAsia="Arial" w:cs="Arial" w:ascii="Arial" w:hAnsi="Arial"/>
        </w:rPr>
        <w:t>To qualify for a license as an athletic trainer an applicant must:</w:t>
      </w:r>
      <w:bookmarkEnd w:id="63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496e0ba8_1ac4_4c97_a5e3_1fb7bf2a"/>
      <w:bookmarkStart w:id="68" w:name="_PAR__8_b44427a3_492a_4809_9772_a3c3b208"/>
      <w:bookmarkStart w:id="69" w:name="_STATUTE_P__5028dc57_71bf_419a_9e33_68c6"/>
      <w:bookmarkStart w:id="70" w:name="_LINE__17_804c7d2e_8edf_4342_bbd9_19b29f"/>
      <w:bookmarkStart w:id="71" w:name="_STATUTE_NUMBER__809c1132_d927_452b_9445"/>
      <w:bookmarkEnd w:id="67"/>
      <w:bookmarkEnd w:id="68"/>
      <w:bookmarkEnd w:id="69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.  </w:t>
      </w:r>
      <w:bookmarkStart w:id="72" w:name="_STATUTE_CONTENT__9e666dff_7c28_4bbe_8d1"/>
      <w:r>
        <w:rPr>
          <w:rFonts w:eastAsia="Arial" w:cs="Arial" w:ascii="Arial" w:hAnsi="Arial"/>
        </w:rPr>
        <w:t xml:space="preserve">Demonstrate that the applicant is trustworthy and competent to engage in practice </w:t>
      </w:r>
      <w:bookmarkStart w:id="73" w:name="_LINE__18_92e4b913_1517_4028_a360_064373"/>
      <w:bookmarkEnd w:id="70"/>
      <w:r>
        <w:rPr>
          <w:rFonts w:eastAsia="Arial" w:cs="Arial" w:ascii="Arial" w:hAnsi="Arial"/>
        </w:rPr>
        <w:t>as an athletic trainer in a manner that safeguards the interests of the public;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b44427a3_492a_4809_9772_a3c3b208"/>
      <w:bookmarkStart w:id="75" w:name="_STATUTE_P__5028dc57_71bf_419a_9e33_68c6"/>
      <w:bookmarkStart w:id="76" w:name="_PROCESSED_CHANGE__f29bbb82_dfa0_4733_a1"/>
      <w:bookmarkStart w:id="77" w:name="_PAR__9_f0ce748e_f1fc_4b5e_a72f_0c6973cf"/>
      <w:bookmarkStart w:id="78" w:name="_STATUTE_P__099a9e32_20f6_4771_8810_26e3"/>
      <w:bookmarkStart w:id="79" w:name="_LINE__19_e39e2695_ffa9_4cf9_8664_359558"/>
      <w:bookmarkStart w:id="80" w:name="_STATUTE_NUMBER__bb88261a_7d81_47ce_9f04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strike/>
        </w:rPr>
        <w:t>B</w:t>
      </w:r>
      <w:bookmarkEnd w:id="80"/>
      <w:r>
        <w:rPr>
          <w:rFonts w:eastAsia="Arial" w:cs="Arial" w:ascii="Arial" w:hAnsi="Arial"/>
          <w:strike/>
        </w:rPr>
        <w:t xml:space="preserve">.  </w:t>
      </w:r>
      <w:bookmarkStart w:id="81" w:name="_STATUTE_CONTENT__002ece46_3545_4c0e_b46"/>
      <w:r>
        <w:rPr>
          <w:rFonts w:eastAsia="Arial" w:cs="Arial" w:ascii="Arial" w:hAnsi="Arial"/>
          <w:strike/>
        </w:rPr>
        <w:t xml:space="preserve">Be a graduate of a college or university approved by the department and have </w:t>
      </w:r>
      <w:bookmarkStart w:id="82" w:name="_LINE__20_a8139284_bcde_441a_8b54_94b931"/>
      <w:bookmarkEnd w:id="79"/>
      <w:r>
        <w:rPr>
          <w:rFonts w:eastAsia="Arial" w:cs="Arial" w:ascii="Arial" w:hAnsi="Arial"/>
          <w:strike/>
        </w:rPr>
        <w:t xml:space="preserve">successfully completed that college's or university's curriculum in athletic training or </w:t>
      </w:r>
      <w:bookmarkStart w:id="83" w:name="_LINE__21_5a284d26_349d_46f4_9125_e8a66c"/>
      <w:bookmarkEnd w:id="82"/>
      <w:r>
        <w:rPr>
          <w:rFonts w:eastAsia="Arial" w:cs="Arial" w:ascii="Arial" w:hAnsi="Arial"/>
          <w:strike/>
        </w:rPr>
        <w:t xml:space="preserve">other curricula acceptable to the department and have completed an athletic training </w:t>
      </w:r>
      <w:bookmarkStart w:id="84" w:name="_LINE__22_839d8b35_3179_4f99_b122_b136e6"/>
      <w:bookmarkEnd w:id="83"/>
      <w:r>
        <w:rPr>
          <w:rFonts w:eastAsia="Arial" w:cs="Arial" w:ascii="Arial" w:hAnsi="Arial"/>
          <w:strike/>
        </w:rPr>
        <w:t xml:space="preserve">education program approved by the National Athletic Trainers' Association or its </w:t>
      </w:r>
      <w:bookmarkStart w:id="85" w:name="_LINE__23_ca429c47_681c_498c_b162_5f2cf6"/>
      <w:bookmarkEnd w:id="84"/>
      <w:r>
        <w:rPr>
          <w:rFonts w:eastAsia="Arial" w:cs="Arial" w:ascii="Arial" w:hAnsi="Arial"/>
          <w:strike/>
        </w:rPr>
        <w:t xml:space="preserve">successor or other organization approved by the department or a program of practical </w:t>
      </w:r>
      <w:bookmarkStart w:id="86" w:name="_LINE__24_9bc31386_3efc_47d2_ae70_773d7f"/>
      <w:bookmarkEnd w:id="85"/>
      <w:r>
        <w:rPr>
          <w:rFonts w:eastAsia="Arial" w:cs="Arial" w:ascii="Arial" w:hAnsi="Arial"/>
          <w:strike/>
        </w:rPr>
        <w:t>training in athletic training acceptable to the department; and</w:t>
      </w:r>
      <w:bookmarkEnd w:id="81"/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9_f0ce748e_f1fc_4b5e_a72f_0c6973cf"/>
      <w:bookmarkStart w:id="88" w:name="_STATUTE_P__099a9e32_20f6_4771_8810_26e3"/>
      <w:bookmarkStart w:id="89" w:name="_PAR__10_5c87c997_9b7d_4342_a9d4_2d82ff2"/>
      <w:bookmarkStart w:id="90" w:name="_STATUTE_P__3eb8a402_8d26_40c1_9314_aae1"/>
      <w:bookmarkStart w:id="91" w:name="_LINE__25_eb400249_ae5f_4318_a12d_51f1b0"/>
      <w:bookmarkStart w:id="92" w:name="_STATUTE_NUMBER__6e266eff_b76a_4055_bc50"/>
      <w:bookmarkEnd w:id="87"/>
      <w:bookmarkEnd w:id="88"/>
      <w:bookmarkEnd w:id="89"/>
      <w:bookmarkEnd w:id="90"/>
      <w:r>
        <w:rPr>
          <w:rFonts w:eastAsia="Arial" w:cs="Arial" w:ascii="Arial" w:hAnsi="Arial"/>
          <w:strike/>
        </w:rPr>
        <w:t>C</w:t>
      </w:r>
      <w:bookmarkEnd w:id="92"/>
      <w:r>
        <w:rPr>
          <w:rFonts w:eastAsia="Arial" w:cs="Arial" w:ascii="Arial" w:hAnsi="Arial"/>
          <w:strike/>
        </w:rPr>
        <w:t xml:space="preserve">.  </w:t>
      </w:r>
      <w:bookmarkStart w:id="93" w:name="_STATUTE_CONTENT__d3850c15_6b57_486e_bde"/>
      <w:r>
        <w:rPr>
          <w:rFonts w:eastAsia="Arial" w:cs="Arial" w:ascii="Arial" w:hAnsi="Arial"/>
          <w:strike/>
        </w:rPr>
        <w:t xml:space="preserve">Have passed the National Athletic Trainers' Association Board of Certification </w:t>
      </w:r>
      <w:bookmarkStart w:id="94" w:name="_LINE__26_620ef0c8_04ac_420f_b945_5c9af0"/>
      <w:bookmarkEnd w:id="91"/>
      <w:r>
        <w:rPr>
          <w:rFonts w:eastAsia="Arial" w:cs="Arial" w:ascii="Arial" w:hAnsi="Arial"/>
          <w:strike/>
        </w:rPr>
        <w:t xml:space="preserve">examination or be currently certified by the National Athletic Trainers' Association or </w:t>
      </w:r>
      <w:bookmarkStart w:id="95" w:name="_LINE__27_4b692be6_751c_4d42_89b6_897666"/>
      <w:bookmarkEnd w:id="94"/>
      <w:r>
        <w:rPr>
          <w:rFonts w:eastAsia="Arial" w:cs="Arial" w:ascii="Arial" w:hAnsi="Arial"/>
          <w:strike/>
        </w:rPr>
        <w:t>its successor or other organization approved by the department.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ROCESSED_CHANGE__f29bbb82_dfa0_4733_a1"/>
      <w:bookmarkStart w:id="97" w:name="_PAR__10_5c87c997_9b7d_4342_a9d4_2d82ff2"/>
      <w:bookmarkStart w:id="98" w:name="_STATUTE_P__3eb8a402_8d26_40c1_9314_aae1"/>
      <w:bookmarkStart w:id="99" w:name="_PROCESSED_CHANGE__47bc695d_ae8d_451e_b7"/>
      <w:bookmarkStart w:id="100" w:name="_PAR__11_85790a2c_3fa4_4d85_9cbc_f57d31f"/>
      <w:bookmarkStart w:id="101" w:name="_STATUTE_P__05453200_ebc4_4dfe_aec8_959e"/>
      <w:bookmarkStart w:id="102" w:name="_LINE__28_034882b5_7ba0_4bf3_b704_2812cf"/>
      <w:bookmarkStart w:id="103" w:name="_STATUTE_NUMBER__e7ba171b_6a14_419a_9e06"/>
      <w:bookmarkEnd w:id="96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>D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82d774f9_1b3e_4319_871"/>
      <w:r>
        <w:rPr>
          <w:rFonts w:eastAsia="Arial" w:cs="Arial" w:ascii="Arial" w:hAnsi="Arial"/>
          <w:u w:val="single"/>
        </w:rPr>
        <w:t xml:space="preserve">Have passed the examination of the Board of Certification for the Athletic Trainer </w:t>
      </w:r>
      <w:bookmarkStart w:id="105" w:name="_LINE__29_ee30be7b_54f4_4d0a_9ace_af363e"/>
      <w:bookmarkEnd w:id="102"/>
      <w:r>
        <w:rPr>
          <w:rFonts w:eastAsia="Arial" w:cs="Arial" w:ascii="Arial" w:hAnsi="Arial"/>
          <w:u w:val="single"/>
        </w:rPr>
        <w:t>or successor organization; and</w:t>
      </w:r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85790a2c_3fa4_4d85_9cbc_f57d31f"/>
      <w:bookmarkStart w:id="107" w:name="_STATUTE_P__05453200_ebc4_4dfe_aec8_959e"/>
      <w:bookmarkStart w:id="108" w:name="_PAR__12_ffbec477_4da9_40aa_8a5d_f051928"/>
      <w:bookmarkStart w:id="109" w:name="_STATUTE_P__95ff0001_30a1_42f5_9c63_518b"/>
      <w:bookmarkStart w:id="110" w:name="_LINE__30_0c98dd54_0d10_4a19_a627_57ab1b"/>
      <w:bookmarkStart w:id="111" w:name="_STATUTE_NUMBER__2eae23b3_ca80_4117_9361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E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6d8c6a1f_893d_4579_a3f"/>
      <w:r>
        <w:rPr>
          <w:rFonts w:eastAsia="Arial" w:cs="Arial" w:ascii="Arial" w:hAnsi="Arial"/>
          <w:u w:val="single"/>
        </w:rPr>
        <w:t xml:space="preserve">Hold a current credential from the Board of Certification for the Athletic Trainer or </w:t>
      </w:r>
      <w:bookmarkStart w:id="113" w:name="_LINE__31_c664f005_166d_40da_b2c3_f60782"/>
      <w:bookmarkEnd w:id="110"/>
      <w:r>
        <w:rPr>
          <w:rFonts w:eastAsia="Arial" w:cs="Arial" w:ascii="Arial" w:hAnsi="Arial"/>
          <w:u w:val="single"/>
        </w:rPr>
        <w:t>successor organization.</w:t>
      </w:r>
      <w:r>
        <w:rPr>
          <w:rFonts w:eastAsia="Arial" w:cs="Arial" w:ascii="Arial" w:hAnsi="Arial"/>
        </w:rPr>
        <w:t xml:space="preserve"> 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f6f1641e_0426_4c2e_87c9_8"/>
      <w:bookmarkStart w:id="115" w:name="_STATUTE_SS__cad7470b_46d5_479c_b01e_6e8"/>
      <w:bookmarkStart w:id="116" w:name="_PROCESSED_CHANGE__47bc695d_ae8d_451e_b7"/>
      <w:bookmarkStart w:id="117" w:name="_PAR__12_ffbec477_4da9_40aa_8a5d_f051928"/>
      <w:bookmarkStart w:id="118" w:name="_STATUTE_P__95ff0001_30a1_42f5_9c63_518b"/>
      <w:bookmarkStart w:id="119" w:name="_BILL_SECTION__fb4865ee_714f_443b_94e3_b"/>
      <w:bookmarkStart w:id="120" w:name="_PAR__13_59cc4ab4_7b08_4e15_8139_e35ec0a"/>
      <w:bookmarkStart w:id="121" w:name="_BILL_SECTION_HEADER__ba53c7d8_3c3b_43cd"/>
      <w:bookmarkStart w:id="122" w:name="_LINE__32_286ad085_1bbc_4a11_8f1f_d2c0d9"/>
      <w:bookmarkEnd w:id="114"/>
      <w:bookmarkEnd w:id="115"/>
      <w:bookmarkEnd w:id="116"/>
      <w:bookmarkEnd w:id="117"/>
      <w:bookmarkEnd w:id="118"/>
      <w:bookmarkEnd w:id="112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74e7811c_3d62_4efc"/>
      <w:r>
        <w:rPr>
          <w:rFonts w:eastAsia="Arial" w:cs="Arial" w:ascii="Arial" w:hAnsi="Arial"/>
          <w:b/>
          <w:sz w:val="24"/>
        </w:rPr>
        <w:t>4</w:t>
      </w:r>
      <w:bookmarkEnd w:id="123"/>
      <w:r>
        <w:rPr>
          <w:rFonts w:eastAsia="Arial" w:cs="Arial" w:ascii="Arial" w:hAnsi="Arial"/>
          <w:b/>
          <w:sz w:val="24"/>
        </w:rPr>
        <w:t>.  32 MRSA §14359, 2nd ¶,</w:t>
      </w:r>
      <w:r>
        <w:rPr>
          <w:rFonts w:eastAsia="Arial" w:cs="Arial" w:ascii="Arial" w:hAnsi="Arial"/>
        </w:rPr>
        <w:t xml:space="preserve"> as amended by PL 2007, c. 402, Pt. JJ, §7, is </w:t>
      </w:r>
      <w:bookmarkStart w:id="124" w:name="_LINE__33_9f5d9837_62c5_48ba_b598_46eadd"/>
      <w:bookmarkEnd w:id="122"/>
      <w:r>
        <w:rPr>
          <w:rFonts w:eastAsia="Arial" w:cs="Arial" w:ascii="Arial" w:hAnsi="Arial"/>
        </w:rPr>
        <w:t>further amend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3_59cc4ab4_7b08_4e15_8139_e35ec0a"/>
      <w:bookmarkStart w:id="126" w:name="_BILL_SECTION_HEADER__ba53c7d8_3c3b_43cd"/>
      <w:bookmarkStart w:id="127" w:name="_PAR__14_f0068d9e_1bd0_4504_a87e_6030f20"/>
      <w:bookmarkStart w:id="128" w:name="_STATUTE_P__56b02a43_7618_44ae_a761_0253"/>
      <w:bookmarkStart w:id="129" w:name="_STATUTE_CONTENT__a7022432_ae4a_47bf_988"/>
      <w:bookmarkStart w:id="130" w:name="_LINE__34_23055a02_137f_41ec_a251_37de53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 xml:space="preserve">For the purposes of satisfying the continuing education requirements, each application </w:t>
      </w:r>
      <w:bookmarkStart w:id="131" w:name="_LINE__35_04f9bd33_4655_4112_bfee_00ab42"/>
      <w:bookmarkEnd w:id="130"/>
      <w:r>
        <w:rPr>
          <w:rFonts w:eastAsia="Arial" w:cs="Arial" w:ascii="Arial" w:hAnsi="Arial"/>
        </w:rPr>
        <w:t xml:space="preserve">for license renewal must include current certification by the </w:t>
      </w:r>
      <w:bookmarkStart w:id="132" w:name="_PROCESSED_CHANGE__f5139ec8_0ebc_4e0d_90"/>
      <w:r>
        <w:rPr>
          <w:rFonts w:eastAsia="Arial" w:cs="Arial" w:ascii="Arial" w:hAnsi="Arial"/>
          <w:strike/>
        </w:rPr>
        <w:t xml:space="preserve">National Athletic Trainers' </w:t>
      </w:r>
      <w:bookmarkStart w:id="133" w:name="_LINE__36_4a03b1b3_5db5_4549_8c1c_64ec67"/>
      <w:bookmarkEnd w:id="131"/>
      <w:r>
        <w:rPr>
          <w:rFonts w:eastAsia="Arial" w:cs="Arial" w:ascii="Arial" w:hAnsi="Arial"/>
          <w:strike/>
        </w:rPr>
        <w:t>Association or its successor or other organization approved by the department</w:t>
      </w:r>
      <w:bookmarkStart w:id="134" w:name="_PROCESSED_CHANGE__70b8e7c1_0331_46a7_92"/>
      <w:bookmarkEnd w:id="1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oard of </w:t>
      </w:r>
      <w:bookmarkStart w:id="135" w:name="_LINE__37_72f8a46d_a9b3_4ccc_91f0_a6c325"/>
      <w:bookmarkEnd w:id="133"/>
      <w:r>
        <w:rPr>
          <w:rFonts w:eastAsia="Arial" w:cs="Arial" w:ascii="Arial" w:hAnsi="Arial"/>
          <w:u w:val="single"/>
        </w:rPr>
        <w:t>Certification for the Athletic Trainer or successor organization</w:t>
      </w:r>
      <w:bookmarkEnd w:id="134"/>
      <w:r>
        <w:rPr>
          <w:rFonts w:eastAsia="Arial" w:cs="Arial" w:ascii="Arial" w:hAnsi="Arial"/>
        </w:rPr>
        <w:t>.</w:t>
      </w:r>
      <w:bookmarkEnd w:id="129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fb4865ee_714f_443b_94e3_b"/>
      <w:bookmarkStart w:id="137" w:name="_PAR__14_f0068d9e_1bd0_4504_a87e_6030f20"/>
      <w:bookmarkStart w:id="138" w:name="_STATUTE_P__56b02a43_7618_44ae_a761_0253"/>
      <w:bookmarkStart w:id="139" w:name="_PAR__15_20e3c33b_6de2_42df_acfa_d780509"/>
      <w:bookmarkStart w:id="140" w:name="_BILL_SECTION__074405d7_f47c_40cd_bfb3_3"/>
      <w:bookmarkStart w:id="141" w:name="_BILL_SECTION_HEADER__6ffc4aa5_4f57_412b"/>
      <w:bookmarkStart w:id="142" w:name="_LINE__38_cff80219_3afd_45ae_9dee_678b0e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cf684897_bbad_408a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32 MRSA §14360,</w:t>
      </w:r>
      <w:r>
        <w:rPr>
          <w:rFonts w:eastAsia="Arial" w:cs="Arial" w:ascii="Arial" w:hAnsi="Arial"/>
        </w:rPr>
        <w:t xml:space="preserve"> as amended by PL 2007, c. 402, Pt. JJ, §8, is repealed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5_20e3c33b_6de2_42df_acfa_d780509"/>
      <w:bookmarkStart w:id="145" w:name="_BILL_SECTION__074405d7_f47c_40cd_bfb3_3"/>
      <w:bookmarkStart w:id="146" w:name="_BILL_SECTION_HEADER__6ffc4aa5_4f57_412b"/>
      <w:bookmarkStart w:id="147" w:name="_BILL_SECTION__e5c0844c_2043_4b4b_9c1a_a"/>
      <w:bookmarkStart w:id="148" w:name="_PAR__16_55cc8f16_56d0_4c83_a891_9f8276f"/>
      <w:bookmarkStart w:id="149" w:name="_BILL_SECTION_HEADER__d7978b79_0a12_480c"/>
      <w:bookmarkStart w:id="150" w:name="_LINE__39_7cbf7e77_bffc_485f_8866_c31e02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a1fbed92_33ad_4226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32 MRSA §14361-A, sub-§4,</w:t>
      </w:r>
      <w:r>
        <w:rPr>
          <w:rFonts w:eastAsia="Arial" w:cs="Arial" w:ascii="Arial" w:hAnsi="Arial"/>
        </w:rPr>
        <w:t xml:space="preserve"> as enacted by PL 2007, c. 402, Pt. JJ, §10, is </w:t>
      </w:r>
      <w:bookmarkStart w:id="152" w:name="_LINE__40_2cf2bc4e_4b64_4fbe_9663_566c2f"/>
      <w:bookmarkEnd w:id="150"/>
      <w:r>
        <w:rPr>
          <w:rFonts w:eastAsia="Arial" w:cs="Arial" w:ascii="Arial" w:hAnsi="Arial"/>
        </w:rPr>
        <w:t>amended to 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41fe7658_c79c_4afd_ba80_98e8955"/>
      <w:bookmarkStart w:id="154" w:name="_PAR__16_55cc8f16_56d0_4c83_a891_9f8276f"/>
      <w:bookmarkStart w:id="155" w:name="_BILL_SECTION_HEADER__d7978b79_0a12_480c"/>
      <w:bookmarkStart w:id="156" w:name="_PAGE__2_3dbe9b33_16d1_4617_8c5e_383eaed"/>
      <w:bookmarkStart w:id="157" w:name="_PAR__1_8bdfb569_6f71_44ab_b995_2a4d0adb"/>
      <w:bookmarkStart w:id="158" w:name="_STATUTE_SS__62c739f7_59a9_4742_b018_e24"/>
      <w:bookmarkStart w:id="159" w:name="_LINE__1_9ac9040f_e819_4245_a12e_3fa05a1"/>
      <w:bookmarkStart w:id="160" w:name="_STATUTE_NUMBER__a1edb29b_639e_4029_ad6e"/>
      <w:bookmarkEnd w:id="153"/>
      <w:bookmarkEnd w:id="154"/>
      <w:bookmarkEnd w:id="155"/>
      <w:bookmarkEnd w:id="157"/>
      <w:bookmarkEnd w:id="158"/>
      <w:r>
        <w:rPr>
          <w:rFonts w:eastAsia="Arial" w:cs="Arial" w:ascii="Arial" w:hAnsi="Arial"/>
          <w:b/>
        </w:rPr>
        <w:t>4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3b2055ba_cb92_4958_b3"/>
      <w:r>
        <w:rPr>
          <w:rFonts w:eastAsia="Arial" w:cs="Arial" w:ascii="Arial" w:hAnsi="Arial"/>
          <w:b/>
        </w:rPr>
        <w:t>Unethical conduct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2480c879_d6e8_459d_858"/>
      <w:r>
        <w:rPr>
          <w:rFonts w:eastAsia="Arial" w:cs="Arial" w:ascii="Arial" w:hAnsi="Arial"/>
        </w:rPr>
        <w:t xml:space="preserve">A finding by the </w:t>
      </w:r>
      <w:bookmarkStart w:id="163" w:name="_PROCESSED_CHANGE__6766d6e4_7e4b_4afb_a3"/>
      <w:r>
        <w:rPr>
          <w:rFonts w:eastAsia="Arial" w:cs="Arial" w:ascii="Arial" w:hAnsi="Arial"/>
          <w:strike/>
        </w:rPr>
        <w:t xml:space="preserve">National Athletic Trainers' Association's </w:t>
      </w:r>
      <w:bookmarkStart w:id="164" w:name="_LINE__2_e43e6726_cab2_4e47_9b0c_2721cca"/>
      <w:bookmarkEnd w:id="159"/>
      <w:r>
        <w:rPr>
          <w:rFonts w:eastAsia="Arial" w:cs="Arial" w:ascii="Arial" w:hAnsi="Arial"/>
          <w:strike/>
        </w:rPr>
        <w:t xml:space="preserve">Ethics Committee of a violation of the National Athletic Trainers' Association's Code of </w:t>
      </w:r>
      <w:bookmarkStart w:id="165" w:name="_LINE__3_c8d8f9fe_3edc_47ea_b412_7b5ddbb"/>
      <w:bookmarkEnd w:id="164"/>
      <w:r>
        <w:rPr>
          <w:rFonts w:eastAsia="Arial" w:cs="Arial" w:ascii="Arial" w:hAnsi="Arial"/>
          <w:strike/>
        </w:rPr>
        <w:t>Ethics or a finding by the National Athletic Trainers' Association's Board of Certification's</w:t>
      </w:r>
      <w:r>
        <w:rPr>
          <w:rFonts w:eastAsia="Arial" w:cs="Arial" w:ascii="Arial" w:hAnsi="Arial"/>
        </w:rPr>
        <w:t xml:space="preserve"> </w:t>
      </w:r>
      <w:bookmarkStart w:id="166" w:name="_LINE__4_4037b935_a950_498f_8f10_967771e"/>
      <w:bookmarkEnd w:id="163"/>
      <w:bookmarkEnd w:id="165"/>
      <w:r>
        <w:rPr>
          <w:rFonts w:eastAsia="Arial" w:cs="Arial" w:ascii="Arial" w:hAnsi="Arial"/>
        </w:rPr>
        <w:t>Professional Practice and Discipline Committee of</w:t>
      </w:r>
      <w:bookmarkStart w:id="167" w:name="_PROCESSED_CHANGE__acefa329_ee30_4dd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violation of the Board of </w:t>
      </w:r>
      <w:bookmarkStart w:id="168" w:name="_LINE__5_0b26725b_d2cd_447e_9048_51309e5"/>
      <w:bookmarkEnd w:id="166"/>
      <w:r>
        <w:rPr>
          <w:rFonts w:eastAsia="Arial" w:cs="Arial" w:ascii="Arial" w:hAnsi="Arial"/>
          <w:strike/>
        </w:rPr>
        <w:t>Certification's Standards of Professional Practice</w:t>
      </w:r>
      <w:r>
        <w:rPr>
          <w:rFonts w:eastAsia="Arial" w:cs="Arial" w:ascii="Arial" w:hAnsi="Arial"/>
        </w:rPr>
        <w:t xml:space="preserve"> </w:t>
      </w:r>
      <w:bookmarkStart w:id="169" w:name="_PROCESSED_CHANGE__42a41128_c8b0_4ce9_87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oard of Certification for the Athletic </w:t>
      </w:r>
      <w:bookmarkStart w:id="170" w:name="_LINE__6_b785b580_7591_4e27_8153_232ee50"/>
      <w:bookmarkEnd w:id="168"/>
      <w:r>
        <w:rPr>
          <w:rFonts w:eastAsia="Arial" w:cs="Arial" w:ascii="Arial" w:hAnsi="Arial"/>
          <w:u w:val="single"/>
        </w:rPr>
        <w:t xml:space="preserve">Trainer of a violation of that board's practice standards and code of professional </w:t>
      </w:r>
      <w:bookmarkStart w:id="171" w:name="_LINE__7_1896c3bf_c4dc_43ea_802b_fc487cd"/>
      <w:bookmarkEnd w:id="170"/>
      <w:r>
        <w:rPr>
          <w:rFonts w:eastAsia="Arial" w:cs="Arial" w:ascii="Arial" w:hAnsi="Arial"/>
          <w:u w:val="single"/>
        </w:rPr>
        <w:t>responsibility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or findings by successor or other organizations with respect to codes of ethics </w:t>
      </w:r>
      <w:bookmarkStart w:id="172" w:name="_LINE__8_09b2ee31_8d1c_40e9_9c98_25e9c69"/>
      <w:bookmarkEnd w:id="171"/>
      <w:r>
        <w:rPr>
          <w:rFonts w:eastAsia="Arial" w:cs="Arial" w:ascii="Arial" w:hAnsi="Arial"/>
        </w:rPr>
        <w:t>approved by the department.</w:t>
      </w:r>
      <w:bookmarkEnd w:id="162"/>
      <w:bookmarkEnd w:id="1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bfe451aa_2605_48b0_a6"/>
      <w:bookmarkStart w:id="174" w:name="_BILL_SECTION__e5c0844c_2043_4b4b_9c1a_a"/>
      <w:bookmarkStart w:id="175" w:name="_PAR__1_8bdfb569_6f71_44ab_b995_2a4d0adb"/>
      <w:bookmarkStart w:id="176" w:name="_STATUTE_SS__62c739f7_59a9_4742_b018_e24"/>
      <w:bookmarkStart w:id="177" w:name="_SUMMARY__f07d5737_b43f_47c2_9786_d6dbdd"/>
      <w:bookmarkStart w:id="178" w:name="_PAR__2_6a66dfb4_7f36_43f6_86c2_af165393"/>
      <w:bookmarkStart w:id="179" w:name="_LINE__9_a7f3fc9d_fe64_4f30_83ff_68c249e"/>
      <w:bookmarkEnd w:id="173"/>
      <w:bookmarkEnd w:id="174"/>
      <w:bookmarkEnd w:id="175"/>
      <w:bookmarkEnd w:id="176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2_6a66dfb4_7f36_43f6_86c2_af165393"/>
      <w:bookmarkStart w:id="181" w:name="_PAR__3_68b7ecec_b84d_4925_8387_30155f4d"/>
      <w:bookmarkStart w:id="182" w:name="_LINE__10_101ffaf1_2687_47ba_b392_3d7051"/>
      <w:bookmarkEnd w:id="180"/>
      <w:r>
        <w:rPr>
          <w:rFonts w:eastAsia="Arial" w:cs="Arial" w:ascii="Arial" w:hAnsi="Arial"/>
        </w:rPr>
        <w:t xml:space="preserve">This bill amends the laws governing the licensing and certification of athletic trainers </w:t>
      </w:r>
      <w:bookmarkStart w:id="183" w:name="_LINE__11_20a5eb7f_1cdf_4e15_8ec4_9cb0be"/>
      <w:bookmarkEnd w:id="182"/>
      <w:r>
        <w:rPr>
          <w:rFonts w:eastAsia="Arial" w:cs="Arial" w:ascii="Arial" w:hAnsi="Arial"/>
        </w:rPr>
        <w:t xml:space="preserve">to update references to students and trainees and national trade associations, extend the </w:t>
      </w:r>
      <w:bookmarkStart w:id="184" w:name="_LINE__12_0b975560_fe35_435b_8ca9_e43bf8"/>
      <w:bookmarkEnd w:id="183"/>
      <w:r>
        <w:rPr>
          <w:rFonts w:eastAsia="Arial" w:cs="Arial" w:ascii="Arial" w:hAnsi="Arial"/>
        </w:rPr>
        <w:t xml:space="preserve">length of time that out-of-state trainers with visiting sports teams may provide athletic </w:t>
      </w:r>
      <w:bookmarkStart w:id="185" w:name="_LINE__13_aa09972b_811c_4ecd_a5a2_ddb0a7"/>
      <w:bookmarkEnd w:id="184"/>
      <w:r>
        <w:rPr>
          <w:rFonts w:eastAsia="Arial" w:cs="Arial" w:ascii="Arial" w:hAnsi="Arial"/>
        </w:rPr>
        <w:t xml:space="preserve">training services from 4 to 14 days and eliminate temporary licensing. </w:t>
      </w:r>
      <w:bookmarkEnd w:id="0"/>
      <w:bookmarkEnd w:id="1"/>
      <w:bookmarkEnd w:id="156"/>
      <w:bookmarkEnd w:id="177"/>
      <w:bookmarkEnd w:id="181"/>
      <w:bookmarkEnd w:id="1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Regarding Athletic Tr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3</ItemId>
    <LRId>75565</LRId>
    <LRNumber>187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Regarding Athletic Trainers</LRTitle>
    <ItemTitle>An Act to Update the Laws Regarding Athletic Trainers</ItemTitle>
    <ShortTitle1>AN ACT TO UPDATE THE LAWS</ShortTitle1>
    <ShortTitle2>REGARDING ATHLETIC TRAINERS</ShortTitle2>
    <SponsorFirstName>Donna</SponsorFirstName>
    <SponsorLastName>Bailey</SponsorLastName>
    <SponsorChamberPrefix>Sen.</SponsorChamberPrefix>
    <SponsorFrom>York</SponsorFrom>
    <DraftingCycleCount>1</DraftingCycleCount>
    <LatestDraftingActionId>137</LatestDraftingActionId>
    <LatestDraftingActionDate>2025-03-20T15:15:17</LatestDraftingActionDate>
    <LatestDrafterName>jpooley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4529" w:rsidRDefault="00F74529" w:rsidP="00F74529"&amp;gt;&amp;lt;w:pPr&amp;gt;&amp;lt;w:ind w:left="360" /&amp;gt;&amp;lt;/w:pPr&amp;gt;&amp;lt;w:bookmarkStart w:id="0" w:name="_ENACTING_CLAUSE__6de81f79_982e_4ac8_bec" /&amp;gt;&amp;lt;w:bookmarkStart w:id="1" w:name="_DOC_BODY__9bb90cf2_2155_4958_85d7_38bec" /&amp;gt;&amp;lt;w:bookmarkStart w:id="2" w:name="_DOC_BODY_CONTAINER__553cf8c1_6f85_46b4_" /&amp;gt;&amp;lt;w:bookmarkStart w:id="3" w:name="_PAGE__1_41fe7658_c79c_4afd_ba80_98e8955" /&amp;gt;&amp;lt;w:bookmarkStart w:id="4" w:name="_PAR__1_fd6afd0a_70a2_4ee5_a94f_1b5a6cea" /&amp;gt;&amp;lt;w:bookmarkStart w:id="5" w:name="_LINE__1_701bbc1b_fca8_4112_b678_e40a9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4529" w:rsidRDefault="00F74529" w:rsidP="00F74529"&amp;gt;&amp;lt;w:pPr&amp;gt;&amp;lt;w:ind w:left="360" w:firstLine="360" /&amp;gt;&amp;lt;/w:pPr&amp;gt;&amp;lt;w:bookmarkStart w:id="6" w:name="_BILL_SECTION_HEADER__b5d757f0_ba9e_4628" /&amp;gt;&amp;lt;w:bookmarkStart w:id="7" w:name="_BILL_SECTION__ff7d9d37_1f75_4550_830e_f" /&amp;gt;&amp;lt;w:bookmarkStart w:id="8" w:name="_DOC_BODY_CONTENT__bfe451aa_2605_48b0_a6" /&amp;gt;&amp;lt;w:bookmarkStart w:id="9" w:name="_PAR__2_53277bb0_19a5_48b8_9ced_ec897b9c" /&amp;gt;&amp;lt;w:bookmarkStart w:id="10" w:name="_LINE__2_2d7a74d4_4d9c_4b48_9605_4a7148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811b7b_936c_45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4356, sub-§2,&amp;lt;/w:t&amp;gt;&amp;lt;/w:r&amp;gt;&amp;lt;w:r&amp;gt;&amp;lt;w:t xml:space="preserve"&amp;gt; as enacted by PL 1995, c. 275, §1, is amended &amp;lt;/w:t&amp;gt;&amp;lt;/w:r&amp;gt;&amp;lt;w:bookmarkStart w:id="12" w:name="_LINE__3_b2d07eb3_3a32_4588_80cf_590dd7f" /&amp;gt;&amp;lt;w:bookmarkEnd w:id="10" /&amp;gt;&amp;lt;w:r&amp;gt;&amp;lt;w:t&amp;gt;to read:&amp;lt;/w:t&amp;gt;&amp;lt;/w:r&amp;gt;&amp;lt;w:bookmarkEnd w:id="12" /&amp;gt;&amp;lt;/w:p&amp;gt;&amp;lt;w:p w:rsidR="00F74529" w:rsidRDefault="00F74529" w:rsidP="00F74529"&amp;gt;&amp;lt;w:pPr&amp;gt;&amp;lt;w:ind w:left="360" w:firstLine="360" /&amp;gt;&amp;lt;/w:pPr&amp;gt;&amp;lt;w:bookmarkStart w:id="13" w:name="_STATUTE_NUMBER__5e563b0d_8263_41f5_9d37" /&amp;gt;&amp;lt;w:bookmarkStart w:id="14" w:name="_STATUTE_SS__3cbd6dff_6409_49fe_a8ec_e4c" /&amp;gt;&amp;lt;w:bookmarkStart w:id="15" w:name="_PAR__3_ce99dc12_0269_4a53_b643_39161456" /&amp;gt;&amp;lt;w:bookmarkStart w:id="16" w:name="_LINE__4_f5740c38_d6f1_4b73_97ac_f5ae64d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PROCESSED_CHANGE__ef54f888_6223_4745_bc" /&amp;gt;&amp;lt;w:r&amp;gt;&amp;lt;w:rPr&amp;gt;&amp;lt;w:b /&amp;gt;&amp;lt;/w:rPr&amp;gt;&amp;lt;w:t xml:space="preserve"&amp;gt; &amp;lt;/w:t&amp;gt;&amp;lt;/w:r&amp;gt;&amp;lt;w:bookmarkStart w:id="18" w:name="_STATUTE_HEADNOTE__c91e537c_720f_45d2_b3" /&amp;gt;&amp;lt;w:del w:id="19" w:author="BPS" w:date="2025-03-05T16:59:00Z"&amp;gt;&amp;lt;w:r w:rsidDel="00D76B09"&amp;gt;&amp;lt;w:rPr&amp;gt;&amp;lt;w:b /&amp;gt;&amp;lt;/w:rPr&amp;gt;&amp;lt;w:delText&amp;gt;Student athletic trainer&amp;lt;/w:delText&amp;gt;&amp;lt;/w:r&amp;gt;&amp;lt;/w:del&amp;gt;&amp;lt;w:bookmarkStart w:id="20" w:name="_PROCESSED_CHANGE__7f4cf6c9_a85b_4db5_bd" /&amp;gt;&amp;lt;w:bookmarkEnd w:id="17" /&amp;gt;&amp;lt;w:r&amp;gt;&amp;lt;w:rPr&amp;gt;&amp;lt;w:b /&amp;gt;&amp;lt;/w:rPr&amp;gt;&amp;lt;w:t xml:space="preserve"&amp;gt; &amp;lt;/w:t&amp;gt;&amp;lt;/w:r&amp;gt;&amp;lt;w:ins w:id="21" w:author="BPS" w:date="2025-03-05T16:59:00Z"&amp;gt;&amp;lt;w:r&amp;gt;&amp;lt;w:rPr&amp;gt;&amp;lt;w:b /&amp;gt;&amp;lt;/w:rPr&amp;gt;&amp;lt;w:t&amp;gt;Athletic training student&amp;lt;/w:t&amp;gt;&amp;lt;/w:r&amp;gt;&amp;lt;/w:ins&amp;gt;&amp;lt;w:bookmarkEnd w:id="20" /&amp;gt;&amp;lt;w:r&amp;gt;&amp;lt;w:rPr&amp;gt;&amp;lt;w:b /&amp;gt;&amp;lt;/w:rPr&amp;gt;&amp;lt;w:t&amp;gt;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03b86178_446e_4b4f_8ab" /&amp;gt;&amp;lt;w:r&amp;gt;&amp;lt;w:t xml:space="preserve"&amp;gt;A person fulfilling the &amp;lt;/w:t&amp;gt;&amp;lt;/w:r&amp;gt;&amp;lt;w:bookmarkStart w:id="23" w:name="_LINE__5_822b4a28_5043_40f3_b272_a66c8ce" /&amp;gt;&amp;lt;w:bookmarkEnd w:id="16" /&amp;gt;&amp;lt;w:r&amp;gt;&amp;lt;w:t xml:space="preserve"&amp;gt;requirements for licensure or pursuing a supervised course of study leading to a degree or &amp;lt;/w:t&amp;gt;&amp;lt;/w:r&amp;gt;&amp;lt;w:bookmarkStart w:id="24" w:name="_LINE__6_cdb5f525_72b7_4017_b758_dc3e9ef" /&amp;gt;&amp;lt;w:bookmarkEnd w:id="23" /&amp;gt;&amp;lt;w:r&amp;gt;&amp;lt;w:t xml:space="preserve"&amp;gt;certificate in athletic training at an accredited or approved educational program if the &amp;lt;/w:t&amp;gt;&amp;lt;/w:r&amp;gt;&amp;lt;w:bookmarkStart w:id="25" w:name="_LINE__7_94e2a445_4458_4a23_9392_40f34f0" /&amp;gt;&amp;lt;w:bookmarkEnd w:id="24" /&amp;gt;&amp;lt;w:r&amp;gt;&amp;lt;w:t&amp;gt;person is designated by a title that indicates that person's status as a student or trainee;&amp;lt;/w:t&amp;gt;&amp;lt;/w:r&amp;gt;&amp;lt;w:bookmarkEnd w:id="22" /&amp;gt;&amp;lt;w:bookmarkEnd w:id="25" /&amp;gt;&amp;lt;/w:p&amp;gt;&amp;lt;w:p w:rsidR="00F74529" w:rsidRDefault="00F74529" w:rsidP="00F74529"&amp;gt;&amp;lt;w:pPr&amp;gt;&amp;lt;w:ind w:left="360" w:firstLine="360" /&amp;gt;&amp;lt;/w:pPr&amp;gt;&amp;lt;w:bookmarkStart w:id="26" w:name="_BILL_SECTION_HEADER__acd5e79c_c5b1_40c2" /&amp;gt;&amp;lt;w:bookmarkStart w:id="27" w:name="_BILL_SECTION__713125ab_788f_42f8_8567_e" /&amp;gt;&amp;lt;w:bookmarkStart w:id="28" w:name="_PAR__4_cdf3ab84_d225_489d_8462_a205965f" /&amp;gt;&amp;lt;w:bookmarkStart w:id="29" w:name="_LINE__8_6276dd2a_71a0_4621_801c_e3737d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64bedeb2_4bde_40b0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14356, sub-§4,&amp;lt;/w:t&amp;gt;&amp;lt;/w:r&amp;gt;&amp;lt;w:r&amp;gt;&amp;lt;w:t xml:space="preserve"&amp;gt; as enacted by PL 1995, c. 275, §1, is amended &amp;lt;/w:t&amp;gt;&amp;lt;/w:r&amp;gt;&amp;lt;w:bookmarkStart w:id="31" w:name="_LINE__9_e1ac966a_b68f_4059_930b_0861c55" /&amp;gt;&amp;lt;w:bookmarkEnd w:id="29" /&amp;gt;&amp;lt;w:r&amp;gt;&amp;lt;w:t&amp;gt;to read:&amp;lt;/w:t&amp;gt;&amp;lt;/w:r&amp;gt;&amp;lt;w:bookmarkEnd w:id="31" /&amp;gt;&amp;lt;/w:p&amp;gt;&amp;lt;w:p w:rsidR="00F74529" w:rsidRDefault="00F74529" w:rsidP="00F74529"&amp;gt;&amp;lt;w:pPr&amp;gt;&amp;lt;w:ind w:left="360" w:firstLine="360" /&amp;gt;&amp;lt;/w:pPr&amp;gt;&amp;lt;w:bookmarkStart w:id="32" w:name="_STATUTE_NUMBER__42472b01_bc5b_4da4_8368" /&amp;gt;&amp;lt;w:bookmarkStart w:id="33" w:name="_STATUTE_SS__585a2f8e_25fe_477d_bb3a_48a" /&amp;gt;&amp;lt;w:bookmarkStart w:id="34" w:name="_PAR__5_29334eb2_51f4_4725_8ef5_ded2ad9b" /&amp;gt;&amp;lt;w:bookmarkStart w:id="35" w:name="_LINE__10_c25decaf_5428_4159_bb29_ac6053" /&amp;gt;&amp;lt;w:bookmarkEnd w:id="26" /&amp;gt;&amp;lt;w:bookmarkEnd w:id="28" /&amp;gt;&amp;lt;w:r&amp;gt;&amp;lt;w:rPr&amp;gt;&amp;lt;w:b /&amp;gt;&amp;lt;/w:rPr&amp;gt;&amp;lt;w:t&amp;gt;4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375c96d3_5b65_48e9_b1" /&amp;gt;&amp;lt;w:r&amp;gt;&amp;lt;w:rPr&amp;gt;&amp;lt;w:b /&amp;gt;&amp;lt;/w:rPr&amp;gt;&amp;lt;w:t&amp;gt;Visiting team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8080cb61_a79c_4b2c_b8a" /&amp;gt;&amp;lt;w:r&amp;gt;&amp;lt;w:t xml:space="preserve"&amp;gt;A person performing athletic training services in the State for an &amp;lt;/w:t&amp;gt;&amp;lt;/w:r&amp;gt;&amp;lt;w:bookmarkStart w:id="38" w:name="_LINE__11_d5738504_58c4_4aa3_ac48_842588" /&amp;gt;&amp;lt;w:bookmarkEnd w:id="35" /&amp;gt;&amp;lt;w:r&amp;gt;&amp;lt;w:t xml:space="preserve"&amp;gt;out-of-state team that is in the State for competition at which an athletic trainer licensed &amp;lt;/w:t&amp;gt;&amp;lt;/w:r&amp;gt;&amp;lt;w:bookmarkStart w:id="39" w:name="_LINE__12_3553c38c_b5ae_4a1e_af30_53a0b6" /&amp;gt;&amp;lt;w:bookmarkEnd w:id="38" /&amp;gt;&amp;lt;w:r&amp;gt;&amp;lt;w:t xml:space="preserve"&amp;gt;under this chapter or a physician is available if these services are performed for no more &amp;lt;/w:t&amp;gt;&amp;lt;/w:r&amp;gt;&amp;lt;w:bookmarkStart w:id="40" w:name="_LINE__13_97f600b0_a437_4e88_bd42_3a904c" /&amp;gt;&amp;lt;w:bookmarkEnd w:id="39" /&amp;gt;&amp;lt;w:r&amp;gt;&amp;lt;w:t xml:space="preserve"&amp;gt;than &amp;lt;/w:t&amp;gt;&amp;lt;/w:r&amp;gt;&amp;lt;w:bookmarkStart w:id="41" w:name="_PROCESSED_CHANGE__23f7065a_9e73_479f_8c" /&amp;gt;&amp;lt;w:del w:id="42" w:author="BPS" w:date="2025-03-05T17:00:00Z"&amp;gt;&amp;lt;w:r w:rsidDel="00D76B09"&amp;gt;&amp;lt;w:delText&amp;gt;4&amp;lt;/w:delText&amp;gt;&amp;lt;/w:r&amp;gt;&amp;lt;/w:del&amp;gt;&amp;lt;w:r&amp;gt;&amp;lt;w:t xml:space="preserve"&amp;gt; &amp;lt;/w:t&amp;gt;&amp;lt;/w:r&amp;gt;&amp;lt;w:bookmarkStart w:id="43" w:name="_PROCESSED_CHANGE__885204eb_8ba5_45f7_bb" /&amp;gt;&amp;lt;w:bookmarkEnd w:id="41" /&amp;gt;&amp;lt;w:ins w:id="44" w:author="BPS" w:date="2025-03-05T17:00:00Z"&amp;gt;&amp;lt;w:r&amp;gt;&amp;lt;w:t&amp;gt;14&amp;lt;/w:t&amp;gt;&amp;lt;/w:r&amp;gt;&amp;lt;/w:ins&amp;gt;&amp;lt;w:r&amp;gt;&amp;lt;w:t xml:space="preserve"&amp;gt; &amp;lt;/w:t&amp;gt;&amp;lt;/w:r&amp;gt;&amp;lt;w:bookmarkEnd w:id="43" /&amp;gt;&amp;lt;w:r&amp;gt;&amp;lt;w:t&amp;gt;days at a time or for no more than 30 days a year.&amp;lt;/w:t&amp;gt;&amp;lt;/w:r&amp;gt;&amp;lt;w:bookmarkEnd w:id="37" /&amp;gt;&amp;lt;w:bookmarkEnd w:id="40" /&amp;gt;&amp;lt;/w:p&amp;gt;&amp;lt;w:p w:rsidR="00F74529" w:rsidRDefault="00F74529" w:rsidP="00F74529"&amp;gt;&amp;lt;w:pPr&amp;gt;&amp;lt;w:ind w:left="360" w:firstLine="360" /&amp;gt;&amp;lt;/w:pPr&amp;gt;&amp;lt;w:bookmarkStart w:id="45" w:name="_BILL_SECTION_HEADER__fa3bbebc_5bc4_4b1b" /&amp;gt;&amp;lt;w:bookmarkStart w:id="46" w:name="_BILL_SECTION__f6f1641e_0426_4c2e_87c9_8" /&amp;gt;&amp;lt;w:bookmarkStart w:id="47" w:name="_PAR__6_8587ae80_290d_4e42_b574_224bf376" /&amp;gt;&amp;lt;w:bookmarkStart w:id="48" w:name="_LINE__14_947e3482_ed2e_4e97_b3c2_bf0599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9" w:name="_BILL_SECTION_NUMBER__bd11b2e5_89ae_436e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2 MRSA §14357, sub-§1,&amp;lt;/w:t&amp;gt;&amp;lt;/w:r&amp;gt;&amp;lt;w:r&amp;gt;&amp;lt;w:t xml:space="preserve"&amp;gt; as amended by PL 2007, c. 402, Pt. JJ, §§4 and &amp;lt;/w:t&amp;gt;&amp;lt;/w:r&amp;gt;&amp;lt;w:bookmarkStart w:id="50" w:name="_LINE__15_1eb09c91_fbc5_4abe_bd76_f0eaf1" /&amp;gt;&amp;lt;w:bookmarkEnd w:id="48" /&amp;gt;&amp;lt;w:r&amp;gt;&amp;lt;w:t&amp;gt;5, is further amended to read:&amp;lt;/w:t&amp;gt;&amp;lt;/w:r&amp;gt;&amp;lt;w:bookmarkEnd w:id="50" /&amp;gt;&amp;lt;/w:p&amp;gt;&amp;lt;w:p w:rsidR="00F74529" w:rsidRDefault="00F74529" w:rsidP="00F74529"&amp;gt;&amp;lt;w:pPr&amp;gt;&amp;lt;w:ind w:left="360" w:firstLine="360" /&amp;gt;&amp;lt;/w:pPr&amp;gt;&amp;lt;w:bookmarkStart w:id="51" w:name="_STATUTE_NUMBER__28d82693_da5b_451f_8704" /&amp;gt;&amp;lt;w:bookmarkStart w:id="52" w:name="_STATUTE_SS__cad7470b_46d5_479c_b01e_6e8" /&amp;gt;&amp;lt;w:bookmarkStart w:id="53" w:name="_PAR__7_496e0ba8_1ac4_4c97_a5e3_1fb7bf2a" /&amp;gt;&amp;lt;w:bookmarkStart w:id="54" w:name="_LINE__16_5c9c2514_93f4_4fa0_aa02_4c6bcc" /&amp;gt;&amp;lt;w:bookmarkEnd w:id="45" /&amp;gt;&amp;lt;w:bookmarkEnd w:id="47" /&amp;gt;&amp;lt;w:r&amp;gt;&amp;lt;w:rPr&amp;gt;&amp;lt;w:b /&amp;gt;&amp;lt;/w:rPr&amp;gt;&amp;lt;w:t&amp;gt;1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2aad0cca_df1d_4f98_a4" /&amp;gt;&amp;lt;w:r&amp;gt;&amp;lt;w:rPr&amp;gt;&amp;lt;w:b /&amp;gt;&amp;lt;/w:rPr&amp;gt;&amp;lt;w:t&amp;gt;Qualification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ea4751c1_6413_47dd_851" /&amp;gt;&amp;lt;w:r&amp;gt;&amp;lt;w:t&amp;gt;To qualify for a license as an athletic trainer an applicant must:&amp;lt;/w:t&amp;gt;&amp;lt;/w:r&amp;gt;&amp;lt;w:bookmarkEnd w:id="54" /&amp;gt;&amp;lt;w:bookmarkEnd w:id="56" /&amp;gt;&amp;lt;/w:p&amp;gt;&amp;lt;w:p w:rsidR="00F74529" w:rsidRDefault="00F74529" w:rsidP="00F74529"&amp;gt;&amp;lt;w:pPr&amp;gt;&amp;lt;w:ind w:left="720" /&amp;gt;&amp;lt;/w:pPr&amp;gt;&amp;lt;w:bookmarkStart w:id="57" w:name="_STATUTE_NUMBER__809c1132_d927_452b_9445" /&amp;gt;&amp;lt;w:bookmarkStart w:id="58" w:name="_STATUTE_P__5028dc57_71bf_419a_9e33_68c6" /&amp;gt;&amp;lt;w:bookmarkStart w:id="59" w:name="_PAR__8_b44427a3_492a_4809_9772_a3c3b208" /&amp;gt;&amp;lt;w:bookmarkStart w:id="60" w:name="_LINE__17_804c7d2e_8edf_4342_bbd9_19b29f" /&amp;gt;&amp;lt;w:bookmarkEnd w:id="53" /&amp;gt;&amp;lt;w:r&amp;gt;&amp;lt;w:t&amp;gt;A&amp;lt;/w:t&amp;gt;&amp;lt;/w:r&amp;gt;&amp;lt;w:bookmarkEnd w:id="57" /&amp;gt;&amp;lt;w:r&amp;gt;&amp;lt;w:t xml:space="preserve"&amp;gt;.  &amp;lt;/w:t&amp;gt;&amp;lt;/w:r&amp;gt;&amp;lt;w:bookmarkStart w:id="61" w:name="_STATUTE_CONTENT__9e666dff_7c28_4bbe_8d1" /&amp;gt;&amp;lt;w:r&amp;gt;&amp;lt;w:t xml:space="preserve"&amp;gt;Demonstrate that the applicant is trustworthy and competent to engage in practice &amp;lt;/w:t&amp;gt;&amp;lt;/w:r&amp;gt;&amp;lt;w:bookmarkStart w:id="62" w:name="_LINE__18_92e4b913_1517_4028_a360_064373" /&amp;gt;&amp;lt;w:bookmarkEnd w:id="60" /&amp;gt;&amp;lt;w:r&amp;gt;&amp;lt;w:t&amp;gt;as an athletic trainer in a manner that safeguards the interests of the public;&amp;lt;/w:t&amp;gt;&amp;lt;/w:r&amp;gt;&amp;lt;w:bookmarkEnd w:id="61" /&amp;gt;&amp;lt;w:bookmarkEnd w:id="62" /&amp;gt;&amp;lt;/w:p&amp;gt;&amp;lt;w:p w:rsidR="00F74529" w:rsidDel="00D76B09" w:rsidRDefault="00F74529" w:rsidP="00F74529"&amp;gt;&amp;lt;w:pPr&amp;gt;&amp;lt;w:ind w:left="720" /&amp;gt;&amp;lt;w:rPr&amp;gt;&amp;lt;w:del w:id="63" w:author="BPS" w:date="2025-03-05T17:04:00Z" /&amp;gt;&amp;lt;/w:rPr&amp;gt;&amp;lt;/w:pPr&amp;gt;&amp;lt;w:bookmarkStart w:id="64" w:name="_STATUTE_NUMBER__bb88261a_7d81_47ce_9f04" /&amp;gt;&amp;lt;w:bookmarkStart w:id="65" w:name="_STATUTE_P__099a9e32_20f6_4771_8810_26e3" /&amp;gt;&amp;lt;w:bookmarkStart w:id="66" w:name="_PAR__9_f0ce748e_f1fc_4b5e_a72f_0c6973cf" /&amp;gt;&amp;lt;w:bookmarkStart w:id="67" w:name="_LINE__19_e39e2695_ffa9_4cf9_8664_359558" /&amp;gt;&amp;lt;w:bookmarkStart w:id="68" w:name="_PROCESSED_CHANGE__f29bbb82_dfa0_4733_a1" /&amp;gt;&amp;lt;w:bookmarkEnd w:id="58" /&amp;gt;&amp;lt;w:bookmarkEnd w:id="59" /&amp;gt;&amp;lt;w:del w:id="69" w:author="BPS" w:date="2025-03-05T17:04:00Z"&amp;gt;&amp;lt;w:r w:rsidDel="00D76B09"&amp;gt;&amp;lt;w:delText&amp;gt;B&amp;lt;/w:delText&amp;gt;&amp;lt;/w:r&amp;gt;&amp;lt;w:bookmarkEnd w:id="64" /&amp;gt;&amp;lt;w:r w:rsidDel="00D76B09"&amp;gt;&amp;lt;w:delText xml:space="preserve"&amp;gt;.  &amp;lt;/w:delText&amp;gt;&amp;lt;/w:r&amp;gt;&amp;lt;w:bookmarkStart w:id="70" w:name="_STATUTE_CONTENT__002ece46_3545_4c0e_b46" /&amp;gt;&amp;lt;w:r w:rsidDel="00D76B09"&amp;gt;&amp;lt;w:delText xml:space="preserve"&amp;gt;Be a graduate of a college or university approved by the department and have &amp;lt;/w:delText&amp;gt;&amp;lt;/w:r&amp;gt;&amp;lt;w:bookmarkStart w:id="71" w:name="_LINE__20_a8139284_bcde_441a_8b54_94b931" /&amp;gt;&amp;lt;w:bookmarkEnd w:id="67" /&amp;gt;&amp;lt;w:r w:rsidDel="00D76B09"&amp;gt;&amp;lt;w:delText xml:space="preserve"&amp;gt;successfully completed that college's or university's curriculum in athletic training or &amp;lt;/w:delText&amp;gt;&amp;lt;/w:r&amp;gt;&amp;lt;w:bookmarkStart w:id="72" w:name="_LINE__21_5a284d26_349d_46f4_9125_e8a66c" /&amp;gt;&amp;lt;w:bookmarkEnd w:id="71" /&amp;gt;&amp;lt;w:r w:rsidDel="00D76B09"&amp;gt;&amp;lt;w:delText xml:space="preserve"&amp;gt;other curricula acceptable to the department and have completed an athletic training &amp;lt;/w:delText&amp;gt;&amp;lt;/w:r&amp;gt;&amp;lt;w:bookmarkStart w:id="73" w:name="_LINE__22_839d8b35_3179_4f99_b122_b136e6" /&amp;gt;&amp;lt;w:bookmarkEnd w:id="72" /&amp;gt;&amp;lt;w:r w:rsidDel="00D76B09"&amp;gt;&amp;lt;w:delText xml:space="preserve"&amp;gt;education program approved by the National Athletic Trainers' Association or its &amp;lt;/w:delText&amp;gt;&amp;lt;/w:r&amp;gt;&amp;lt;w:bookmarkStart w:id="74" w:name="_LINE__23_ca429c47_681c_498c_b162_5f2cf6" /&amp;gt;&amp;lt;w:bookmarkEnd w:id="73" /&amp;gt;&amp;lt;w:r w:rsidDel="00D76B09"&amp;gt;&amp;lt;w:delText xml:space="preserve"&amp;gt;successor or other organization approved by the department or a program of practical &amp;lt;/w:delText&amp;gt;&amp;lt;/w:r&amp;gt;&amp;lt;w:bookmarkStart w:id="75" w:name="_LINE__24_9bc31386_3efc_47d2_ae70_773d7f" /&amp;gt;&amp;lt;w:bookmarkEnd w:id="74" /&amp;gt;&amp;lt;w:r w:rsidDel="00D76B09"&amp;gt;&amp;lt;w:delText&amp;gt;training in athletic training acceptable to the department; and&amp;lt;/w:delText&amp;gt;&amp;lt;/w:r&amp;gt;&amp;lt;w:bookmarkEnd w:id="70" /&amp;gt;&amp;lt;w:bookmarkEnd w:id="75" /&amp;gt;&amp;lt;/w:del&amp;gt;&amp;lt;/w:p&amp;gt;&amp;lt;w:p w:rsidR="00F74529" w:rsidRDefault="00F74529" w:rsidP="00F74529"&amp;gt;&amp;lt;w:pPr&amp;gt;&amp;lt;w:ind w:left="720" /&amp;gt;&amp;lt;/w:pPr&amp;gt;&amp;lt;w:bookmarkStart w:id="76" w:name="_STATUTE_NUMBER__6e266eff_b76a_4055_bc50" /&amp;gt;&amp;lt;w:bookmarkStart w:id="77" w:name="_STATUTE_P__3eb8a402_8d26_40c1_9314_aae1" /&amp;gt;&amp;lt;w:bookmarkStart w:id="78" w:name="_PAR__10_5c87c997_9b7d_4342_a9d4_2d82ff2" /&amp;gt;&amp;lt;w:bookmarkStart w:id="79" w:name="_LINE__25_eb400249_ae5f_4318_a12d_51f1b0" /&amp;gt;&amp;lt;w:bookmarkEnd w:id="65" /&amp;gt;&amp;lt;w:bookmarkEnd w:id="66" /&amp;gt;&amp;lt;w:del w:id="80" w:author="BPS" w:date="2025-03-05T17:04:00Z"&amp;gt;&amp;lt;w:r w:rsidDel="00D76B09"&amp;gt;&amp;lt;w:delText&amp;gt;C&amp;lt;/w:delText&amp;gt;&amp;lt;/w:r&amp;gt;&amp;lt;w:bookmarkEnd w:id="76" /&amp;gt;&amp;lt;w:r w:rsidDel="00D76B09"&amp;gt;&amp;lt;w:delText xml:space="preserve"&amp;gt;.  &amp;lt;/w:delText&amp;gt;&amp;lt;/w:r&amp;gt;&amp;lt;w:bookmarkStart w:id="81" w:name="_STATUTE_CONTENT__d3850c15_6b57_486e_bde" /&amp;gt;&amp;lt;w:r w:rsidDel="00D76B09"&amp;gt;&amp;lt;w:delText xml:space="preserve"&amp;gt;Have passed the National Athletic Trainers' Association Board of Certification &amp;lt;/w:delText&amp;gt;&amp;lt;/w:r&amp;gt;&amp;lt;w:bookmarkStart w:id="82" w:name="_LINE__26_620ef0c8_04ac_420f_b945_5c9af0" /&amp;gt;&amp;lt;w:bookmarkEnd w:id="79" /&amp;gt;&amp;lt;w:r w:rsidDel="00D76B09"&amp;gt;&amp;lt;w:delText xml:space="preserve"&amp;gt;examination or be currently certified by the National Athletic Trainers' Association or &amp;lt;/w:delText&amp;gt;&amp;lt;/w:r&amp;gt;&amp;lt;w:bookmarkStart w:id="83" w:name="_LINE__27_4b692be6_751c_4d42_89b6_897666" /&amp;gt;&amp;lt;w:bookmarkEnd w:id="82" /&amp;gt;&amp;lt;w:r w:rsidDel="00D76B09"&amp;gt;&amp;lt;w:delText&amp;gt;its successor or other organization approved by the department.&amp;lt;/w:delText&amp;gt;&amp;lt;/w:r&amp;gt;&amp;lt;/w:del&amp;gt;&amp;lt;w:bookmarkEnd w:id="81" /&amp;gt;&amp;lt;w:bookmarkEnd w:id="83" /&amp;gt;&amp;lt;/w:p&amp;gt;&amp;lt;w:p w:rsidR="00F74529" w:rsidRDefault="00F74529" w:rsidP="00F74529"&amp;gt;&amp;lt;w:pPr&amp;gt;&amp;lt;w:ind w:left="720" /&amp;gt;&amp;lt;w:rPr&amp;gt;&amp;lt;w:ins w:id="84" w:author="BPS" w:date="2025-03-05T17:04:00Z" /&amp;gt;&amp;lt;/w:rPr&amp;gt;&amp;lt;/w:pPr&amp;gt;&amp;lt;w:bookmarkStart w:id="85" w:name="_STATUTE_NUMBER__e7ba171b_6a14_419a_9e06" /&amp;gt;&amp;lt;w:bookmarkStart w:id="86" w:name="_STATUTE_P__05453200_ebc4_4dfe_aec8_959e" /&amp;gt;&amp;lt;w:bookmarkStart w:id="87" w:name="_PAR__11_85790a2c_3fa4_4d85_9cbc_f57d31f" /&amp;gt;&amp;lt;w:bookmarkStart w:id="88" w:name="_LINE__28_034882b5_7ba0_4bf3_b704_2812cf" /&amp;gt;&amp;lt;w:bookmarkStart w:id="89" w:name="_PROCESSED_CHANGE__47bc695d_ae8d_451e_b7" /&amp;gt;&amp;lt;w:bookmarkEnd w:id="68" /&amp;gt;&amp;lt;w:bookmarkEnd w:id="77" /&amp;gt;&amp;lt;w:bookmarkEnd w:id="78" /&amp;gt;&amp;lt;w:ins w:id="90" w:author="BPS" w:date="2025-03-05T17:04:00Z"&amp;gt;&amp;lt;w:r&amp;gt;&amp;lt;w:t&amp;gt;D&amp;lt;/w:t&amp;gt;&amp;lt;/w:r&amp;gt;&amp;lt;w:bookmarkEnd w:id="85" /&amp;gt;&amp;lt;w:r&amp;gt;&amp;lt;w:t xml:space="preserve"&amp;gt;.  &amp;lt;/w:t&amp;gt;&amp;lt;/w:r&amp;gt;&amp;lt;w:bookmarkStart w:id="91" w:name="_STATUTE_CONTENT__82d774f9_1b3e_4319_871" /&amp;gt;&amp;lt;w:r&amp;gt;&amp;lt;w:t xml:space="preserve"&amp;gt;Have passed the &amp;lt;/w:t&amp;gt;&amp;lt;/w:r&amp;gt;&amp;lt;/w:ins&amp;gt;&amp;lt;w:ins w:id="92" w:author="BPS" w:date="2025-03-05T17:27:00Z"&amp;gt;&amp;lt;w:r&amp;gt;&amp;lt;w:t xml:space="preserve"&amp;gt;examination of the &amp;lt;/w:t&amp;gt;&amp;lt;/w:r&amp;gt;&amp;lt;/w:ins&amp;gt;&amp;lt;w:ins w:id="93" w:author="BPS" w:date="2025-03-05T17:04:00Z"&amp;gt;&amp;lt;w:r&amp;gt;&amp;lt;w:t&amp;gt;Board of Certification for the Athletic Trainer&amp;lt;/w:t&amp;gt;&amp;lt;/w:r&amp;gt;&amp;lt;/w:ins&amp;gt;&amp;lt;w:ins w:id="94" w:author="BPS" w:date="2025-03-05T17:05:00Z"&amp;gt;&amp;lt;w:r&amp;gt;&amp;lt;w:t xml:space="preserve"&amp;gt; &amp;lt;/w:t&amp;gt;&amp;lt;/w:r&amp;gt;&amp;lt;/w:ins&amp;gt;&amp;lt;w:bookmarkStart w:id="95" w:name="_LINE__29_ee30be7b_54f4_4d0a_9ace_af363e" /&amp;gt;&amp;lt;w:bookmarkEnd w:id="88" /&amp;gt;&amp;lt;w:ins w:id="96" w:author="BPS" w:date="2025-03-05T17:28:00Z"&amp;gt;&amp;lt;w:r&amp;gt;&amp;lt;w:t&amp;gt;or successor organization&amp;lt;/w:t&amp;gt;&amp;lt;/w:r&amp;gt;&amp;lt;/w:ins&amp;gt;&amp;lt;w:ins w:id="97" w:author="BPS" w:date="2025-03-05T17:05:00Z"&amp;gt;&amp;lt;w:r&amp;gt;&amp;lt;w:t&amp;gt;; and&amp;lt;/w:t&amp;gt;&amp;lt;/w:r&amp;gt;&amp;lt;/w:ins&amp;gt;&amp;lt;w:bookmarkEnd w:id="95" /&amp;gt;&amp;lt;/w:p&amp;gt;&amp;lt;w:p w:rsidR="00F74529" w:rsidRDefault="00F74529" w:rsidP="00F74529"&amp;gt;&amp;lt;w:pPr&amp;gt;&amp;lt;w:ind w:left="720" /&amp;gt;&amp;lt;/w:pPr&amp;gt;&amp;lt;w:bookmarkStart w:id="98" w:name="_STATUTE_NUMBER__2eae23b3_ca80_4117_9361" /&amp;gt;&amp;lt;w:bookmarkStart w:id="99" w:name="_STATUTE_P__95ff0001_30a1_42f5_9c63_518b" /&amp;gt;&amp;lt;w:bookmarkStart w:id="100" w:name="_PAR__12_ffbec477_4da9_40aa_8a5d_f051928" /&amp;gt;&amp;lt;w:bookmarkStart w:id="101" w:name="_LINE__30_0c98dd54_0d10_4a19_a627_57ab1b" /&amp;gt;&amp;lt;w:bookmarkEnd w:id="86" /&amp;gt;&amp;lt;w:bookmarkEnd w:id="87" /&amp;gt;&amp;lt;w:bookmarkEnd w:id="91" /&amp;gt;&amp;lt;w:ins w:id="102" w:author="BPS" w:date="2025-03-05T17:04:00Z"&amp;gt;&amp;lt;w:r&amp;gt;&amp;lt;w:t&amp;gt;E&amp;lt;/w:t&amp;gt;&amp;lt;/w:r&amp;gt;&amp;lt;w:bookmarkEnd w:id="98" /&amp;gt;&amp;lt;w:r&amp;gt;&amp;lt;w:t xml:space="preserve"&amp;gt;.  &amp;lt;/w:t&amp;gt;&amp;lt;/w:r&amp;gt;&amp;lt;/w:ins&amp;gt;&amp;lt;w:bookmarkStart w:id="103" w:name="_STATUTE_CONTENT__6d8c6a1f_893d_4579_a3f" /&amp;gt;&amp;lt;w:ins w:id="104" w:author="BPS" w:date="2025-03-05T17:05:00Z"&amp;gt;&amp;lt;w:r&amp;gt;&amp;lt;w:t&amp;gt;Hold a current credential from the Board of Certification for the Athletic Trainer&amp;lt;/w:t&amp;gt;&amp;lt;/w:r&amp;gt;&amp;lt;/w:ins&amp;gt;&amp;lt;w:ins w:id="105" w:author="BPS" w:date="2025-03-05T17:27:00Z"&amp;gt;&amp;lt;w:r&amp;gt;&amp;lt;w:t xml:space="preserve"&amp;gt; &amp;lt;/w:t&amp;gt;&amp;lt;/w:r&amp;gt;&amp;lt;/w:ins&amp;gt;&amp;lt;w:ins w:id="106" w:author="BPS" w:date="2025-03-05T17:05:00Z"&amp;gt;&amp;lt;w:r&amp;gt;&amp;lt;w:t xml:space="preserve"&amp;gt;or &amp;lt;/w:t&amp;gt;&amp;lt;/w:r&amp;gt;&amp;lt;w:bookmarkStart w:id="107" w:name="_LINE__31_c664f005_166d_40da_b2c3_f60782" /&amp;gt;&amp;lt;w:bookmarkEnd w:id="101" /&amp;gt;&amp;lt;w:r&amp;gt;&amp;lt;w:t&amp;gt;successor organization.&amp;lt;/w:t&amp;gt;&amp;lt;/w:r&amp;gt;&amp;lt;/w:ins&amp;gt;&amp;lt;w:r&amp;gt;&amp;lt;w:t xml:space="preserve"&amp;gt; &amp;lt;/w:t&amp;gt;&amp;lt;/w:r&amp;gt;&amp;lt;w:bookmarkEnd w:id="107" /&amp;gt;&amp;lt;/w:p&amp;gt;&amp;lt;w:p w:rsidR="00F74529" w:rsidRDefault="00F74529" w:rsidP="00F74529"&amp;gt;&amp;lt;w:pPr&amp;gt;&amp;lt;w:ind w:left="360" w:firstLine="360" /&amp;gt;&amp;lt;/w:pPr&amp;gt;&amp;lt;w:bookmarkStart w:id="108" w:name="_BILL_SECTION_HEADER__ba53c7d8_3c3b_43cd" /&amp;gt;&amp;lt;w:bookmarkStart w:id="109" w:name="_BILL_SECTION__fb4865ee_714f_443b_94e3_b" /&amp;gt;&amp;lt;w:bookmarkStart w:id="110" w:name="_PAR__13_59cc4ab4_7b08_4e15_8139_e35ec0a" /&amp;gt;&amp;lt;w:bookmarkStart w:id="111" w:name="_LINE__32_286ad085_1bbc_4a11_8f1f_d2c0d9" /&amp;gt;&amp;lt;w:bookmarkEnd w:id="46" /&amp;gt;&amp;lt;w:bookmarkEnd w:id="52" /&amp;gt;&amp;lt;w:bookmarkEnd w:id="89" /&amp;gt;&amp;lt;w:bookmarkEnd w:id="99" /&amp;gt;&amp;lt;w:bookmarkEnd w:id="100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2" w:name="_BILL_SECTION_NUMBER__74e7811c_3d62_4efc" /&amp;gt;&amp;lt;w:r&amp;gt;&amp;lt;w:rPr&amp;gt;&amp;lt;w:b /&amp;gt;&amp;lt;w:sz w:val="24" /&amp;gt;&amp;lt;/w:rPr&amp;gt;&amp;lt;w:t&amp;gt;4&amp;lt;/w:t&amp;gt;&amp;lt;/w:r&amp;gt;&amp;lt;w:bookmarkEnd w:id="112" /&amp;gt;&amp;lt;w:r&amp;gt;&amp;lt;w:rPr&amp;gt;&amp;lt;w:b /&amp;gt;&amp;lt;w:sz w:val="24" /&amp;gt;&amp;lt;/w:rPr&amp;gt;&amp;lt;w:t&amp;gt;.  32 MRSA §14359, 2nd ¶,&amp;lt;/w:t&amp;gt;&amp;lt;/w:r&amp;gt;&amp;lt;w:r&amp;gt;&amp;lt;w:t xml:space="preserve"&amp;gt; as amended by PL 2007, c. 402, Pt. JJ, §7, is &amp;lt;/w:t&amp;gt;&amp;lt;/w:r&amp;gt;&amp;lt;w:bookmarkStart w:id="113" w:name="_LINE__33_9f5d9837_62c5_48ba_b598_46eadd" /&amp;gt;&amp;lt;w:bookmarkEnd w:id="111" /&amp;gt;&amp;lt;w:r&amp;gt;&amp;lt;w:t&amp;gt;further amended to read:&amp;lt;/w:t&amp;gt;&amp;lt;/w:r&amp;gt;&amp;lt;w:bookmarkEnd w:id="113" /&amp;gt;&amp;lt;/w:p&amp;gt;&amp;lt;w:p w:rsidR="00F74529" w:rsidRDefault="00F74529" w:rsidP="00F74529"&amp;gt;&amp;lt;w:pPr&amp;gt;&amp;lt;w:ind w:left="360" w:firstLine="360" /&amp;gt;&amp;lt;/w:pPr&amp;gt;&amp;lt;w:bookmarkStart w:id="114" w:name="_STATUTE_CONTENT__a7022432_ae4a_47bf_988" /&amp;gt;&amp;lt;w:bookmarkStart w:id="115" w:name="_STATUTE_P__56b02a43_7618_44ae_a761_0253" /&amp;gt;&amp;lt;w:bookmarkStart w:id="116" w:name="_PAR__14_f0068d9e_1bd0_4504_a87e_6030f20" /&amp;gt;&amp;lt;w:bookmarkStart w:id="117" w:name="_LINE__34_23055a02_137f_41ec_a251_37de53" /&amp;gt;&amp;lt;w:bookmarkEnd w:id="108" /&amp;gt;&amp;lt;w:bookmarkEnd w:id="110" /&amp;gt;&amp;lt;w:r&amp;gt;&amp;lt;w:t xml:space="preserve"&amp;gt;For the purposes of satisfying the continuing education requirements, each application &amp;lt;/w:t&amp;gt;&amp;lt;/w:r&amp;gt;&amp;lt;w:bookmarkStart w:id="118" w:name="_LINE__35_04f9bd33_4655_4112_bfee_00ab42" /&amp;gt;&amp;lt;w:bookmarkEnd w:id="117" /&amp;gt;&amp;lt;w:r&amp;gt;&amp;lt;w:t xml:space="preserve"&amp;gt;for license renewal must include current certification by the &amp;lt;/w:t&amp;gt;&amp;lt;/w:r&amp;gt;&amp;lt;w:bookmarkStart w:id="119" w:name="_PROCESSED_CHANGE__f5139ec8_0ebc_4e0d_90" /&amp;gt;&amp;lt;w:del w:id="120" w:author="BPS" w:date="2025-03-05T17:33:00Z"&amp;gt;&amp;lt;w:r w:rsidDel="00D76B09"&amp;gt;&amp;lt;w:delText xml:space="preserve"&amp;gt;National Athletic Trainers' &amp;lt;/w:delText&amp;gt;&amp;lt;/w:r&amp;gt;&amp;lt;w:bookmarkStart w:id="121" w:name="_LINE__36_4a03b1b3_5db5_4549_8c1c_64ec67" /&amp;gt;&amp;lt;w:bookmarkEnd w:id="118" /&amp;gt;&amp;lt;w:r w:rsidDel="00D76B09"&amp;gt;&amp;lt;w:delText&amp;gt;Association or its successor or other organization approved by the department&amp;lt;/w:delText&amp;gt;&amp;lt;/w:r&amp;gt;&amp;lt;/w:del&amp;gt;&amp;lt;w:bookmarkStart w:id="122" w:name="_PROCESSED_CHANGE__70b8e7c1_0331_46a7_92" /&amp;gt;&amp;lt;w:bookmarkEnd w:id="119" /&amp;gt;&amp;lt;w:r&amp;gt;&amp;lt;w:t xml:space="preserve"&amp;gt; &amp;lt;/w:t&amp;gt;&amp;lt;/w:r&amp;gt;&amp;lt;w:ins w:id="123" w:author="BPS" w:date="2025-03-05T17:33:00Z"&amp;gt;&amp;lt;w:r&amp;gt;&amp;lt;w:t xml:space="preserve"&amp;gt;Board of &amp;lt;/w:t&amp;gt;&amp;lt;/w:r&amp;gt;&amp;lt;w:bookmarkStart w:id="124" w:name="_LINE__37_72f8a46d_a9b3_4ccc_91f0_a6c325" /&amp;gt;&amp;lt;w:bookmarkEnd w:id="121" /&amp;gt;&amp;lt;w:r&amp;gt;&amp;lt;w:t&amp;gt;Certification for the Athletic Trainer or successor organizat&amp;lt;/w:t&amp;gt;&amp;lt;/w:r&amp;gt;&amp;lt;/w:ins&amp;gt;&amp;lt;w:ins w:id="125" w:author="BPS" w:date="2025-03-05T17:35:00Z"&amp;gt;&amp;lt;w:r&amp;gt;&amp;lt;w:t&amp;gt;i&amp;lt;/w:t&amp;gt;&amp;lt;/w:r&amp;gt;&amp;lt;/w:ins&amp;gt;&amp;lt;w:ins w:id="126" w:author="BPS" w:date="2025-03-05T17:33:00Z"&amp;gt;&amp;lt;w:r&amp;gt;&amp;lt;w:t&amp;gt;on&amp;lt;/w:t&amp;gt;&amp;lt;/w:r&amp;gt;&amp;lt;/w:ins&amp;gt;&amp;lt;w:bookmarkEnd w:id="122" /&amp;gt;&amp;lt;w:r&amp;gt;&amp;lt;w:t&amp;gt;.&amp;lt;/w:t&amp;gt;&amp;lt;/w:r&amp;gt;&amp;lt;w:bookmarkEnd w:id="114" /&amp;gt;&amp;lt;w:bookmarkEnd w:id="124" /&amp;gt;&amp;lt;/w:p&amp;gt;&amp;lt;w:p w:rsidR="00F74529" w:rsidRDefault="00F74529" w:rsidP="00F74529"&amp;gt;&amp;lt;w:pPr&amp;gt;&amp;lt;w:ind w:left="360" w:firstLine="360" /&amp;gt;&amp;lt;/w:pPr&amp;gt;&amp;lt;w:bookmarkStart w:id="127" w:name="_BILL_SECTION_HEADER__6ffc4aa5_4f57_412b" /&amp;gt;&amp;lt;w:bookmarkStart w:id="128" w:name="_BILL_SECTION__074405d7_f47c_40cd_bfb3_3" /&amp;gt;&amp;lt;w:bookmarkStart w:id="129" w:name="_PAR__15_20e3c33b_6de2_42df_acfa_d780509" /&amp;gt;&amp;lt;w:bookmarkStart w:id="130" w:name="_LINE__38_cff80219_3afd_45ae_9dee_678b0e" /&amp;gt;&amp;lt;w:bookmarkEnd w:id="109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31" w:name="_BILL_SECTION_NUMBER__cf684897_bbad_408a" /&amp;gt;&amp;lt;w:r&amp;gt;&amp;lt;w:rPr&amp;gt;&amp;lt;w:b /&amp;gt;&amp;lt;w:sz w:val="24" /&amp;gt;&amp;lt;/w:rPr&amp;gt;&amp;lt;w:t&amp;gt;5&amp;lt;/w:t&amp;gt;&amp;lt;/w:r&amp;gt;&amp;lt;w:bookmarkEnd w:id="131" /&amp;gt;&amp;lt;w:r&amp;gt;&amp;lt;w:rPr&amp;gt;&amp;lt;w:b /&amp;gt;&amp;lt;w:sz w:val="24" /&amp;gt;&amp;lt;/w:rPr&amp;gt;&amp;lt;w:t&amp;gt;.  32 MRSA §14360,&amp;lt;/w:t&amp;gt;&amp;lt;/w:r&amp;gt;&amp;lt;w:r&amp;gt;&amp;lt;w:t xml:space="preserve"&amp;gt; as amended by PL 2007, c. 402, Pt. JJ, §8, is repealed.&amp;lt;/w:t&amp;gt;&amp;lt;/w:r&amp;gt;&amp;lt;w:bookmarkEnd w:id="130" /&amp;gt;&amp;lt;/w:p&amp;gt;&amp;lt;w:p w:rsidR="00F74529" w:rsidRDefault="00F74529" w:rsidP="00F74529"&amp;gt;&amp;lt;w:pPr&amp;gt;&amp;lt;w:ind w:left="360" w:firstLine="360" /&amp;gt;&amp;lt;/w:pPr&amp;gt;&amp;lt;w:bookmarkStart w:id="132" w:name="_BILL_SECTION_HEADER__d7978b79_0a12_480c" /&amp;gt;&amp;lt;w:bookmarkStart w:id="133" w:name="_BILL_SECTION__e5c0844c_2043_4b4b_9c1a_a" /&amp;gt;&amp;lt;w:bookmarkStart w:id="134" w:name="_PAR__16_55cc8f16_56d0_4c83_a891_9f8276f" /&amp;gt;&amp;lt;w:bookmarkStart w:id="135" w:name="_LINE__39_7cbf7e77_bffc_485f_8866_c31e02" /&amp;gt;&amp;lt;w:bookmarkEnd w:id="127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6" w:name="_BILL_SECTION_NUMBER__a1fbed92_33ad_4226" /&amp;gt;&amp;lt;w:r&amp;gt;&amp;lt;w:rPr&amp;gt;&amp;lt;w:b /&amp;gt;&amp;lt;w:sz w:val="24" /&amp;gt;&amp;lt;/w:rPr&amp;gt;&amp;lt;w:t&amp;gt;6&amp;lt;/w:t&amp;gt;&amp;lt;/w:r&amp;gt;&amp;lt;w:bookmarkEnd w:id="136" /&amp;gt;&amp;lt;w:r&amp;gt;&amp;lt;w:rPr&amp;gt;&amp;lt;w:b /&amp;gt;&amp;lt;w:sz w:val="24" /&amp;gt;&amp;lt;/w:rPr&amp;gt;&amp;lt;w:t&amp;gt;.  32 MRSA §14361-A, sub-§4,&amp;lt;/w:t&amp;gt;&amp;lt;/w:r&amp;gt;&amp;lt;w:r&amp;gt;&amp;lt;w:t xml:space="preserve"&amp;gt; as enacted by PL 2007, c. 402, Pt. JJ, §10, is &amp;lt;/w:t&amp;gt;&amp;lt;/w:r&amp;gt;&amp;lt;w:bookmarkStart w:id="137" w:name="_LINE__40_2cf2bc4e_4b64_4fbe_9663_566c2f" /&amp;gt;&amp;lt;w:bookmarkEnd w:id="135" /&amp;gt;&amp;lt;w:r&amp;gt;&amp;lt;w:t&amp;gt;amended to read:&amp;lt;/w:t&amp;gt;&amp;lt;/w:r&amp;gt;&amp;lt;w:bookmarkEnd w:id="137" /&amp;gt;&amp;lt;/w:p&amp;gt;&amp;lt;w:p w:rsidR="00F74529" w:rsidRDefault="00F74529" w:rsidP="00F74529"&amp;gt;&amp;lt;w:pPr&amp;gt;&amp;lt;w:ind w:left="360" w:firstLine="360" /&amp;gt;&amp;lt;/w:pPr&amp;gt;&amp;lt;w:bookmarkStart w:id="138" w:name="_STATUTE_NUMBER__a1edb29b_639e_4029_ad6e" /&amp;gt;&amp;lt;w:bookmarkStart w:id="139" w:name="_STATUTE_SS__62c739f7_59a9_4742_b018_e24" /&amp;gt;&amp;lt;w:bookmarkStart w:id="140" w:name="_PAGE__2_3dbe9b33_16d1_4617_8c5e_383eaed" /&amp;gt;&amp;lt;w:bookmarkStart w:id="141" w:name="_PAR__1_8bdfb569_6f71_44ab_b995_2a4d0adb" /&amp;gt;&amp;lt;w:bookmarkStart w:id="142" w:name="_LINE__1_9ac9040f_e819_4245_a12e_3fa05a1" /&amp;gt;&amp;lt;w:bookmarkEnd w:id="3" /&amp;gt;&amp;lt;w:bookmarkEnd w:id="132" /&amp;gt;&amp;lt;w:bookmarkEnd w:id="134" /&amp;gt;&amp;lt;w:r&amp;gt;&amp;lt;w:rPr&amp;gt;&amp;lt;w:b /&amp;gt;&amp;lt;/w:rPr&amp;gt;&amp;lt;w:t&amp;gt;4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3" w:name="_STATUTE_HEADNOTE__3b2055ba_cb92_4958_b3" /&amp;gt;&amp;lt;w:r&amp;gt;&amp;lt;w:rPr&amp;gt;&amp;lt;w:b /&amp;gt;&amp;lt;/w:rPr&amp;gt;&amp;lt;w:t&amp;gt;Unethical conduct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2480c879_d6e8_459d_858" /&amp;gt;&amp;lt;w:r&amp;gt;&amp;lt;w:t xml:space="preserve"&amp;gt;A finding by the &amp;lt;/w:t&amp;gt;&amp;lt;/w:r&amp;gt;&amp;lt;w:bookmarkStart w:id="145" w:name="_PROCESSED_CHANGE__6766d6e4_7e4b_4afb_a3" /&amp;gt;&amp;lt;w:del w:id="146" w:author="BPS" w:date="2025-03-05T17:36:00Z"&amp;gt;&amp;lt;w:r w:rsidDel="00D76B09"&amp;gt;&amp;lt;w:delText xml:space="preserve"&amp;gt;National Athletic Trainers' Association's &amp;lt;/w:delText&amp;gt;&amp;lt;/w:r&amp;gt;&amp;lt;w:bookmarkStart w:id="147" w:name="_LINE__2_e43e6726_cab2_4e47_9b0c_2721cca" /&amp;gt;&amp;lt;w:bookmarkEnd w:id="142" /&amp;gt;&amp;lt;w:r w:rsidDel="00D76B09"&amp;gt;&amp;lt;w:delText xml:space="preserve"&amp;gt;Ethics Committee of a violation of the National Athletic Trainers' Association's Code of &amp;lt;/w:delText&amp;gt;&amp;lt;/w:r&amp;gt;&amp;lt;w:bookmarkStart w:id="148" w:name="_LINE__3_c8d8f9fe_3edc_47ea_b412_7b5ddbb" /&amp;gt;&amp;lt;w:bookmarkEnd w:id="147" /&amp;gt;&amp;lt;w:r w:rsidDel="00D76B09"&amp;gt;&amp;lt;w:delText&amp;gt;Ethics or a finding by the National Athletic Trainers' Association's Board of Certification's&amp;lt;/w:delText&amp;gt;&amp;lt;/w:r&amp;gt;&amp;lt;/w:del&amp;gt;&amp;lt;w:r&amp;gt;&amp;lt;w:t xml:space="preserve"&amp;gt; &amp;lt;/w:t&amp;gt;&amp;lt;/w:r&amp;gt;&amp;lt;w:bookmarkStart w:id="149" w:name="_LINE__4_4037b935_a950_498f_8f10_967771e" /&amp;gt;&amp;lt;w:bookmarkEnd w:id="145" /&amp;gt;&amp;lt;w:bookmarkEnd w:id="148" /&amp;gt;&amp;lt;w:r&amp;gt;&amp;lt;w:t&amp;gt;Professional Practice and Discipline Committee of&amp;lt;/w:t&amp;gt;&amp;lt;/w:r&amp;gt;&amp;lt;w:bookmarkStart w:id="150" w:name="_PROCESSED_CHANGE__acefa329_ee30_4ddd_b3" /&amp;gt;&amp;lt;w:r&amp;gt;&amp;lt;w:t xml:space="preserve"&amp;gt; &amp;lt;/w:t&amp;gt;&amp;lt;/w:r&amp;gt;&amp;lt;w:del w:id="151" w:author="BPS" w:date="2025-03-05T17:37:00Z"&amp;gt;&amp;lt;w:r w:rsidDel="00D76B09"&amp;gt;&amp;lt;w:delText xml:space="preserve"&amp;gt;a violation of the Board of &amp;lt;/w:delText&amp;gt;&amp;lt;/w:r&amp;gt;&amp;lt;w:bookmarkStart w:id="152" w:name="_LINE__5_0b26725b_d2cd_447e_9048_51309e5" /&amp;gt;&amp;lt;w:bookmarkEnd w:id="149" /&amp;gt;&amp;lt;w:r w:rsidDel="00D76B09"&amp;gt;&amp;lt;w:delText&amp;gt;Certification's Standards of Professional Practice&amp;lt;/w:delText&amp;gt;&amp;lt;/w:r&amp;gt;&amp;lt;/w:del&amp;gt;&amp;lt;w:r&amp;gt;&amp;lt;w:t xml:space="preserve"&amp;gt; &amp;lt;/w:t&amp;gt;&amp;lt;/w:r&amp;gt;&amp;lt;w:bookmarkStart w:id="153" w:name="_PROCESSED_CHANGE__42a41128_c8b0_4ce9_87" /&amp;gt;&amp;lt;w:bookmarkEnd w:id="150" /&amp;gt;&amp;lt;w:r&amp;gt;&amp;lt;w:t xml:space="preserve"&amp;gt; &amp;lt;/w:t&amp;gt;&amp;lt;/w:r&amp;gt;&amp;lt;w:ins w:id="154" w:author="BPS" w:date="2025-03-05T17:37:00Z"&amp;gt;&amp;lt;w:r&amp;gt;&amp;lt;w:t xml:space="preserve"&amp;gt;the Board of Certification for the Athletic &amp;lt;/w:t&amp;gt;&amp;lt;/w:r&amp;gt;&amp;lt;w:bookmarkStart w:id="155" w:name="_LINE__6_b785b580_7591_4e27_8153_232ee50" /&amp;gt;&amp;lt;w:bookmarkEnd w:id="152" /&amp;gt;&amp;lt;w:r&amp;gt;&amp;lt;w:t xml:space="preserve"&amp;gt;Trainer of &amp;lt;/w:t&amp;gt;&amp;lt;/w:r&amp;gt;&amp;lt;/w:ins&amp;gt;&amp;lt;w:ins w:id="156" w:author="BPS" w:date="2025-03-14T12:23:00Z"&amp;gt;&amp;lt;w:r&amp;gt;&amp;lt;w:t xml:space="preserve"&amp;gt;a violation of &amp;lt;/w:t&amp;gt;&amp;lt;/w:r&amp;gt;&amp;lt;/w:ins&amp;gt;&amp;lt;w:ins w:id="157" w:author="BPS" w:date="2025-03-05T17:37:00Z"&amp;gt;&amp;lt;w:r&amp;gt;&amp;lt;w:t xml:space="preserve"&amp;gt;that board's &amp;lt;/w:t&amp;gt;&amp;lt;/w:r&amp;gt;&amp;lt;/w:ins&amp;gt;&amp;lt;w:ins w:id="158" w:author="BPS" w:date="2025-03-05T17:38:00Z"&amp;gt;&amp;lt;w:r&amp;gt;&amp;lt;w:t xml:space="preserve"&amp;gt;practice standards and code of professional &amp;lt;/w:t&amp;gt;&amp;lt;/w:r&amp;gt;&amp;lt;w:bookmarkStart w:id="159" w:name="_LINE__7_1896c3bf_c4dc_43ea_802b_fc487cd" /&amp;gt;&amp;lt;w:bookmarkEnd w:id="155" /&amp;gt;&amp;lt;w:r&amp;gt;&amp;lt;w:t&amp;gt;responsibility&amp;lt;/w:t&amp;gt;&amp;lt;/w:r&amp;gt;&amp;lt;/w:ins&amp;gt;&amp;lt;w:r&amp;gt;&amp;lt;w:t xml:space="preserve"&amp;gt; &amp;lt;/w:t&amp;gt;&amp;lt;/w:r&amp;gt;&amp;lt;w:bookmarkEnd w:id="153" /&amp;gt;&amp;lt;w:r&amp;gt;&amp;lt;w:t xml:space="preserve"&amp;gt;or findings by successor or other organizations with respect to codes of ethics &amp;lt;/w:t&amp;gt;&amp;lt;/w:r&amp;gt;&amp;lt;w:bookmarkStart w:id="160" w:name="_LINE__8_09b2ee31_8d1c_40e9_9c98_25e9c69" /&amp;gt;&amp;lt;w:bookmarkEnd w:id="159" /&amp;gt;&amp;lt;w:r&amp;gt;&amp;lt;w:t&amp;gt;approved by the department.&amp;lt;/w:t&amp;gt;&amp;lt;/w:r&amp;gt;&amp;lt;w:bookmarkEnd w:id="144" /&amp;gt;&amp;lt;w:bookmarkEnd w:id="160" /&amp;gt;&amp;lt;/w:p&amp;gt;&amp;lt;w:p w:rsidR="00F74529" w:rsidRDefault="00F74529" w:rsidP="00F74529"&amp;gt;&amp;lt;w:pPr&amp;gt;&amp;lt;w:keepNext /&amp;gt;&amp;lt;w:spacing w:before="240" /&amp;gt;&amp;lt;w:ind w:left="360" /&amp;gt;&amp;lt;w:jc w:val="center" /&amp;gt;&amp;lt;/w:pPr&amp;gt;&amp;lt;w:bookmarkStart w:id="161" w:name="_SUMMARY__f07d5737_b43f_47c2_9786_d6dbdd" /&amp;gt;&amp;lt;w:bookmarkStart w:id="162" w:name="_PAR__2_6a66dfb4_7f36_43f6_86c2_af165393" /&amp;gt;&amp;lt;w:bookmarkStart w:id="163" w:name="_LINE__9_a7f3fc9d_fe64_4f30_83ff_68c249e" /&amp;gt;&amp;lt;w:bookmarkEnd w:id="8" /&amp;gt;&amp;lt;w:bookmarkEnd w:id="133" /&amp;gt;&amp;lt;w:bookmarkEnd w:id="139" /&amp;gt;&amp;lt;w:bookmarkEnd w:id="141" /&amp;gt;&amp;lt;w:r&amp;gt;&amp;lt;w:rPr&amp;gt;&amp;lt;w:b /&amp;gt;&amp;lt;w:sz w:val="24" /&amp;gt;&amp;lt;/w:rPr&amp;gt;&amp;lt;w:t&amp;gt;SUMMARY&amp;lt;/w:t&amp;gt;&amp;lt;/w:r&amp;gt;&amp;lt;w:bookmarkEnd w:id="163" /&amp;gt;&amp;lt;/w:p&amp;gt;&amp;lt;w:p w:rsidR="00F74529" w:rsidRDefault="00F74529" w:rsidP="00F74529"&amp;gt;&amp;lt;w:pPr&amp;gt;&amp;lt;w:ind w:left="360" w:firstLine="360" /&amp;gt;&amp;lt;/w:pPr&amp;gt;&amp;lt;w:bookmarkStart w:id="164" w:name="_PAR__3_68b7ecec_b84d_4925_8387_30155f4d" /&amp;gt;&amp;lt;w:bookmarkStart w:id="165" w:name="_LINE__10_101ffaf1_2687_47ba_b392_3d7051" /&amp;gt;&amp;lt;w:bookmarkEnd w:id="162" /&amp;gt;&amp;lt;w:r&amp;gt;&amp;lt;w:t xml:space="preserve"&amp;gt;This bill amends the laws governing the licensing and certification of athletic trainers &amp;lt;/w:t&amp;gt;&amp;lt;/w:r&amp;gt;&amp;lt;w:bookmarkStart w:id="166" w:name="_LINE__11_20a5eb7f_1cdf_4e15_8ec4_9cb0be" /&amp;gt;&amp;lt;w:bookmarkEnd w:id="165" /&amp;gt;&amp;lt;w:r&amp;gt;&amp;lt;w:t xml:space="preserve"&amp;gt;to update references to students and trainees and national trade associations, extend the &amp;lt;/w:t&amp;gt;&amp;lt;/w:r&amp;gt;&amp;lt;w:bookmarkStart w:id="167" w:name="_LINE__12_0b975560_fe35_435b_8ca9_e43bf8" /&amp;gt;&amp;lt;w:bookmarkEnd w:id="166" /&amp;gt;&amp;lt;w:r&amp;gt;&amp;lt;w:t xml:space="preserve"&amp;gt;length of time that out-of-state trainers with visiting sports teams may provide athletic &amp;lt;/w:t&amp;gt;&amp;lt;/w:r&amp;gt;&amp;lt;w:bookmarkStart w:id="168" w:name="_LINE__13_aa09972b_811c_4ecd_a5a2_ddb0a7" /&amp;gt;&amp;lt;w:bookmarkEnd w:id="167" /&amp;gt;&amp;lt;w:r&amp;gt;&amp;lt;w:t xml:space="preserve"&amp;gt;training services from 4 to 14 days and eliminate temporary licensing. &amp;lt;/w:t&amp;gt;&amp;lt;/w:r&amp;gt;&amp;lt;w:bookmarkEnd w:id="168" /&amp;gt;&amp;lt;/w:p&amp;gt;&amp;lt;w:bookmarkEnd w:id="1" /&amp;gt;&amp;lt;w:bookmarkEnd w:id="2" /&amp;gt;&amp;lt;w:bookmarkEnd w:id="140" /&amp;gt;&amp;lt;w:bookmarkEnd w:id="161" /&amp;gt;&amp;lt;w:bookmarkEnd w:id="164" /&amp;gt;&amp;lt;w:p w:rsidR="00000000" w:rsidRDefault="00F74529"&amp;gt;&amp;lt;w:r&amp;gt;&amp;lt;w:t xml:space="preserve"&amp;gt; &amp;lt;/w:t&amp;gt;&amp;lt;/w:r&amp;gt;&amp;lt;/w:p&amp;gt;&amp;lt;w:sectPr w:rsidR="00000000" w:rsidSect="00F7452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6558E" w:rsidRDefault="00F7452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fe7658_c79c_4afd_ba80_98e8955&lt;/BookmarkName&gt;&lt;Tables /&gt;&lt;/ProcessedCheckInPage&gt;&lt;ProcessedCheckInPage&gt;&lt;PageNumber&gt;2&lt;/PageNumber&gt;&lt;BookmarkName&gt;_PAGE__2_3dbe9b33_16d1_4617_8c5e_383eaed&lt;/BookmarkName&gt;&lt;Tables /&gt;&lt;/ProcessedCheckInPage&gt;&lt;/Pages&gt;&lt;Paragraphs&gt;&lt;CheckInParagraphs&gt;&lt;PageNumber&gt;1&lt;/PageNumber&gt;&lt;BookmarkName&gt;_PAR__1_fd6afd0a_70a2_4ee5_a94f_1b5a6c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277bb0_19a5_48b8_9ced_ec897b9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99dc12_0269_4a53_b643_3916145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df3ab84_d225_489d_8462_a205965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334eb2_51f4_4725_8ef5_ded2ad9b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87ae80_290d_4e42_b574_224bf37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96e0ba8_1ac4_4c97_a5e3_1fb7bf2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4427a3_492a_4809_9772_a3c3b20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ce748e_f1fc_4b5e_a72f_0c6973c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c87c997_9b7d_4342_a9d4_2d82ff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790a2c_3fa4_4d85_9cbc_f57d31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fbec477_4da9_40aa_8a5d_f05192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cc4ab4_7b08_4e15_8139_e35ec0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0068d9e_1bd0_4504_a87e_6030f20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0e3c33b_6de2_42df_acfa_d78050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5cc8f16_56d0_4c83_a891_9f8276f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bdfb569_6f71_44ab_b995_2a4d0ad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a66dfb4_7f36_43f6_86c2_af16539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8b7ecec_b84d_4925_8387_30155f4d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