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Reestablish the Task Force to Study the Creation of a Comprehensive Career and Technical Education Syste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7761d507_450c_40d3_"/>
      <w:bookmarkStart w:id="1" w:name="_DOC_BODY__01e660eb_65b6_4861_b61e_150a8"/>
      <w:bookmarkStart w:id="2" w:name="_PAGE__1_7e921690_0481_45c1_8a45_cdcd204"/>
      <w:bookmarkStart w:id="3" w:name="_EMERGENCY_PREAMBLE__a3631583_040d_4376_"/>
      <w:bookmarkStart w:id="4" w:name="_PAR__1_64841149_51bd_484f_8fed_6468b7ba"/>
      <w:bookmarkStart w:id="5" w:name="_LINE__1_2cf56aa9_a459_49a3_9433_62f56b6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c137211f_13e6_4c59_9ab3_7d2c0c4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64841149_51bd_484f_8fed_6468b7ba"/>
      <w:bookmarkStart w:id="8" w:name="_PAR__2_3d0221c7_4b9c_4bb8_a1bf_4d4d7674"/>
      <w:bookmarkStart w:id="9" w:name="_LINE__3_6f760b38_3957_46c5_b3c7_a701e05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Task Force to Study the Creation of a Comprehensive Career and </w:t>
      </w:r>
      <w:bookmarkStart w:id="10" w:name="_LINE__4_d17f9b17_0aa6_498e_81f0_17ff15f"/>
      <w:bookmarkEnd w:id="9"/>
      <w:r>
        <w:rPr>
          <w:rFonts w:eastAsia="Arial" w:cs="Arial" w:ascii="Arial" w:hAnsi="Arial"/>
        </w:rPr>
        <w:t xml:space="preserve">Technical Education System is reestablished pursuant to this legislation to study the </w:t>
      </w:r>
      <w:bookmarkStart w:id="11" w:name="_LINE__5_c04d4408_77cc_4528_985e_3a17720"/>
      <w:bookmarkEnd w:id="10"/>
      <w:r>
        <w:rPr>
          <w:rFonts w:eastAsia="Arial" w:cs="Arial" w:ascii="Arial" w:hAnsi="Arial"/>
        </w:rPr>
        <w:t xml:space="preserve">feasibility of establishing a comprehensive 4-year high school career and technical </w:t>
      </w:r>
      <w:bookmarkStart w:id="12" w:name="_LINE__6_d3d64989_8596_4e57_8c79_39eb88a"/>
      <w:bookmarkEnd w:id="11"/>
      <w:r>
        <w:rPr>
          <w:rFonts w:eastAsia="Arial" w:cs="Arial" w:ascii="Arial" w:hAnsi="Arial"/>
        </w:rPr>
        <w:t>education program to provide a technical high school setting for students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3d0221c7_4b9c_4bb8_a1bf_4d4d7674"/>
      <w:bookmarkStart w:id="14" w:name="_PAR__3_57c14441_9245_46a4_aeb5_e917c1f6"/>
      <w:bookmarkStart w:id="15" w:name="_LINE__7_f0ac2ae2_cd2f_4371_a997_79abc36"/>
      <w:bookmarkEnd w:id="13"/>
      <w:bookmarkEnd w:id="1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tudy must be initiated before the 90-day period expires in order that </w:t>
      </w:r>
      <w:bookmarkStart w:id="16" w:name="_LINE__8_860a6f57_f353_4805_8ad2_ede0b90"/>
      <w:bookmarkEnd w:id="15"/>
      <w:r>
        <w:rPr>
          <w:rFonts w:eastAsia="Arial" w:cs="Arial" w:ascii="Arial" w:hAnsi="Arial"/>
        </w:rPr>
        <w:t xml:space="preserve">the study may be completed and a report submitted in time for submission to the next </w:t>
      </w:r>
      <w:bookmarkStart w:id="17" w:name="_LINE__9_6e653dd7_1e33_48c9_8ea7_5da04de"/>
      <w:bookmarkEnd w:id="16"/>
      <w:r>
        <w:rPr>
          <w:rFonts w:eastAsia="Arial" w:cs="Arial" w:ascii="Arial" w:hAnsi="Arial"/>
        </w:rPr>
        <w:t>legislative session; 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57c14441_9245_46a4_aeb5_e917c1f6"/>
      <w:bookmarkStart w:id="19" w:name="_PAR__4_c74e9cb0_f5ee_4413_ba8d_7018d644"/>
      <w:bookmarkStart w:id="20" w:name="_LINE__10_256aa486_322d_4155_b423_1a4ec1"/>
      <w:bookmarkEnd w:id="18"/>
      <w:bookmarkEnd w:id="1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1" w:name="_LINE__11_cde654d6_e1b7_4e49_8ce0_e6f0ee"/>
      <w:bookmarkEnd w:id="20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2" w:name="_LINE__12_98f6d580_210d_46f8_8e4d_9a6361"/>
      <w:bookmarkEnd w:id="21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3" w:name="_LINE__13_727606d3_6357_4f9f_958a_58bd90"/>
      <w:bookmarkEnd w:id="22"/>
      <w:r>
        <w:rPr>
          <w:rFonts w:eastAsia="Arial" w:cs="Arial" w:ascii="Arial" w:hAnsi="Arial"/>
        </w:rPr>
        <w:t>therefore, be it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EMERGENCY_PREAMBLE__a3631583_040d_4376_"/>
      <w:bookmarkStart w:id="25" w:name="_PAR__4_c74e9cb0_f5ee_4413_ba8d_7018d644"/>
      <w:bookmarkStart w:id="26" w:name="_DOC_BODY_CONTENT__7b6fda1c_bd39_4433_bc"/>
      <w:bookmarkStart w:id="27" w:name="_PAR__5_ef410e6e_5291_4135_965e_3b712585"/>
      <w:bookmarkStart w:id="28" w:name="_BILL_SECTION_UNALLOCATED__5bd3d64f_5671"/>
      <w:bookmarkStart w:id="29" w:name="_LINE__14_c639c7e3_cb40_448c_b079_5c2934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da5d1f8d_00cf_4742"/>
      <w:r>
        <w:rPr>
          <w:rFonts w:eastAsia="Arial" w:cs="Arial" w:ascii="Arial" w:hAnsi="Arial"/>
          <w:b/>
          <w:sz w:val="24"/>
        </w:rPr>
        <w:t>1</w:t>
      </w:r>
      <w:bookmarkEnd w:id="3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Task force established.  Resolved:  </w:t>
      </w:r>
      <w:r>
        <w:rPr>
          <w:rFonts w:eastAsia="Arial" w:cs="Arial" w:ascii="Arial" w:hAnsi="Arial"/>
        </w:rPr>
        <w:t xml:space="preserve">That the Task Force to Study the </w:t>
      </w:r>
      <w:bookmarkStart w:id="31" w:name="_LINE__15_743e0ddb_d772_4d7b_a569_f4b2c6"/>
      <w:bookmarkEnd w:id="29"/>
      <w:r>
        <w:rPr>
          <w:rFonts w:eastAsia="Arial" w:cs="Arial" w:ascii="Arial" w:hAnsi="Arial"/>
        </w:rPr>
        <w:t xml:space="preserve">Creation of a Comprehensive Career and Technical Education System, referred to in this </w:t>
      </w:r>
      <w:bookmarkStart w:id="32" w:name="_LINE__16_d630da37_c620_464c_90ea_8f40ca"/>
      <w:bookmarkEnd w:id="31"/>
      <w:r>
        <w:rPr>
          <w:rFonts w:eastAsia="Arial" w:cs="Arial" w:ascii="Arial" w:hAnsi="Arial"/>
        </w:rPr>
        <w:t>resolve as "the task force," is established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5_ef410e6e_5291_4135_965e_3b712585"/>
      <w:bookmarkStart w:id="34" w:name="_BILL_SECTION_UNALLOCATED__5bd3d64f_5671"/>
      <w:bookmarkStart w:id="35" w:name="_BILL_SECTION_UNALLOCATED__0ab8ea6a_d1e3"/>
      <w:bookmarkStart w:id="36" w:name="_PAR__6_adf8d5a5_7f32_4e2f_9238_a5dfb2ba"/>
      <w:bookmarkStart w:id="37" w:name="_LINE__17_d9839e4f_d384_4a64_8286_0d1ccd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2e850342_1696_4d2b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Task force membership.  Resolved:  </w:t>
      </w:r>
      <w:r>
        <w:rPr>
          <w:rFonts w:eastAsia="Arial" w:cs="Arial" w:ascii="Arial" w:hAnsi="Arial"/>
        </w:rPr>
        <w:t xml:space="preserve">That, notwithstanding Joint Rule </w:t>
      </w:r>
      <w:bookmarkStart w:id="39" w:name="_LINE__18_0800a226_39e7_4b49_aa5c_5f0fa1"/>
      <w:bookmarkEnd w:id="37"/>
      <w:r>
        <w:rPr>
          <w:rFonts w:eastAsia="Arial" w:cs="Arial" w:ascii="Arial" w:hAnsi="Arial"/>
        </w:rPr>
        <w:t>353, the task force consists of 20 members as follows: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6_adf8d5a5_7f32_4e2f_9238_a5dfb2ba"/>
      <w:bookmarkStart w:id="41" w:name="_PAR__7_c832630e_c636_4bf1_ab2f_33880401"/>
      <w:bookmarkStart w:id="42" w:name="_LINE__19_e0d425d4_b694_41f2_ad0b_05920e"/>
      <w:bookmarkEnd w:id="40"/>
      <w:bookmarkEnd w:id="41"/>
      <w:r>
        <w:rPr>
          <w:rFonts w:eastAsia="Arial" w:cs="Arial" w:ascii="Arial" w:hAnsi="Arial"/>
        </w:rPr>
        <w:t>1.  Six members appointed by the President of the Senate as follows:</w:t>
      </w:r>
      <w:bookmarkEnd w:id="42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43" w:name="_PAR__7_c832630e_c636_4bf1_ab2f_33880401"/>
      <w:bookmarkStart w:id="44" w:name="_PAR__8_5f827528_5418_4126_9499_ebf69a50"/>
      <w:bookmarkStart w:id="45" w:name="_LINE__20_d7bbcfe4_1590_43ea_a99f_66a75a"/>
      <w:bookmarkEnd w:id="43"/>
      <w:bookmarkEnd w:id="44"/>
      <w:r>
        <w:rPr>
          <w:rFonts w:eastAsia="Arial" w:cs="Arial" w:ascii="Arial" w:hAnsi="Arial"/>
        </w:rPr>
        <w:t xml:space="preserve">A.  Two members of the Senate, including one member from each of the 2 parties </w:t>
      </w:r>
      <w:bookmarkStart w:id="46" w:name="_LINE__21_af0f8132_cf47_4a5e_a8ed_865138"/>
      <w:bookmarkEnd w:id="45"/>
      <w:r>
        <w:rPr>
          <w:rFonts w:eastAsia="Arial" w:cs="Arial" w:ascii="Arial" w:hAnsi="Arial"/>
        </w:rPr>
        <w:t xml:space="preserve">holding the largest number of seats in the Legislature, one of whom is a member of the </w:t>
      </w:r>
      <w:bookmarkStart w:id="47" w:name="_LINE__22_1758a8fc_3b0b_4dd2_8f1b_98b6c3"/>
      <w:bookmarkEnd w:id="46"/>
      <w:r>
        <w:rPr>
          <w:rFonts w:eastAsia="Arial" w:cs="Arial" w:ascii="Arial" w:hAnsi="Arial"/>
        </w:rPr>
        <w:t>Joint Standing Committee on Education and Cultural Affairs;</w:t>
      </w:r>
      <w:bookmarkEnd w:id="47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48" w:name="_PAR__8_5f827528_5418_4126_9499_ebf69a50"/>
      <w:bookmarkStart w:id="49" w:name="_PAR__9_8e707799_ce22_4e40_8b9a_f6daa028"/>
      <w:bookmarkStart w:id="50" w:name="_LINE__23_f0b3b3cc_8ada_4666_8212_db2eb0"/>
      <w:bookmarkEnd w:id="48"/>
      <w:bookmarkEnd w:id="49"/>
      <w:r>
        <w:rPr>
          <w:rFonts w:eastAsia="Arial" w:cs="Arial" w:ascii="Arial" w:hAnsi="Arial"/>
        </w:rPr>
        <w:t xml:space="preserve">B.  One member who is a current career and technical education high school </w:t>
      </w:r>
      <w:bookmarkStart w:id="51" w:name="_LINE__24_e4f53276_c6fc_4d22_8629_ab0b46"/>
      <w:bookmarkEnd w:id="50"/>
      <w:r>
        <w:rPr>
          <w:rFonts w:eastAsia="Arial" w:cs="Arial" w:ascii="Arial" w:hAnsi="Arial"/>
        </w:rPr>
        <w:t>administrator;</w:t>
      </w:r>
      <w:bookmarkEnd w:id="51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2" w:name="_PAR__9_8e707799_ce22_4e40_8b9a_f6daa028"/>
      <w:bookmarkStart w:id="53" w:name="_PAR__10_0e1bd5bd_cd8f_4ac0_94e1_a3012f9"/>
      <w:bookmarkStart w:id="54" w:name="_LINE__25_447daf79_535a_43f8_9b43_12ecfa"/>
      <w:bookmarkEnd w:id="52"/>
      <w:bookmarkEnd w:id="53"/>
      <w:r>
        <w:rPr>
          <w:rFonts w:eastAsia="Arial" w:cs="Arial" w:ascii="Arial" w:hAnsi="Arial"/>
        </w:rPr>
        <w:t xml:space="preserve">C.  One member who is on the State Board of Education; </w:t>
      </w:r>
      <w:bookmarkEnd w:id="54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5" w:name="_PAR__10_0e1bd5bd_cd8f_4ac0_94e1_a3012f9"/>
      <w:bookmarkStart w:id="56" w:name="_PAR__11_02da615c_e7aa_4af1_86a1_dd7f35a"/>
      <w:bookmarkStart w:id="57" w:name="_LINE__26_3f27d7b7_395d_4aa6_bdab_ff3e5e"/>
      <w:bookmarkEnd w:id="55"/>
      <w:bookmarkEnd w:id="56"/>
      <w:r>
        <w:rPr>
          <w:rFonts w:eastAsia="Arial" w:cs="Arial" w:ascii="Arial" w:hAnsi="Arial"/>
        </w:rPr>
        <w:t xml:space="preserve">D.  One member who is a member of a skilled trades union or representative of a skilled </w:t>
      </w:r>
      <w:bookmarkStart w:id="58" w:name="_LINE__27_e80f56f7_e884_49c5_b5b4_e76098"/>
      <w:bookmarkEnd w:id="57"/>
      <w:r>
        <w:rPr>
          <w:rFonts w:eastAsia="Arial" w:cs="Arial" w:ascii="Arial" w:hAnsi="Arial"/>
        </w:rPr>
        <w:t>trades business or industry; and</w:t>
      </w:r>
      <w:bookmarkEnd w:id="58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9" w:name="_PAR__11_02da615c_e7aa_4af1_86a1_dd7f35a"/>
      <w:bookmarkStart w:id="60" w:name="_PAR__12_b0f68d1a_e930_43c3_adfe_672f23f"/>
      <w:bookmarkStart w:id="61" w:name="_LINE__28_d1696baf_c90d_4a16_a303_601e37"/>
      <w:bookmarkEnd w:id="59"/>
      <w:bookmarkEnd w:id="60"/>
      <w:r>
        <w:rPr>
          <w:rFonts w:eastAsia="Arial" w:cs="Arial" w:ascii="Arial" w:hAnsi="Arial"/>
        </w:rPr>
        <w:t>E.  One member who is a principal of a secondary school;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12_b0f68d1a_e930_43c3_adfe_672f23f"/>
      <w:bookmarkStart w:id="63" w:name="_PAR__13_a1ef1534_1755_4f8e_a28f_d9b6945"/>
      <w:bookmarkStart w:id="64" w:name="_LINE__29_53af5a3f_1344_40ba_a48f_f2871b"/>
      <w:bookmarkEnd w:id="62"/>
      <w:bookmarkEnd w:id="63"/>
      <w:r>
        <w:rPr>
          <w:rFonts w:eastAsia="Arial" w:cs="Arial" w:ascii="Arial" w:hAnsi="Arial"/>
        </w:rPr>
        <w:t>2.  Six members appointed by the Speaker of the House as follows:</w:t>
      </w:r>
      <w:bookmarkEnd w:id="64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65" w:name="_PAR__13_a1ef1534_1755_4f8e_a28f_d9b6945"/>
      <w:bookmarkStart w:id="66" w:name="_PAR__14_fbd5937c_d6bd_4f4f_b65e_ebb18d8"/>
      <w:bookmarkStart w:id="67" w:name="_LINE__30_349c9389_234e_49d7_9f0c_9663c2"/>
      <w:bookmarkEnd w:id="65"/>
      <w:bookmarkEnd w:id="66"/>
      <w:r>
        <w:rPr>
          <w:rFonts w:eastAsia="Arial" w:cs="Arial" w:ascii="Arial" w:hAnsi="Arial"/>
        </w:rPr>
        <w:t xml:space="preserve">A.  Two members of the House of Representatives, including one member from each </w:t>
      </w:r>
      <w:bookmarkStart w:id="68" w:name="_LINE__31_d771dbdf_a6fb_41e6_a704_08e101"/>
      <w:bookmarkEnd w:id="67"/>
      <w:r>
        <w:rPr>
          <w:rFonts w:eastAsia="Arial" w:cs="Arial" w:ascii="Arial" w:hAnsi="Arial"/>
        </w:rPr>
        <w:t xml:space="preserve">of the 2 parties holding the largest number of seats in the Legislature, one of whom is </w:t>
      </w:r>
      <w:bookmarkStart w:id="69" w:name="_LINE__32_221ccf2c_fb75_428b_bbaa_47a0e3"/>
      <w:bookmarkEnd w:id="68"/>
      <w:r>
        <w:rPr>
          <w:rFonts w:eastAsia="Arial" w:cs="Arial" w:ascii="Arial" w:hAnsi="Arial"/>
        </w:rPr>
        <w:t>a member of the Joint Standing Committee on Education and Cultural Affairs;</w:t>
      </w:r>
      <w:bookmarkEnd w:id="69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0" w:name="_PAR__14_fbd5937c_d6bd_4f4f_b65e_ebb18d8"/>
      <w:bookmarkStart w:id="71" w:name="_PAR__15_2eb9b34b_1481_4483_832e_2abb916"/>
      <w:bookmarkStart w:id="72" w:name="_LINE__33_46429894_580c_4359_9ce8_db23b1"/>
      <w:bookmarkEnd w:id="70"/>
      <w:bookmarkEnd w:id="71"/>
      <w:r>
        <w:rPr>
          <w:rFonts w:eastAsia="Arial" w:cs="Arial" w:ascii="Arial" w:hAnsi="Arial"/>
        </w:rPr>
        <w:t xml:space="preserve">B.  One member who is a current career and technical education high school </w:t>
      </w:r>
      <w:bookmarkStart w:id="73" w:name="_LINE__34_d0eb9c7a_071a_4eb6_8dc3_7f6632"/>
      <w:bookmarkEnd w:id="72"/>
      <w:r>
        <w:rPr>
          <w:rFonts w:eastAsia="Arial" w:cs="Arial" w:ascii="Arial" w:hAnsi="Arial"/>
        </w:rPr>
        <w:t>administrator;</w:t>
      </w:r>
      <w:bookmarkEnd w:id="73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4" w:name="_PAR__15_2eb9b34b_1481_4483_832e_2abb916"/>
      <w:bookmarkStart w:id="75" w:name="_PAR__16_c122a948_2b68_46e3_8ca8_1a86a1b"/>
      <w:bookmarkStart w:id="76" w:name="_LINE__35_48336817_27b6_4394_beb0_a2cee7"/>
      <w:bookmarkEnd w:id="74"/>
      <w:bookmarkEnd w:id="75"/>
      <w:r>
        <w:rPr>
          <w:rFonts w:eastAsia="Arial" w:cs="Arial" w:ascii="Arial" w:hAnsi="Arial"/>
        </w:rPr>
        <w:t xml:space="preserve">C.  One member who is on the State Board of Education; </w:t>
      </w:r>
      <w:bookmarkEnd w:id="76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7" w:name="_PAR__16_c122a948_2b68_46e3_8ca8_1a86a1b"/>
      <w:bookmarkStart w:id="78" w:name="_PAR__17_90bdd38f_9322_4ea2_b594_69ab72c"/>
      <w:bookmarkStart w:id="79" w:name="_LINE__36_d3ebf750_3292_40b7_af5c_75ed83"/>
      <w:bookmarkEnd w:id="77"/>
      <w:bookmarkEnd w:id="78"/>
      <w:r>
        <w:rPr>
          <w:rFonts w:eastAsia="Arial" w:cs="Arial" w:ascii="Arial" w:hAnsi="Arial"/>
        </w:rPr>
        <w:t xml:space="preserve">D.  One member who is a member of a skilled trades union or representative of a skilled </w:t>
      </w:r>
      <w:bookmarkStart w:id="80" w:name="_LINE__37_28766bd4_73de_4c02_be0c_631c21"/>
      <w:bookmarkEnd w:id="79"/>
      <w:r>
        <w:rPr>
          <w:rFonts w:eastAsia="Arial" w:cs="Arial" w:ascii="Arial" w:hAnsi="Arial"/>
        </w:rPr>
        <w:t>trades business or industry; and</w:t>
      </w:r>
      <w:bookmarkEnd w:id="80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81" w:name="_PAR__17_90bdd38f_9322_4ea2_b594_69ab72c"/>
      <w:bookmarkStart w:id="82" w:name="_PAR__18_822923cc_f39a_465c_be23_4effba4"/>
      <w:bookmarkStart w:id="83" w:name="_LINE__38_bb8a9bcb_85e7_46be_a148_997eff"/>
      <w:bookmarkEnd w:id="81"/>
      <w:bookmarkEnd w:id="82"/>
      <w:r>
        <w:rPr>
          <w:rFonts w:eastAsia="Arial" w:cs="Arial" w:ascii="Arial" w:hAnsi="Arial"/>
        </w:rPr>
        <w:t>E.  One member who is a superintendent of a school administrative unit;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18_822923cc_f39a_465c_be23_4effba4"/>
      <w:bookmarkStart w:id="85" w:name="_PAR__19_04a0ac61_c44b_4914_a961_2938e3b"/>
      <w:bookmarkStart w:id="86" w:name="_LINE__39_019a0651_38ef_4c1d_8fcd_dca33c"/>
      <w:bookmarkEnd w:id="84"/>
      <w:bookmarkEnd w:id="85"/>
      <w:r>
        <w:rPr>
          <w:rFonts w:eastAsia="Arial" w:cs="Arial" w:ascii="Arial" w:hAnsi="Arial"/>
        </w:rPr>
        <w:t>3.  Seven members appointed by the Governor as follows:</w:t>
      </w:r>
      <w:bookmarkEnd w:id="86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87" w:name="_PAR__19_04a0ac61_c44b_4914_a961_2938e3b"/>
      <w:bookmarkStart w:id="88" w:name="_PAR__20_7faec5f1_8fed_4f0d_8c17_04e669d"/>
      <w:bookmarkStart w:id="89" w:name="_LINE__40_8534e45e_5b7f_4691_b131_a19798"/>
      <w:bookmarkEnd w:id="87"/>
      <w:bookmarkEnd w:id="88"/>
      <w:r>
        <w:rPr>
          <w:rFonts w:eastAsia="Arial" w:cs="Arial" w:ascii="Arial" w:hAnsi="Arial"/>
        </w:rPr>
        <w:t>A.  One member who is an administrator at a community college;</w:t>
      </w:r>
      <w:bookmarkEnd w:id="89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90" w:name="_PAGE__1_7e921690_0481_45c1_8a45_cdcd204"/>
      <w:bookmarkStart w:id="91" w:name="_PAR__20_7faec5f1_8fed_4f0d_8c17_04e669d"/>
      <w:bookmarkStart w:id="92" w:name="_PAGE__2_207f1db8_a402_47f9_85dd_0f34661"/>
      <w:bookmarkStart w:id="93" w:name="_PAR__1_9fe7d34b_9984_4f61_8487_ad04cae3"/>
      <w:bookmarkStart w:id="94" w:name="_LINE__1_8aee08f8_fdba_4c63_9abb_a4ac0d5"/>
      <w:bookmarkEnd w:id="90"/>
      <w:bookmarkEnd w:id="91"/>
      <w:bookmarkEnd w:id="93"/>
      <w:r>
        <w:rPr>
          <w:rFonts w:eastAsia="Arial" w:cs="Arial" w:ascii="Arial" w:hAnsi="Arial"/>
        </w:rPr>
        <w:t>B.  One member who is on a local board of education in a Maine community;</w:t>
      </w:r>
      <w:bookmarkEnd w:id="94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95" w:name="_PAR__1_9fe7d34b_9984_4f61_8487_ad04cae3"/>
      <w:bookmarkStart w:id="96" w:name="_PAR__2_60456eff_2925_4a26_8006_91ea87c4"/>
      <w:bookmarkStart w:id="97" w:name="_LINE__2_ced2d017_54d6_4427_8b78_c792bd3"/>
      <w:bookmarkEnd w:id="95"/>
      <w:bookmarkEnd w:id="96"/>
      <w:r>
        <w:rPr>
          <w:rFonts w:eastAsia="Arial" w:cs="Arial" w:ascii="Arial" w:hAnsi="Arial"/>
        </w:rPr>
        <w:t>C.  One member who is an officer of the Maine Education Association;</w:t>
      </w:r>
      <w:bookmarkEnd w:id="97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98" w:name="_PAR__2_60456eff_2925_4a26_8006_91ea87c4"/>
      <w:bookmarkStart w:id="99" w:name="_PAR__3_a771e59a_cc16_482f_a2cd_4581dd4a"/>
      <w:bookmarkStart w:id="100" w:name="_LINE__3_de0d489e_748b_4e6c_ac59_7046da9"/>
      <w:bookmarkEnd w:id="98"/>
      <w:bookmarkEnd w:id="99"/>
      <w:r>
        <w:rPr>
          <w:rFonts w:eastAsia="Arial" w:cs="Arial" w:ascii="Arial" w:hAnsi="Arial"/>
        </w:rPr>
        <w:t xml:space="preserve">D.  Three members who are members of a skilled trades union or representatives of a </w:t>
      </w:r>
      <w:bookmarkStart w:id="101" w:name="_LINE__4_b075dcd0_579a_4983_85c0_990623c"/>
      <w:bookmarkEnd w:id="100"/>
      <w:r>
        <w:rPr>
          <w:rFonts w:eastAsia="Arial" w:cs="Arial" w:ascii="Arial" w:hAnsi="Arial"/>
        </w:rPr>
        <w:t>skilled trades business or industry; and</w:t>
      </w:r>
      <w:bookmarkEnd w:id="101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02" w:name="_PAR__3_a771e59a_cc16_482f_a2cd_4581dd4a"/>
      <w:bookmarkStart w:id="103" w:name="_PAR__4_e752e180_4de5_4853_a28e_4dd69959"/>
      <w:bookmarkStart w:id="104" w:name="_LINE__5_1308b17e_39db_4e1c_951a_b5be2dd"/>
      <w:bookmarkEnd w:id="102"/>
      <w:bookmarkEnd w:id="103"/>
      <w:r>
        <w:rPr>
          <w:rFonts w:eastAsia="Arial" w:cs="Arial" w:ascii="Arial" w:hAnsi="Arial"/>
        </w:rPr>
        <w:t>E.  One member who is an administrator at the University of Maine System; and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4_e752e180_4de5_4853_a28e_4dd69959"/>
      <w:bookmarkStart w:id="106" w:name="_PAR__5_82b23d9d_7dd8_4e7e_a571_5dac6ae5"/>
      <w:bookmarkStart w:id="107" w:name="_LINE__6_03d004fb_5e9e_4554_bd86_848ff8d"/>
      <w:bookmarkEnd w:id="105"/>
      <w:bookmarkEnd w:id="106"/>
      <w:r>
        <w:rPr>
          <w:rFonts w:eastAsia="Arial" w:cs="Arial" w:ascii="Arial" w:hAnsi="Arial"/>
        </w:rPr>
        <w:t>4. The Commissioner of Education or the commissioner's designee.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BILL_SECTION_UNALLOCATED__0ab8ea6a_d1e3"/>
      <w:bookmarkStart w:id="109" w:name="_PAR__5_82b23d9d_7dd8_4e7e_a571_5dac6ae5"/>
      <w:bookmarkStart w:id="110" w:name="_PAR__6_a43c11b6_ee02_418f_b207_087630d7"/>
      <w:bookmarkStart w:id="111" w:name="_BILL_SECTION_UNALLOCATED__bc5ad8a9_c12c"/>
      <w:bookmarkStart w:id="112" w:name="_LINE__7_1e7eaace_8cd9_4ea2_a647_42c8fd0"/>
      <w:bookmarkEnd w:id="108"/>
      <w:bookmarkEnd w:id="109"/>
      <w:bookmarkEnd w:id="110"/>
      <w:bookmarkEnd w:id="111"/>
      <w:r>
        <w:rPr>
          <w:rFonts w:eastAsia="Arial" w:cs="Arial" w:ascii="Arial" w:hAnsi="Arial"/>
          <w:b/>
          <w:sz w:val="24"/>
        </w:rPr>
        <w:t xml:space="preserve">Sec. </w:t>
      </w:r>
      <w:bookmarkStart w:id="113" w:name="_BILL_SECTION_NUMBER__a8d73ccb_331e_41a7"/>
      <w:r>
        <w:rPr>
          <w:rFonts w:eastAsia="Arial" w:cs="Arial" w:ascii="Arial" w:hAnsi="Arial"/>
          <w:b/>
          <w:sz w:val="24"/>
        </w:rPr>
        <w:t>3</w:t>
      </w:r>
      <w:bookmarkEnd w:id="11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Chairs.  Resolved:  </w:t>
      </w:r>
      <w:r>
        <w:rPr>
          <w:rFonts w:eastAsia="Arial" w:cs="Arial" w:ascii="Arial" w:hAnsi="Arial"/>
        </w:rPr>
        <w:t xml:space="preserve">That the first-named Senate member is the Senate chair </w:t>
      </w:r>
      <w:bookmarkStart w:id="114" w:name="_LINE__8_758b1217_e0ba_4d3c_ad3b_907dc50"/>
      <w:bookmarkEnd w:id="112"/>
      <w:r>
        <w:rPr>
          <w:rFonts w:eastAsia="Arial" w:cs="Arial" w:ascii="Arial" w:hAnsi="Arial"/>
        </w:rPr>
        <w:t>and the first-named House of Representatives member is the House chair of the task force.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6_a43c11b6_ee02_418f_b207_087630d7"/>
      <w:bookmarkStart w:id="116" w:name="_BILL_SECTION_UNALLOCATED__bc5ad8a9_c12c"/>
      <w:bookmarkStart w:id="117" w:name="_PAR__7_b46017e2_e5e4_421f_aeeb_45bc4dae"/>
      <w:bookmarkStart w:id="118" w:name="_BILL_SECTION_UNALLOCATED__31e4c70d_3c97"/>
      <w:bookmarkStart w:id="119" w:name="_LINE__9_16ec0421_408b_4096_b329_5c95937"/>
      <w:bookmarkEnd w:id="115"/>
      <w:bookmarkEnd w:id="116"/>
      <w:bookmarkEnd w:id="117"/>
      <w:bookmarkEnd w:id="118"/>
      <w:r>
        <w:rPr>
          <w:rFonts w:eastAsia="Arial" w:cs="Arial" w:ascii="Arial" w:hAnsi="Arial"/>
          <w:b/>
          <w:sz w:val="24"/>
        </w:rPr>
        <w:t xml:space="preserve">Sec. </w:t>
      </w:r>
      <w:bookmarkStart w:id="120" w:name="_BILL_SECTION_NUMBER__e419eef1_49c8_41fc"/>
      <w:r>
        <w:rPr>
          <w:rFonts w:eastAsia="Arial" w:cs="Arial" w:ascii="Arial" w:hAnsi="Arial"/>
          <w:b/>
          <w:sz w:val="24"/>
        </w:rPr>
        <w:t>4</w:t>
      </w:r>
      <w:bookmarkEnd w:id="12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Appointments; convening of task force.  Resolved:  </w:t>
      </w:r>
      <w:r>
        <w:rPr>
          <w:rFonts w:eastAsia="Arial" w:cs="Arial" w:ascii="Arial" w:hAnsi="Arial"/>
        </w:rPr>
        <w:t xml:space="preserve">That, </w:t>
      </w:r>
      <w:bookmarkStart w:id="121" w:name="_LINE__10_26567227_3913_4423_bbe9_a303b3"/>
      <w:bookmarkEnd w:id="119"/>
      <w:r>
        <w:rPr>
          <w:rFonts w:eastAsia="Arial" w:cs="Arial" w:ascii="Arial" w:hAnsi="Arial"/>
        </w:rPr>
        <w:t xml:space="preserve">notwithstanding Joint Rule 353, the appointing authorities shall notify the Executive </w:t>
      </w:r>
      <w:bookmarkStart w:id="122" w:name="_LINE__11_6d9b2f8a_20e3_4dd4_b489_b4f217"/>
      <w:bookmarkEnd w:id="121"/>
      <w:r>
        <w:rPr>
          <w:rFonts w:eastAsia="Arial" w:cs="Arial" w:ascii="Arial" w:hAnsi="Arial"/>
        </w:rPr>
        <w:t xml:space="preserve">Director of the Legislative Council once all appointments have been completed.  After </w:t>
      </w:r>
      <w:bookmarkStart w:id="123" w:name="_LINE__12_ea85b38c_85e9_4e22_a8e8_87466f"/>
      <w:bookmarkEnd w:id="122"/>
      <w:r>
        <w:rPr>
          <w:rFonts w:eastAsia="Arial" w:cs="Arial" w:ascii="Arial" w:hAnsi="Arial"/>
        </w:rPr>
        <w:t xml:space="preserve">appointment of all members, the chairs shall call and convene the first meeting of the task </w:t>
      </w:r>
      <w:bookmarkStart w:id="124" w:name="_LINE__13_04d960c1_3558_453c_9fd4_aa1374"/>
      <w:bookmarkEnd w:id="123"/>
      <w:r>
        <w:rPr>
          <w:rFonts w:eastAsia="Arial" w:cs="Arial" w:ascii="Arial" w:hAnsi="Arial"/>
        </w:rPr>
        <w:t>force.</w:t>
      </w:r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PAR__7_b46017e2_e5e4_421f_aeeb_45bc4dae"/>
      <w:bookmarkStart w:id="126" w:name="_BILL_SECTION_UNALLOCATED__31e4c70d_3c97"/>
      <w:bookmarkStart w:id="127" w:name="_BILL_SECTION_UNALLOCATED__1587f4df_571d"/>
      <w:bookmarkStart w:id="128" w:name="_PAR__8_efc8cb81_21c6_4621_a874_dae1e325"/>
      <w:bookmarkStart w:id="129" w:name="_LINE__14_a13ab912_f828_4094_9205_4ad42d"/>
      <w:bookmarkEnd w:id="125"/>
      <w:bookmarkEnd w:id="126"/>
      <w:bookmarkEnd w:id="127"/>
      <w:bookmarkEnd w:id="128"/>
      <w:r>
        <w:rPr>
          <w:rFonts w:eastAsia="Arial" w:cs="Arial" w:ascii="Arial" w:hAnsi="Arial"/>
          <w:b/>
          <w:sz w:val="24"/>
        </w:rPr>
        <w:t xml:space="preserve">Sec. </w:t>
      </w:r>
      <w:bookmarkStart w:id="130" w:name="_BILL_SECTION_NUMBER__c01955cf_026c_4e00"/>
      <w:r>
        <w:rPr>
          <w:rFonts w:eastAsia="Arial" w:cs="Arial" w:ascii="Arial" w:hAnsi="Arial"/>
          <w:b/>
          <w:sz w:val="24"/>
        </w:rPr>
        <w:t>5</w:t>
      </w:r>
      <w:bookmarkEnd w:id="13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Duties.  Resolved:  </w:t>
      </w:r>
      <w:r>
        <w:rPr>
          <w:rFonts w:eastAsia="Arial" w:cs="Arial" w:ascii="Arial" w:hAnsi="Arial"/>
        </w:rPr>
        <w:t>That the task force shall: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PAR__8_efc8cb81_21c6_4621_a874_dae1e325"/>
      <w:bookmarkStart w:id="132" w:name="_PAR__9_6accf29b_3274_4d25_acd9_a664d2dd"/>
      <w:bookmarkStart w:id="133" w:name="_LINE__15_94f3573e_3295_4cf2_9b46_12d711"/>
      <w:bookmarkEnd w:id="131"/>
      <w:bookmarkEnd w:id="132"/>
      <w:r>
        <w:rPr>
          <w:rFonts w:eastAsia="Arial" w:cs="Arial" w:ascii="Arial" w:hAnsi="Arial"/>
        </w:rPr>
        <w:t xml:space="preserve">1.  Examine the feasibility of establishing a comprehensive 4-year high school career </w:t>
      </w:r>
      <w:bookmarkStart w:id="134" w:name="_LINE__16_a7598069_9b85_4a59_bb06_3dfe84"/>
      <w:bookmarkEnd w:id="133"/>
      <w:r>
        <w:rPr>
          <w:rFonts w:eastAsia="Arial" w:cs="Arial" w:ascii="Arial" w:hAnsi="Arial"/>
        </w:rPr>
        <w:t xml:space="preserve">and technical education program to provide a technical high school setting for middle </w:t>
      </w:r>
      <w:bookmarkStart w:id="135" w:name="_LINE__17_e18e399a_f99e_4c7f_ba7d_3b3449"/>
      <w:bookmarkEnd w:id="134"/>
      <w:r>
        <w:rPr>
          <w:rFonts w:eastAsia="Arial" w:cs="Arial" w:ascii="Arial" w:hAnsi="Arial"/>
        </w:rPr>
        <w:t xml:space="preserve">school students to attend at the completion of the 8th grade, including but not limited to the </w:t>
      </w:r>
      <w:bookmarkStart w:id="136" w:name="_LINE__18_601c3d6b_f90a_4db9_bf81_5c41b0"/>
      <w:bookmarkEnd w:id="135"/>
      <w:r>
        <w:rPr>
          <w:rFonts w:eastAsia="Arial" w:cs="Arial" w:ascii="Arial" w:hAnsi="Arial"/>
        </w:rPr>
        <w:t xml:space="preserve">advantages and disadvantages of a comprehensive 4-year high school career and technical </w:t>
      </w:r>
      <w:bookmarkStart w:id="137" w:name="_LINE__19_3e12e356_d83d_4382_b7c0_27db04"/>
      <w:bookmarkEnd w:id="136"/>
      <w:r>
        <w:rPr>
          <w:rFonts w:eastAsia="Arial" w:cs="Arial" w:ascii="Arial" w:hAnsi="Arial"/>
        </w:rPr>
        <w:t xml:space="preserve">education model, obstacles to implementation of a comprehensive 4-year high school </w:t>
      </w:r>
      <w:bookmarkStart w:id="138" w:name="_LINE__20_e3616fdf_e049_45f2_ad44_7fc9f9"/>
      <w:bookmarkEnd w:id="137"/>
      <w:r>
        <w:rPr>
          <w:rFonts w:eastAsia="Arial" w:cs="Arial" w:ascii="Arial" w:hAnsi="Arial"/>
        </w:rPr>
        <w:t xml:space="preserve">career and technical education model and other models for comprehensive 4-year high </w:t>
      </w:r>
      <w:bookmarkStart w:id="139" w:name="_LINE__21_e0342e69_37ca_4559_b6c1_5e5702"/>
      <w:bookmarkEnd w:id="138"/>
      <w:r>
        <w:rPr>
          <w:rFonts w:eastAsia="Arial" w:cs="Arial" w:ascii="Arial" w:hAnsi="Arial"/>
        </w:rPr>
        <w:t xml:space="preserve">school career and technical education that exist around the State and on a national level; </w:t>
      </w:r>
      <w:bookmarkStart w:id="140" w:name="_LINE__22_70350f44_f304_4ed8_84d3_4fc5f9"/>
      <w:bookmarkEnd w:id="139"/>
      <w:r>
        <w:rPr>
          <w:rFonts w:eastAsia="Arial" w:cs="Arial" w:ascii="Arial" w:hAnsi="Arial"/>
        </w:rPr>
        <w:t>and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PAR__9_6accf29b_3274_4d25_acd9_a664d2dd"/>
      <w:bookmarkStart w:id="142" w:name="_PAR__10_9a7fb006_257e_4e3a_805a_d7c8607"/>
      <w:bookmarkStart w:id="143" w:name="_LINE__23_8b2df249_dc5a_4e69_be5c_328bc8"/>
      <w:bookmarkEnd w:id="141"/>
      <w:bookmarkEnd w:id="142"/>
      <w:r>
        <w:rPr>
          <w:rFonts w:eastAsia="Arial" w:cs="Arial" w:ascii="Arial" w:hAnsi="Arial"/>
        </w:rPr>
        <w:t xml:space="preserve">2.  Examine increasing crosswalks and intersections between technical and </w:t>
      </w:r>
      <w:bookmarkStart w:id="144" w:name="_LINE__24_49dcd89d_f56d_4c93_a22f_0a0e90"/>
      <w:bookmarkEnd w:id="143"/>
      <w:r>
        <w:rPr>
          <w:rFonts w:eastAsia="Arial" w:cs="Arial" w:ascii="Arial" w:hAnsi="Arial"/>
        </w:rPr>
        <w:t xml:space="preserve">occupational knowledge and curricula and academic standards in order to promote multiple </w:t>
      </w:r>
      <w:bookmarkStart w:id="145" w:name="_LINE__25_27ca3e81_fce6_4f42_ab9e_2c9c4c"/>
      <w:bookmarkEnd w:id="144"/>
      <w:r>
        <w:rPr>
          <w:rFonts w:eastAsia="Arial" w:cs="Arial" w:ascii="Arial" w:hAnsi="Arial"/>
        </w:rPr>
        <w:t xml:space="preserve">pathways for awarding content area credit to students enrolled in career and technical </w:t>
      </w:r>
      <w:bookmarkStart w:id="146" w:name="_LINE__26_7a83c70b_ee09_4665_9b9c_cd41a7"/>
      <w:bookmarkEnd w:id="145"/>
      <w:r>
        <w:rPr>
          <w:rFonts w:eastAsia="Arial" w:cs="Arial" w:ascii="Arial" w:hAnsi="Arial"/>
        </w:rPr>
        <w:t xml:space="preserve">education programs, including but not limited to building on prior and current work among </w:t>
      </w:r>
      <w:bookmarkStart w:id="147" w:name="_LINE__27_b6fffc18_d61f_48a7_83fb_d71888"/>
      <w:bookmarkEnd w:id="146"/>
      <w:r>
        <w:rPr>
          <w:rFonts w:eastAsia="Arial" w:cs="Arial" w:ascii="Arial" w:hAnsi="Arial"/>
        </w:rPr>
        <w:t xml:space="preserve">the Department of Education, superintendents of school administrative units and career and </w:t>
      </w:r>
      <w:bookmarkStart w:id="148" w:name="_LINE__28_792fdb39_99ed_40d5_bfb6_f67847"/>
      <w:bookmarkEnd w:id="147"/>
      <w:r>
        <w:rPr>
          <w:rFonts w:eastAsia="Arial" w:cs="Arial" w:ascii="Arial" w:hAnsi="Arial"/>
        </w:rPr>
        <w:t>technical education administrators.</w:t>
      </w:r>
      <w:bookmarkEnd w:id="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BILL_SECTION_UNALLOCATED__1587f4df_571d"/>
      <w:bookmarkStart w:id="150" w:name="_PAR__10_9a7fb006_257e_4e3a_805a_d7c8607"/>
      <w:bookmarkStart w:id="151" w:name="_PAR__11_7c128eda_02c7_49a7_91d7_7fc39ce"/>
      <w:bookmarkStart w:id="152" w:name="_BILL_SECTION_UNALLOCATED__94609b52_91f2"/>
      <w:bookmarkStart w:id="153" w:name="_LINE__29_28fadfc5_10c0_4f3a_8d7c_302875"/>
      <w:bookmarkEnd w:id="149"/>
      <w:bookmarkEnd w:id="150"/>
      <w:bookmarkEnd w:id="151"/>
      <w:bookmarkEnd w:id="152"/>
      <w:r>
        <w:rPr>
          <w:rFonts w:eastAsia="Arial" w:cs="Arial" w:ascii="Arial" w:hAnsi="Arial"/>
          <w:b/>
          <w:sz w:val="24"/>
        </w:rPr>
        <w:t xml:space="preserve">Sec. </w:t>
      </w:r>
      <w:bookmarkStart w:id="154" w:name="_BILL_SECTION_NUMBER__75a2a212_c918_453e"/>
      <w:r>
        <w:rPr>
          <w:rFonts w:eastAsia="Arial" w:cs="Arial" w:ascii="Arial" w:hAnsi="Arial"/>
          <w:b/>
          <w:sz w:val="24"/>
        </w:rPr>
        <w:t>6</w:t>
      </w:r>
      <w:bookmarkEnd w:id="15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Staff assistance.  Resolved:  </w:t>
      </w:r>
      <w:r>
        <w:rPr>
          <w:rFonts w:eastAsia="Arial" w:cs="Arial" w:ascii="Arial" w:hAnsi="Arial"/>
        </w:rPr>
        <w:t xml:space="preserve">That the Legislative Council shall provide </w:t>
      </w:r>
      <w:bookmarkStart w:id="155" w:name="_LINE__30_9c71ef68_5adf_4fdd_8c29_313c49"/>
      <w:bookmarkEnd w:id="153"/>
      <w:r>
        <w:rPr>
          <w:rFonts w:eastAsia="Arial" w:cs="Arial" w:ascii="Arial" w:hAnsi="Arial"/>
        </w:rPr>
        <w:t xml:space="preserve">necessary staffing services to the task force, except that Legislative Council staff support </w:t>
      </w:r>
      <w:bookmarkStart w:id="156" w:name="_LINE__31_2714bc2a_4df8_452b_b841_f2470b"/>
      <w:bookmarkEnd w:id="155"/>
      <w:r>
        <w:rPr>
          <w:rFonts w:eastAsia="Arial" w:cs="Arial" w:ascii="Arial" w:hAnsi="Arial"/>
        </w:rPr>
        <w:t>is not authorized when the Legislature is in regular or special session.</w:t>
      </w:r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PAR__11_7c128eda_02c7_49a7_91d7_7fc39ce"/>
      <w:bookmarkStart w:id="158" w:name="_BILL_SECTION_UNALLOCATED__94609b52_91f2"/>
      <w:bookmarkStart w:id="159" w:name="_PAR__12_220e4747_8d24_4700_a5a0_6f47218"/>
      <w:bookmarkStart w:id="160" w:name="_BILL_SECTION_UNALLOCATED__778e17e8_dce9"/>
      <w:bookmarkStart w:id="161" w:name="_LINE__32_8e343a46_e938_48e0_bda6_7e894d"/>
      <w:bookmarkEnd w:id="157"/>
      <w:bookmarkEnd w:id="158"/>
      <w:bookmarkEnd w:id="159"/>
      <w:bookmarkEnd w:id="160"/>
      <w:r>
        <w:rPr>
          <w:rFonts w:eastAsia="Arial" w:cs="Arial" w:ascii="Arial" w:hAnsi="Arial"/>
          <w:b/>
          <w:sz w:val="24"/>
        </w:rPr>
        <w:t xml:space="preserve">Sec. </w:t>
      </w:r>
      <w:bookmarkStart w:id="162" w:name="_BILL_SECTION_NUMBER__be6ba07c_b677_44b2"/>
      <w:r>
        <w:rPr>
          <w:rFonts w:eastAsia="Arial" w:cs="Arial" w:ascii="Arial" w:hAnsi="Arial"/>
          <w:b/>
          <w:sz w:val="24"/>
        </w:rPr>
        <w:t>7</w:t>
      </w:r>
      <w:bookmarkEnd w:id="16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Report.  Resolved:  </w:t>
      </w:r>
      <w:r>
        <w:rPr>
          <w:rFonts w:eastAsia="Arial" w:cs="Arial" w:ascii="Arial" w:hAnsi="Arial"/>
        </w:rPr>
        <w:t xml:space="preserve">That, no later than December 6, 2023, the task force </w:t>
      </w:r>
      <w:bookmarkStart w:id="163" w:name="_LINE__33_0833b77b_e762_4e32_84b0_60369b"/>
      <w:bookmarkEnd w:id="161"/>
      <w:r>
        <w:rPr>
          <w:rFonts w:eastAsia="Arial" w:cs="Arial" w:ascii="Arial" w:hAnsi="Arial"/>
        </w:rPr>
        <w:t xml:space="preserve">shall submit a report that includes its findings and recommendations, including suggested </w:t>
      </w:r>
      <w:bookmarkStart w:id="164" w:name="_LINE__34_cc72e889_5b82_4e57_be69_5113e1"/>
      <w:bookmarkEnd w:id="163"/>
      <w:r>
        <w:rPr>
          <w:rFonts w:eastAsia="Arial" w:cs="Arial" w:ascii="Arial" w:hAnsi="Arial"/>
        </w:rPr>
        <w:t>legislation, for presentation to the Second Regular Session of the 131st Legislature.</w:t>
      </w:r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DOC_BODY_CONTENT__7b6fda1c_bd39_4433_bc"/>
      <w:bookmarkStart w:id="166" w:name="_PAR__12_220e4747_8d24_4700_a5a0_6f47218"/>
      <w:bookmarkStart w:id="167" w:name="_BILL_SECTION_UNALLOCATED__778e17e8_dce9"/>
      <w:bookmarkStart w:id="168" w:name="_PAR__13_bf1547c7_807e_4aa8_8e0a_5e0ccd1"/>
      <w:bookmarkStart w:id="169" w:name="_EMERGENCY_CLAUSE__854715e1_6e4b_41c6_a6"/>
      <w:bookmarkStart w:id="170" w:name="_LINE__35_1e3644a5_50ef_450a_a1eb_629e80"/>
      <w:bookmarkEnd w:id="165"/>
      <w:bookmarkEnd w:id="166"/>
      <w:bookmarkEnd w:id="167"/>
      <w:bookmarkEnd w:id="168"/>
      <w:bookmarkEnd w:id="169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71" w:name="_LINE__36_68031a11_c7f0_459f_afef_ca6f98"/>
      <w:bookmarkEnd w:id="170"/>
      <w:r>
        <w:rPr>
          <w:rFonts w:eastAsia="Arial" w:cs="Arial" w:ascii="Arial" w:hAnsi="Arial"/>
        </w:rPr>
        <w:t>takes effect when approved.</w:t>
      </w:r>
      <w:bookmarkEnd w:id="17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2" w:name="_PAR__13_bf1547c7_807e_4aa8_8e0a_5e0ccd1"/>
      <w:bookmarkStart w:id="173" w:name="_EMERGENCY_CLAUSE__854715e1_6e4b_41c6_a6"/>
      <w:bookmarkStart w:id="174" w:name="_SUMMARY__1ad7222d_7658_4ab2_a5ea_e4c82d"/>
      <w:bookmarkStart w:id="175" w:name="_PAR__14_45df3c8c_7a06_463d_93aa_7bb4ff4"/>
      <w:bookmarkStart w:id="176" w:name="_LINE__37_489b4dbc_8bc7_4fd7_8527_1529c4"/>
      <w:bookmarkEnd w:id="172"/>
      <w:bookmarkEnd w:id="173"/>
      <w:bookmarkEnd w:id="175"/>
      <w:r>
        <w:rPr>
          <w:rFonts w:eastAsia="Arial" w:cs="Arial" w:ascii="Arial" w:hAnsi="Arial"/>
          <w:b/>
          <w:sz w:val="24"/>
        </w:rPr>
        <w:t>SUMMARY</w:t>
      </w:r>
      <w:bookmarkEnd w:id="17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7" w:name="_PAR__14_45df3c8c_7a06_463d_93aa_7bb4ff4"/>
      <w:bookmarkStart w:id="178" w:name="_PAR__15_2d640fa4_a58f_44b5_b132_30d38c7"/>
      <w:bookmarkStart w:id="179" w:name="_LINE__38_f6848ce5_01dd_447f_a1d9_1e6da0"/>
      <w:bookmarkEnd w:id="177"/>
      <w:r>
        <w:rPr>
          <w:rFonts w:eastAsia="Arial" w:cs="Arial" w:ascii="Arial" w:hAnsi="Arial"/>
        </w:rPr>
        <w:t xml:space="preserve">This resolve reestablishes the Task Force to Study the Creation of a Comprehensive </w:t>
      </w:r>
      <w:bookmarkStart w:id="180" w:name="_LINE__39_851d96c3_f32b_424d_92e1_943987"/>
      <w:bookmarkEnd w:id="179"/>
      <w:r>
        <w:rPr>
          <w:rFonts w:eastAsia="Arial" w:cs="Arial" w:ascii="Arial" w:hAnsi="Arial"/>
        </w:rPr>
        <w:t>Career and Technical Education System.</w:t>
      </w:r>
      <w:bookmarkEnd w:id="0"/>
      <w:bookmarkEnd w:id="1"/>
      <w:bookmarkEnd w:id="92"/>
      <w:bookmarkEnd w:id="174"/>
      <w:bookmarkEnd w:id="178"/>
      <w:bookmarkEnd w:id="18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4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Reestablish the Task Force to Study the Creation of a Comprehensive Career and Technical Education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59</ItemId>
    <LRId>70533</LRId>
    <LRNumber>744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to Reestablish the Task Force to Study the Creation of a Comprehensive Career and Technical Education System</LRTitle>
    <ItemTitle>Resolve, to Reestablish the Task Force to Study the Creation of a Comprehensive Career and Technical Education System</ItemTitle>
    <ShortTitle1>REESTABLISH THE TASK FORCE TO</ShortTitle1>
    <ShortTitle2>STUDY THE CREATION OF A COMPRE</ShortTitle2>
    <SponsorFirstName>Matthea </SponsorFirstName>
    <SponsorLastName>Daughtry</SponsorLastName>
    <SponsorChamberPrefix>Sen.</SponsorChamberPrefix>
    <SponsorFrom>Cumberland</SponsorFrom>
    <DraftingCycleCount>2</DraftingCycleCount>
    <LatestDraftingActionId>130</LatestDraftingActionId>
    <LatestDraftingActionDate>2023-03-08T09:13:29</LatestDraftingActionDate>
    <LatestDrafterName>jpooley</LatestDrafterName>
    <LatestProoferName>rcart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A2A04" w:rsidRDefault="00EA2A04" w:rsidP="00EA2A04"&amp;gt;&amp;lt;w:pPr&amp;gt;&amp;lt;w:ind w:left="360" w:firstLine="360" /&amp;gt;&amp;lt;/w:pPr&amp;gt;&amp;lt;w:bookmarkStart w:id="0" w:name="_EMERGENCY_PREAMBLE__a3631583_040d_4376_" /&amp;gt;&amp;lt;w:bookmarkStart w:id="1" w:name="_DOC_BODY__01e660eb_65b6_4861_b61e_150a8" /&amp;gt;&amp;lt;w:bookmarkStart w:id="2" w:name="_DOC_BODY_CONTAINER__7761d507_450c_40d3_" /&amp;gt;&amp;lt;w:bookmarkStart w:id="3" w:name="_PAGE__1_7e921690_0481_45c1_8a45_cdcd204" /&amp;gt;&amp;lt;w:bookmarkStart w:id="4" w:name="_PAR__1_64841149_51bd_484f_8fed_6468b7ba" /&amp;gt;&amp;lt;w:bookmarkStart w:id="5" w:name="_LINE__1_2cf56aa9_a459_49a3_9433_62f56b6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c137211f_13e6_4c59_9ab3_7d2c0c4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EA2A04" w:rsidRDefault="00EA2A04" w:rsidP="00EA2A04"&amp;gt;&amp;lt;w:pPr&amp;gt;&amp;lt;w:ind w:left="360" w:firstLine="360" /&amp;gt;&amp;lt;/w:pPr&amp;gt;&amp;lt;w:bookmarkStart w:id="7" w:name="_PAR__2_3d0221c7_4b9c_4bb8_a1bf_4d4d7674" /&amp;gt;&amp;lt;w:bookmarkStart w:id="8" w:name="_LINE__3_6f760b38_3957_46c5_b3c7_a701e05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9B60E6"&amp;gt;&amp;lt;w:t xml:space="preserve"&amp;gt;the Task Force &amp;lt;/w:t&amp;gt;&amp;lt;/w:r&amp;gt;&amp;lt;w:r&amp;gt;&amp;lt;w:t&amp;gt;t&amp;lt;/w:t&amp;gt;&amp;lt;/w:r&amp;gt;&amp;lt;w:r w:rsidRPr="009B60E6"&amp;gt;&amp;lt;w:t xml:space="preserve"&amp;gt;o Study the Creation of a Comprehensive Career and &amp;lt;/w:t&amp;gt;&amp;lt;/w:r&amp;gt;&amp;lt;w:bookmarkStart w:id="9" w:name="_LINE__4_d17f9b17_0aa6_498e_81f0_17ff15f" /&amp;gt;&amp;lt;w:bookmarkEnd w:id="8" /&amp;gt;&amp;lt;w:r w:rsidRPr="009B60E6"&amp;gt;&amp;lt;w:t xml:space="preserve"&amp;gt;Technical Education System is &amp;lt;/w:t&amp;gt;&amp;lt;/w:r&amp;gt;&amp;lt;w:r&amp;gt;&amp;lt;w:t&amp;gt;re&amp;lt;/w:t&amp;gt;&amp;lt;/w:r&amp;gt;&amp;lt;w:r w:rsidRPr="009B60E6"&amp;gt;&amp;lt;w:t xml:space="preserve"&amp;gt;established pursuant to this legislation to study the &amp;lt;/w:t&amp;gt;&amp;lt;/w:r&amp;gt;&amp;lt;w:bookmarkStart w:id="10" w:name="_LINE__5_c04d4408_77cc_4528_985e_3a17720" /&amp;gt;&amp;lt;w:bookmarkEnd w:id="9" /&amp;gt;&amp;lt;w:r w:rsidRPr="009B60E6"&amp;gt;&amp;lt;w:t xml:space="preserve"&amp;gt;feasibility of establishing a comprehensive 4-year high school career and technical &amp;lt;/w:t&amp;gt;&amp;lt;/w:r&amp;gt;&amp;lt;w:bookmarkStart w:id="11" w:name="_LINE__6_d3d64989_8596_4e57_8c79_39eb88a" /&amp;gt;&amp;lt;w:bookmarkEnd w:id="10" /&amp;gt;&amp;lt;w:r w:rsidRPr="009B60E6"&amp;gt;&amp;lt;w:t&amp;gt;education program to provide a technical high school setting for students; and&amp;lt;/w:t&amp;gt;&amp;lt;/w:r&amp;gt;&amp;lt;w:bookmarkEnd w:id="11" /&amp;gt;&amp;lt;/w:p&amp;gt;&amp;lt;w:p w:rsidR="00EA2A04" w:rsidRDefault="00EA2A04" w:rsidP="00EA2A04"&amp;gt;&amp;lt;w:pPr&amp;gt;&amp;lt;w:ind w:left="360" w:firstLine="360" /&amp;gt;&amp;lt;/w:pPr&amp;gt;&amp;lt;w:bookmarkStart w:id="12" w:name="_PAR__3_57c14441_9245_46a4_aeb5_e917c1f6" /&amp;gt;&amp;lt;w:bookmarkStart w:id="13" w:name="_LINE__7_f0ac2ae2_cd2f_4371_a997_79abc36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9B60E6"&amp;gt;&amp;lt;w:t xml:space="preserve"&amp;gt;the study must be initiated before the 90-day period expires in order that &amp;lt;/w:t&amp;gt;&amp;lt;/w:r&amp;gt;&amp;lt;w:bookmarkStart w:id="14" w:name="_LINE__8_860a6f57_f353_4805_8ad2_ede0b90" /&amp;gt;&amp;lt;w:bookmarkEnd w:id="13" /&amp;gt;&amp;lt;w:r w:rsidRPr="009B60E6"&amp;gt;&amp;lt;w:t xml:space="preserve"&amp;gt;the study may be completed and a report submitted in time for submission to the next &amp;lt;/w:t&amp;gt;&amp;lt;/w:r&amp;gt;&amp;lt;w:bookmarkStart w:id="15" w:name="_LINE__9_6e653dd7_1e33_48c9_8ea7_5da04de" /&amp;gt;&amp;lt;w:bookmarkEnd w:id="14" /&amp;gt;&amp;lt;w:r w:rsidRPr="009B60E6"&amp;gt;&amp;lt;w:t&amp;gt;legislative session; and&amp;lt;/w:t&amp;gt;&amp;lt;/w:r&amp;gt;&amp;lt;w:bookmarkEnd w:id="15" /&amp;gt;&amp;lt;/w:p&amp;gt;&amp;lt;w:p w:rsidR="00EA2A04" w:rsidRDefault="00EA2A04" w:rsidP="00EA2A04"&amp;gt;&amp;lt;w:pPr&amp;gt;&amp;lt;w:ind w:left="360" w:firstLine="360" /&amp;gt;&amp;lt;/w:pPr&amp;gt;&amp;lt;w:bookmarkStart w:id="16" w:name="_PAR__4_c74e9cb0_f5ee_4413_ba8d_7018d644" /&amp;gt;&amp;lt;w:bookmarkStart w:id="17" w:name="_LINE__10_256aa486_322d_4155_b423_1a4ec1" /&amp;gt;&amp;lt;w:bookmarkEnd w:id="12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8" w:name="_LINE__11_cde654d6_e1b7_4e49_8ce0_e6f0ee" /&amp;gt;&amp;lt;w:bookmarkEnd w:id="17" /&amp;gt;&amp;lt;w:r&amp;gt;&amp;lt;w:t xml:space="preserve"&amp;gt;the meaning of the Constitution of Maine and require the following legislation as &amp;lt;/w:t&amp;gt;&amp;lt;/w:r&amp;gt;&amp;lt;w:bookmarkStart w:id="19" w:name="_LINE__12_98f6d580_210d_46f8_8e4d_9a6361" /&amp;gt;&amp;lt;w:bookmarkEnd w:id="18" /&amp;gt;&amp;lt;w:r&amp;gt;&amp;lt;w:t xml:space="preserve"&amp;gt;immediately necessary for the preservation of the public peace, health and safety; now, &amp;lt;/w:t&amp;gt;&amp;lt;/w:r&amp;gt;&amp;lt;w:bookmarkStart w:id="20" w:name="_LINE__13_727606d3_6357_4f9f_958a_58bd90" /&amp;gt;&amp;lt;w:bookmarkEnd w:id="19" /&amp;gt;&amp;lt;w:r&amp;gt;&amp;lt;w:t&amp;gt;therefore, be it&amp;lt;/w:t&amp;gt;&amp;lt;/w:r&amp;gt;&amp;lt;w:bookmarkEnd w:id="20" /&amp;gt;&amp;lt;/w:p&amp;gt;&amp;lt;w:p w:rsidR="00EA2A04" w:rsidRDefault="00EA2A04" w:rsidP="00EA2A04"&amp;gt;&amp;lt;w:pPr&amp;gt;&amp;lt;w:ind w:left="360" w:firstLine="360" /&amp;gt;&amp;lt;/w:pPr&amp;gt;&amp;lt;w:bookmarkStart w:id="21" w:name="_BILL_SECTION_UNALLOCATED__5bd3d64f_5671" /&amp;gt;&amp;lt;w:bookmarkStart w:id="22" w:name="_DOC_BODY_CONTENT__7b6fda1c_bd39_4433_bc" /&amp;gt;&amp;lt;w:bookmarkStart w:id="23" w:name="_PAR__5_ef410e6e_5291_4135_965e_3b712585" /&amp;gt;&amp;lt;w:bookmarkStart w:id="24" w:name="_LINE__14_c639c7e3_cb40_448c_b079_5c2934" /&amp;gt;&amp;lt;w:bookmarkEnd w:id="0" /&amp;gt;&amp;lt;w:bookmarkEnd w:id="16" /&amp;gt;&amp;lt;w:r&amp;gt;&amp;lt;w:rPr&amp;gt;&amp;lt;w:b /&amp;gt;&amp;lt;w:sz w:val="24" /&amp;gt;&amp;lt;/w:rPr&amp;gt;&amp;lt;w:t xml:space="preserve"&amp;gt;Sec. &amp;lt;/w:t&amp;gt;&amp;lt;/w:r&amp;gt;&amp;lt;w:bookmarkStart w:id="25" w:name="_BILL_SECTION_NUMBER__da5d1f8d_00cf_4742" /&amp;gt;&amp;lt;w:r&amp;gt;&amp;lt;w:rPr&amp;gt;&amp;lt;w:b /&amp;gt;&amp;lt;w:sz w:val="24" /&amp;gt;&amp;lt;/w:rPr&amp;gt;&amp;lt;w:t&amp;gt;1&amp;lt;/w:t&amp;gt;&amp;lt;/w:r&amp;gt;&amp;lt;w:bookmarkEnd w:id="2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B60E6"&amp;gt;&amp;lt;w:rPr&amp;gt;&amp;lt;w:b /&amp;gt;&amp;lt;w:sz w:val="24" /&amp;gt;&amp;lt;/w:rPr&amp;gt;&amp;lt;w:t xml:space="preserve"&amp;gt;Task force established.  Resolved:  &amp;lt;/w:t&amp;gt;&amp;lt;/w:r&amp;gt;&amp;lt;w:r w:rsidRPr="009B60E6"&amp;gt;&amp;lt;w:t xml:space="preserve"&amp;gt;That the Task Force &amp;lt;/w:t&amp;gt;&amp;lt;/w:r&amp;gt;&amp;lt;w:r&amp;gt;&amp;lt;w:t&amp;gt;t&amp;lt;/w:t&amp;gt;&amp;lt;/w:r&amp;gt;&amp;lt;w:r w:rsidRPr="009B60E6"&amp;gt;&amp;lt;w:t xml:space="preserve"&amp;gt;o Study the &amp;lt;/w:t&amp;gt;&amp;lt;/w:r&amp;gt;&amp;lt;w:bookmarkStart w:id="26" w:name="_LINE__15_743e0ddb_d772_4d7b_a569_f4b2c6" /&amp;gt;&amp;lt;w:bookmarkEnd w:id="24" /&amp;gt;&amp;lt;w:r w:rsidRPr="009B60E6"&amp;gt;&amp;lt;w:t xml:space="preserve"&amp;gt;Creation of a Comprehensive Career and Technical Education System, referred to in this &amp;lt;/w:t&amp;gt;&amp;lt;/w:r&amp;gt;&amp;lt;w:bookmarkStart w:id="27" w:name="_LINE__16_d630da37_c620_464c_90ea_8f40ca" /&amp;gt;&amp;lt;w:bookmarkEnd w:id="26" /&amp;gt;&amp;lt;w:r w:rsidRPr="009B60E6"&amp;gt;&amp;lt;w:t&amp;gt;resolve as "the task force," is established.&amp;lt;/w:t&amp;gt;&amp;lt;/w:r&amp;gt;&amp;lt;w:bookmarkEnd w:id="27" /&amp;gt;&amp;lt;/w:p&amp;gt;&amp;lt;w:p w:rsidR="00EA2A04" w:rsidRPr="009B60E6" w:rsidRDefault="00EA2A04" w:rsidP="00EA2A04"&amp;gt;&amp;lt;w:pPr&amp;gt;&amp;lt;w:ind w:left="360" w:firstLine="360" /&amp;gt;&amp;lt;/w:pPr&amp;gt;&amp;lt;w:bookmarkStart w:id="28" w:name="_BILL_SECTION_UNALLOCATED__0ab8ea6a_d1e3" /&amp;gt;&amp;lt;w:bookmarkStart w:id="29" w:name="_PAR__6_adf8d5a5_7f32_4e2f_9238_a5dfb2ba" /&amp;gt;&amp;lt;w:bookmarkStart w:id="30" w:name="_LINE__17_d9839e4f_d384_4a64_8286_0d1ccd" /&amp;gt;&amp;lt;w:bookmarkEnd w:id="21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31" w:name="_BILL_SECTION_NUMBER__2e850342_1696_4d2b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B60E6"&amp;gt;&amp;lt;w:rPr&amp;gt;&amp;lt;w:b /&amp;gt;&amp;lt;w:sz w:val="24" /&amp;gt;&amp;lt;/w:rPr&amp;gt;&amp;lt;w:t xml:space="preserve"&amp;gt;Task force membership.  Resolved:  &amp;lt;/w:t&amp;gt;&amp;lt;/w:r&amp;gt;&amp;lt;w:r w:rsidRPr="009B60E6"&amp;gt;&amp;lt;w:t xml:space="preserve"&amp;gt;That, notwithstanding Joint Rule &amp;lt;/w:t&amp;gt;&amp;lt;/w:r&amp;gt;&amp;lt;w:bookmarkStart w:id="32" w:name="_LINE__18_0800a226_39e7_4b49_aa5c_5f0fa1" /&amp;gt;&amp;lt;w:bookmarkEnd w:id="30" /&amp;gt;&amp;lt;w:r w:rsidRPr="009B60E6"&amp;gt;&amp;lt;w:t xml:space="preserve"&amp;gt;353, the task force consists of &amp;lt;/w:t&amp;gt;&amp;lt;/w:r&amp;gt;&amp;lt;w:r&amp;gt;&amp;lt;w:t&amp;gt;20&amp;lt;/w:t&amp;gt;&amp;lt;/w:r&amp;gt;&amp;lt;w:r w:rsidRPr="009B60E6"&amp;gt;&amp;lt;w:t xml:space="preserve"&amp;gt; members as follows:&amp;lt;/w:t&amp;gt;&amp;lt;/w:r&amp;gt;&amp;lt;w:bookmarkEnd w:id="32" /&amp;gt;&amp;lt;/w:p&amp;gt;&amp;lt;w:p w:rsidR="00EA2A04" w:rsidRPr="009B60E6" w:rsidRDefault="00EA2A04" w:rsidP="00EA2A04"&amp;gt;&amp;lt;w:pPr&amp;gt;&amp;lt;w:ind w:left="360" w:firstLine="360" /&amp;gt;&amp;lt;/w:pPr&amp;gt;&amp;lt;w:bookmarkStart w:id="33" w:name="_PAR__7_c832630e_c636_4bf1_ab2f_33880401" /&amp;gt;&amp;lt;w:bookmarkStart w:id="34" w:name="_LINE__19_e0d425d4_b694_41f2_ad0b_05920e" /&amp;gt;&amp;lt;w:bookmarkEnd w:id="29" /&amp;gt;&amp;lt;w:r w:rsidRPr="009B60E6"&amp;gt;&amp;lt;w:t xml:space="preserve"&amp;gt;1.  &amp;lt;/w:t&amp;gt;&amp;lt;/w:r&amp;gt;&amp;lt;w:r&amp;gt;&amp;lt;w:t&amp;gt;Six&amp;lt;/w:t&amp;gt;&amp;lt;/w:r&amp;gt;&amp;lt;w:r w:rsidRPr="009B60E6"&amp;gt;&amp;lt;w:t xml:space="preserve"&amp;gt; members appointed by the President of the Senate as follows:&amp;lt;/w:t&amp;gt;&amp;lt;/w:r&amp;gt;&amp;lt;w:bookmarkEnd w:id="34" /&amp;gt;&amp;lt;/w:p&amp;gt;&amp;lt;w:p w:rsidR="00EA2A04" w:rsidRPr="009B60E6" w:rsidRDefault="00EA2A04" w:rsidP="00EA2A04"&amp;gt;&amp;lt;w:pPr&amp;gt;&amp;lt;w:spacing w:before="60" w:after="60" /&amp;gt;&amp;lt;w:ind w:left="720" /&amp;gt;&amp;lt;/w:pPr&amp;gt;&amp;lt;w:bookmarkStart w:id="35" w:name="_PAR__8_5f827528_5418_4126_9499_ebf69a50" /&amp;gt;&amp;lt;w:bookmarkStart w:id="36" w:name="_LINE__20_d7bbcfe4_1590_43ea_a99f_66a75a" /&amp;gt;&amp;lt;w:bookmarkEnd w:id="33" /&amp;gt;&amp;lt;w:r w:rsidRPr="009B60E6"&amp;gt;&amp;lt;w:t xml:space="preserve"&amp;gt;A.  Two members of the Senate, including one member from each of the 2 parties &amp;lt;/w:t&amp;gt;&amp;lt;/w:r&amp;gt;&amp;lt;w:bookmarkStart w:id="37" w:name="_LINE__21_af0f8132_cf47_4a5e_a8ed_865138" /&amp;gt;&amp;lt;w:bookmarkEnd w:id="36" /&amp;gt;&amp;lt;w:r w:rsidRPr="009B60E6"&amp;gt;&amp;lt;w:t xml:space="preserve"&amp;gt;holding the largest number of seats in the Legislature, one of whom is a member of the &amp;lt;/w:t&amp;gt;&amp;lt;/w:r&amp;gt;&amp;lt;w:bookmarkStart w:id="38" w:name="_LINE__22_1758a8fc_3b0b_4dd2_8f1b_98b6c3" /&amp;gt;&amp;lt;w:bookmarkEnd w:id="37" /&amp;gt;&amp;lt;w:r w:rsidRPr="009B60E6"&amp;gt;&amp;lt;w:t&amp;gt;Joint Standing Committee on Education and Cultural Affairs;&amp;lt;/w:t&amp;gt;&amp;lt;/w:r&amp;gt;&amp;lt;w:bookmarkEnd w:id="38" /&amp;gt;&amp;lt;/w:p&amp;gt;&amp;lt;w:p w:rsidR="00EA2A04" w:rsidRPr="009B60E6" w:rsidRDefault="00EA2A04" w:rsidP="00EA2A04"&amp;gt;&amp;lt;w:pPr&amp;gt;&amp;lt;w:spacing w:before="60" w:after="60" /&amp;gt;&amp;lt;w:ind w:left="720" /&amp;gt;&amp;lt;/w:pPr&amp;gt;&amp;lt;w:bookmarkStart w:id="39" w:name="_PAR__9_8e707799_ce22_4e40_8b9a_f6daa028" /&amp;gt;&amp;lt;w:bookmarkStart w:id="40" w:name="_LINE__23_f0b3b3cc_8ada_4666_8212_db2eb0" /&amp;gt;&amp;lt;w:bookmarkEnd w:id="35" /&amp;gt;&amp;lt;w:r w:rsidRPr="009B60E6"&amp;gt;&amp;lt;w:t xml:space="preserve"&amp;gt;B.  One member who is a current career and technical education high school &amp;lt;/w:t&amp;gt;&amp;lt;/w:r&amp;gt;&amp;lt;w:bookmarkStart w:id="41" w:name="_LINE__24_e4f53276_c6fc_4d22_8629_ab0b46" /&amp;gt;&amp;lt;w:bookmarkEnd w:id="40" /&amp;gt;&amp;lt;w:r w:rsidRPr="009B60E6"&amp;gt;&amp;lt;w:t&amp;gt;administrator;&amp;lt;/w:t&amp;gt;&amp;lt;/w:r&amp;gt;&amp;lt;w:bookmarkEnd w:id="41" /&amp;gt;&amp;lt;/w:p&amp;gt;&amp;lt;w:p w:rsidR="00EA2A04" w:rsidRDefault="00EA2A04" w:rsidP="00EA2A04"&amp;gt;&amp;lt;w:pPr&amp;gt;&amp;lt;w:spacing w:before="60" w:after="60" /&amp;gt;&amp;lt;w:ind w:left="720" /&amp;gt;&amp;lt;/w:pPr&amp;gt;&amp;lt;w:bookmarkStart w:id="42" w:name="_PAR__10_0e1bd5bd_cd8f_4ac0_94e1_a3012f9" /&amp;gt;&amp;lt;w:bookmarkStart w:id="43" w:name="_LINE__25_447daf79_535a_43f8_9b43_12ecfa" /&amp;gt;&amp;lt;w:bookmarkEnd w:id="39" /&amp;gt;&amp;lt;w:r w:rsidRPr="009B60E6"&amp;gt;&amp;lt;w:t xml:space="preserve"&amp;gt;C.  One member who is on the State Board of Education; &amp;lt;/w:t&amp;gt;&amp;lt;/w:r&amp;gt;&amp;lt;w:bookmarkEnd w:id="43" /&amp;gt;&amp;lt;/w:p&amp;gt;&amp;lt;w:p w:rsidR="00EA2A04" w:rsidRPr="009B60E6" w:rsidRDefault="00EA2A04" w:rsidP="00EA2A04"&amp;gt;&amp;lt;w:pPr&amp;gt;&amp;lt;w:spacing w:before="60" w:after="60" /&amp;gt;&amp;lt;w:ind w:left="720" /&amp;gt;&amp;lt;/w:pPr&amp;gt;&amp;lt;w:bookmarkStart w:id="44" w:name="_PAR__11_02da615c_e7aa_4af1_86a1_dd7f35a" /&amp;gt;&amp;lt;w:bookmarkStart w:id="45" w:name="_LINE__26_3f27d7b7_395d_4aa6_bdab_ff3e5e" /&amp;gt;&amp;lt;w:bookmarkEnd w:id="42" /&amp;gt;&amp;lt;w:r&amp;gt;&amp;lt;w:t xml:space="preserve"&amp;gt;D.  One member who is a member of a skilled trades union or representative of a skilled &amp;lt;/w:t&amp;gt;&amp;lt;/w:r&amp;gt;&amp;lt;w:bookmarkStart w:id="46" w:name="_LINE__27_e80f56f7_e884_49c5_b5b4_e76098" /&amp;gt;&amp;lt;w:bookmarkEnd w:id="45" /&amp;gt;&amp;lt;w:r&amp;gt;&amp;lt;w:t&amp;gt;trades business or industry; and&amp;lt;/w:t&amp;gt;&amp;lt;/w:r&amp;gt;&amp;lt;w:bookmarkEnd w:id="46" /&amp;gt;&amp;lt;/w:p&amp;gt;&amp;lt;w:p w:rsidR="00EA2A04" w:rsidRPr="009B60E6" w:rsidRDefault="00EA2A04" w:rsidP="00EA2A04"&amp;gt;&amp;lt;w:pPr&amp;gt;&amp;lt;w:spacing w:before="60" w:after="60" /&amp;gt;&amp;lt;w:ind w:left="720" /&amp;gt;&amp;lt;/w:pPr&amp;gt;&amp;lt;w:bookmarkStart w:id="47" w:name="_PAR__12_b0f68d1a_e930_43c3_adfe_672f23f" /&amp;gt;&amp;lt;w:bookmarkStart w:id="48" w:name="_LINE__28_d1696baf_c90d_4a16_a303_601e37" /&amp;gt;&amp;lt;w:bookmarkEnd w:id="44" /&amp;gt;&amp;lt;w:r&amp;gt;&amp;lt;w:t&amp;gt;E&amp;lt;/w:t&amp;gt;&amp;lt;/w:r&amp;gt;&amp;lt;w:r w:rsidRPr="009B60E6"&amp;gt;&amp;lt;w:t&amp;gt;.  One member who is a principal of a secondary school;&amp;lt;/w:t&amp;gt;&amp;lt;/w:r&amp;gt;&amp;lt;w:bookmarkEnd w:id="48" /&amp;gt;&amp;lt;/w:p&amp;gt;&amp;lt;w:p w:rsidR="00EA2A04" w:rsidRPr="009B60E6" w:rsidRDefault="00EA2A04" w:rsidP="00EA2A04"&amp;gt;&amp;lt;w:pPr&amp;gt;&amp;lt;w:ind w:left="360" w:firstLine="360" /&amp;gt;&amp;lt;/w:pPr&amp;gt;&amp;lt;w:bookmarkStart w:id="49" w:name="_PAR__13_a1ef1534_1755_4f8e_a28f_d9b6945" /&amp;gt;&amp;lt;w:bookmarkStart w:id="50" w:name="_LINE__29_53af5a3f_1344_40ba_a48f_f2871b" /&amp;gt;&amp;lt;w:bookmarkEnd w:id="47" /&amp;gt;&amp;lt;w:r w:rsidRPr="009B60E6"&amp;gt;&amp;lt;w:t xml:space="preserve"&amp;gt;2.  &amp;lt;/w:t&amp;gt;&amp;lt;/w:r&amp;gt;&amp;lt;w:r&amp;gt;&amp;lt;w:t&amp;gt;Six&amp;lt;/w:t&amp;gt;&amp;lt;/w:r&amp;gt;&amp;lt;w:r w:rsidRPr="009B60E6"&amp;gt;&amp;lt;w:t xml:space="preserve"&amp;gt; members appointed by the Speaker of the House as follows:&amp;lt;/w:t&amp;gt;&amp;lt;/w:r&amp;gt;&amp;lt;w:bookmarkEnd w:id="50" /&amp;gt;&amp;lt;/w:p&amp;gt;&amp;lt;w:p w:rsidR="00EA2A04" w:rsidRPr="009B60E6" w:rsidRDefault="00EA2A04" w:rsidP="00EA2A04"&amp;gt;&amp;lt;w:pPr&amp;gt;&amp;lt;w:spacing w:before="60" w:after="60" /&amp;gt;&amp;lt;w:ind w:left="720" /&amp;gt;&amp;lt;/w:pPr&amp;gt;&amp;lt;w:bookmarkStart w:id="51" w:name="_PAR__14_fbd5937c_d6bd_4f4f_b65e_ebb18d8" /&amp;gt;&amp;lt;w:bookmarkStart w:id="52" w:name="_LINE__30_349c9389_234e_49d7_9f0c_9663c2" /&amp;gt;&amp;lt;w:bookmarkEnd w:id="49" /&amp;gt;&amp;lt;w:r w:rsidRPr="009B60E6"&amp;gt;&amp;lt;w:t xml:space="preserve"&amp;gt;A.  Two members of the House of Representatives, including one member from each &amp;lt;/w:t&amp;gt;&amp;lt;/w:r&amp;gt;&amp;lt;w:bookmarkStart w:id="53" w:name="_LINE__31_d771dbdf_a6fb_41e6_a704_08e101" /&amp;gt;&amp;lt;w:bookmarkEnd w:id="52" /&amp;gt;&amp;lt;w:r w:rsidRPr="009B60E6"&amp;gt;&amp;lt;w:t xml:space="preserve"&amp;gt;of the 2 parties holding the largest number of seats in the Legislature, one of whom is &amp;lt;/w:t&amp;gt;&amp;lt;/w:r&amp;gt;&amp;lt;w:bookmarkStart w:id="54" w:name="_LINE__32_221ccf2c_fb75_428b_bbaa_47a0e3" /&amp;gt;&amp;lt;w:bookmarkEnd w:id="53" /&amp;gt;&amp;lt;w:r w:rsidRPr="009B60E6"&amp;gt;&amp;lt;w:t&amp;gt;a member of the Joint Standing Committee on Education and Cultural Affairs;&amp;lt;/w:t&amp;gt;&amp;lt;/w:r&amp;gt;&amp;lt;w:bookmarkEnd w:id="54" /&amp;gt;&amp;lt;/w:p&amp;gt;&amp;lt;w:p w:rsidR="00EA2A04" w:rsidRPr="009B60E6" w:rsidRDefault="00EA2A04" w:rsidP="00EA2A04"&amp;gt;&amp;lt;w:pPr&amp;gt;&amp;lt;w:spacing w:before="60" w:after="60" /&amp;gt;&amp;lt;w:ind w:left="720" /&amp;gt;&amp;lt;/w:pPr&amp;gt;&amp;lt;w:bookmarkStart w:id="55" w:name="_PAR__15_2eb9b34b_1481_4483_832e_2abb916" /&amp;gt;&amp;lt;w:bookmarkStart w:id="56" w:name="_LINE__33_46429894_580c_4359_9ce8_db23b1" /&amp;gt;&amp;lt;w:bookmarkEnd w:id="51" /&amp;gt;&amp;lt;w:r w:rsidRPr="009B60E6"&amp;gt;&amp;lt;w:t xml:space="preserve"&amp;gt;B.  One member who is a current career and technical education high school &amp;lt;/w:t&amp;gt;&amp;lt;/w:r&amp;gt;&amp;lt;w:bookmarkStart w:id="57" w:name="_LINE__34_d0eb9c7a_071a_4eb6_8dc3_7f6632" /&amp;gt;&amp;lt;w:bookmarkEnd w:id="56" /&amp;gt;&amp;lt;w:r w:rsidRPr="009B60E6"&amp;gt;&amp;lt;w:t&amp;gt;administrator;&amp;lt;/w:t&amp;gt;&amp;lt;/w:r&amp;gt;&amp;lt;w:bookmarkEnd w:id="57" /&amp;gt;&amp;lt;/w:p&amp;gt;&amp;lt;w:p w:rsidR="00EA2A04" w:rsidRDefault="00EA2A04" w:rsidP="00EA2A04"&amp;gt;&amp;lt;w:pPr&amp;gt;&amp;lt;w:spacing w:before="60" w:after="60" /&amp;gt;&amp;lt;w:ind w:left="720" /&amp;gt;&amp;lt;/w:pPr&amp;gt;&amp;lt;w:bookmarkStart w:id="58" w:name="_PAR__16_c122a948_2b68_46e3_8ca8_1a86a1b" /&amp;gt;&amp;lt;w:bookmarkStart w:id="59" w:name="_LINE__35_48336817_27b6_4394_beb0_a2cee7" /&amp;gt;&amp;lt;w:bookmarkEnd w:id="55" /&amp;gt;&amp;lt;w:r w:rsidRPr="009B60E6"&amp;gt;&amp;lt;w:t xml:space="preserve"&amp;gt;C.  One member who is on the State Board of Education; &amp;lt;/w:t&amp;gt;&amp;lt;/w:r&amp;gt;&amp;lt;w:bookmarkEnd w:id="59" /&amp;gt;&amp;lt;/w:p&amp;gt;&amp;lt;w:p w:rsidR="00EA2A04" w:rsidRPr="009B60E6" w:rsidRDefault="00EA2A04" w:rsidP="00EA2A04"&amp;gt;&amp;lt;w:pPr&amp;gt;&amp;lt;w:spacing w:before="60" w:after="60" /&amp;gt;&amp;lt;w:ind w:left="720" /&amp;gt;&amp;lt;/w:pPr&amp;gt;&amp;lt;w:bookmarkStart w:id="60" w:name="_PAR__17_90bdd38f_9322_4ea2_b594_69ab72c" /&amp;gt;&amp;lt;w:bookmarkStart w:id="61" w:name="_LINE__36_d3ebf750_3292_40b7_af5c_75ed83" /&amp;gt;&amp;lt;w:bookmarkEnd w:id="58" /&amp;gt;&amp;lt;w:r w:rsidRPr="0069060E"&amp;gt;&amp;lt;w:t xml:space="preserve"&amp;gt;D.  One member who is a member of a skilled trades union or representative of a skilled &amp;lt;/w:t&amp;gt;&amp;lt;/w:r&amp;gt;&amp;lt;w:bookmarkStart w:id="62" w:name="_LINE__37_28766bd4_73de_4c02_be0c_631c21" /&amp;gt;&amp;lt;w:bookmarkEnd w:id="61" /&amp;gt;&amp;lt;w:r w:rsidRPr="0069060E"&amp;gt;&amp;lt;w:t&amp;gt;trades business or industry; and&amp;lt;/w:t&amp;gt;&amp;lt;/w:r&amp;gt;&amp;lt;w:bookmarkEnd w:id="62" /&amp;gt;&amp;lt;/w:p&amp;gt;&amp;lt;w:p w:rsidR="00EA2A04" w:rsidRPr="009B60E6" w:rsidRDefault="00EA2A04" w:rsidP="00EA2A04"&amp;gt;&amp;lt;w:pPr&amp;gt;&amp;lt;w:spacing w:before="60" w:after="60" /&amp;gt;&amp;lt;w:ind w:left="720" /&amp;gt;&amp;lt;/w:pPr&amp;gt;&amp;lt;w:bookmarkStart w:id="63" w:name="_PAR__18_822923cc_f39a_465c_be23_4effba4" /&amp;gt;&amp;lt;w:bookmarkStart w:id="64" w:name="_LINE__38_bb8a9bcb_85e7_46be_a148_997eff" /&amp;gt;&amp;lt;w:bookmarkEnd w:id="60" /&amp;gt;&amp;lt;w:r&amp;gt;&amp;lt;w:t&amp;gt;E&amp;lt;/w:t&amp;gt;&amp;lt;/w:r&amp;gt;&amp;lt;w:r w:rsidRPr="009B60E6"&amp;gt;&amp;lt;w:t&amp;gt;.  One member who is a superintendent of a school administrative unit;&amp;lt;/w:t&amp;gt;&amp;lt;/w:r&amp;gt;&amp;lt;w:bookmarkEnd w:id="64" /&amp;gt;&amp;lt;/w:p&amp;gt;&amp;lt;w:p w:rsidR="00EA2A04" w:rsidRPr="009B60E6" w:rsidRDefault="00EA2A04" w:rsidP="00EA2A04"&amp;gt;&amp;lt;w:pPr&amp;gt;&amp;lt;w:ind w:left="360" w:firstLine="360" /&amp;gt;&amp;lt;/w:pPr&amp;gt;&amp;lt;w:bookmarkStart w:id="65" w:name="_PAR__19_04a0ac61_c44b_4914_a961_2938e3b" /&amp;gt;&amp;lt;w:bookmarkStart w:id="66" w:name="_LINE__39_019a0651_38ef_4c1d_8fcd_dca33c" /&amp;gt;&amp;lt;w:bookmarkEnd w:id="63" /&amp;gt;&amp;lt;w:r w:rsidRPr="009B60E6"&amp;gt;&amp;lt;w:t xml:space="preserve"&amp;gt;3.  &amp;lt;/w:t&amp;gt;&amp;lt;/w:r&amp;gt;&amp;lt;w:r&amp;gt;&amp;lt;w:t&amp;gt;Seven&amp;lt;/w:t&amp;gt;&amp;lt;/w:r&amp;gt;&amp;lt;w:r w:rsidRPr="009B60E6"&amp;gt;&amp;lt;w:t xml:space="preserve"&amp;gt; members appointed by the Governor as follows:&amp;lt;/w:t&amp;gt;&amp;lt;/w:r&amp;gt;&amp;lt;w:bookmarkEnd w:id="66" /&amp;gt;&amp;lt;/w:p&amp;gt;&amp;lt;w:p w:rsidR="00EA2A04" w:rsidRPr="009B60E6" w:rsidRDefault="00EA2A04" w:rsidP="00EA2A04"&amp;gt;&amp;lt;w:pPr&amp;gt;&amp;lt;w:spacing w:before="60" w:after="60" /&amp;gt;&amp;lt;w:ind w:left="720" /&amp;gt;&amp;lt;/w:pPr&amp;gt;&amp;lt;w:bookmarkStart w:id="67" w:name="_PAR__20_7faec5f1_8fed_4f0d_8c17_04e669d" /&amp;gt;&amp;lt;w:bookmarkStart w:id="68" w:name="_LINE__40_8534e45e_5b7f_4691_b131_a19798" /&amp;gt;&amp;lt;w:bookmarkEnd w:id="65" /&amp;gt;&amp;lt;w:r w:rsidRPr="009B60E6"&amp;gt;&amp;lt;w:t&amp;gt;A.  One member who is an administrator at a community college;&amp;lt;/w:t&amp;gt;&amp;lt;/w:r&amp;gt;&amp;lt;w:bookmarkEnd w:id="68" /&amp;gt;&amp;lt;/w:p&amp;gt;&amp;lt;w:p w:rsidR="00EA2A04" w:rsidRPr="009B60E6" w:rsidRDefault="00EA2A04" w:rsidP="00EA2A04"&amp;gt;&amp;lt;w:pPr&amp;gt;&amp;lt;w:spacing w:before="60" w:after="60" /&amp;gt;&amp;lt;w:ind w:left="720" /&amp;gt;&amp;lt;/w:pPr&amp;gt;&amp;lt;w:bookmarkStart w:id="69" w:name="_PAGE__2_207f1db8_a402_47f9_85dd_0f34661" /&amp;gt;&amp;lt;w:bookmarkStart w:id="70" w:name="_PAR__1_9fe7d34b_9984_4f61_8487_ad04cae3" /&amp;gt;&amp;lt;w:bookmarkStart w:id="71" w:name="_LINE__1_8aee08f8_fdba_4c63_9abb_a4ac0d5" /&amp;gt;&amp;lt;w:bookmarkEnd w:id="3" /&amp;gt;&amp;lt;w:bookmarkEnd w:id="67" /&amp;gt;&amp;lt;w:r w:rsidRPr="009B60E6"&amp;gt;&amp;lt;w:t&amp;gt;B.  One member who is on a local board of education in a Maine community;&amp;lt;/w:t&amp;gt;&amp;lt;/w:r&amp;gt;&amp;lt;w:bookmarkEnd w:id="71" /&amp;gt;&amp;lt;/w:p&amp;gt;&amp;lt;w:p w:rsidR="00EA2A04" w:rsidRPr="009B60E6" w:rsidRDefault="00EA2A04" w:rsidP="00EA2A04"&amp;gt;&amp;lt;w:pPr&amp;gt;&amp;lt;w:spacing w:before="60" w:after="60" /&amp;gt;&amp;lt;w:ind w:left="720" /&amp;gt;&amp;lt;/w:pPr&amp;gt;&amp;lt;w:bookmarkStart w:id="72" w:name="_PAR__2_60456eff_2925_4a26_8006_91ea87c4" /&amp;gt;&amp;lt;w:bookmarkStart w:id="73" w:name="_LINE__2_ced2d017_54d6_4427_8b78_c792bd3" /&amp;gt;&amp;lt;w:bookmarkEnd w:id="70" /&amp;gt;&amp;lt;w:r w:rsidRPr="009B60E6"&amp;gt;&amp;lt;w:t&amp;gt;C.  One member who is an officer of the Maine Education Association;&amp;lt;/w:t&amp;gt;&amp;lt;/w:r&amp;gt;&amp;lt;w:bookmarkEnd w:id="73" /&amp;gt;&amp;lt;/w:p&amp;gt;&amp;lt;w:p w:rsidR="00EA2A04" w:rsidRPr="009B60E6" w:rsidRDefault="00EA2A04" w:rsidP="00EA2A04"&amp;gt;&amp;lt;w:pPr&amp;gt;&amp;lt;w:spacing w:before="60" w:after="60" /&amp;gt;&amp;lt;w:ind w:left="720" /&amp;gt;&amp;lt;/w:pPr&amp;gt;&amp;lt;w:bookmarkStart w:id="74" w:name="_PAR__3_a771e59a_cc16_482f_a2cd_4581dd4a" /&amp;gt;&amp;lt;w:bookmarkStart w:id="75" w:name="_LINE__3_de0d489e_748b_4e6c_ac59_7046da9" /&amp;gt;&amp;lt;w:bookmarkEnd w:id="72" /&amp;gt;&amp;lt;w:r w:rsidRPr="009B60E6"&amp;gt;&amp;lt;w:t xml:space="preserve"&amp;gt;D.  &amp;lt;/w:t&amp;gt;&amp;lt;/w:r&amp;gt;&amp;lt;w:r&amp;gt;&amp;lt;w:t&amp;gt;Three&amp;lt;/w:t&amp;gt;&amp;lt;/w:r&amp;gt;&amp;lt;w:r w:rsidRPr="009B60E6"&amp;gt;&amp;lt;w:t xml:space="preserve"&amp;gt; member&amp;lt;/w:t&amp;gt;&amp;lt;/w:r&amp;gt;&amp;lt;w:r&amp;gt;&amp;lt;w:t&amp;gt;s&amp;lt;/w:t&amp;gt;&amp;lt;/w:r&amp;gt;&amp;lt;w:r w:rsidRPr="009B60E6"&amp;gt;&amp;lt;w:t xml:space="preserve"&amp;gt; who &amp;lt;/w:t&amp;gt;&amp;lt;/w:r&amp;gt;&amp;lt;w:r&amp;gt;&amp;lt;w:t&amp;gt;are&amp;lt;/w:t&amp;gt;&amp;lt;/w:r&amp;gt;&amp;lt;w:r w:rsidRPr="009B60E6"&amp;gt;&amp;lt;w:t xml:space="preserve"&amp;gt; member&amp;lt;/w:t&amp;gt;&amp;lt;/w:r&amp;gt;&amp;lt;w:r&amp;gt;&amp;lt;w:t&amp;gt;s&amp;lt;/w:t&amp;gt;&amp;lt;/w:r&amp;gt;&amp;lt;w:r w:rsidRPr="009B60E6"&amp;gt;&amp;lt;w:t xml:space="preserve"&amp;gt; of a&amp;lt;/w:t&amp;gt;&amp;lt;/w:r&amp;gt;&amp;lt;w:r&amp;gt;&amp;lt;w:t xml:space="preserve"&amp;gt; skilled trades union or representatives of a &amp;lt;/w:t&amp;gt;&amp;lt;/w:r&amp;gt;&amp;lt;w:bookmarkStart w:id="76" w:name="_LINE__4_b075dcd0_579a_4983_85c0_990623c" /&amp;gt;&amp;lt;w:bookmarkEnd w:id="75" /&amp;gt;&amp;lt;w:r&amp;gt;&amp;lt;w:t&amp;gt;skilled trades business or industry;&amp;lt;/w:t&amp;gt;&amp;lt;/w:r&amp;gt;&amp;lt;w:r w:rsidRPr="009B60E6"&amp;gt;&amp;lt;w:t xml:space="preserve"&amp;gt; and&amp;lt;/w:t&amp;gt;&amp;lt;/w:r&amp;gt;&amp;lt;w:bookmarkEnd w:id="76" /&amp;gt;&amp;lt;/w:p&amp;gt;&amp;lt;w:p w:rsidR="00EA2A04" w:rsidRPr="009B60E6" w:rsidRDefault="00EA2A04" w:rsidP="00EA2A04"&amp;gt;&amp;lt;w:pPr&amp;gt;&amp;lt;w:spacing w:before="60" w:after="60" /&amp;gt;&amp;lt;w:ind w:left="720" /&amp;gt;&amp;lt;/w:pPr&amp;gt;&amp;lt;w:bookmarkStart w:id="77" w:name="_PAR__4_e752e180_4de5_4853_a28e_4dd69959" /&amp;gt;&amp;lt;w:bookmarkStart w:id="78" w:name="_LINE__5_1308b17e_39db_4e1c_951a_b5be2dd" /&amp;gt;&amp;lt;w:bookmarkEnd w:id="74" /&amp;gt;&amp;lt;w:r w:rsidRPr="009B60E6"&amp;gt;&amp;lt;w:t&amp;gt;E.  One member who is an administrator at the University of Maine System; and&amp;lt;/w:t&amp;gt;&amp;lt;/w:r&amp;gt;&amp;lt;w:bookmarkEnd w:id="78" /&amp;gt;&amp;lt;/w:p&amp;gt;&amp;lt;w:p w:rsidR="00EA2A04" w:rsidRDefault="00EA2A04" w:rsidP="00EA2A04"&amp;gt;&amp;lt;w:pPr&amp;gt;&amp;lt;w:ind w:left="360" w:firstLine="360" /&amp;gt;&amp;lt;/w:pPr&amp;gt;&amp;lt;w:bookmarkStart w:id="79" w:name="_PAR__5_82b23d9d_7dd8_4e7e_a571_5dac6ae5" /&amp;gt;&amp;lt;w:bookmarkStart w:id="80" w:name="_LINE__6_03d004fb_5e9e_4554_bd86_848ff8d" /&amp;gt;&amp;lt;w:bookmarkEnd w:id="77" /&amp;gt;&amp;lt;w:r w:rsidRPr="009B60E6"&amp;gt;&amp;lt;w:t&amp;gt;4. The Commissioner of Education or the commissioner's designee.&amp;lt;/w:t&amp;gt;&amp;lt;/w:r&amp;gt;&amp;lt;w:bookmarkEnd w:id="80" /&amp;gt;&amp;lt;/w:p&amp;gt;&amp;lt;w:p w:rsidR="00EA2A04" w:rsidRDefault="00EA2A04" w:rsidP="00EA2A04"&amp;gt;&amp;lt;w:pPr&amp;gt;&amp;lt;w:ind w:left="360" w:firstLine="360" /&amp;gt;&amp;lt;/w:pPr&amp;gt;&amp;lt;w:bookmarkStart w:id="81" w:name="_BILL_SECTION_UNALLOCATED__bc5ad8a9_c12c" /&amp;gt;&amp;lt;w:bookmarkStart w:id="82" w:name="_PAR__6_a43c11b6_ee02_418f_b207_087630d7" /&amp;gt;&amp;lt;w:bookmarkStart w:id="83" w:name="_LINE__7_1e7eaace_8cd9_4ea2_a647_42c8fd0" /&amp;gt;&amp;lt;w:bookmarkEnd w:id="28" /&amp;gt;&amp;lt;w:bookmarkEnd w:id="79" /&amp;gt;&amp;lt;w:r&amp;gt;&amp;lt;w:rPr&amp;gt;&amp;lt;w:b /&amp;gt;&amp;lt;w:sz w:val="24" /&amp;gt;&amp;lt;/w:rPr&amp;gt;&amp;lt;w:t xml:space="preserve"&amp;gt;Sec. &amp;lt;/w:t&amp;gt;&amp;lt;/w:r&amp;gt;&amp;lt;w:bookmarkStart w:id="84" w:name="_BILL_SECTION_NUMBER__a8d73ccb_331e_41a7" /&amp;gt;&amp;lt;w:r&amp;gt;&amp;lt;w:rPr&amp;gt;&amp;lt;w:b /&amp;gt;&amp;lt;w:sz w:val="24" /&amp;gt;&amp;lt;/w:rPr&amp;gt;&amp;lt;w:t&amp;gt;3&amp;lt;/w:t&amp;gt;&amp;lt;/w:r&amp;gt;&amp;lt;w:bookmarkEnd w:id="84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B60E6"&amp;gt;&amp;lt;w:rPr&amp;gt;&amp;lt;w:b /&amp;gt;&amp;lt;w:sz w:val="24" /&amp;gt;&amp;lt;/w:rPr&amp;gt;&amp;lt;w:t xml:space="preserve"&amp;gt;Chairs.  Resolved:  &amp;lt;/w:t&amp;gt;&amp;lt;/w:r&amp;gt;&amp;lt;w:r w:rsidRPr="009B60E6"&amp;gt;&amp;lt;w:t xml:space="preserve"&amp;gt;That the first-named Senate member is the Senate chair &amp;lt;/w:t&amp;gt;&amp;lt;/w:r&amp;gt;&amp;lt;w:bookmarkStart w:id="85" w:name="_LINE__8_758b1217_e0ba_4d3c_ad3b_907dc50" /&amp;gt;&amp;lt;w:bookmarkEnd w:id="83" /&amp;gt;&amp;lt;w:r w:rsidRPr="009B60E6"&amp;gt;&amp;lt;w:t&amp;gt;and the first-named House of Representatives member is the House chair of the task force.&amp;lt;/w:t&amp;gt;&amp;lt;/w:r&amp;gt;&amp;lt;w:bookmarkEnd w:id="85" /&amp;gt;&amp;lt;/w:p&amp;gt;&amp;lt;w:p w:rsidR="00EA2A04" w:rsidRDefault="00EA2A04" w:rsidP="00EA2A04"&amp;gt;&amp;lt;w:pPr&amp;gt;&amp;lt;w:ind w:left="360" w:firstLine="360" /&amp;gt;&amp;lt;/w:pPr&amp;gt;&amp;lt;w:bookmarkStart w:id="86" w:name="_BILL_SECTION_UNALLOCATED__31e4c70d_3c97" /&amp;gt;&amp;lt;w:bookmarkStart w:id="87" w:name="_PAR__7_b46017e2_e5e4_421f_aeeb_45bc4dae" /&amp;gt;&amp;lt;w:bookmarkStart w:id="88" w:name="_LINE__9_16ec0421_408b_4096_b329_5c95937" /&amp;gt;&amp;lt;w:bookmarkEnd w:id="81" /&amp;gt;&amp;lt;w:bookmarkEnd w:id="82" /&amp;gt;&amp;lt;w:r&amp;gt;&amp;lt;w:rPr&amp;gt;&amp;lt;w:b /&amp;gt;&amp;lt;w:sz w:val="24" /&amp;gt;&amp;lt;/w:rPr&amp;gt;&amp;lt;w:t xml:space="preserve"&amp;gt;Sec. &amp;lt;/w:t&amp;gt;&amp;lt;/w:r&amp;gt;&amp;lt;w:bookmarkStart w:id="89" w:name="_BILL_SECTION_NUMBER__e419eef1_49c8_41fc" /&amp;gt;&amp;lt;w:r&amp;gt;&amp;lt;w:rPr&amp;gt;&amp;lt;w:b /&amp;gt;&amp;lt;w:sz w:val="24" /&amp;gt;&amp;lt;/w:rPr&amp;gt;&amp;lt;w:t&amp;gt;4&amp;lt;/w:t&amp;gt;&amp;lt;/w:r&amp;gt;&amp;lt;w:bookmarkEnd w:id="8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B60E6"&amp;gt;&amp;lt;w:rPr&amp;gt;&amp;lt;w:b /&amp;gt;&amp;lt;w:sz w:val="24" /&amp;gt;&amp;lt;/w:rPr&amp;gt;&amp;lt;w:t xml:space="preserve"&amp;gt;Appointments; convening of task force.  Resolved:  &amp;lt;/w:t&amp;gt;&amp;lt;/w:r&amp;gt;&amp;lt;w:r&amp;gt;&amp;lt;w:t xml:space="preserve"&amp;gt;That, &amp;lt;/w:t&amp;gt;&amp;lt;/w:r&amp;gt;&amp;lt;w:bookmarkStart w:id="90" w:name="_LINE__10_26567227_3913_4423_bbe9_a303b3" /&amp;gt;&amp;lt;w:bookmarkEnd w:id="88" /&amp;gt;&amp;lt;w:r&amp;gt;&amp;lt;w:t&amp;gt;notwithstanding Joint Rule 353, t&amp;lt;/w:t&amp;gt;&amp;lt;/w:r&amp;gt;&amp;lt;w:r w:rsidRPr="009B60E6"&amp;gt;&amp;lt;w:t xml:space="preserve"&amp;gt;he appointing authorities shall notify the Executive &amp;lt;/w:t&amp;gt;&amp;lt;/w:r&amp;gt;&amp;lt;w:bookmarkStart w:id="91" w:name="_LINE__11_6d9b2f8a_20e3_4dd4_b489_b4f217" /&amp;gt;&amp;lt;w:bookmarkEnd w:id="90" /&amp;gt;&amp;lt;w:r w:rsidRPr="009B60E6"&amp;gt;&amp;lt;w:t xml:space="preserve"&amp;gt;Director of the Legislative Council once all appointments have been completed.  After &amp;lt;/w:t&amp;gt;&amp;lt;/w:r&amp;gt;&amp;lt;w:bookmarkStart w:id="92" w:name="_LINE__12_ea85b38c_85e9_4e22_a8e8_87466f" /&amp;gt;&amp;lt;w:bookmarkEnd w:id="91" /&amp;gt;&amp;lt;w:r w:rsidRPr="009B60E6"&amp;gt;&amp;lt;w:t xml:space="preserve"&amp;gt;appointment of all members, the chairs shall call and convene the first meeting of the task &amp;lt;/w:t&amp;gt;&amp;lt;/w:r&amp;gt;&amp;lt;w:bookmarkStart w:id="93" w:name="_LINE__13_04d960c1_3558_453c_9fd4_aa1374" /&amp;gt;&amp;lt;w:bookmarkEnd w:id="92" /&amp;gt;&amp;lt;w:r w:rsidRPr="009B60E6"&amp;gt;&amp;lt;w:t&amp;gt;force.&amp;lt;/w:t&amp;gt;&amp;lt;/w:r&amp;gt;&amp;lt;w:bookmarkEnd w:id="93" /&amp;gt;&amp;lt;/w:p&amp;gt;&amp;lt;w:p w:rsidR="00EA2A04" w:rsidRPr="009B60E6" w:rsidRDefault="00EA2A04" w:rsidP="00EA2A04"&amp;gt;&amp;lt;w:pPr&amp;gt;&amp;lt;w:ind w:left="360" w:firstLine="360" /&amp;gt;&amp;lt;/w:pPr&amp;gt;&amp;lt;w:bookmarkStart w:id="94" w:name="_BILL_SECTION_UNALLOCATED__1587f4df_571d" /&amp;gt;&amp;lt;w:bookmarkStart w:id="95" w:name="_PAR__8_efc8cb81_21c6_4621_a874_dae1e325" /&amp;gt;&amp;lt;w:bookmarkStart w:id="96" w:name="_LINE__14_a13ab912_f828_4094_9205_4ad42d" /&amp;gt;&amp;lt;w:bookmarkEnd w:id="86" /&amp;gt;&amp;lt;w:bookmarkEnd w:id="87" /&amp;gt;&amp;lt;w:r&amp;gt;&amp;lt;w:rPr&amp;gt;&amp;lt;w:b /&amp;gt;&amp;lt;w:sz w:val="24" /&amp;gt;&amp;lt;/w:rPr&amp;gt;&amp;lt;w:t xml:space="preserve"&amp;gt;Sec. &amp;lt;/w:t&amp;gt;&amp;lt;/w:r&amp;gt;&amp;lt;w:bookmarkStart w:id="97" w:name="_BILL_SECTION_NUMBER__c01955cf_026c_4e00" /&amp;gt;&amp;lt;w:r&amp;gt;&amp;lt;w:rPr&amp;gt;&amp;lt;w:b /&amp;gt;&amp;lt;w:sz w:val="24" /&amp;gt;&amp;lt;/w:rPr&amp;gt;&amp;lt;w:t&amp;gt;5&amp;lt;/w:t&amp;gt;&amp;lt;/w:r&amp;gt;&amp;lt;w:bookmarkEnd w:id="9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B60E6"&amp;gt;&amp;lt;w:rPr&amp;gt;&amp;lt;w:b /&amp;gt;&amp;lt;w:sz w:val="24" /&amp;gt;&amp;lt;/w:rPr&amp;gt;&amp;lt;w:t xml:space="preserve"&amp;gt;Duties.  Resolved:  &amp;lt;/w:t&amp;gt;&amp;lt;/w:r&amp;gt;&amp;lt;w:r w:rsidRPr="009B60E6"&amp;gt;&amp;lt;w:t&amp;gt;That the task force shall:&amp;lt;/w:t&amp;gt;&amp;lt;/w:r&amp;gt;&amp;lt;w:bookmarkEnd w:id="96" /&amp;gt;&amp;lt;/w:p&amp;gt;&amp;lt;w:p w:rsidR="00EA2A04" w:rsidRPr="009B60E6" w:rsidRDefault="00EA2A04" w:rsidP="00EA2A04"&amp;gt;&amp;lt;w:pPr&amp;gt;&amp;lt;w:ind w:left="360" w:firstLine="360" /&amp;gt;&amp;lt;/w:pPr&amp;gt;&amp;lt;w:bookmarkStart w:id="98" w:name="_PAR__9_6accf29b_3274_4d25_acd9_a664d2dd" /&amp;gt;&amp;lt;w:bookmarkStart w:id="99" w:name="_LINE__15_94f3573e_3295_4cf2_9b46_12d711" /&amp;gt;&amp;lt;w:bookmarkEnd w:id="95" /&amp;gt;&amp;lt;w:r w:rsidRPr="009B60E6"&amp;gt;&amp;lt;w:t xml:space="preserve"&amp;gt;1.  Examine the feasibility of establishing a comprehensive 4-year high school career &amp;lt;/w:t&amp;gt;&amp;lt;/w:r&amp;gt;&amp;lt;w:bookmarkStart w:id="100" w:name="_LINE__16_a7598069_9b85_4a59_bb06_3dfe84" /&amp;gt;&amp;lt;w:bookmarkEnd w:id="99" /&amp;gt;&amp;lt;w:r w:rsidRPr="009B60E6"&amp;gt;&amp;lt;w:t xml:space="preserve"&amp;gt;and technical education program to provide a technical high school setting for middle &amp;lt;/w:t&amp;gt;&amp;lt;/w:r&amp;gt;&amp;lt;w:bookmarkStart w:id="101" w:name="_LINE__17_e18e399a_f99e_4c7f_ba7d_3b3449" /&amp;gt;&amp;lt;w:bookmarkEnd w:id="100" /&amp;gt;&amp;lt;w:r w:rsidRPr="009B60E6"&amp;gt;&amp;lt;w:t xml:space="preserve"&amp;gt;school students to attend at the completion of the 8th grade, including but not limited to the &amp;lt;/w:t&amp;gt;&amp;lt;/w:r&amp;gt;&amp;lt;w:bookmarkStart w:id="102" w:name="_LINE__18_601c3d6b_f90a_4db9_bf81_5c41b0" /&amp;gt;&amp;lt;w:bookmarkEnd w:id="101" /&amp;gt;&amp;lt;w:r w:rsidRPr="009B60E6"&amp;gt;&amp;lt;w:t xml:space="preserve"&amp;gt;advantages and disadvantages of a comprehensive 4-year high school career and technical &amp;lt;/w:t&amp;gt;&amp;lt;/w:r&amp;gt;&amp;lt;w:bookmarkStart w:id="103" w:name="_LINE__19_3e12e356_d83d_4382_b7c0_27db04" /&amp;gt;&amp;lt;w:bookmarkEnd w:id="102" /&amp;gt;&amp;lt;w:r w:rsidRPr="009B60E6"&amp;gt;&amp;lt;w:t xml:space="preserve"&amp;gt;education model, obstacles to implementation of a comprehensive 4-year high school &amp;lt;/w:t&amp;gt;&amp;lt;/w:r&amp;gt;&amp;lt;w:bookmarkStart w:id="104" w:name="_LINE__20_e3616fdf_e049_45f2_ad44_7fc9f9" /&amp;gt;&amp;lt;w:bookmarkEnd w:id="103" /&amp;gt;&amp;lt;w:r w:rsidRPr="009B60E6"&amp;gt;&amp;lt;w:t xml:space="preserve"&amp;gt;career and technical education model and other models for comprehensive 4-year high &amp;lt;/w:t&amp;gt;&amp;lt;/w:r&amp;gt;&amp;lt;w:bookmarkStart w:id="105" w:name="_LINE__21_e0342e69_37ca_4559_b6c1_5e5702" /&amp;gt;&amp;lt;w:bookmarkEnd w:id="104" /&amp;gt;&amp;lt;w:r w:rsidRPr="009B60E6"&amp;gt;&amp;lt;w:t xml:space="preserve"&amp;gt;school career and technical education that exist around the State and on a national level; &amp;lt;/w:t&amp;gt;&amp;lt;/w:r&amp;gt;&amp;lt;w:bookmarkStart w:id="106" w:name="_LINE__22_70350f44_f304_4ed8_84d3_4fc5f9" /&amp;gt;&amp;lt;w:bookmarkEnd w:id="105" /&amp;gt;&amp;lt;w:r w:rsidRPr="009B60E6"&amp;gt;&amp;lt;w:t&amp;gt;and&amp;lt;/w:t&amp;gt;&amp;lt;/w:r&amp;gt;&amp;lt;w:bookmarkEnd w:id="106" /&amp;gt;&amp;lt;/w:p&amp;gt;&amp;lt;w:p w:rsidR="00EA2A04" w:rsidRDefault="00EA2A04" w:rsidP="00EA2A04"&amp;gt;&amp;lt;w:pPr&amp;gt;&amp;lt;w:ind w:left="360" w:firstLine="360" /&amp;gt;&amp;lt;/w:pPr&amp;gt;&amp;lt;w:bookmarkStart w:id="107" w:name="_PAR__10_9a7fb006_257e_4e3a_805a_d7c8607" /&amp;gt;&amp;lt;w:bookmarkStart w:id="108" w:name="_LINE__23_8b2df249_dc5a_4e69_be5c_328bc8" /&amp;gt;&amp;lt;w:bookmarkEnd w:id="98" /&amp;gt;&amp;lt;w:r w:rsidRPr="009B60E6"&amp;gt;&amp;lt;w:t xml:space="preserve"&amp;gt;2.  Examine increasing crosswalks and intersections between technical and &amp;lt;/w:t&amp;gt;&amp;lt;/w:r&amp;gt;&amp;lt;w:bookmarkStart w:id="109" w:name="_LINE__24_49dcd89d_f56d_4c93_a22f_0a0e90" /&amp;gt;&amp;lt;w:bookmarkEnd w:id="108" /&amp;gt;&amp;lt;w:r w:rsidRPr="009B60E6"&amp;gt;&amp;lt;w:t xml:space="preserve"&amp;gt;occupational knowledge and curricula and academic standards in order to promote multiple &amp;lt;/w:t&amp;gt;&amp;lt;/w:r&amp;gt;&amp;lt;w:bookmarkStart w:id="110" w:name="_LINE__25_27ca3e81_fce6_4f42_ab9e_2c9c4c" /&amp;gt;&amp;lt;w:bookmarkEnd w:id="109" /&amp;gt;&amp;lt;w:r w:rsidRPr="009B60E6"&amp;gt;&amp;lt;w:t xml:space="preserve"&amp;gt;pathways for awarding content area credit to students enrolled in career and technical &amp;lt;/w:t&amp;gt;&amp;lt;/w:r&amp;gt;&amp;lt;w:bookmarkStart w:id="111" w:name="_LINE__26_7a83c70b_ee09_4665_9b9c_cd41a7" /&amp;gt;&amp;lt;w:bookmarkEnd w:id="110" /&amp;gt;&amp;lt;w:r w:rsidRPr="009B60E6"&amp;gt;&amp;lt;w:t xml:space="preserve"&amp;gt;education programs, including but not limited to building on prior and current work among &amp;lt;/w:t&amp;gt;&amp;lt;/w:r&amp;gt;&amp;lt;w:bookmarkStart w:id="112" w:name="_LINE__27_b6fffc18_d61f_48a7_83fb_d71888" /&amp;gt;&amp;lt;w:bookmarkEnd w:id="111" /&amp;gt;&amp;lt;w:r w:rsidRPr="009B60E6"&amp;gt;&amp;lt;w:t xml:space="preserve"&amp;gt;the Department of Education, superintendents of school administrative units and career and &amp;lt;/w:t&amp;gt;&amp;lt;/w:r&amp;gt;&amp;lt;w:bookmarkStart w:id="113" w:name="_LINE__28_792fdb39_99ed_40d5_bfb6_f67847" /&amp;gt;&amp;lt;w:bookmarkEnd w:id="112" /&amp;gt;&amp;lt;w:r w:rsidRPr="009B60E6"&amp;gt;&amp;lt;w:t&amp;gt;technical education administrators.&amp;lt;/w:t&amp;gt;&amp;lt;/w:r&amp;gt;&amp;lt;w:bookmarkEnd w:id="113" /&amp;gt;&amp;lt;/w:p&amp;gt;&amp;lt;w:p w:rsidR="00EA2A04" w:rsidRDefault="00EA2A04" w:rsidP="00EA2A04"&amp;gt;&amp;lt;w:pPr&amp;gt;&amp;lt;w:ind w:left="360" w:firstLine="360" /&amp;gt;&amp;lt;/w:pPr&amp;gt;&amp;lt;w:bookmarkStart w:id="114" w:name="_BILL_SECTION_UNALLOCATED__94609b52_91f2" /&amp;gt;&amp;lt;w:bookmarkStart w:id="115" w:name="_PAR__11_7c128eda_02c7_49a7_91d7_7fc39ce" /&amp;gt;&amp;lt;w:bookmarkStart w:id="116" w:name="_LINE__29_28fadfc5_10c0_4f3a_8d7c_302875" /&amp;gt;&amp;lt;w:bookmarkEnd w:id="94" /&amp;gt;&amp;lt;w:bookmarkEnd w:id="107" /&amp;gt;&amp;lt;w:r&amp;gt;&amp;lt;w:rPr&amp;gt;&amp;lt;w:b /&amp;gt;&amp;lt;w:sz w:val="24" /&amp;gt;&amp;lt;/w:rPr&amp;gt;&amp;lt;w:t xml:space="preserve"&amp;gt;Sec. &amp;lt;/w:t&amp;gt;&amp;lt;/w:r&amp;gt;&amp;lt;w:bookmarkStart w:id="117" w:name="_BILL_SECTION_NUMBER__75a2a212_c918_453e" /&amp;gt;&amp;lt;w:r&amp;gt;&amp;lt;w:rPr&amp;gt;&amp;lt;w:b /&amp;gt;&amp;lt;w:sz w:val="24" /&amp;gt;&amp;lt;/w:rPr&amp;gt;&amp;lt;w:t&amp;gt;6&amp;lt;/w:t&amp;gt;&amp;lt;/w:r&amp;gt;&amp;lt;w:bookmarkEnd w:id="11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B60E6"&amp;gt;&amp;lt;w:rPr&amp;gt;&amp;lt;w:b /&amp;gt;&amp;lt;w:sz w:val="24" /&amp;gt;&amp;lt;/w:rPr&amp;gt;&amp;lt;w:t xml:space="preserve"&amp;gt;Staff assistance.  Resolved:  &amp;lt;/w:t&amp;gt;&amp;lt;/w:r&amp;gt;&amp;lt;w:r w:rsidRPr="009B60E6"&amp;gt;&amp;lt;w:t xml:space="preserve"&amp;gt;That the Legislative Council shall provide &amp;lt;/w:t&amp;gt;&amp;lt;/w:r&amp;gt;&amp;lt;w:bookmarkStart w:id="118" w:name="_LINE__30_9c71ef68_5adf_4fdd_8c29_313c49" /&amp;gt;&amp;lt;w:bookmarkEnd w:id="116" /&amp;gt;&amp;lt;w:r w:rsidRPr="009B60E6"&amp;gt;&amp;lt;w:t xml:space="preserve"&amp;gt;necessary staffing services to the task force, except that Legislative Council staff support &amp;lt;/w:t&amp;gt;&amp;lt;/w:r&amp;gt;&amp;lt;w:bookmarkStart w:id="119" w:name="_LINE__31_2714bc2a_4df8_452b_b841_f2470b" /&amp;gt;&amp;lt;w:bookmarkEnd w:id="118" /&amp;gt;&amp;lt;w:r w:rsidRPr="009B60E6"&amp;gt;&amp;lt;w:t&amp;gt;is not authorized when the Legislature is in regular or special session.&amp;lt;/w:t&amp;gt;&amp;lt;/w:r&amp;gt;&amp;lt;w:bookmarkEnd w:id="119" /&amp;gt;&amp;lt;/w:p&amp;gt;&amp;lt;w:p w:rsidR="00EA2A04" w:rsidRDefault="00EA2A04" w:rsidP="00EA2A04"&amp;gt;&amp;lt;w:pPr&amp;gt;&amp;lt;w:ind w:left="360" w:firstLine="360" /&amp;gt;&amp;lt;/w:pPr&amp;gt;&amp;lt;w:bookmarkStart w:id="120" w:name="_BILL_SECTION_UNALLOCATED__778e17e8_dce9" /&amp;gt;&amp;lt;w:bookmarkStart w:id="121" w:name="_PAR__12_220e4747_8d24_4700_a5a0_6f47218" /&amp;gt;&amp;lt;w:bookmarkStart w:id="122" w:name="_LINE__32_8e343a46_e938_48e0_bda6_7e894d" /&amp;gt;&amp;lt;w:bookmarkEnd w:id="114" /&amp;gt;&amp;lt;w:bookmarkEnd w:id="115" /&amp;gt;&amp;lt;w:r&amp;gt;&amp;lt;w:rPr&amp;gt;&amp;lt;w:b /&amp;gt;&amp;lt;w:sz w:val="24" /&amp;gt;&amp;lt;/w:rPr&amp;gt;&amp;lt;w:t xml:space="preserve"&amp;gt;Sec. &amp;lt;/w:t&amp;gt;&amp;lt;/w:r&amp;gt;&amp;lt;w:bookmarkStart w:id="123" w:name="_BILL_SECTION_NUMBER__be6ba07c_b677_44b2" /&amp;gt;&amp;lt;w:r&amp;gt;&amp;lt;w:rPr&amp;gt;&amp;lt;w:b /&amp;gt;&amp;lt;w:sz w:val="24" /&amp;gt;&amp;lt;/w:rPr&amp;gt;&amp;lt;w:t&amp;gt;7&amp;lt;/w:t&amp;gt;&amp;lt;/w:r&amp;gt;&amp;lt;w:bookmarkEnd w:id="12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B60E6"&amp;gt;&amp;lt;w:rPr&amp;gt;&amp;lt;w:b /&amp;gt;&amp;lt;w:sz w:val="24" /&amp;gt;&amp;lt;/w:rPr&amp;gt;&amp;lt;w:t xml:space="preserve"&amp;gt;Report.  Resolved:  &amp;lt;/w:t&amp;gt;&amp;lt;/w:r&amp;gt;&amp;lt;w:r w:rsidRPr="009B60E6"&amp;gt;&amp;lt;w:t xml:space="preserve"&amp;gt;That, no later than &amp;lt;/w:t&amp;gt;&amp;lt;/w:r&amp;gt;&amp;lt;w:r&amp;gt;&amp;lt;w:t&amp;gt;December 6&amp;lt;/w:t&amp;gt;&amp;lt;/w:r&amp;gt;&amp;lt;w:r w:rsidRPr="009B60E6"&amp;gt;&amp;lt;w:t&amp;gt;, 20&amp;lt;/w:t&amp;gt;&amp;lt;/w:r&amp;gt;&amp;lt;w:r&amp;gt;&amp;lt;w:t&amp;gt;23&amp;lt;/w:t&amp;gt;&amp;lt;/w:r&amp;gt;&amp;lt;w:r w:rsidRPr="009B60E6"&amp;gt;&amp;lt;w:t xml:space="preserve"&amp;gt;, the task force &amp;lt;/w:t&amp;gt;&amp;lt;/w:r&amp;gt;&amp;lt;w:bookmarkStart w:id="124" w:name="_LINE__33_0833b77b_e762_4e32_84b0_60369b" /&amp;gt;&amp;lt;w:bookmarkEnd w:id="122" /&amp;gt;&amp;lt;w:r w:rsidRPr="009B60E6"&amp;gt;&amp;lt;w:t xml:space="preserve"&amp;gt;shall submit a report that includes its findings and recommendations, including suggested &amp;lt;/w:t&amp;gt;&amp;lt;/w:r&amp;gt;&amp;lt;w:bookmarkStart w:id="125" w:name="_LINE__34_cc72e889_5b82_4e57_be69_5113e1" /&amp;gt;&amp;lt;w:bookmarkEnd w:id="124" /&amp;gt;&amp;lt;w:r w:rsidRPr="009B60E6"&amp;gt;&amp;lt;w:t&amp;gt;legislation, for presentation to the Second Regular Session of the 1&amp;lt;/w:t&amp;gt;&amp;lt;/w:r&amp;gt;&amp;lt;w:r&amp;gt;&amp;lt;w:t&amp;gt;31s&amp;lt;/w:t&amp;gt;&amp;lt;/w:r&amp;gt;&amp;lt;w:r w:rsidRPr="009B60E6"&amp;gt;&amp;lt;w:t&amp;gt;t Legislature.&amp;lt;/w:t&amp;gt;&amp;lt;/w:r&amp;gt;&amp;lt;w:bookmarkEnd w:id="125" /&amp;gt;&amp;lt;/w:p&amp;gt;&amp;lt;w:p w:rsidR="00EA2A04" w:rsidRDefault="00EA2A04" w:rsidP="00EA2A04"&amp;gt;&amp;lt;w:pPr&amp;gt;&amp;lt;w:ind w:left="360" w:firstLine="360" /&amp;gt;&amp;lt;/w:pPr&amp;gt;&amp;lt;w:bookmarkStart w:id="126" w:name="_EMERGENCY_CLAUSE__854715e1_6e4b_41c6_a6" /&amp;gt;&amp;lt;w:bookmarkStart w:id="127" w:name="_PAR__13_bf1547c7_807e_4aa8_8e0a_5e0ccd1" /&amp;gt;&amp;lt;w:bookmarkStart w:id="128" w:name="_LINE__35_1e3644a5_50ef_450a_a1eb_629e80" /&amp;gt;&amp;lt;w:bookmarkEnd w:id="22" /&amp;gt;&amp;lt;w:bookmarkEnd w:id="120" /&amp;gt;&amp;lt;w:bookmarkEnd w:id="121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29" w:name="_LINE__36_68031a11_c7f0_459f_afef_ca6f98" /&amp;gt;&amp;lt;w:bookmarkEnd w:id="128" /&amp;gt;&amp;lt;w:r&amp;gt;&amp;lt;w:t&amp;gt;takes effect when approved.&amp;lt;/w:t&amp;gt;&amp;lt;/w:r&amp;gt;&amp;lt;w:bookmarkEnd w:id="129" /&amp;gt;&amp;lt;/w:p&amp;gt;&amp;lt;w:p w:rsidR="00EA2A04" w:rsidRDefault="00EA2A04" w:rsidP="00EA2A04"&amp;gt;&amp;lt;w:pPr&amp;gt;&amp;lt;w:keepNext /&amp;gt;&amp;lt;w:spacing w:before="240" /&amp;gt;&amp;lt;w:ind w:left="360" /&amp;gt;&amp;lt;w:jc w:val="center" /&amp;gt;&amp;lt;/w:pPr&amp;gt;&amp;lt;w:bookmarkStart w:id="130" w:name="_SUMMARY__1ad7222d_7658_4ab2_a5ea_e4c82d" /&amp;gt;&amp;lt;w:bookmarkStart w:id="131" w:name="_PAR__14_45df3c8c_7a06_463d_93aa_7bb4ff4" /&amp;gt;&amp;lt;w:bookmarkStart w:id="132" w:name="_LINE__37_489b4dbc_8bc7_4fd7_8527_1529c4" /&amp;gt;&amp;lt;w:bookmarkEnd w:id="126" /&amp;gt;&amp;lt;w:bookmarkEnd w:id="127" /&amp;gt;&amp;lt;w:r&amp;gt;&amp;lt;w:rPr&amp;gt;&amp;lt;w:b /&amp;gt;&amp;lt;w:sz w:val="24" /&amp;gt;&amp;lt;/w:rPr&amp;gt;&amp;lt;w:t&amp;gt;SUMMARY&amp;lt;/w:t&amp;gt;&amp;lt;/w:r&amp;gt;&amp;lt;w:bookmarkEnd w:id="132" /&amp;gt;&amp;lt;/w:p&amp;gt;&amp;lt;w:p w:rsidR="00EA2A04" w:rsidRDefault="00EA2A04" w:rsidP="00EA2A04"&amp;gt;&amp;lt;w:pPr&amp;gt;&amp;lt;w:ind w:left="360" w:firstLine="360" /&amp;gt;&amp;lt;/w:pPr&amp;gt;&amp;lt;w:bookmarkStart w:id="133" w:name="_PAR__15_2d640fa4_a58f_44b5_b132_30d38c7" /&amp;gt;&amp;lt;w:bookmarkStart w:id="134" w:name="_LINE__38_f6848ce5_01dd_447f_a1d9_1e6da0" /&amp;gt;&amp;lt;w:bookmarkEnd w:id="131" /&amp;gt;&amp;lt;w:r&amp;gt;&amp;lt;w:t xml:space="preserve"&amp;gt;This resolve reestablishes &amp;lt;/w:t&amp;gt;&amp;lt;/w:r&amp;gt;&amp;lt;w:r w:rsidRPr="009B60E6"&amp;gt;&amp;lt;w:t xml:space="preserve"&amp;gt;the Task Force &amp;lt;/w:t&amp;gt;&amp;lt;/w:r&amp;gt;&amp;lt;w:r&amp;gt;&amp;lt;w:t&amp;gt;t&amp;lt;/w:t&amp;gt;&amp;lt;/w:r&amp;gt;&amp;lt;w:r w:rsidRPr="009B60E6"&amp;gt;&amp;lt;w:t xml:space="preserve"&amp;gt;o Study the Creation of a Comprehensive &amp;lt;/w:t&amp;gt;&amp;lt;/w:r&amp;gt;&amp;lt;w:bookmarkStart w:id="135" w:name="_LINE__39_851d96c3_f32b_424d_92e1_943987" /&amp;gt;&amp;lt;w:bookmarkEnd w:id="134" /&amp;gt;&amp;lt;w:r w:rsidRPr="009B60E6"&amp;gt;&amp;lt;w:t&amp;gt;Career and Technical Education System&amp;lt;/w:t&amp;gt;&amp;lt;/w:r&amp;gt;&amp;lt;w:r&amp;gt;&amp;lt;w:t&amp;gt;.&amp;lt;/w:t&amp;gt;&amp;lt;/w:r&amp;gt;&amp;lt;w:bookmarkEnd w:id="135" /&amp;gt;&amp;lt;/w:p&amp;gt;&amp;lt;w:bookmarkEnd w:id="1" /&amp;gt;&amp;lt;w:bookmarkEnd w:id="2" /&amp;gt;&amp;lt;w:bookmarkEnd w:id="69" /&amp;gt;&amp;lt;w:bookmarkEnd w:id="130" /&amp;gt;&amp;lt;w:bookmarkEnd w:id="133" /&amp;gt;&amp;lt;w:p w:rsidR="00000000" w:rsidRDefault="00EA2A04"&amp;gt;&amp;lt;w:r&amp;gt;&amp;lt;w:t xml:space="preserve"&amp;gt; &amp;lt;/w:t&amp;gt;&amp;lt;/w:r&amp;gt;&amp;lt;/w:p&amp;gt;&amp;lt;w:sectPr w:rsidR="00000000" w:rsidSect="00EA2A0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62E0E" w:rsidRDefault="00EA2A0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&amp;lt;/w:t&amp;gt;&amp;lt;/w:r&amp;gt;&amp;lt;w:r&amp;gt;&amp;lt;w:rPr&amp;gt;&amp;lt;w:b /&amp;gt;&amp;lt;w:snapToGrid w:val="0" /&amp;gt;&amp;lt;/w:rPr&amp;gt;&amp;lt;w:t&amp;gt;LR074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e921690_0481_45c1_8a45_cdcd204&lt;/BookmarkName&gt;&lt;Tables /&gt;&lt;/ProcessedCheckInPage&gt;&lt;ProcessedCheckInPage&gt;&lt;PageNumber&gt;2&lt;/PageNumber&gt;&lt;BookmarkName&gt;_PAGE__2_207f1db8_a402_47f9_85dd_0f34661&lt;/BookmarkName&gt;&lt;Tables /&gt;&lt;/ProcessedCheckInPage&gt;&lt;/Pages&gt;&lt;Paragraphs&gt;&lt;CheckInParagraphs&gt;&lt;PageNumber&gt;1&lt;/PageNumber&gt;&lt;BookmarkName&gt;_PAR__1_64841149_51bd_484f_8fed_6468b7b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d0221c7_4b9c_4bb8_a1bf_4d4d7674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7c14441_9245_46a4_aeb5_e917c1f6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74e9cb0_f5ee_4413_ba8d_7018d644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f410e6e_5291_4135_965e_3b712585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df8d5a5_7f32_4e2f_9238_a5dfb2ba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832630e_c636_4bf1_ab2f_33880401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f827528_5418_4126_9499_ebf69a50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e707799_ce22_4e40_8b9a_f6daa028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e1bd5bd_cd8f_4ac0_94e1_a3012f9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2da615c_e7aa_4af1_86a1_dd7f35a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0f68d1a_e930_43c3_adfe_672f23f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1ef1534_1755_4f8e_a28f_d9b6945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bd5937c_d6bd_4f4f_b65e_ebb18d8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eb9b34b_1481_4483_832e_2abb916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122a948_2b68_46e3_8ca8_1a86a1b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90bdd38f_9322_4ea2_b594_69ab72c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822923cc_f39a_465c_be23_4effba4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04a0ac61_c44b_4914_a961_2938e3b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7faec5f1_8fed_4f0d_8c17_04e669d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fe7d34b_9984_4f61_8487_ad04cae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0456eff_2925_4a26_8006_91ea87c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771e59a_cc16_482f_a2cd_4581dd4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752e180_4de5_4853_a28e_4dd69959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2b23d9d_7dd8_4e7e_a571_5dac6ae5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43c11b6_ee02_418f_b207_087630d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46017e2_e5e4_421f_aeeb_45bc4dae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fc8cb81_21c6_4621_a874_dae1e325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accf29b_3274_4d25_acd9_a664d2dd&lt;/BookmarkName&gt;&lt;StartingLineNumber&gt;1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a7fb006_257e_4e3a_805a_d7c8607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c128eda_02c7_49a7_91d7_7fc39ce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220e4747_8d24_4700_a5a0_6f47218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bf1547c7_807e_4aa8_8e0a_5e0ccd1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45df3c8c_7a06_463d_93aa_7bb4ff4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2d640fa4_a58f_44b5_b132_30d38c7&lt;/BookmarkName&gt;&lt;StartingLineNumber&gt;38&lt;/StartingLineNumber&gt;&lt;EndingLineNumber&gt;3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