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Nonprofit Agricultural Membership Organizations from Insuranc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d43638_0f92_4b90_"/>
      <w:bookmarkStart w:id="1" w:name="_DOC_BODY__ca5a105b_a639_412e_8e6e_3f7c9"/>
      <w:bookmarkStart w:id="2" w:name="_PAGE__1_2c6f8603_b458_4837_852d_c508244"/>
      <w:bookmarkStart w:id="3" w:name="_PAR__1_6dfe1607_3ace_41f8_97a4_de61ac06"/>
      <w:bookmarkStart w:id="4" w:name="_ENACTING_CLAUSE__354e4c1f_9448_4c9b_946"/>
      <w:bookmarkStart w:id="5" w:name="_LINE__1_ccbdb0f5_0b15_49bf_adae_fe91d1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fe1607_3ace_41f8_97a4_de61ac06"/>
      <w:bookmarkStart w:id="7" w:name="_ENACTING_CLAUSE__354e4c1f_9448_4c9b_946"/>
      <w:bookmarkStart w:id="8" w:name="_DOC_BODY_CONTENT__b9809f6e_5a93_411a_8b"/>
      <w:bookmarkStart w:id="9" w:name="_BILL_SECTION__e545d16e_238a_4ac0_bc64_d"/>
      <w:bookmarkStart w:id="10" w:name="_PAR__2_76482a48_3bc7_4b82_9bb6_52f9217b"/>
      <w:bookmarkStart w:id="11" w:name="_BILL_SECTION_HEADER__ca1df2a5_e4ba_4c3c"/>
      <w:bookmarkStart w:id="12" w:name="_LINE__2_0629abd4_312b_4af5_a2ad_d06a2a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b4e5d5_4497_4d9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704, sub-§1,</w:t>
      </w:r>
      <w:r>
        <w:rPr>
          <w:rFonts w:eastAsia="Arial" w:cs="Arial" w:ascii="Arial" w:hAnsi="Arial"/>
        </w:rPr>
        <w:t xml:space="preserve"> as amended by PL 2011, c. 192, §1, is further </w:t>
      </w:r>
      <w:bookmarkStart w:id="14" w:name="_LINE__3_0e1af085_0986_4136_a2c2_642c6b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6482a48_3bc7_4b82_9bb6_52f9217b"/>
      <w:bookmarkStart w:id="16" w:name="_BILL_SECTION_HEADER__ca1df2a5_e4ba_4c3c"/>
      <w:bookmarkStart w:id="17" w:name="_PAR__3_7ef5497c_a917_4f9b_8c6f_55feda77"/>
      <w:bookmarkStart w:id="18" w:name="_STATUTE_SS__467f64a3_a757_4969_a6cc_4a2"/>
      <w:bookmarkStart w:id="19" w:name="_LINE__4_a8b8a7f7_b379_438c_bbb5_281cff4"/>
      <w:bookmarkStart w:id="20" w:name="_STATUTE_NUMBER__f9d54747_857d_4d2c_82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6724f06_684e_4f47_88"/>
      <w:r>
        <w:rPr>
          <w:rFonts w:eastAsia="Arial" w:cs="Arial" w:ascii="Arial" w:hAnsi="Arial"/>
          <w:b/>
        </w:rPr>
        <w:t>Health insur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ee4b84c_e941_4ce3_b03"/>
      <w:r>
        <w:rPr>
          <w:rFonts w:eastAsia="Arial" w:cs="Arial" w:ascii="Arial" w:hAnsi="Arial"/>
        </w:rPr>
        <w:t xml:space="preserve">For purposes of this Title, except as provided in </w:t>
      </w:r>
      <w:bookmarkStart w:id="23" w:name="_PROCESSED_CHANGE__35438ed3_c573_4004_bc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24" w:name="_LINE__5_3002c909_7c3b_4e0c_8889_a0e2085"/>
      <w:bookmarkStart w:id="25" w:name="_PROCESSED_CHANGE__d0b32b2b_4f8c_4311_96"/>
      <w:bookmarkEnd w:id="19"/>
      <w:bookmarkEnd w:id="23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2</w:t>
      </w:r>
      <w:bookmarkStart w:id="26" w:name="_PROCESSED_CHANGE__f9f81dd6_9aff_455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subsection</w:t>
      </w:r>
      <w:bookmarkStart w:id="27" w:name="_PROCESSED_CHANGE__3e8bda31_cc80_41b5_93"/>
      <w:bookmarkEnd w:id="26"/>
      <w:r>
        <w:rPr>
          <w:rFonts w:eastAsia="Arial" w:cs="Arial" w:ascii="Arial" w:hAnsi="Arial"/>
          <w:u w:val="single"/>
        </w:rPr>
        <w:t>,</w:t>
      </w:r>
      <w:bookmarkEnd w:id="27"/>
      <w:r>
        <w:rPr>
          <w:rFonts w:eastAsia="Arial" w:cs="Arial" w:ascii="Arial" w:hAnsi="Arial"/>
        </w:rPr>
        <w:t xml:space="preserve"> 3</w:t>
      </w:r>
      <w:bookmarkStart w:id="28" w:name="_PROCESSED_CHANGE__bf90bd8d_b265_4a0f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4</w:t>
      </w:r>
      <w:bookmarkEnd w:id="28"/>
      <w:r>
        <w:rPr>
          <w:rFonts w:eastAsia="Arial" w:cs="Arial" w:ascii="Arial" w:hAnsi="Arial"/>
        </w:rPr>
        <w:t xml:space="preserve">, "health insurance" means insurance of human beings </w:t>
      </w:r>
      <w:bookmarkStart w:id="29" w:name="_LINE__6_12336ef4_8416_4158_a718_8450c37"/>
      <w:bookmarkEnd w:id="24"/>
      <w:r>
        <w:rPr>
          <w:rFonts w:eastAsia="Arial" w:cs="Arial" w:ascii="Arial" w:hAnsi="Arial"/>
        </w:rPr>
        <w:t xml:space="preserve">against bodily injury, disablement or death by accident or accidental means, or the expense </w:t>
      </w:r>
      <w:bookmarkStart w:id="30" w:name="_LINE__7_1b823dd6_eabc_4de9_8d69_e655b56"/>
      <w:bookmarkEnd w:id="29"/>
      <w:r>
        <w:rPr>
          <w:rFonts w:eastAsia="Arial" w:cs="Arial" w:ascii="Arial" w:hAnsi="Arial"/>
        </w:rPr>
        <w:t xml:space="preserve">thereof, or against disablement or expense resulting from sickness, and every insurance </w:t>
      </w:r>
      <w:bookmarkStart w:id="31" w:name="_LINE__8_cddcb4ac_4cd7_4b17_850a_b759a4d"/>
      <w:bookmarkEnd w:id="30"/>
      <w:r>
        <w:rPr>
          <w:rFonts w:eastAsia="Arial" w:cs="Arial" w:ascii="Arial" w:hAnsi="Arial"/>
        </w:rPr>
        <w:t xml:space="preserve">appertaining thereto, including provision for the mental and emotional welfare of human </w:t>
      </w:r>
      <w:bookmarkStart w:id="32" w:name="_LINE__9_9aa131ca_68ff_453d_bdea_b52ec59"/>
      <w:bookmarkEnd w:id="31"/>
      <w:r>
        <w:rPr>
          <w:rFonts w:eastAsia="Arial" w:cs="Arial" w:ascii="Arial" w:hAnsi="Arial"/>
        </w:rPr>
        <w:t>beings by defraying the costs of legal services only to the extent provided for in chapter 38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e545d16e_238a_4ac0_bc64_d"/>
      <w:bookmarkStart w:id="34" w:name="_PAR__3_7ef5497c_a917_4f9b_8c6f_55feda77"/>
      <w:bookmarkStart w:id="35" w:name="_STATUTE_SS__467f64a3_a757_4969_a6cc_4a2"/>
      <w:bookmarkStart w:id="36" w:name="_BILL_SECTION__a7e3a2bc_892e_4cca_b7ae_1"/>
      <w:bookmarkStart w:id="37" w:name="_PAR__4_bf8b2e80_b4a0_4066_9c58_a66d645f"/>
      <w:bookmarkStart w:id="38" w:name="_BILL_SECTION_HEADER__dfec312c_aa6a_4e2e"/>
      <w:bookmarkStart w:id="39" w:name="_LINE__10_463c9b9d_985e_4ece_b11a_9e9559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fce7cbc_d801_4608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4-A MRSA §704, sub-§4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bf8b2e80_b4a0_4066_9c58_a66d645f"/>
      <w:bookmarkStart w:id="42" w:name="_BILL_SECTION_HEADER__dfec312c_aa6a_4e2e"/>
      <w:bookmarkStart w:id="43" w:name="_PROCESSED_CHANGE__53475d70_0e38_4598_bf"/>
      <w:bookmarkStart w:id="44" w:name="_STATUTE_SS__217585c8_4937_4301_91f2_93d"/>
      <w:bookmarkStart w:id="45" w:name="_PAR__5_c2e58176_8f5d_42af_9a38_92fa0a84"/>
      <w:bookmarkStart w:id="46" w:name="_LINE__11_995820c8_b7b0_4616_bd96_1c311e"/>
      <w:bookmarkStart w:id="47" w:name="_STATUTE_NUMBER__0b4c5399_b2f9_4101_ac2d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4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38279b5d_72c0_4be5_bf"/>
      <w:r>
        <w:rPr>
          <w:rFonts w:eastAsia="Arial" w:cs="Arial" w:ascii="Arial" w:hAnsi="Arial"/>
          <w:b/>
          <w:u w:val="single"/>
        </w:rPr>
        <w:t xml:space="preserve">Nonprofit agricultural membership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3c1e136e_6cc8_4d84_8e9"/>
      <w:bookmarkEnd w:id="48"/>
      <w:r>
        <w:rPr>
          <w:rFonts w:eastAsia="Arial" w:cs="Arial" w:ascii="Arial" w:hAnsi="Arial"/>
          <w:u w:val="single"/>
        </w:rPr>
        <w:t xml:space="preserve">As used in this Title and Title </w:t>
      </w:r>
      <w:bookmarkStart w:id="50" w:name="_LINE__12_dd1cee72_b741_4590_8fe5_7f347a"/>
      <w:bookmarkEnd w:id="46"/>
      <w:r>
        <w:rPr>
          <w:rFonts w:eastAsia="Arial" w:cs="Arial" w:ascii="Arial" w:hAnsi="Arial"/>
          <w:u w:val="single"/>
        </w:rPr>
        <w:t xml:space="preserve">24, the use of "health insurance" and related terms such as "accident and health insurance," </w:t>
      </w:r>
      <w:bookmarkStart w:id="51" w:name="_LINE__13_b1ae5391_e62b_473c_bdde_99fcb8"/>
      <w:bookmarkEnd w:id="50"/>
      <w:r>
        <w:rPr>
          <w:rFonts w:eastAsia="Arial" w:cs="Arial" w:ascii="Arial" w:hAnsi="Arial"/>
          <w:u w:val="single"/>
        </w:rPr>
        <w:t xml:space="preserve">"accident and sickness insurance," "carrier," "health," "health benefit plan," "health care," </w:t>
      </w:r>
      <w:bookmarkStart w:id="52" w:name="_LINE__14_6ca0a8bd_6157_46e5_b9ab_9d0556"/>
      <w:bookmarkEnd w:id="51"/>
      <w:r>
        <w:rPr>
          <w:rFonts w:eastAsia="Arial" w:cs="Arial" w:ascii="Arial" w:hAnsi="Arial"/>
          <w:u w:val="single"/>
        </w:rPr>
        <w:t xml:space="preserve">"health insurer" or "insurer" do not include, unless specifically provided otherwise in the </w:t>
      </w:r>
      <w:bookmarkStart w:id="53" w:name="_LINE__15_79cd0c02_6d27_4fad_bced_95c93e"/>
      <w:bookmarkEnd w:id="52"/>
      <w:r>
        <w:rPr>
          <w:rFonts w:eastAsia="Arial" w:cs="Arial" w:ascii="Arial" w:hAnsi="Arial"/>
          <w:u w:val="single"/>
        </w:rPr>
        <w:t xml:space="preserve">law, a nonprofit agricultural membership organization providing health care benefits in </w:t>
      </w:r>
      <w:bookmarkStart w:id="54" w:name="_LINE__16_b6ef38a2_9b4e_4eb9_b459_062291"/>
      <w:bookmarkEnd w:id="53"/>
      <w:r>
        <w:rPr>
          <w:rFonts w:eastAsia="Arial" w:cs="Arial" w:ascii="Arial" w:hAnsi="Arial"/>
          <w:u w:val="single"/>
        </w:rPr>
        <w:t xml:space="preserve">accordance with this subsection, and a nonprofit agricultural membership organization </w:t>
      </w:r>
      <w:bookmarkStart w:id="55" w:name="_LINE__17_b0170e47_ab7b_4dfa_9c88_77a25e"/>
      <w:bookmarkEnd w:id="54"/>
      <w:r>
        <w:rPr>
          <w:rFonts w:eastAsia="Arial" w:cs="Arial" w:ascii="Arial" w:hAnsi="Arial"/>
          <w:u w:val="single"/>
        </w:rPr>
        <w:t xml:space="preserve">providing health care benefits in accordance with this subsection may not be considered to </w:t>
      </w:r>
      <w:bookmarkStart w:id="56" w:name="_LINE__18_c8ebe02f_6f11_4f58_b7d8_ea7ab0"/>
      <w:bookmarkEnd w:id="55"/>
      <w:r>
        <w:rPr>
          <w:rFonts w:eastAsia="Arial" w:cs="Arial" w:ascii="Arial" w:hAnsi="Arial"/>
          <w:u w:val="single"/>
        </w:rPr>
        <w:t xml:space="preserve">be engaged in the business of insurance for the purposes of this Title.  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c2e58176_8f5d_42af_9a38_92fa0a84"/>
      <w:bookmarkStart w:id="58" w:name="_STATUTE_P__b1d08ae3_6826_43d8_a5e8_95be"/>
      <w:bookmarkStart w:id="59" w:name="_PAR__6_5854d8c0_8883_4cca_8a6e_3482294d"/>
      <w:bookmarkStart w:id="60" w:name="_LINE__19_b4ce962c_2326_4f2b_95cb_52536e"/>
      <w:bookmarkStart w:id="61" w:name="_STATUTE_NUMBER__2ecfde24_fdaf_4561_830a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6f85087c_3d9c_4e66_a9a"/>
      <w:r>
        <w:rPr>
          <w:rFonts w:eastAsia="Arial" w:cs="Arial" w:ascii="Arial" w:hAnsi="Arial"/>
          <w:u w:val="single"/>
        </w:rPr>
        <w:t xml:space="preserve">For the purposes of this subsection, "nonprofit agricultural membership </w:t>
      </w:r>
      <w:bookmarkStart w:id="63" w:name="_LINE__20_1be2b26d_026e_4147_adfe_d96805"/>
      <w:bookmarkEnd w:id="60"/>
      <w:r>
        <w:rPr>
          <w:rFonts w:eastAsia="Arial" w:cs="Arial" w:ascii="Arial" w:hAnsi="Arial"/>
          <w:u w:val="single"/>
        </w:rPr>
        <w:t xml:space="preserve">organization" means a statewide nonprofit agricultural membership organization that </w:t>
      </w:r>
      <w:bookmarkStart w:id="64" w:name="_LINE__21_ed04159a_27e3_459d_8e8d_c0fcc6"/>
      <w:bookmarkEnd w:id="63"/>
      <w:r>
        <w:rPr>
          <w:rFonts w:eastAsia="Arial" w:cs="Arial" w:ascii="Arial" w:hAnsi="Arial"/>
          <w:u w:val="single"/>
        </w:rPr>
        <w:t>is exempt from taxation under the federal Internal Revenue Code and that: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5854d8c0_8883_4cca_8a6e_3482294d"/>
      <w:bookmarkStart w:id="66" w:name="_PAR__7_2b1cdac0_48dc_4dc2_a5d3_74a5534c"/>
      <w:bookmarkStart w:id="67" w:name="_STATUTE_SP__4d79aa9d_0ab4_4580_9d5b_ef6"/>
      <w:bookmarkStart w:id="68" w:name="_LINE__22_a1c5a5e0_b762_4527_a296_5e0449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84688a64_491a_4abc_bbeb"/>
      <w:r>
        <w:rPr>
          <w:rFonts w:eastAsia="Arial" w:cs="Arial" w:ascii="Arial" w:hAnsi="Arial"/>
          <w:u w:val="single"/>
        </w:rPr>
        <w:t>1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1482a746_b647_45c9_980"/>
      <w:r>
        <w:rPr>
          <w:rFonts w:eastAsia="Arial" w:cs="Arial" w:ascii="Arial" w:hAnsi="Arial"/>
          <w:u w:val="single"/>
        </w:rPr>
        <w:t>Has been in existence continuously since December 31, 1951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7_2b1cdac0_48dc_4dc2_a5d3_74a5534c"/>
      <w:bookmarkStart w:id="72" w:name="_STATUTE_SP__4d79aa9d_0ab4_4580_9d5b_ef6"/>
      <w:bookmarkStart w:id="73" w:name="_PAR__8_054733da_114b_46e9_8c53_1f9b5ad1"/>
      <w:bookmarkStart w:id="74" w:name="_STATUTE_SP__7412ed84_a041_4170_ace0_7d5"/>
      <w:bookmarkStart w:id="75" w:name="_LINE__23_5c75bed8_17bc_42b2_98ee_fcb3e7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cf77e7ae_563e_43f1_9553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ee0741df_a56a_423b_9bd"/>
      <w:r>
        <w:rPr>
          <w:rFonts w:eastAsia="Arial" w:cs="Arial" w:ascii="Arial" w:hAnsi="Arial"/>
          <w:u w:val="single"/>
        </w:rPr>
        <w:t xml:space="preserve">Provides health care benefits coverage for the payment of medical expenses to </w:t>
      </w:r>
      <w:bookmarkStart w:id="78" w:name="_LINE__24_4f5f254c_11b3_4a01_ba78_10281f"/>
      <w:bookmarkEnd w:id="75"/>
      <w:r>
        <w:rPr>
          <w:rFonts w:eastAsia="Arial" w:cs="Arial" w:ascii="Arial" w:hAnsi="Arial"/>
          <w:u w:val="single"/>
        </w:rPr>
        <w:t>or for members of the organization, their dependents and others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054733da_114b_46e9_8c53_1f9b5ad1"/>
      <w:bookmarkStart w:id="80" w:name="_STATUTE_SP__7412ed84_a041_4170_ace0_7d5"/>
      <w:bookmarkStart w:id="81" w:name="_PAR__9_f424a703_9ecc_4501_a13f_ac85e6b3"/>
      <w:bookmarkStart w:id="82" w:name="_STATUTE_SP__1c9b3030_6a37_44ce_a5a5_cbd"/>
      <w:bookmarkStart w:id="83" w:name="_LINE__25_6341321b_7d65_410a_b260_b7c227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384872fe_e488_43b8_923f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c99d9b00_4aec_4ad4_839"/>
      <w:r>
        <w:rPr>
          <w:rFonts w:eastAsia="Arial" w:cs="Arial" w:ascii="Arial" w:hAnsi="Arial"/>
          <w:u w:val="single"/>
        </w:rPr>
        <w:t xml:space="preserve">Conducts an annual audit that is performed by an independent certified public </w:t>
      </w:r>
      <w:bookmarkStart w:id="86" w:name="_LINE__26_1552e847_6a2c_4af4_8e31_6a8dc5"/>
      <w:bookmarkEnd w:id="83"/>
      <w:r>
        <w:rPr>
          <w:rFonts w:eastAsia="Arial" w:cs="Arial" w:ascii="Arial" w:hAnsi="Arial"/>
          <w:u w:val="single"/>
        </w:rPr>
        <w:t xml:space="preserve">accountant in accordance with generally accepted accounting principles and that is </w:t>
      </w:r>
      <w:bookmarkStart w:id="87" w:name="_LINE__27_ddfad6c3_edba_449b_8181_9c75e7"/>
      <w:bookmarkEnd w:id="86"/>
      <w:r>
        <w:rPr>
          <w:rFonts w:eastAsia="Arial" w:cs="Arial" w:ascii="Arial" w:hAnsi="Arial"/>
          <w:u w:val="single"/>
        </w:rPr>
        <w:t xml:space="preserve">made available to the public upon request.  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STATUTE_P__b1d08ae3_6826_43d8_a5e8_95be"/>
      <w:bookmarkStart w:id="89" w:name="_PAR__9_f424a703_9ecc_4501_a13f_ac85e6b3"/>
      <w:bookmarkStart w:id="90" w:name="_STATUTE_SP__1c9b3030_6a37_44ce_a5a5_cbd"/>
      <w:bookmarkStart w:id="91" w:name="_STATUTE_P__449a7c7e_3168_4414_8a75_8c3b"/>
      <w:bookmarkStart w:id="92" w:name="_PAR__10_6e966e7a_d43d_4ba4_9026_9cf5ef2"/>
      <w:bookmarkStart w:id="93" w:name="_LINE__28_05328aa5_335c_4943_8d20_df58c6"/>
      <w:bookmarkStart w:id="94" w:name="_STATUTE_NUMBER__48e87215_60d0_49cc_8985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ae07856a_aaa1_4bf6_a8a"/>
      <w:r>
        <w:rPr>
          <w:rFonts w:eastAsia="Arial" w:cs="Arial" w:ascii="Arial" w:hAnsi="Arial"/>
          <w:u w:val="single"/>
        </w:rPr>
        <w:t xml:space="preserve">At the time an initial application for coverage for health care benefits is taken with </w:t>
      </w:r>
      <w:bookmarkStart w:id="96" w:name="_LINE__29_a46efb4e_674e_40c7_8ba4_943c5f"/>
      <w:bookmarkEnd w:id="93"/>
      <w:r>
        <w:rPr>
          <w:rFonts w:eastAsia="Arial" w:cs="Arial" w:ascii="Arial" w:hAnsi="Arial"/>
          <w:u w:val="single"/>
        </w:rPr>
        <w:t xml:space="preserve">respect to new applicants and upon renewal of coverage with respect to persons </w:t>
      </w:r>
      <w:bookmarkStart w:id="97" w:name="_LINE__30_ca69d224_7e5b_4960_a7b7_76f163"/>
      <w:bookmarkEnd w:id="96"/>
      <w:r>
        <w:rPr>
          <w:rFonts w:eastAsia="Arial" w:cs="Arial" w:ascii="Arial" w:hAnsi="Arial"/>
          <w:u w:val="single"/>
        </w:rPr>
        <w:t xml:space="preserve">previously covered, the nonprofit agricultural membership organization shall provide </w:t>
      </w:r>
      <w:bookmarkStart w:id="98" w:name="_LINE__31_cf762b70_03d6_4b3d_9115_0374d9"/>
      <w:bookmarkEnd w:id="97"/>
      <w:r>
        <w:rPr>
          <w:rFonts w:eastAsia="Arial" w:cs="Arial" w:ascii="Arial" w:hAnsi="Arial"/>
          <w:u w:val="single"/>
        </w:rPr>
        <w:t>to the applicant or covered person a written notice stating that:</w:t>
      </w:r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6e966e7a_d43d_4ba4_9026_9cf5ef2"/>
      <w:bookmarkStart w:id="100" w:name="_PAR__11_f78f7f34_9742_4e70_9b89_860d8df"/>
      <w:bookmarkStart w:id="101" w:name="_STATUTE_SP__01ce6b39_8ea1_436f_85fc_ff2"/>
      <w:bookmarkStart w:id="102" w:name="_LINE__32_ca00cf49_6531_4328_bd5f_09cd2a"/>
      <w:bookmarkEnd w:id="99"/>
      <w:bookmarkEnd w:id="95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5cae8258_43e1_4ad8_b381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>)</w:t>
      </w:r>
      <w:bookmarkStart w:id="104" w:name="_STATUTE_CONTENT__25feab1f_0d5e_41cb_8f0"/>
      <w:r>
        <w:rPr>
          <w:rFonts w:eastAsia="Arial" w:cs="Arial" w:ascii="Arial" w:hAnsi="Arial"/>
          <w:u w:val="single"/>
        </w:rPr>
        <w:t xml:space="preserve"> The coverage is not provided by an insurance company;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1_f78f7f34_9742_4e70_9b89_860d8df"/>
      <w:bookmarkStart w:id="106" w:name="_STATUTE_SP__01ce6b39_8ea1_436f_85fc_ff2"/>
      <w:bookmarkStart w:id="107" w:name="_PAR__12_b59e2950_4395_43ba_9e8e_9d90d83"/>
      <w:bookmarkStart w:id="108" w:name="_STATUTE_SP__3599759f_889b_47d0_b926_dd5"/>
      <w:bookmarkStart w:id="109" w:name="_LINE__33_a8af7f03_4e77_4a97_b14d_a9098b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(</w:t>
      </w:r>
      <w:bookmarkStart w:id="110" w:name="_STATUTE_NUMBER__07ad2848_4982_4de1_afd9"/>
      <w:r>
        <w:rPr>
          <w:rFonts w:eastAsia="Arial" w:cs="Arial" w:ascii="Arial" w:hAnsi="Arial"/>
          <w:u w:val="single"/>
        </w:rPr>
        <w:t>2</w:t>
      </w:r>
      <w:bookmarkEnd w:id="110"/>
      <w:r>
        <w:rPr>
          <w:rFonts w:eastAsia="Arial" w:cs="Arial" w:ascii="Arial" w:hAnsi="Arial"/>
          <w:u w:val="single"/>
        </w:rPr>
        <w:t>)</w:t>
      </w:r>
      <w:bookmarkStart w:id="111" w:name="_STATUTE_CONTENT__679f15b5_3a93_4c19_816"/>
      <w:r>
        <w:rPr>
          <w:rFonts w:eastAsia="Arial" w:cs="Arial" w:ascii="Arial" w:hAnsi="Arial"/>
          <w:u w:val="single"/>
        </w:rPr>
        <w:t xml:space="preserve"> The plan is not subject to the laws and rules relating to insurance companies;</w:t>
      </w:r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R__12_b59e2950_4395_43ba_9e8e_9d90d83"/>
      <w:bookmarkStart w:id="113" w:name="_STATUTE_SP__3599759f_889b_47d0_b926_dd5"/>
      <w:bookmarkStart w:id="114" w:name="_PAR__13_30de2005_d682_4e2c_b21d_1595d6c"/>
      <w:bookmarkStart w:id="115" w:name="_STATUTE_SP__bf79198b_d740_4af6_a3d1_bb4"/>
      <w:bookmarkStart w:id="116" w:name="_LINE__34_de36408d_8b2c_4163_b212_d5839d"/>
      <w:bookmarkEnd w:id="112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d680d6da_12d3_4b6f_ab4b"/>
      <w:r>
        <w:rPr>
          <w:rFonts w:eastAsia="Arial" w:cs="Arial" w:ascii="Arial" w:hAnsi="Arial"/>
          <w:u w:val="single"/>
        </w:rPr>
        <w:t>3</w:t>
      </w:r>
      <w:bookmarkEnd w:id="117"/>
      <w:r>
        <w:rPr>
          <w:rFonts w:eastAsia="Arial" w:cs="Arial" w:ascii="Arial" w:hAnsi="Arial"/>
          <w:u w:val="single"/>
        </w:rPr>
        <w:t>)</w:t>
      </w:r>
      <w:bookmarkStart w:id="118" w:name="_STATUTE_CONTENT__de1326b5_7e25_47a1_8f5"/>
      <w:r>
        <w:rPr>
          <w:rFonts w:eastAsia="Arial" w:cs="Arial" w:ascii="Arial" w:hAnsi="Arial"/>
          <w:u w:val="single"/>
        </w:rPr>
        <w:t xml:space="preserve"> The plan is not under the jurisdiction of the superintendent; and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3_30de2005_d682_4e2c_b21d_1595d6c"/>
      <w:bookmarkStart w:id="120" w:name="_STATUTE_SP__bf79198b_d740_4af6_a3d1_bb4"/>
      <w:bookmarkStart w:id="121" w:name="_PAR__14_c7161507_90c1_4a69_b764_efdb7fc"/>
      <w:bookmarkStart w:id="122" w:name="_STATUTE_SP__053ac669_8cbf_43b1_be78_650"/>
      <w:bookmarkStart w:id="123" w:name="_LINE__35_086758b2_11ec_45a4_9794_ff2f26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b2525250_c73b_4b14_8488"/>
      <w:r>
        <w:rPr>
          <w:rFonts w:eastAsia="Arial" w:cs="Arial" w:ascii="Arial" w:hAnsi="Arial"/>
          <w:u w:val="single"/>
        </w:rPr>
        <w:t>4</w:t>
      </w:r>
      <w:bookmarkEnd w:id="124"/>
      <w:r>
        <w:rPr>
          <w:rFonts w:eastAsia="Arial" w:cs="Arial" w:ascii="Arial" w:hAnsi="Arial"/>
          <w:u w:val="single"/>
        </w:rPr>
        <w:t>)</w:t>
      </w:r>
      <w:bookmarkStart w:id="125" w:name="_STATUTE_CONTENT__8762014f_c890_4597_bd2"/>
      <w:r>
        <w:rPr>
          <w:rFonts w:eastAsia="Arial" w:cs="Arial" w:ascii="Arial" w:hAnsi="Arial"/>
          <w:u w:val="single"/>
        </w:rPr>
        <w:t xml:space="preserve"> If the plan does not pay medical expenses that are eligible for payment under </w:t>
      </w:r>
      <w:bookmarkStart w:id="126" w:name="_LINE__36_5c10fcdb_15a9_4c66_9d78_7d22c5"/>
      <w:bookmarkEnd w:id="123"/>
      <w:r>
        <w:rPr>
          <w:rFonts w:eastAsia="Arial" w:cs="Arial" w:ascii="Arial" w:hAnsi="Arial"/>
          <w:u w:val="single"/>
        </w:rPr>
        <w:t xml:space="preserve">the plan for any reason, the individuals covered by the plan may be liable for such </w:t>
      </w:r>
      <w:bookmarkStart w:id="127" w:name="_LINE__37_ba8d0631_973b_4dbe_91bf_d35995"/>
      <w:bookmarkEnd w:id="126"/>
      <w:r>
        <w:rPr>
          <w:rFonts w:eastAsia="Arial" w:cs="Arial" w:ascii="Arial" w:hAnsi="Arial"/>
          <w:u w:val="single"/>
        </w:rPr>
        <w:t>expenses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PAGE__1_2c6f8603_b458_4837_852d_c508244"/>
      <w:bookmarkStart w:id="129" w:name="_DOC_BODY_CONTENT__b9809f6e_5a93_411a_8b"/>
      <w:bookmarkStart w:id="130" w:name="_BILL_SECTION__a7e3a2bc_892e_4cca_b7ae_1"/>
      <w:bookmarkStart w:id="131" w:name="_PROCESSED_CHANGE__53475d70_0e38_4598_bf"/>
      <w:bookmarkStart w:id="132" w:name="_STATUTE_SS__217585c8_4937_4301_91f2_93d"/>
      <w:bookmarkStart w:id="133" w:name="_STATUTE_P__449a7c7e_3168_4414_8a75_8c3b"/>
      <w:bookmarkStart w:id="134" w:name="_PAR__14_c7161507_90c1_4a69_b764_efdb7fc"/>
      <w:bookmarkStart w:id="135" w:name="_STATUTE_SP__053ac669_8cbf_43b1_be78_650"/>
      <w:bookmarkStart w:id="136" w:name="_PAGE__2_ed083dc0_ae31_42db_bd13_a9e2489"/>
      <w:bookmarkStart w:id="137" w:name="_SUMMARY__5839a0b3_e6a9_4828_89f2_468ea3"/>
      <w:bookmarkStart w:id="138" w:name="_PAR__1_05c4eb98_8b21_4d1f_b1ca_414700d0"/>
      <w:bookmarkStart w:id="139" w:name="_LINE__1_8c7a1e1b_6eb2_4c3a_a060_fd3981f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25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_05c4eb98_8b21_4d1f_b1ca_414700d0"/>
      <w:bookmarkStart w:id="141" w:name="_PAR__2_56faf5b9_e725_4607_ace2_1fe6eb84"/>
      <w:bookmarkStart w:id="142" w:name="_LINE__2_df017236_4991_4dbd_8654_62c9645"/>
      <w:bookmarkEnd w:id="140"/>
      <w:r>
        <w:rPr>
          <w:rFonts w:eastAsia="Arial" w:cs="Arial" w:ascii="Arial" w:hAnsi="Arial"/>
        </w:rPr>
        <w:t xml:space="preserve">This bill exempts statewide nonprofit agricultural membership organizations that </w:t>
      </w:r>
      <w:bookmarkStart w:id="143" w:name="_LINE__3_a2a6a421_db67_4b3e_b2f4_ecadadb"/>
      <w:bookmarkEnd w:id="142"/>
      <w:r>
        <w:rPr>
          <w:rFonts w:eastAsia="Arial" w:cs="Arial" w:ascii="Arial" w:hAnsi="Arial"/>
        </w:rPr>
        <w:t xml:space="preserve">provide health care benefits and that meet certain requirements from the definition of </w:t>
      </w:r>
      <w:bookmarkStart w:id="144" w:name="_LINE__4_1a81e9e0_f730_427a_99da_ec84375"/>
      <w:bookmarkEnd w:id="143"/>
      <w:r>
        <w:rPr>
          <w:rFonts w:eastAsia="Arial" w:cs="Arial" w:ascii="Arial" w:hAnsi="Arial"/>
        </w:rPr>
        <w:t>"health insurance" under the Maine Insurance Code.</w:t>
      </w:r>
      <w:bookmarkEnd w:id="0"/>
      <w:bookmarkEnd w:id="1"/>
      <w:bookmarkEnd w:id="136"/>
      <w:bookmarkEnd w:id="137"/>
      <w:bookmarkEnd w:id="141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Nonprofit Agricultural Membership Organizations from Insuranc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290</ItemId>
    <LRId>68109</LRId>
    <LRNumber>199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Nonprofit Agricultural Membership Organizations from Insurance Requirements</LRTitle>
    <ItemTitle>An Act To Exempt Nonprofit Agricultural Membership Organizations from Insurance Requirements</ItemTitle>
    <ShortTitle1>EXEMPT NONPROFIT AGRICULTURAL</ShortTitle1>
    <ShortTitle2>MEMBERSHIP ORGANIZATIONS FROM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4-20T15:31:18</LatestDraftingActionDate>
    <LatestDrafterName>sjohannesman</LatestDrafterName>
    <LatestProoferName>smcsorley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7EAF" w:rsidRDefault="00A17EAF" w:rsidP="00A17EAF"&amp;gt;&amp;lt;w:pPr&amp;gt;&amp;lt;w:ind w:left="360" /&amp;gt;&amp;lt;/w:pPr&amp;gt;&amp;lt;w:bookmarkStart w:id="0" w:name="_ENACTING_CLAUSE__354e4c1f_9448_4c9b_946" /&amp;gt;&amp;lt;w:bookmarkStart w:id="1" w:name="_DOC_BODY__ca5a105b_a639_412e_8e6e_3f7c9" /&amp;gt;&amp;lt;w:bookmarkStart w:id="2" w:name="_DOC_BODY_CONTAINER__25d43638_0f92_4b90_" /&amp;gt;&amp;lt;w:bookmarkStart w:id="3" w:name="_PAGE__1_2c6f8603_b458_4837_852d_c508244" /&amp;gt;&amp;lt;w:bookmarkStart w:id="4" w:name="_PAR__1_6dfe1607_3ace_41f8_97a4_de61ac06" /&amp;gt;&amp;lt;w:bookmarkStart w:id="5" w:name="_LINE__1_ccbdb0f5_0b15_49bf_adae_fe91d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7EAF" w:rsidRDefault="00A17EAF" w:rsidP="00A17EAF"&amp;gt;&amp;lt;w:pPr&amp;gt;&amp;lt;w:ind w:left="360" w:firstLine="360" /&amp;gt;&amp;lt;/w:pPr&amp;gt;&amp;lt;w:bookmarkStart w:id="6" w:name="_BILL_SECTION_HEADER__ca1df2a5_e4ba_4c3c" /&amp;gt;&amp;lt;w:bookmarkStart w:id="7" w:name="_BILL_SECTION__e545d16e_238a_4ac0_bc64_d" /&amp;gt;&amp;lt;w:bookmarkStart w:id="8" w:name="_DOC_BODY_CONTENT__b9809f6e_5a93_411a_8b" /&amp;gt;&amp;lt;w:bookmarkStart w:id="9" w:name="_PAR__2_76482a48_3bc7_4b82_9bb6_52f9217b" /&amp;gt;&amp;lt;w:bookmarkStart w:id="10" w:name="_LINE__2_0629abd4_312b_4af5_a2ad_d06a2a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b4e5d5_4497_4d9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704, sub-§1,&amp;lt;/w:t&amp;gt;&amp;lt;/w:r&amp;gt;&amp;lt;w:r&amp;gt;&amp;lt;w:t xml:space="preserve"&amp;gt; as amended by PL 2011, c. 192, §1, is further &amp;lt;/w:t&amp;gt;&amp;lt;/w:r&amp;gt;&amp;lt;w:bookmarkStart w:id="12" w:name="_LINE__3_0e1af085_0986_4136_a2c2_642c6b9" /&amp;gt;&amp;lt;w:bookmarkEnd w:id="10" /&amp;gt;&amp;lt;w:r&amp;gt;&amp;lt;w:t&amp;gt;amended to read:&amp;lt;/w:t&amp;gt;&amp;lt;/w:r&amp;gt;&amp;lt;w:bookmarkEnd w:id="12" /&amp;gt;&amp;lt;/w:p&amp;gt;&amp;lt;w:p w:rsidR="00A17EAF" w:rsidRDefault="00A17EAF" w:rsidP="00A17EAF"&amp;gt;&amp;lt;w:pPr&amp;gt;&amp;lt;w:ind w:left="360" w:firstLine="360" /&amp;gt;&amp;lt;/w:pPr&amp;gt;&amp;lt;w:bookmarkStart w:id="13" w:name="_STATUTE_NUMBER__f9d54747_857d_4d2c_82ee" /&amp;gt;&amp;lt;w:bookmarkStart w:id="14" w:name="_STATUTE_SS__467f64a3_a757_4969_a6cc_4a2" /&amp;gt;&amp;lt;w:bookmarkStart w:id="15" w:name="_PAR__3_7ef5497c_a917_4f9b_8c6f_55feda77" /&amp;gt;&amp;lt;w:bookmarkStart w:id="16" w:name="_LINE__4_a8b8a7f7_b379_438c_bbb5_281cff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6724f06_684e_4f47_88" /&amp;gt;&amp;lt;w:r&amp;gt;&amp;lt;w:rPr&amp;gt;&amp;lt;w:b /&amp;gt;&amp;lt;/w:rPr&amp;gt;&amp;lt;w:t&amp;gt;Health insur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ee4b84c_e941_4ce3_b03" /&amp;gt;&amp;lt;w:r&amp;gt;&amp;lt;w:t xml:space="preserve"&amp;gt;For purposes of this Title, except as provided in &amp;lt;/w:t&amp;gt;&amp;lt;/w:r&amp;gt;&amp;lt;w:bookmarkStart w:id="19" w:name="_PROCESSED_CHANGE__35438ed3_c573_4004_bc" /&amp;gt;&amp;lt;w:del w:id="20" w:author="BPS" w:date="2021-04-16T14:16:00Z"&amp;gt;&amp;lt;w:r w:rsidDel="00907EAA"&amp;gt;&amp;lt;w:delText&amp;gt;subsection&amp;lt;/w:delText&amp;gt;&amp;lt;/w:r&amp;gt;&amp;lt;/w:del&amp;gt;&amp;lt;w:r&amp;gt;&amp;lt;w:t xml:space="preserve"&amp;gt; &amp;lt;/w:t&amp;gt;&amp;lt;/w:r&amp;gt;&amp;lt;w:bookmarkStart w:id="21" w:name="_LINE__5_3002c909_7c3b_4e0c_8889_a0e2085" /&amp;gt;&amp;lt;w:bookmarkStart w:id="22" w:name="_PROCESSED_CHANGE__d0b32b2b_4f8c_4311_96" /&amp;gt;&amp;lt;w:bookmarkEnd w:id="16" /&amp;gt;&amp;lt;w:bookmarkEnd w:id="19" /&amp;gt;&amp;lt;w:ins w:id="23" w:author="BPS" w:date="2021-04-16T14:16:00Z"&amp;gt;&amp;lt;w:r&amp;gt;&amp;lt;w:t&amp;gt;subsections&amp;lt;/w:t&amp;gt;&amp;lt;/w:r&amp;gt;&amp;lt;/w:ins&amp;gt;&amp;lt;w:r&amp;gt;&amp;lt;w:t xml:space="preserve"&amp;gt; &amp;lt;/w:t&amp;gt;&amp;lt;/w:r&amp;gt;&amp;lt;w:bookmarkEnd w:id="22" /&amp;gt;&amp;lt;w:r&amp;gt;&amp;lt;w:t&amp;gt;2&amp;lt;/w:t&amp;gt;&amp;lt;/w:r&amp;gt;&amp;lt;w:bookmarkStart w:id="24" w:name="_PROCESSED_CHANGE__f9f81dd6_9aff_4554_82" /&amp;gt;&amp;lt;w:r&amp;gt;&amp;lt;w:t xml:space="preserve"&amp;gt; &amp;lt;/w:t&amp;gt;&amp;lt;/w:r&amp;gt;&amp;lt;w:del w:id="25" w:author="BPS" w:date="2021-04-16T14:16:00Z"&amp;gt;&amp;lt;w:r w:rsidDel="00907EAA"&amp;gt;&amp;lt;w:delText&amp;gt;and subsection&amp;lt;/w:delText&amp;gt;&amp;lt;/w:r&amp;gt;&amp;lt;/w:del&amp;gt;&amp;lt;w:bookmarkStart w:id="26" w:name="_PROCESSED_CHANGE__3e8bda31_cc80_41b5_93" /&amp;gt;&amp;lt;w:bookmarkEnd w:id="24" /&amp;gt;&amp;lt;w:ins w:id="27" w:author="BPS" w:date="2021-04-16T14:16:00Z"&amp;gt;&amp;lt;w:r&amp;gt;&amp;lt;w:t&amp;gt;,&amp;lt;/w:t&amp;gt;&amp;lt;/w:r&amp;gt;&amp;lt;/w:ins&amp;gt;&amp;lt;w:bookmarkEnd w:id="26" /&amp;gt;&amp;lt;w:r&amp;gt;&amp;lt;w:t xml:space="preserve"&amp;gt; 3&amp;lt;/w:t&amp;gt;&amp;lt;/w:r&amp;gt;&amp;lt;w:bookmarkStart w:id="28" w:name="_PROCESSED_CHANGE__bf90bd8d_b265_4a0f_a1" /&amp;gt;&amp;lt;w:r w:rsidRPr="00811330"&amp;gt;&amp;lt;w:t xml:space="preserve"&amp;gt; &amp;lt;/w:t&amp;gt;&amp;lt;/w:r&amp;gt;&amp;lt;w:ins w:id="29" w:author="BPS" w:date="2021-04-13T14:18:00Z"&amp;gt;&amp;lt;w:r w:rsidRPr="00811330"&amp;gt;&amp;lt;w:t&amp;gt;and 4&amp;lt;/w:t&amp;gt;&amp;lt;/w:r&amp;gt;&amp;lt;/w:ins&amp;gt;&amp;lt;w:bookmarkEnd w:id="28" /&amp;gt;&amp;lt;w:r&amp;gt;&amp;lt;w:t xml:space="preserve"&amp;gt;, "health insurance" means insurance of human beings &amp;lt;/w:t&amp;gt;&amp;lt;/w:r&amp;gt;&amp;lt;w:bookmarkStart w:id="30" w:name="_LINE__6_12336ef4_8416_4158_a718_8450c37" /&amp;gt;&amp;lt;w:bookmarkEnd w:id="21" /&amp;gt;&amp;lt;w:r&amp;gt;&amp;lt;w:t xml:space="preserve"&amp;gt;against bodily injury, disablement or death by accident or accidental means, or the expense &amp;lt;/w:t&amp;gt;&amp;lt;/w:r&amp;gt;&amp;lt;w:bookmarkStart w:id="31" w:name="_LINE__7_1b823dd6_eabc_4de9_8d69_e655b56" /&amp;gt;&amp;lt;w:bookmarkEnd w:id="30" /&amp;gt;&amp;lt;w:r&amp;gt;&amp;lt;w:t xml:space="preserve"&amp;gt;thereof, or against disablement or expense resulting from sickness, and every insurance &amp;lt;/w:t&amp;gt;&amp;lt;/w:r&amp;gt;&amp;lt;w:bookmarkStart w:id="32" w:name="_LINE__8_cddcb4ac_4cd7_4b17_850a_b759a4d" /&amp;gt;&amp;lt;w:bookmarkEnd w:id="31" /&amp;gt;&amp;lt;w:r&amp;gt;&amp;lt;w:t xml:space="preserve"&amp;gt;appertaining thereto, including provision for the mental and emotional welfare of human &amp;lt;/w:t&amp;gt;&amp;lt;/w:r&amp;gt;&amp;lt;w:bookmarkStart w:id="33" w:name="_LINE__9_9aa131ca_68ff_453d_bdea_b52ec59" /&amp;gt;&amp;lt;w:bookmarkEnd w:id="32" /&amp;gt;&amp;lt;w:r&amp;gt;&amp;lt;w:t&amp;gt;beings by defraying the costs of legal services only to the extent provided for in chapter 38.&amp;lt;/w:t&amp;gt;&amp;lt;/w:r&amp;gt;&amp;lt;w:bookmarkEnd w:id="18" /&amp;gt;&amp;lt;w:bookmarkEnd w:id="33" /&amp;gt;&amp;lt;/w:p&amp;gt;&amp;lt;w:p w:rsidR="00A17EAF" w:rsidRDefault="00A17EAF" w:rsidP="00A17EAF"&amp;gt;&amp;lt;w:pPr&amp;gt;&amp;lt;w:ind w:left="360" w:firstLine="360" /&amp;gt;&amp;lt;/w:pPr&amp;gt;&amp;lt;w:bookmarkStart w:id="34" w:name="_BILL_SECTION_HEADER__dfec312c_aa6a_4e2e" /&amp;gt;&amp;lt;w:bookmarkStart w:id="35" w:name="_BILL_SECTION__a7e3a2bc_892e_4cca_b7ae_1" /&amp;gt;&amp;lt;w:bookmarkStart w:id="36" w:name="_PAR__4_bf8b2e80_b4a0_4066_9c58_a66d645f" /&amp;gt;&amp;lt;w:bookmarkStart w:id="37" w:name="_LINE__10_463c9b9d_985e_4ece_b11a_9e955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8" w:name="_BILL_SECTION_NUMBER__0fce7cbc_d801_4608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24-A MRSA §704, sub-§4&amp;lt;/w:t&amp;gt;&amp;lt;/w:r&amp;gt;&amp;lt;w:r&amp;gt;&amp;lt;w:t xml:space="preserve"&amp;gt; is enacted to read:&amp;lt;/w:t&amp;gt;&amp;lt;/w:r&amp;gt;&amp;lt;w:bookmarkEnd w:id="37" /&amp;gt;&amp;lt;/w:p&amp;gt;&amp;lt;w:p w:rsidR="00A17EAF" w:rsidRDefault="00A17EAF" w:rsidP="00A17EAF"&amp;gt;&amp;lt;w:pPr&amp;gt;&amp;lt;w:ind w:left="360" w:firstLine="360" /&amp;gt;&amp;lt;w:rPr&amp;gt;&amp;lt;w:ins w:id="39" w:author="BPS" w:date="2021-04-13T14:22:00Z" /&amp;gt;&amp;lt;/w:rPr&amp;gt;&amp;lt;/w:pPr&amp;gt;&amp;lt;w:bookmarkStart w:id="40" w:name="_STATUTE_NUMBER__0b4c5399_b2f9_4101_ac2d" /&amp;gt;&amp;lt;w:bookmarkStart w:id="41" w:name="_STATUTE_SS__217585c8_4937_4301_91f2_93d" /&amp;gt;&amp;lt;w:bookmarkStart w:id="42" w:name="_PAR__5_c2e58176_8f5d_42af_9a38_92fa0a84" /&amp;gt;&amp;lt;w:bookmarkStart w:id="43" w:name="_LINE__11_995820c8_b7b0_4616_bd96_1c311e" /&amp;gt;&amp;lt;w:bookmarkStart w:id="44" w:name="_PROCESSED_CHANGE__53475d70_0e38_4598_bf" /&amp;gt;&amp;lt;w:bookmarkEnd w:id="34" /&amp;gt;&amp;lt;w:bookmarkEnd w:id="36" /&amp;gt;&amp;lt;w:ins w:id="45" w:author="BPS" w:date="2021-04-13T14:22:00Z"&amp;gt;&amp;lt;w:r&amp;gt;&amp;lt;w:rPr&amp;gt;&amp;lt;w:b /&amp;gt;&amp;lt;/w:rPr&amp;gt;&amp;lt;w:t&amp;gt;4&amp;lt;/w:t&amp;gt;&amp;lt;/w:r&amp;gt;&amp;lt;w:bookmarkEnd w:id="40" /&amp;gt;&amp;lt;w:r&amp;gt;&amp;lt;w:rPr&amp;gt;&amp;lt;w:b /&amp;gt;&amp;lt;/w:rPr&amp;gt;&amp;lt;w:t xml:space="preserve"&amp;gt;.  &amp;lt;/w:t&amp;gt;&amp;lt;/w:r&amp;gt;&amp;lt;w:bookmarkStart w:id="46" w:name="_STATUTE_HEADNOTE__38279b5d_72c0_4be5_bf" /&amp;gt;&amp;lt;w:r&amp;gt;&amp;lt;w:rPr&amp;gt;&amp;lt;w:b /&amp;gt;&amp;lt;/w:rPr&amp;gt;&amp;lt;w:t xml:space="preserve"&amp;gt;Nonprofit agricultural membership organization. &amp;lt;/w:t&amp;gt;&amp;lt;/w:r&amp;gt;&amp;lt;w:r&amp;gt;&amp;lt;w:t xml:space="preserve"&amp;gt; &amp;lt;/w:t&amp;gt;&amp;lt;/w:r&amp;gt;&amp;lt;w:bookmarkStart w:id="47" w:name="_STATUTE_CONTENT__3c1e136e_6cc8_4d84_8e9" /&amp;gt;&amp;lt;w:bookmarkEnd w:id="46" /&amp;gt;&amp;lt;w:r&amp;gt;&amp;lt;w:t xml:space="preserve"&amp;gt;As used in this Title and Title &amp;lt;/w:t&amp;gt;&amp;lt;/w:r&amp;gt;&amp;lt;w:bookmarkStart w:id="48" w:name="_LINE__12_dd1cee72_b741_4590_8fe5_7f347a" /&amp;gt;&amp;lt;w:bookmarkEnd w:id="43" /&amp;gt;&amp;lt;w:r&amp;gt;&amp;lt;w:t xml:space="preserve"&amp;gt;24, the use of "health insurance" and related terms such as "accident and health insurance," &amp;lt;/w:t&amp;gt;&amp;lt;/w:r&amp;gt;&amp;lt;w:bookmarkStart w:id="49" w:name="_LINE__13_b1ae5391_e62b_473c_bdde_99fcb8" /&amp;gt;&amp;lt;w:bookmarkEnd w:id="48" /&amp;gt;&amp;lt;w:r&amp;gt;&amp;lt;w:t xml:space="preserve"&amp;gt;"accident and sickness insurance," "carrier," "health," "health benefit plan," "health care," &amp;lt;/w:t&amp;gt;&amp;lt;/w:r&amp;gt;&amp;lt;w:bookmarkStart w:id="50" w:name="_LINE__14_6ca0a8bd_6157_46e5_b9ab_9d0556" /&amp;gt;&amp;lt;w:bookmarkEnd w:id="49" /&amp;gt;&amp;lt;w:r&amp;gt;&amp;lt;w:t xml:space="preserve"&amp;gt;"health insurer" or "insurer" do not include, unless specifically provided otherwise in the &amp;lt;/w:t&amp;gt;&amp;lt;/w:r&amp;gt;&amp;lt;w:bookmarkStart w:id="51" w:name="_LINE__15_79cd0c02_6d27_4fad_bced_95c93e" /&amp;gt;&amp;lt;w:bookmarkEnd w:id="50" /&amp;gt;&amp;lt;w:r&amp;gt;&amp;lt;w:t xml:space="preserve"&amp;gt;law, a nonprofit agricultural membership organization providing health care benefits in &amp;lt;/w:t&amp;gt;&amp;lt;/w:r&amp;gt;&amp;lt;w:bookmarkStart w:id="52" w:name="_LINE__16_b6ef38a2_9b4e_4eb9_b459_062291" /&amp;gt;&amp;lt;w:bookmarkEnd w:id="51" /&amp;gt;&amp;lt;w:r&amp;gt;&amp;lt;w:t xml:space="preserve"&amp;gt;accordance with this subsection, and a nonprofit agricultural membership organization &amp;lt;/w:t&amp;gt;&amp;lt;/w:r&amp;gt;&amp;lt;w:bookmarkStart w:id="53" w:name="_LINE__17_b0170e47_ab7b_4dfa_9c88_77a25e" /&amp;gt;&amp;lt;w:bookmarkEnd w:id="52" /&amp;gt;&amp;lt;w:r&amp;gt;&amp;lt;w:t xml:space="preserve"&amp;gt;providing health care benefits in accordance with this subsection may not be considered to &amp;lt;/w:t&amp;gt;&amp;lt;/w:r&amp;gt;&amp;lt;w:bookmarkStart w:id="54" w:name="_LINE__18_c8ebe02f_6f11_4f58_b7d8_ea7ab0" /&amp;gt;&amp;lt;w:bookmarkEnd w:id="53" /&amp;gt;&amp;lt;w:r&amp;gt;&amp;lt;w:t xml:space="preserve"&amp;gt;be engaged in the business of insurance for the purposes of this Title.  &amp;lt;/w:t&amp;gt;&amp;lt;/w:r&amp;gt;&amp;lt;w:bookmarkEnd w:id="54" /&amp;gt;&amp;lt;/w:ins&amp;gt;&amp;lt;/w:p&amp;gt;&amp;lt;w:p w:rsidR="00A17EAF" w:rsidRDefault="00A17EAF" w:rsidP="00A17EAF"&amp;gt;&amp;lt;w:pPr&amp;gt;&amp;lt;w:ind w:left="720" /&amp;gt;&amp;lt;w:rPr&amp;gt;&amp;lt;w:ins w:id="55" w:author="BPS" w:date="2021-04-13T14:22:00Z" /&amp;gt;&amp;lt;/w:rPr&amp;gt;&amp;lt;/w:pPr&amp;gt;&amp;lt;w:bookmarkStart w:id="56" w:name="_STATUTE_NUMBER__2ecfde24_fdaf_4561_830a" /&amp;gt;&amp;lt;w:bookmarkStart w:id="57" w:name="_STATUTE_P__b1d08ae3_6826_43d8_a5e8_95be" /&amp;gt;&amp;lt;w:bookmarkStart w:id="58" w:name="_PAR__6_5854d8c0_8883_4cca_8a6e_3482294d" /&amp;gt;&amp;lt;w:bookmarkStart w:id="59" w:name="_LINE__19_b4ce962c_2326_4f2b_95cb_52536e" /&amp;gt;&amp;lt;w:bookmarkEnd w:id="42" /&amp;gt;&amp;lt;w:bookmarkEnd w:id="47" /&amp;gt;&amp;lt;w:ins w:id="60" w:author="BPS" w:date="2021-04-13T14:22:00Z"&amp;gt;&amp;lt;w:r&amp;gt;&amp;lt;w:t&amp;gt;A&amp;lt;/w:t&amp;gt;&amp;lt;/w:r&amp;gt;&amp;lt;w:bookmarkEnd w:id="56" /&amp;gt;&amp;lt;w:r&amp;gt;&amp;lt;w:t xml:space="preserve"&amp;gt;.  &amp;lt;/w:t&amp;gt;&amp;lt;/w:r&amp;gt;&amp;lt;w:bookmarkStart w:id="61" w:name="_STATUTE_CONTENT__6f85087c_3d9c_4e66_a9a" /&amp;gt;&amp;lt;w:r&amp;gt;&amp;lt;w:t xml:space="preserve"&amp;gt;For the purposes of this &amp;lt;/w:t&amp;gt;&amp;lt;/w:r&amp;gt;&amp;lt;/w:ins&amp;gt;&amp;lt;w:ins w:id="62" w:author="BPS" w:date="2021-04-16T14:17:00Z"&amp;gt;&amp;lt;w:r&amp;gt;&amp;lt;w:t&amp;gt;sub&amp;lt;/w:t&amp;gt;&amp;lt;/w:r&amp;gt;&amp;lt;/w:ins&amp;gt;&amp;lt;w:ins w:id="63" w:author="BPS" w:date="2021-04-13T14:22:00Z"&amp;gt;&amp;lt;w:r&amp;gt;&amp;lt;w:t xml:space="preserve"&amp;gt;section, "nonprofit agricultural membership &amp;lt;/w:t&amp;gt;&amp;lt;/w:r&amp;gt;&amp;lt;w:bookmarkStart w:id="64" w:name="_LINE__20_1be2b26d_026e_4147_adfe_d96805" /&amp;gt;&amp;lt;w:bookmarkEnd w:id="59" /&amp;gt;&amp;lt;w:r&amp;gt;&amp;lt;w:t xml:space="preserve"&amp;gt;organization" means a statewide nonprofit agricultural membership organization that &amp;lt;/w:t&amp;gt;&amp;lt;/w:r&amp;gt;&amp;lt;w:bookmarkStart w:id="65" w:name="_LINE__21_ed04159a_27e3_459d_8e8d_c0fcc6" /&amp;gt;&amp;lt;w:bookmarkEnd w:id="64" /&amp;gt;&amp;lt;w:r&amp;gt;&amp;lt;w:t&amp;gt;is exempt from taxation under the federal Internal Revenue Code and that:&amp;lt;/w:t&amp;gt;&amp;lt;/w:r&amp;gt;&amp;lt;w:bookmarkEnd w:id="65" /&amp;gt;&amp;lt;/w:ins&amp;gt;&amp;lt;/w:p&amp;gt;&amp;lt;w:p w:rsidR="00A17EAF" w:rsidRDefault="00A17EAF" w:rsidP="00A17EAF"&amp;gt;&amp;lt;w:pPr&amp;gt;&amp;lt;w:ind w:left="1080" /&amp;gt;&amp;lt;w:rPr&amp;gt;&amp;lt;w:ins w:id="66" w:author="BPS" w:date="2021-04-13T14:22:00Z" /&amp;gt;&amp;lt;/w:rPr&amp;gt;&amp;lt;/w:pPr&amp;gt;&amp;lt;w:bookmarkStart w:id="67" w:name="_STATUTE_SP__4d79aa9d_0ab4_4580_9d5b_ef6" /&amp;gt;&amp;lt;w:bookmarkStart w:id="68" w:name="_PAR__7_2b1cdac0_48dc_4dc2_a5d3_74a5534c" /&amp;gt;&amp;lt;w:bookmarkStart w:id="69" w:name="_LINE__22_a1c5a5e0_b762_4527_a296_5e0449" /&amp;gt;&amp;lt;w:bookmarkEnd w:id="58" /&amp;gt;&amp;lt;w:bookmarkEnd w:id="61" /&amp;gt;&amp;lt;w:ins w:id="70" w:author="BPS" w:date="2021-04-13T14:22:00Z"&amp;gt;&amp;lt;w:r&amp;gt;&amp;lt;w:t&amp;gt;(&amp;lt;/w:t&amp;gt;&amp;lt;/w:r&amp;gt;&amp;lt;w:bookmarkStart w:id="71" w:name="_STATUTE_NUMBER__84688a64_491a_4abc_bbeb" /&amp;gt;&amp;lt;w:r&amp;gt;&amp;lt;w:t&amp;gt;1&amp;lt;/w:t&amp;gt;&amp;lt;/w:r&amp;gt;&amp;lt;w:bookmarkEnd w:id="71" /&amp;gt;&amp;lt;w:r&amp;gt;&amp;lt;w:t xml:space="preserve"&amp;gt;)  &amp;lt;/w:t&amp;gt;&amp;lt;/w:r&amp;gt;&amp;lt;w:bookmarkStart w:id="72" w:name="_STATUTE_CONTENT__1482a746_b647_45c9_980" /&amp;gt;&amp;lt;w:r&amp;gt;&amp;lt;w:t&amp;gt;Has been in existence continuously since December 31, 1951;&amp;lt;/w:t&amp;gt;&amp;lt;/w:r&amp;gt;&amp;lt;w:bookmarkEnd w:id="69" /&amp;gt;&amp;lt;/w:ins&amp;gt;&amp;lt;/w:p&amp;gt;&amp;lt;w:p w:rsidR="00A17EAF" w:rsidRDefault="00A17EAF" w:rsidP="00A17EAF"&amp;gt;&amp;lt;w:pPr&amp;gt;&amp;lt;w:ind w:left="1080" /&amp;gt;&amp;lt;w:rPr&amp;gt;&amp;lt;w:ins w:id="73" w:author="BPS" w:date="2021-04-13T14:22:00Z" /&amp;gt;&amp;lt;/w:rPr&amp;gt;&amp;lt;/w:pPr&amp;gt;&amp;lt;w:bookmarkStart w:id="74" w:name="_STATUTE_SP__7412ed84_a041_4170_ace0_7d5" /&amp;gt;&amp;lt;w:bookmarkStart w:id="75" w:name="_PAR__8_054733da_114b_46e9_8c53_1f9b5ad1" /&amp;gt;&amp;lt;w:bookmarkStart w:id="76" w:name="_LINE__23_5c75bed8_17bc_42b2_98ee_fcb3e7" /&amp;gt;&amp;lt;w:bookmarkEnd w:id="67" /&amp;gt;&amp;lt;w:bookmarkEnd w:id="68" /&amp;gt;&amp;lt;w:bookmarkEnd w:id="72" /&amp;gt;&amp;lt;w:ins w:id="77" w:author="BPS" w:date="2021-04-13T14:22:00Z"&amp;gt;&amp;lt;w:r&amp;gt;&amp;lt;w:t&amp;gt;(&amp;lt;/w:t&amp;gt;&amp;lt;/w:r&amp;gt;&amp;lt;w:bookmarkStart w:id="78" w:name="_STATUTE_NUMBER__cf77e7ae_563e_43f1_9553" /&amp;gt;&amp;lt;w:r&amp;gt;&amp;lt;w:t&amp;gt;2&amp;lt;/w:t&amp;gt;&amp;lt;/w:r&amp;gt;&amp;lt;w:bookmarkEnd w:id="78" /&amp;gt;&amp;lt;w:r&amp;gt;&amp;lt;w:t xml:space="preserve"&amp;gt;)  &amp;lt;/w:t&amp;gt;&amp;lt;/w:r&amp;gt;&amp;lt;w:bookmarkStart w:id="79" w:name="_STATUTE_CONTENT__ee0741df_a56a_423b_9bd" /&amp;gt;&amp;lt;w:r&amp;gt;&amp;lt;w:t&amp;gt;Provides health care benefit&amp;lt;/w:t&amp;gt;&amp;lt;/w:r&amp;gt;&amp;lt;/w:ins&amp;gt;&amp;lt;w:ins w:id="80" w:author="BPS" w:date="2021-04-16T14:23:00Z"&amp;gt;&amp;lt;w:r&amp;gt;&amp;lt;w:t&amp;gt;s&amp;lt;/w:t&amp;gt;&amp;lt;/w:r&amp;gt;&amp;lt;/w:ins&amp;gt;&amp;lt;w:ins w:id="81" w:author="BPS" w:date="2021-04-13T14:22:00Z"&amp;gt;&amp;lt;w:r&amp;gt;&amp;lt;w:t xml:space="preserve"&amp;gt; coverage for the payment of medical expenses to &amp;lt;/w:t&amp;gt;&amp;lt;/w:r&amp;gt;&amp;lt;w:bookmarkStart w:id="82" w:name="_LINE__24_4f5f254c_11b3_4a01_ba78_10281f" /&amp;gt;&amp;lt;w:bookmarkEnd w:id="76" /&amp;gt;&amp;lt;w:r&amp;gt;&amp;lt;w:t&amp;gt;or for members of the organization, their dependents and others; and&amp;lt;/w:t&amp;gt;&amp;lt;/w:r&amp;gt;&amp;lt;w:bookmarkEnd w:id="82" /&amp;gt;&amp;lt;/w:ins&amp;gt;&amp;lt;/w:p&amp;gt;&amp;lt;w:p w:rsidR="00A17EAF" w:rsidRDefault="00A17EAF" w:rsidP="00A17EAF"&amp;gt;&amp;lt;w:pPr&amp;gt;&amp;lt;w:ind w:left="1080" /&amp;gt;&amp;lt;w:rPr&amp;gt;&amp;lt;w:ins w:id="83" w:author="BPS" w:date="2021-04-13T14:22:00Z" /&amp;gt;&amp;lt;/w:rPr&amp;gt;&amp;lt;/w:pPr&amp;gt;&amp;lt;w:bookmarkStart w:id="84" w:name="_STATUTE_SP__1c9b3030_6a37_44ce_a5a5_cbd" /&amp;gt;&amp;lt;w:bookmarkStart w:id="85" w:name="_PAR__9_f424a703_9ecc_4501_a13f_ac85e6b3" /&amp;gt;&amp;lt;w:bookmarkStart w:id="86" w:name="_LINE__25_6341321b_7d65_410a_b260_b7c227" /&amp;gt;&amp;lt;w:bookmarkEnd w:id="74" /&amp;gt;&amp;lt;w:bookmarkEnd w:id="75" /&amp;gt;&amp;lt;w:bookmarkEnd w:id="79" /&amp;gt;&amp;lt;w:ins w:id="87" w:author="BPS" w:date="2021-04-13T14:22:00Z"&amp;gt;&amp;lt;w:r&amp;gt;&amp;lt;w:t&amp;gt;(&amp;lt;/w:t&amp;gt;&amp;lt;/w:r&amp;gt;&amp;lt;w:bookmarkStart w:id="88" w:name="_STATUTE_NUMBER__384872fe_e488_43b8_923f" /&amp;gt;&amp;lt;w:r&amp;gt;&amp;lt;w:t&amp;gt;3&amp;lt;/w:t&amp;gt;&amp;lt;/w:r&amp;gt;&amp;lt;w:bookmarkEnd w:id="88" /&amp;gt;&amp;lt;w:r&amp;gt;&amp;lt;w:t xml:space="preserve"&amp;gt;)  &amp;lt;/w:t&amp;gt;&amp;lt;/w:r&amp;gt;&amp;lt;w:bookmarkStart w:id="89" w:name="_STATUTE_CONTENT__c99d9b00_4aec_4ad4_839" /&amp;gt;&amp;lt;w:r&amp;gt;&amp;lt;w:t xml:space="preserve"&amp;gt;Conducts an annual audit that is performed by an independent certified public &amp;lt;/w:t&amp;gt;&amp;lt;/w:r&amp;gt;&amp;lt;w:bookmarkStart w:id="90" w:name="_LINE__26_1552e847_6a2c_4af4_8e31_6a8dc5" /&amp;gt;&amp;lt;w:bookmarkEnd w:id="86" /&amp;gt;&amp;lt;w:r&amp;gt;&amp;lt;w:t xml:space="preserve"&amp;gt;accountant in accordance with generally accepted accounting principles and that is &amp;lt;/w:t&amp;gt;&amp;lt;/w:r&amp;gt;&amp;lt;w:bookmarkStart w:id="91" w:name="_LINE__27_ddfad6c3_edba_449b_8181_9c75e7" /&amp;gt;&amp;lt;w:bookmarkEnd w:id="90" /&amp;gt;&amp;lt;w:r&amp;gt;&amp;lt;w:t xml:space="preserve"&amp;gt;made available to the public upon request.  &amp;lt;/w:t&amp;gt;&amp;lt;/w:r&amp;gt;&amp;lt;w:bookmarkEnd w:id="91" /&amp;gt;&amp;lt;/w:ins&amp;gt;&amp;lt;/w:p&amp;gt;&amp;lt;w:p w:rsidR="00A17EAF" w:rsidRDefault="00A17EAF" w:rsidP="00A17EAF"&amp;gt;&amp;lt;w:pPr&amp;gt;&amp;lt;w:ind w:left="720" /&amp;gt;&amp;lt;w:rPr&amp;gt;&amp;lt;w:ins w:id="92" w:author="BPS" w:date="2021-04-13T14:22:00Z" /&amp;gt;&amp;lt;/w:rPr&amp;gt;&amp;lt;/w:pPr&amp;gt;&amp;lt;w:bookmarkStart w:id="93" w:name="_STATUTE_NUMBER__48e87215_60d0_49cc_8985" /&amp;gt;&amp;lt;w:bookmarkStart w:id="94" w:name="_STATUTE_P__449a7c7e_3168_4414_8a75_8c3b" /&amp;gt;&amp;lt;w:bookmarkStart w:id="95" w:name="_PAR__10_6e966e7a_d43d_4ba4_9026_9cf5ef2" /&amp;gt;&amp;lt;w:bookmarkStart w:id="96" w:name="_LINE__28_05328aa5_335c_4943_8d20_df58c6" /&amp;gt;&amp;lt;w:bookmarkEnd w:id="57" /&amp;gt;&amp;lt;w:bookmarkEnd w:id="84" /&amp;gt;&amp;lt;w:bookmarkEnd w:id="85" /&amp;gt;&amp;lt;w:bookmarkEnd w:id="89" /&amp;gt;&amp;lt;w:ins w:id="97" w:author="BPS" w:date="2021-04-13T14:22:00Z"&amp;gt;&amp;lt;w:r&amp;gt;&amp;lt;w:t&amp;gt;B&amp;lt;/w:t&amp;gt;&amp;lt;/w:r&amp;gt;&amp;lt;w:bookmarkEnd w:id="93" /&amp;gt;&amp;lt;w:r&amp;gt;&amp;lt;w:t xml:space="preserve"&amp;gt;.  &amp;lt;/w:t&amp;gt;&amp;lt;/w:r&amp;gt;&amp;lt;w:bookmarkStart w:id="98" w:name="_STATUTE_CONTENT__ae07856a_aaa1_4bf6_a8a" /&amp;gt;&amp;lt;w:r&amp;gt;&amp;lt;w:t xml:space="preserve"&amp;gt;At the time an initial application for coverage &amp;lt;/w:t&amp;gt;&amp;lt;/w:r&amp;gt;&amp;lt;/w:ins&amp;gt;&amp;lt;w:ins w:id="99" w:author="BPS" w:date="2021-04-16T14:18:00Z"&amp;gt;&amp;lt;w:r&amp;gt;&amp;lt;w:t xml:space="preserve"&amp;gt;for health care benefits is taken with &amp;lt;/w:t&amp;gt;&amp;lt;/w:r&amp;gt;&amp;lt;w:bookmarkStart w:id="100" w:name="_LINE__29_a46efb4e_674e_40c7_8ba4_943c5f" /&amp;gt;&amp;lt;w:bookmarkEnd w:id="96" /&amp;gt;&amp;lt;w:r&amp;gt;&amp;lt;w:t xml:space="preserve"&amp;gt;respect to new applicants and upon renewal of coverage with respect to persons &amp;lt;/w:t&amp;gt;&amp;lt;/w:r&amp;gt;&amp;lt;w:bookmarkStart w:id="101" w:name="_LINE__30_ca69d224_7e5b_4960_a7b7_76f163" /&amp;gt;&amp;lt;w:bookmarkEnd w:id="100" /&amp;gt;&amp;lt;w:r&amp;gt;&amp;lt;w:t&amp;gt;previously covered, the&amp;lt;/w:t&amp;gt;&amp;lt;/w:r&amp;gt;&amp;lt;/w:ins&amp;gt;&amp;lt;w:ins w:id="102" w:author="BPS" w:date="2021-04-13T14:22:00Z"&amp;gt;&amp;lt;w:r&amp;gt;&amp;lt;w:t xml:space="preserve"&amp;gt; nonprofit agricultural membership organization shall provide &amp;lt;/w:t&amp;gt;&amp;lt;/w:r&amp;gt;&amp;lt;w:bookmarkStart w:id="103" w:name="_LINE__31_cf762b70_03d6_4b3d_9115_0374d9" /&amp;gt;&amp;lt;w:bookmarkEnd w:id="101" /&amp;gt;&amp;lt;w:r&amp;gt;&amp;lt;w:t xml:space="preserve"&amp;gt;to the applicant &amp;lt;/w:t&amp;gt;&amp;lt;/w:r&amp;gt;&amp;lt;/w:ins&amp;gt;&amp;lt;w:ins w:id="104" w:author="BPS" w:date="2021-04-16T14:18:00Z"&amp;gt;&amp;lt;w:r&amp;gt;&amp;lt;w:t xml:space="preserve"&amp;gt;or covered person &amp;lt;/w:t&amp;gt;&amp;lt;/w:r&amp;gt;&amp;lt;/w:ins&amp;gt;&amp;lt;w:ins w:id="105" w:author="BPS" w:date="2021-04-13T14:22:00Z"&amp;gt;&amp;lt;w:r&amp;gt;&amp;lt;w:t&amp;gt;a written notice stating that:&amp;lt;/w:t&amp;gt;&amp;lt;/w:r&amp;gt;&amp;lt;w:bookmarkEnd w:id="103" /&amp;gt;&amp;lt;/w:ins&amp;gt;&amp;lt;/w:p&amp;gt;&amp;lt;w:p w:rsidR="00A17EAF" w:rsidRDefault="00A17EAF" w:rsidP="00A17EAF"&amp;gt;&amp;lt;w:pPr&amp;gt;&amp;lt;w:ind w:left="1080" /&amp;gt;&amp;lt;w:rPr&amp;gt;&amp;lt;w:ins w:id="106" w:author="BPS" w:date="2021-04-13T14:22:00Z" /&amp;gt;&amp;lt;/w:rPr&amp;gt;&amp;lt;/w:pPr&amp;gt;&amp;lt;w:bookmarkStart w:id="107" w:name="_STATUTE_SP__01ce6b39_8ea1_436f_85fc_ff2" /&amp;gt;&amp;lt;w:bookmarkStart w:id="108" w:name="_PAR__11_f78f7f34_9742_4e70_9b89_860d8df" /&amp;gt;&amp;lt;w:bookmarkStart w:id="109" w:name="_LINE__32_ca00cf49_6531_4328_bd5f_09cd2a" /&amp;gt;&amp;lt;w:bookmarkEnd w:id="95" /&amp;gt;&amp;lt;w:bookmarkEnd w:id="98" /&amp;gt;&amp;lt;w:ins w:id="110" w:author="BPS" w:date="2021-04-13T14:22:00Z"&amp;gt;&amp;lt;w:r&amp;gt;&amp;lt;w:t&amp;gt;(&amp;lt;/w:t&amp;gt;&amp;lt;/w:r&amp;gt;&amp;lt;w:bookmarkStart w:id="111" w:name="_STATUTE_NUMBER__5cae8258_43e1_4ad8_b381" /&amp;gt;&amp;lt;w:r&amp;gt;&amp;lt;w:t&amp;gt;1&amp;lt;/w:t&amp;gt;&amp;lt;/w:r&amp;gt;&amp;lt;w:bookmarkEnd w:id="111" /&amp;gt;&amp;lt;w:r&amp;gt;&amp;lt;w:t&amp;gt;)&amp;lt;/w:t&amp;gt;&amp;lt;/w:r&amp;gt;&amp;lt;w:bookmarkStart w:id="112" w:name="_STATUTE_CONTENT__25feab1f_0d5e_41cb_8f0" /&amp;gt;&amp;lt;w:r&amp;gt;&amp;lt;w:t xml:space="preserve"&amp;gt; The coverage is not provided by an insurance company;&amp;lt;/w:t&amp;gt;&amp;lt;/w:r&amp;gt;&amp;lt;w:bookmarkEnd w:id="109" /&amp;gt;&amp;lt;/w:ins&amp;gt;&amp;lt;/w:p&amp;gt;&amp;lt;w:p w:rsidR="00A17EAF" w:rsidRDefault="00A17EAF" w:rsidP="00A17EAF"&amp;gt;&amp;lt;w:pPr&amp;gt;&amp;lt;w:ind w:left="1080" /&amp;gt;&amp;lt;w:rPr&amp;gt;&amp;lt;w:ins w:id="113" w:author="BPS" w:date="2021-04-13T14:22:00Z" /&amp;gt;&amp;lt;/w:rPr&amp;gt;&amp;lt;/w:pPr&amp;gt;&amp;lt;w:bookmarkStart w:id="114" w:name="_STATUTE_SP__3599759f_889b_47d0_b926_dd5" /&amp;gt;&amp;lt;w:bookmarkStart w:id="115" w:name="_PAR__12_b59e2950_4395_43ba_9e8e_9d90d83" /&amp;gt;&amp;lt;w:bookmarkStart w:id="116" w:name="_LINE__33_a8af7f03_4e77_4a97_b14d_a9098b" /&amp;gt;&amp;lt;w:bookmarkEnd w:id="107" /&amp;gt;&amp;lt;w:bookmarkEnd w:id="108" /&amp;gt;&amp;lt;w:bookmarkEnd w:id="112" /&amp;gt;&amp;lt;w:ins w:id="117" w:author="BPS" w:date="2021-04-13T14:22:00Z"&amp;gt;&amp;lt;w:r&amp;gt;&amp;lt;w:t&amp;gt;(&amp;lt;/w:t&amp;gt;&amp;lt;/w:r&amp;gt;&amp;lt;w:bookmarkStart w:id="118" w:name="_STATUTE_NUMBER__07ad2848_4982_4de1_afd9" /&amp;gt;&amp;lt;w:r&amp;gt;&amp;lt;w:t&amp;gt;2&amp;lt;/w:t&amp;gt;&amp;lt;/w:r&amp;gt;&amp;lt;w:bookmarkEnd w:id="118" /&amp;gt;&amp;lt;w:r&amp;gt;&amp;lt;w:t&amp;gt;)&amp;lt;/w:t&amp;gt;&amp;lt;/w:r&amp;gt;&amp;lt;w:bookmarkStart w:id="119" w:name="_STATUTE_CONTENT__679f15b5_3a93_4c19_816" /&amp;gt;&amp;lt;w:r&amp;gt;&amp;lt;w:t xml:space="preserve"&amp;gt; The plan is not subject to the laws and &amp;lt;/w:t&amp;gt;&amp;lt;/w:r&amp;gt;&amp;lt;/w:ins&amp;gt;&amp;lt;w:ins w:id="120" w:author="BPS" w:date="2021-04-16T14:19:00Z"&amp;gt;&amp;lt;w:r&amp;gt;&amp;lt;w:t&amp;gt;rules&amp;lt;/w:t&amp;gt;&amp;lt;/w:r&amp;gt;&amp;lt;/w:ins&amp;gt;&amp;lt;w:ins w:id="121" w:author="BPS" w:date="2021-04-13T14:22:00Z"&amp;gt;&amp;lt;w:r&amp;gt;&amp;lt;w:t xml:space="preserve"&amp;gt; relating to insurance companies;&amp;lt;/w:t&amp;gt;&amp;lt;/w:r&amp;gt;&amp;lt;w:bookmarkEnd w:id="116" /&amp;gt;&amp;lt;/w:ins&amp;gt;&amp;lt;/w:p&amp;gt;&amp;lt;w:p w:rsidR="00A17EAF" w:rsidRDefault="00A17EAF" w:rsidP="00A17EAF"&amp;gt;&amp;lt;w:pPr&amp;gt;&amp;lt;w:ind w:left="1080" /&amp;gt;&amp;lt;w:rPr&amp;gt;&amp;lt;w:ins w:id="122" w:author="BPS" w:date="2021-04-13T14:22:00Z" /&amp;gt;&amp;lt;/w:rPr&amp;gt;&amp;lt;/w:pPr&amp;gt;&amp;lt;w:bookmarkStart w:id="123" w:name="_STATUTE_SP__bf79198b_d740_4af6_a3d1_bb4" /&amp;gt;&amp;lt;w:bookmarkStart w:id="124" w:name="_PAR__13_30de2005_d682_4e2c_b21d_1595d6c" /&amp;gt;&amp;lt;w:bookmarkStart w:id="125" w:name="_LINE__34_de36408d_8b2c_4163_b212_d5839d" /&amp;gt;&amp;lt;w:bookmarkEnd w:id="114" /&amp;gt;&amp;lt;w:bookmarkEnd w:id="115" /&amp;gt;&amp;lt;w:bookmarkEnd w:id="119" /&amp;gt;&amp;lt;w:ins w:id="126" w:author="BPS" w:date="2021-04-13T14:22:00Z"&amp;gt;&amp;lt;w:r&amp;gt;&amp;lt;w:t&amp;gt;(&amp;lt;/w:t&amp;gt;&amp;lt;/w:r&amp;gt;&amp;lt;w:bookmarkStart w:id="127" w:name="_STATUTE_NUMBER__d680d6da_12d3_4b6f_ab4b" /&amp;gt;&amp;lt;w:r&amp;gt;&amp;lt;w:t&amp;gt;3&amp;lt;/w:t&amp;gt;&amp;lt;/w:r&amp;gt;&amp;lt;w:bookmarkEnd w:id="127" /&amp;gt;&amp;lt;w:r&amp;gt;&amp;lt;w:t&amp;gt;)&amp;lt;/w:t&amp;gt;&amp;lt;/w:r&amp;gt;&amp;lt;w:bookmarkStart w:id="128" w:name="_STATUTE_CONTENT__de1326b5_7e25_47a1_8f5" /&amp;gt;&amp;lt;w:r&amp;gt;&amp;lt;w:t xml:space="preserve"&amp;gt; The plan is not under the jurisdiction of the superintendent; and&amp;lt;/w:t&amp;gt;&amp;lt;/w:r&amp;gt;&amp;lt;w:bookmarkEnd w:id="125" /&amp;gt;&amp;lt;/w:ins&amp;gt;&amp;lt;/w:p&amp;gt;&amp;lt;w:p w:rsidR="00A17EAF" w:rsidRDefault="00A17EAF" w:rsidP="00A17EAF"&amp;gt;&amp;lt;w:pPr&amp;gt;&amp;lt;w:ind w:left="1080" /&amp;gt;&amp;lt;/w:pPr&amp;gt;&amp;lt;w:bookmarkStart w:id="129" w:name="_STATUTE_SP__053ac669_8cbf_43b1_be78_650" /&amp;gt;&amp;lt;w:bookmarkStart w:id="130" w:name="_PAR__14_c7161507_90c1_4a69_b764_efdb7fc" /&amp;gt;&amp;lt;w:bookmarkStart w:id="131" w:name="_LINE__35_086758b2_11ec_45a4_9794_ff2f26" /&amp;gt;&amp;lt;w:bookmarkEnd w:id="123" /&amp;gt;&amp;lt;w:bookmarkEnd w:id="124" /&amp;gt;&amp;lt;w:bookmarkEnd w:id="128" /&amp;gt;&amp;lt;w:ins w:id="132" w:author="BPS" w:date="2021-04-13T14:22:00Z"&amp;gt;&amp;lt;w:r&amp;gt;&amp;lt;w:t&amp;gt;(&amp;lt;/w:t&amp;gt;&amp;lt;/w:r&amp;gt;&amp;lt;w:bookmarkStart w:id="133" w:name="_STATUTE_NUMBER__b2525250_c73b_4b14_8488" /&amp;gt;&amp;lt;w:r&amp;gt;&amp;lt;w:t&amp;gt;4&amp;lt;/w:t&amp;gt;&amp;lt;/w:r&amp;gt;&amp;lt;w:bookmarkEnd w:id="133" /&amp;gt;&amp;lt;w:r&amp;gt;&amp;lt;w:t&amp;gt;)&amp;lt;/w:t&amp;gt;&amp;lt;/w:r&amp;gt;&amp;lt;/w:ins&amp;gt;&amp;lt;w:bookmarkStart w:id="134" w:name="_STATUTE_CONTENT__8762014f_c890_4597_bd2" /&amp;gt;&amp;lt;w:ins w:id="135" w:author="BPS" w:date="2021-04-13T14:23:00Z"&amp;gt;&amp;lt;w:r&amp;gt;&amp;lt;w:t xml:space="preserve"&amp;gt; &amp;lt;/w:t&amp;gt;&amp;lt;/w:r&amp;gt;&amp;lt;/w:ins&amp;gt;&amp;lt;w:ins w:id="136" w:author="BPS" w:date="2021-04-13T14:22:00Z"&amp;gt;&amp;lt;w:r&amp;gt;&amp;lt;w:t xml:space="preserve"&amp;gt;If the plan does not pay medical expenses that are eligible for payment under &amp;lt;/w:t&amp;gt;&amp;lt;/w:r&amp;gt;&amp;lt;w:bookmarkStart w:id="137" w:name="_LINE__36_5c10fcdb_15a9_4c66_9d78_7d22c5" /&amp;gt;&amp;lt;w:bookmarkEnd w:id="131" /&amp;gt;&amp;lt;w:r&amp;gt;&amp;lt;w:t xml:space="preserve"&amp;gt;the plan for any reason, the individuals covered by the plan may be liable for such &amp;lt;/w:t&amp;gt;&amp;lt;/w:r&amp;gt;&amp;lt;w:bookmarkStart w:id="138" w:name="_LINE__37_ba8d0631_973b_4dbe_91bf_d35995" /&amp;gt;&amp;lt;w:bookmarkEnd w:id="137" /&amp;gt;&amp;lt;w:r&amp;gt;&amp;lt;w:t&amp;gt;expenses.&amp;lt;/w:t&amp;gt;&amp;lt;/w:r&amp;gt;&amp;lt;/w:ins&amp;gt;&amp;lt;w:bookmarkEnd w:id="138" /&amp;gt;&amp;lt;/w:p&amp;gt;&amp;lt;w:p w:rsidR="00A17EAF" w:rsidRDefault="00A17EAF" w:rsidP="00A17EAF"&amp;gt;&amp;lt;w:pPr&amp;gt;&amp;lt;w:keepNext /&amp;gt;&amp;lt;w:spacing w:before="240" /&amp;gt;&amp;lt;w:ind w:left="360" /&amp;gt;&amp;lt;w:jc w:val="center" /&amp;gt;&amp;lt;/w:pPr&amp;gt;&amp;lt;w:bookmarkStart w:id="139" w:name="_SUMMARY__5839a0b3_e6a9_4828_89f2_468ea3" /&amp;gt;&amp;lt;w:bookmarkStart w:id="140" w:name="_PAGE__2_ed083dc0_ae31_42db_bd13_a9e2489" /&amp;gt;&amp;lt;w:bookmarkStart w:id="141" w:name="_PAR__1_05c4eb98_8b21_4d1f_b1ca_414700d0" /&amp;gt;&amp;lt;w:bookmarkStart w:id="142" w:name="_LINE__1_8c7a1e1b_6eb2_4c3a_a060_fd3981f" /&amp;gt;&amp;lt;w:bookmarkEnd w:id="3" /&amp;gt;&amp;lt;w:bookmarkEnd w:id="8" /&amp;gt;&amp;lt;w:bookmarkEnd w:id="35" /&amp;gt;&amp;lt;w:bookmarkEnd w:id="41" /&amp;gt;&amp;lt;w:bookmarkEnd w:id="44" /&amp;gt;&amp;lt;w:bookmarkEnd w:id="94" /&amp;gt;&amp;lt;w:bookmarkEnd w:id="129" /&amp;gt;&amp;lt;w:bookmarkEnd w:id="130" /&amp;gt;&amp;lt;w:bookmarkEnd w:id="134" /&amp;gt;&amp;lt;w:r&amp;gt;&amp;lt;w:rPr&amp;gt;&amp;lt;w:b /&amp;gt;&amp;lt;w:sz w:val="24" /&amp;gt;&amp;lt;/w:rPr&amp;gt;&amp;lt;w:t&amp;gt;SUMMARY&amp;lt;/w:t&amp;gt;&amp;lt;/w:r&amp;gt;&amp;lt;w:bookmarkEnd w:id="142" /&amp;gt;&amp;lt;/w:p&amp;gt;&amp;lt;w:p w:rsidR="00A17EAF" w:rsidRDefault="00A17EAF" w:rsidP="00A17EAF"&amp;gt;&amp;lt;w:pPr&amp;gt;&amp;lt;w:ind w:left="360" w:firstLine="360" /&amp;gt;&amp;lt;/w:pPr&amp;gt;&amp;lt;w:bookmarkStart w:id="143" w:name="_PAR__2_56faf5b9_e725_4607_ace2_1fe6eb84" /&amp;gt;&amp;lt;w:bookmarkStart w:id="144" w:name="_LINE__2_df017236_4991_4dbd_8654_62c9645" /&amp;gt;&amp;lt;w:bookmarkEnd w:id="141" /&amp;gt;&amp;lt;w:r w:rsidRPr="00811330"&amp;gt;&amp;lt;w:t xml:space="preserve"&amp;gt;This bill exempts statewide nonprofit agricultural membership organizations that &amp;lt;/w:t&amp;gt;&amp;lt;/w:r&amp;gt;&amp;lt;w:bookmarkStart w:id="145" w:name="_LINE__3_a2a6a421_db67_4b3e_b2f4_ecadadb" /&amp;gt;&amp;lt;w:bookmarkEnd w:id="144" /&amp;gt;&amp;lt;w:r w:rsidRPr="00811330"&amp;gt;&amp;lt;w:t xml:space="preserve"&amp;gt;provide health care benefits and that meet certain requirements from the definition of &amp;lt;/w:t&amp;gt;&amp;lt;/w:r&amp;gt;&amp;lt;w:bookmarkStart w:id="146" w:name="_LINE__4_1a81e9e0_f730_427a_99da_ec84375" /&amp;gt;&amp;lt;w:bookmarkEnd w:id="145" /&amp;gt;&amp;lt;w:r w:rsidRPr="00811330"&amp;gt;&amp;lt;w:t&amp;gt;"health insurance" under the Maine Insurance Code.&amp;lt;/w:t&amp;gt;&amp;lt;/w:r&amp;gt;&amp;lt;w:bookmarkEnd w:id="146" /&amp;gt;&amp;lt;/w:p&amp;gt;&amp;lt;w:bookmarkEnd w:id="1" /&amp;gt;&amp;lt;w:bookmarkEnd w:id="2" /&amp;gt;&amp;lt;w:bookmarkEnd w:id="139" /&amp;gt;&amp;lt;w:bookmarkEnd w:id="140" /&amp;gt;&amp;lt;w:bookmarkEnd w:id="143" /&amp;gt;&amp;lt;w:p w:rsidR="00000000" w:rsidRDefault="00A17EAF"&amp;gt;&amp;lt;w:r&amp;gt;&amp;lt;w:t xml:space="preserve"&amp;gt; &amp;lt;/w:t&amp;gt;&amp;lt;/w:r&amp;gt;&amp;lt;/w:p&amp;gt;&amp;lt;w:sectPr w:rsidR="00000000" w:rsidSect="00A17E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4360" w:rsidRDefault="00A17E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6f8603_b458_4837_852d_c508244&lt;/BookmarkName&gt;&lt;Tables /&gt;&lt;/ProcessedCheckInPage&gt;&lt;ProcessedCheckInPage&gt;&lt;PageNumber&gt;2&lt;/PageNumber&gt;&lt;BookmarkName&gt;_PAGE__2_ed083dc0_ae31_42db_bd13_a9e2489&lt;/BookmarkName&gt;&lt;Tables /&gt;&lt;/ProcessedCheckInPage&gt;&lt;/Pages&gt;&lt;Paragraphs&gt;&lt;CheckInParagraphs&gt;&lt;PageNumber&gt;1&lt;/PageNumber&gt;&lt;BookmarkName&gt;_PAR__1_6dfe1607_3ace_41f8_97a4_de61ac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482a48_3bc7_4b82_9bb6_52f9217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f5497c_a917_4f9b_8c6f_55feda77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8b2e80_b4a0_4066_9c58_a66d645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e58176_8f5d_42af_9a38_92fa0a84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54d8c0_8883_4cca_8a6e_3482294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1cdac0_48dc_4dc2_a5d3_74a5534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4733da_114b_46e9_8c53_1f9b5ad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24a703_9ecc_4501_a13f_ac85e6b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966e7a_d43d_4ba4_9026_9cf5ef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8f7f34_9742_4e70_9b89_860d8d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59e2950_4395_43ba_9e8e_9d90d83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0de2005_d682_4e2c_b21d_1595d6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7161507_90c1_4a69_b764_efdb7fc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c4eb98_8b21_4d1f_b1ca_414700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6faf5b9_e725_4607_ace2_1fe6eb84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