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Certain Provisions of Maine's Drug Laws Regarding Heroin, Fentanyl and Coc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a4749c0_8f1d_4316_"/>
      <w:bookmarkStart w:id="1" w:name="_DOC_BODY__c2273b56_eba2_4d98_8bdd_1a13f"/>
      <w:bookmarkStart w:id="2" w:name="_PAGE__1_dd419ce4_d67d_4815_8ec8_a8de08a"/>
      <w:bookmarkStart w:id="3" w:name="_PAR__1_a1f88026_ee35_419f_a64c_57f379c8"/>
      <w:bookmarkStart w:id="4" w:name="_ENACTING_CLAUSE__89f5247a_75b5_43f5_aad"/>
      <w:bookmarkStart w:id="5" w:name="_LINE__1_2a91a9b4_79b3_4d02_89f1_b3a26b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1f88026_ee35_419f_a64c_57f379c8"/>
      <w:bookmarkStart w:id="7" w:name="_ENACTING_CLAUSE__89f5247a_75b5_43f5_aad"/>
      <w:bookmarkStart w:id="8" w:name="_DOC_BODY_CONTENT__621eea71_37df_43b3_89"/>
      <w:bookmarkStart w:id="9" w:name="_BILL_SECTION__7b2f47c5_b519_4d7d_817c_3"/>
      <w:bookmarkStart w:id="10" w:name="_PAR__2_99ff9179_d3c1_412b_b696_2e2116aa"/>
      <w:bookmarkStart w:id="11" w:name="_BILL_SECTION_HEADER__f262399c_1432_46bb"/>
      <w:bookmarkStart w:id="12" w:name="_LINE__2_c2860e20_9fb7_4987_9f5f_8ca0b8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ea3d81e_0e7c_43d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1101, sub-§1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99ff9179_d3c1_412b_b696_2e2116aa"/>
      <w:bookmarkStart w:id="15" w:name="_BILL_SECTION_HEADER__f262399c_1432_46bb"/>
      <w:bookmarkStart w:id="16" w:name="_PROCESSED_CHANGE__a4753fe2_4509_4426_94"/>
      <w:bookmarkStart w:id="17" w:name="_PAR__3_d1106928_2d94_44e5_aedb_74737e09"/>
      <w:bookmarkStart w:id="18" w:name="_STATUTE_SS__7ba709f7_5c31_4782_91dc_978"/>
      <w:bookmarkStart w:id="19" w:name="_LINE__3_68074528_20db_427e_ba69_15398e4"/>
      <w:bookmarkStart w:id="20" w:name="_STATUTE_NUMBER__b77681a9_9a07_4af1_ae5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CONTENT__b2e5affb_1c2d_4857_a1e"/>
      <w:r>
        <w:rPr>
          <w:rFonts w:eastAsia="Arial" w:cs="Arial" w:ascii="Arial" w:hAnsi="Arial"/>
          <w:u w:val="single"/>
        </w:rPr>
        <w:t xml:space="preserve">"Fold" means a folded piece of tin or aluminum foil or other material used to </w:t>
      </w:r>
      <w:bookmarkStart w:id="22" w:name="_LINE__4_544b1a5b_7313_49ad_b3d6_020e2cd"/>
      <w:bookmarkEnd w:id="19"/>
      <w:r>
        <w:rPr>
          <w:rFonts w:eastAsia="Arial" w:cs="Arial" w:ascii="Arial" w:hAnsi="Arial"/>
          <w:u w:val="single"/>
        </w:rPr>
        <w:t>contain a drug, usually in powder form.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7b2f47c5_b519_4d7d_817c_3"/>
      <w:bookmarkStart w:id="24" w:name="_PROCESSED_CHANGE__a4753fe2_4509_4426_94"/>
      <w:bookmarkStart w:id="25" w:name="_PAR__3_d1106928_2d94_44e5_aedb_74737e09"/>
      <w:bookmarkStart w:id="26" w:name="_STATUTE_SS__7ba709f7_5c31_4782_91dc_978"/>
      <w:bookmarkStart w:id="27" w:name="_BILL_SECTION__7add8877_cfcd_433e_8c0a_f"/>
      <w:bookmarkStart w:id="28" w:name="_PAR__4_c5cc47d5_8c2e_490d_81ac_77158c60"/>
      <w:bookmarkStart w:id="29" w:name="_BILL_SECTION_HEADER__b4414384_9276_4de8"/>
      <w:bookmarkStart w:id="30" w:name="_LINE__5_2acaf282_51d2_429a_b450_4ea5f6f"/>
      <w:bookmarkEnd w:id="23"/>
      <w:bookmarkEnd w:id="24"/>
      <w:bookmarkEnd w:id="25"/>
      <w:bookmarkEnd w:id="26"/>
      <w:bookmarkEnd w:id="21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ac0c554d_3114_4eba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17-A MRSA §1101, sub-§17,</w:t>
      </w:r>
      <w:r>
        <w:rPr>
          <w:rFonts w:eastAsia="Arial" w:cs="Arial" w:ascii="Arial" w:hAnsi="Arial"/>
        </w:rPr>
        <w:t xml:space="preserve"> as amended by PL 2021, c. 396, §1, is further </w:t>
      </w:r>
      <w:bookmarkStart w:id="32" w:name="_LINE__6_89681556_76af_4542_bd1e_966009f"/>
      <w:bookmarkEnd w:id="30"/>
      <w:r>
        <w:rPr>
          <w:rFonts w:eastAsia="Arial" w:cs="Arial" w:ascii="Arial" w:hAnsi="Arial"/>
        </w:rPr>
        <w:t>amend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c5cc47d5_8c2e_490d_81ac_77158c60"/>
      <w:bookmarkStart w:id="34" w:name="_BILL_SECTION_HEADER__b4414384_9276_4de8"/>
      <w:bookmarkStart w:id="35" w:name="_STATUTE_SS__5d080331_eff6_40cd_972a_48b"/>
      <w:bookmarkStart w:id="36" w:name="_PAR__5_4d9b766b_22a4_49e9_91de_3b973aa3"/>
      <w:bookmarkStart w:id="37" w:name="_LINE__7_ee60af53_eba0_400b_9c6a_5c94db0"/>
      <w:bookmarkStart w:id="38" w:name="_STATUTE_NUMBER__5e442832_64f4_40dd_849e"/>
      <w:bookmarkEnd w:id="33"/>
      <w:bookmarkEnd w:id="34"/>
      <w:bookmarkEnd w:id="35"/>
      <w:bookmarkEnd w:id="36"/>
      <w:r>
        <w:rPr>
          <w:rFonts w:eastAsia="Arial" w:cs="Arial" w:ascii="Arial" w:hAnsi="Arial"/>
          <w:b/>
        </w:rPr>
        <w:t>17</w:t>
      </w:r>
      <w:bookmarkEnd w:id="38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39" w:name="_STATUTE_CONTENT__13ded3dc_0d8c_4a7a_b5e"/>
      <w:r>
        <w:rPr>
          <w:rFonts w:eastAsia="Arial" w:cs="Arial" w:ascii="Arial" w:hAnsi="Arial"/>
        </w:rPr>
        <w:t>"Traffick"</w:t>
      </w:r>
      <w:bookmarkStart w:id="40" w:name="_PROCESSED_CHANGE__9f4d90c3_c5ab_475c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eans</w:t>
      </w:r>
      <w:bookmarkEnd w:id="40"/>
      <w:r>
        <w:rPr>
          <w:rFonts w:eastAsia="Arial" w:cs="Arial" w:ascii="Arial" w:hAnsi="Arial"/>
        </w:rPr>
        <w:t>:</w:t>
      </w:r>
      <w:bookmarkEnd w:id="37"/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5_4d9b766b_22a4_49e9_91de_3b973aa3"/>
      <w:bookmarkStart w:id="42" w:name="_PAR__6_86f12d42_e622_4664_b2f7_2032b8bd"/>
      <w:bookmarkStart w:id="43" w:name="_STATUTE_P__f1d807a4_e1a8_4e12_8d9a_91ca"/>
      <w:bookmarkStart w:id="44" w:name="_LINE__8_25c8bcb8_76fc_4201_9329_22b755d"/>
      <w:bookmarkStart w:id="45" w:name="_STATUTE_NUMBER__8680e8fa_49fb_469a_9bc8"/>
      <w:bookmarkEnd w:id="41"/>
      <w:bookmarkEnd w:id="42"/>
      <w:bookmarkEnd w:id="43"/>
      <w:r>
        <w:rPr>
          <w:rFonts w:eastAsia="Arial" w:cs="Arial" w:ascii="Arial" w:hAnsi="Arial"/>
        </w:rPr>
        <w:t>A</w:t>
      </w:r>
      <w:bookmarkEnd w:id="45"/>
      <w:r>
        <w:rPr>
          <w:rFonts w:eastAsia="Arial" w:cs="Arial" w:ascii="Arial" w:hAnsi="Arial"/>
        </w:rPr>
        <w:t xml:space="preserve">.  </w:t>
      </w:r>
      <w:bookmarkStart w:id="46" w:name="_STATUTE_CONTENT__50f1782b_1c59_49b1_880"/>
      <w:r>
        <w:rPr>
          <w:rFonts w:eastAsia="Arial" w:cs="Arial" w:ascii="Arial" w:hAnsi="Arial"/>
        </w:rPr>
        <w:t>To make, create</w:t>
      </w:r>
      <w:bookmarkStart w:id="47" w:name="_PROCESSED_CHANGE__67f4d303_5171_410f_8d"/>
      <w:r>
        <w:rPr>
          <w:rFonts w:eastAsia="Arial" w:cs="Arial" w:ascii="Arial" w:hAnsi="Arial"/>
          <w:strike/>
        </w:rPr>
        <w:t>,</w:t>
      </w:r>
      <w:bookmarkStart w:id="48" w:name="_PROCESSED_CHANGE__90d5ea0f_3a62_4b57_a4"/>
      <w:bookmarkEnd w:id="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48"/>
      <w:r>
        <w:rPr>
          <w:rFonts w:eastAsia="Arial" w:cs="Arial" w:ascii="Arial" w:hAnsi="Arial"/>
        </w:rPr>
        <w:t xml:space="preserve"> manufacture;</w:t>
      </w:r>
      <w:bookmarkEnd w:id="44"/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6_86f12d42_e622_4664_b2f7_2032b8bd"/>
      <w:bookmarkStart w:id="50" w:name="_STATUTE_P__f1d807a4_e1a8_4e12_8d9a_91ca"/>
      <w:bookmarkStart w:id="51" w:name="_PAR__7_8e484018_32b8_4678_87d4_73e40862"/>
      <w:bookmarkStart w:id="52" w:name="_STATUTE_P__5f64468b_d84c_46c6_897e_5c86"/>
      <w:bookmarkStart w:id="53" w:name="_LINE__9_3894fe53_e65e_43a5_b178_520150d"/>
      <w:bookmarkStart w:id="54" w:name="_STATUTE_NUMBER__45c0bc1b_dfcb_4cfc_b0f5"/>
      <w:bookmarkEnd w:id="49"/>
      <w:bookmarkEnd w:id="50"/>
      <w:bookmarkEnd w:id="51"/>
      <w:bookmarkEnd w:id="52"/>
      <w:r>
        <w:rPr>
          <w:rFonts w:eastAsia="Arial" w:cs="Arial" w:ascii="Arial" w:hAnsi="Arial"/>
        </w:rPr>
        <w:t>B</w:t>
      </w:r>
      <w:bookmarkEnd w:id="54"/>
      <w:r>
        <w:rPr>
          <w:rFonts w:eastAsia="Arial" w:cs="Arial" w:ascii="Arial" w:hAnsi="Arial"/>
        </w:rPr>
        <w:t xml:space="preserve">.  </w:t>
      </w:r>
      <w:bookmarkStart w:id="55" w:name="_STATUTE_CONTENT__b5f9f511_cb82_46f1_a8e"/>
      <w:r>
        <w:rPr>
          <w:rFonts w:eastAsia="Arial" w:cs="Arial" w:ascii="Arial" w:hAnsi="Arial"/>
        </w:rPr>
        <w:t>To grow or cultivate, except for marijuana;</w:t>
      </w:r>
      <w:bookmarkEnd w:id="53"/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7_8e484018_32b8_4678_87d4_73e40862"/>
      <w:bookmarkStart w:id="57" w:name="_STATUTE_P__5f64468b_d84c_46c6_897e_5c86"/>
      <w:bookmarkStart w:id="58" w:name="_PAR__8_ab6dd4ab_d5b6_460d_b336_1988a410"/>
      <w:bookmarkStart w:id="59" w:name="_STATUTE_P__87a7f801_e11e_4ac0_982c_731f"/>
      <w:bookmarkStart w:id="60" w:name="_LINE__10_8d5fa8d3_168a_4a89_bcc2_e62baa"/>
      <w:bookmarkStart w:id="61" w:name="_STATUTE_NUMBER__7b70646a_98f7_44c2_b978"/>
      <w:bookmarkEnd w:id="56"/>
      <w:bookmarkEnd w:id="57"/>
      <w:bookmarkEnd w:id="58"/>
      <w:bookmarkEnd w:id="59"/>
      <w:r>
        <w:rPr>
          <w:rFonts w:eastAsia="Arial" w:cs="Arial" w:ascii="Arial" w:hAnsi="Arial"/>
        </w:rPr>
        <w:t>C</w:t>
      </w:r>
      <w:bookmarkEnd w:id="61"/>
      <w:r>
        <w:rPr>
          <w:rFonts w:eastAsia="Arial" w:cs="Arial" w:ascii="Arial" w:hAnsi="Arial"/>
        </w:rPr>
        <w:t xml:space="preserve">.  </w:t>
      </w:r>
      <w:bookmarkStart w:id="62" w:name="_STATUTE_CONTENT__4b122b58_8b6f_4ff5_a9d"/>
      <w:r>
        <w:rPr>
          <w:rFonts w:eastAsia="Arial" w:cs="Arial" w:ascii="Arial" w:hAnsi="Arial"/>
        </w:rPr>
        <w:t>To sell, barter, trade, exchange or otherwise furnish for consideration;</w:t>
      </w:r>
      <w:bookmarkStart w:id="63" w:name="_PROCESSED_CHANGE__1c6c820f_42a7_46d6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60"/>
      <w:bookmarkEnd w:id="62"/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8_ab6dd4ab_d5b6_460d_b336_1988a410"/>
      <w:bookmarkStart w:id="65" w:name="_STATUTE_P__87a7f801_e11e_4ac0_982c_731f"/>
      <w:bookmarkStart w:id="66" w:name="_PAR__9_de6343ae_745c_4d57_93f2_21842894"/>
      <w:bookmarkStart w:id="67" w:name="_STATUTE_P__16ea3464_dbe6_4b50_b1a3_2cce"/>
      <w:bookmarkStart w:id="68" w:name="_LINE__11_12e23b5d_269d_4e32_8071_e792e3"/>
      <w:bookmarkStart w:id="69" w:name="_STATUTE_NUMBER__dba33bdb_2712_4af2_9857"/>
      <w:bookmarkEnd w:id="64"/>
      <w:bookmarkEnd w:id="65"/>
      <w:bookmarkEnd w:id="66"/>
      <w:bookmarkEnd w:id="67"/>
      <w:r>
        <w:rPr>
          <w:rFonts w:eastAsia="Arial" w:cs="Arial" w:ascii="Arial" w:hAnsi="Arial"/>
        </w:rPr>
        <w:t>D</w:t>
      </w:r>
      <w:bookmarkEnd w:id="69"/>
      <w:r>
        <w:rPr>
          <w:rFonts w:eastAsia="Arial" w:cs="Arial" w:ascii="Arial" w:hAnsi="Arial"/>
        </w:rPr>
        <w:t xml:space="preserve">.  </w:t>
      </w:r>
      <w:bookmarkStart w:id="70" w:name="_STATUTE_CONTENT__53916a95_11d2_4fc8_927"/>
      <w:r>
        <w:rPr>
          <w:rFonts w:eastAsia="Arial" w:cs="Arial" w:ascii="Arial" w:hAnsi="Arial"/>
        </w:rPr>
        <w:t xml:space="preserve">To possess with the intent to do any act mentioned in </w:t>
      </w:r>
      <w:bookmarkStart w:id="71" w:name="_CROSS_REFERENCE__ab7e7445_e6ae_49e7_9fe"/>
      <w:r>
        <w:rPr>
          <w:rFonts w:eastAsia="Arial" w:cs="Arial" w:ascii="Arial" w:hAnsi="Arial"/>
        </w:rPr>
        <w:t>paragraph C</w:t>
      </w:r>
      <w:bookmarkStart w:id="72" w:name="_PROCESSED_CHANGE__8b5e3cb4_623c_4d46_b5"/>
      <w:bookmarkEnd w:id="71"/>
      <w:r>
        <w:rPr>
          <w:rFonts w:eastAsia="Arial" w:cs="Arial" w:ascii="Arial" w:hAnsi="Arial"/>
          <w:strike/>
        </w:rPr>
        <w:t>.</w:t>
      </w:r>
      <w:bookmarkStart w:id="73" w:name="_PROCESSED_CHANGE__a47157a6_a4dd_4262_a0"/>
      <w:bookmarkEnd w:id="72"/>
      <w:r>
        <w:rPr>
          <w:rFonts w:eastAsia="Arial" w:cs="Arial" w:ascii="Arial" w:hAnsi="Arial"/>
          <w:u w:val="single"/>
        </w:rPr>
        <w:t>;</w:t>
      </w:r>
      <w:bookmarkEnd w:id="68"/>
      <w:bookmarkEnd w:id="70"/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9_de6343ae_745c_4d57_93f2_21842894"/>
      <w:bookmarkStart w:id="75" w:name="_STATUTE_P__16ea3464_dbe6_4b50_b1a3_2cce"/>
      <w:bookmarkStart w:id="76" w:name="_PROCESSED_CHANGE__84f35904_d2c0_4962_8b"/>
      <w:bookmarkStart w:id="77" w:name="_PAR__10_dbaf7b4d_f8ac_4641_b30a_33090ae"/>
      <w:bookmarkStart w:id="78" w:name="_STATUTE_P__e0207701_5818_445d_9b67_0c84"/>
      <w:bookmarkStart w:id="79" w:name="_LINE__12_21a6f145_92ff_4fc2_8495_dd57bd"/>
      <w:bookmarkStart w:id="80" w:name="_STATUTE_NUMBER__ac18de21_dad0_41af_ab44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u w:val="single"/>
        </w:rPr>
        <w:t>G</w:t>
      </w:r>
      <w:bookmarkEnd w:id="80"/>
      <w:r>
        <w:rPr>
          <w:rFonts w:eastAsia="Arial" w:cs="Arial" w:ascii="Arial" w:hAnsi="Arial"/>
          <w:u w:val="single"/>
        </w:rPr>
        <w:t xml:space="preserve">.  </w:t>
      </w:r>
      <w:bookmarkStart w:id="81" w:name="_STATUTE_CONTENT__a7fb3a12_d4e4_4e94_af7"/>
      <w:r>
        <w:rPr>
          <w:rFonts w:eastAsia="Arial" w:cs="Arial" w:ascii="Arial" w:hAnsi="Arial"/>
          <w:u w:val="single"/>
        </w:rPr>
        <w:t xml:space="preserve">To possess 2 grams or more of heroin or 90 or more individual bags, folds, </w:t>
      </w:r>
      <w:bookmarkStart w:id="82" w:name="_LINE__13_1117bdb8_3ebe_41a3_a97d_f6a48a"/>
      <w:bookmarkEnd w:id="79"/>
      <w:r>
        <w:rPr>
          <w:rFonts w:eastAsia="Arial" w:cs="Arial" w:ascii="Arial" w:hAnsi="Arial"/>
          <w:u w:val="single"/>
        </w:rPr>
        <w:t>packages, envelopes or containers of any kind containing heroin; or</w:t>
      </w:r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10_dbaf7b4d_f8ac_4641_b30a_33090ae"/>
      <w:bookmarkStart w:id="84" w:name="_STATUTE_P__e0207701_5818_445d_9b67_0c84"/>
      <w:bookmarkStart w:id="85" w:name="_PAR__11_342ba39d_4b17_45a1_b381_b8c4120"/>
      <w:bookmarkStart w:id="86" w:name="_STATUTE_P__2148da3c_0bca_402b_b672_1888"/>
      <w:bookmarkStart w:id="87" w:name="_LINE__14_bc67168c_d90a_4eb8_b465_ba8a75"/>
      <w:bookmarkStart w:id="88" w:name="_STATUTE_NUMBER__4fd2d92c_e87f_4db5_a947"/>
      <w:bookmarkEnd w:id="83"/>
      <w:bookmarkEnd w:id="84"/>
      <w:bookmarkEnd w:id="81"/>
      <w:bookmarkEnd w:id="85"/>
      <w:bookmarkEnd w:id="86"/>
      <w:r>
        <w:rPr>
          <w:rFonts w:eastAsia="Arial" w:cs="Arial" w:ascii="Arial" w:hAnsi="Arial"/>
          <w:u w:val="single"/>
        </w:rPr>
        <w:t>H</w:t>
      </w:r>
      <w:bookmarkEnd w:id="88"/>
      <w:r>
        <w:rPr>
          <w:rFonts w:eastAsia="Arial" w:cs="Arial" w:ascii="Arial" w:hAnsi="Arial"/>
          <w:u w:val="single"/>
        </w:rPr>
        <w:t xml:space="preserve">.  </w:t>
      </w:r>
      <w:bookmarkStart w:id="89" w:name="_STATUTE_CONTENT__63cec965_0c28_4f91_ab1"/>
      <w:r>
        <w:rPr>
          <w:rFonts w:eastAsia="Arial" w:cs="Arial" w:ascii="Arial" w:hAnsi="Arial"/>
          <w:u w:val="single"/>
        </w:rPr>
        <w:t xml:space="preserve">To possess 2 grams or more of fentanyl powder or 90 or more individual bags, </w:t>
      </w:r>
      <w:bookmarkStart w:id="90" w:name="_LINE__15_5c4e8890_728c_4ccf_b862_92630a"/>
      <w:bookmarkEnd w:id="87"/>
      <w:r>
        <w:rPr>
          <w:rFonts w:eastAsia="Arial" w:cs="Arial" w:ascii="Arial" w:hAnsi="Arial"/>
          <w:u w:val="single"/>
        </w:rPr>
        <w:t>folds, packages, envelopes or containers of any kind containing fentanyl powder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BILL_SECTION__7add8877_cfcd_433e_8c0a_f"/>
      <w:bookmarkStart w:id="92" w:name="_STATUTE_SS__5d080331_eff6_40cd_972a_48b"/>
      <w:bookmarkStart w:id="93" w:name="_PROCESSED_CHANGE__84f35904_d2c0_4962_8b"/>
      <w:bookmarkStart w:id="94" w:name="_PAR__11_342ba39d_4b17_45a1_b381_b8c4120"/>
      <w:bookmarkStart w:id="95" w:name="_STATUTE_P__2148da3c_0bca_402b_b672_1888"/>
      <w:bookmarkStart w:id="96" w:name="_BILL_SECTION__3d16fc3e_7142_4126_a4bd_a"/>
      <w:bookmarkStart w:id="97" w:name="_PAR__12_72f9675d_abbf_44b5_8999_2e0dae6"/>
      <w:bookmarkStart w:id="98" w:name="_BILL_SECTION_HEADER__03000069_935a_4fe4"/>
      <w:bookmarkStart w:id="99" w:name="_LINE__16_70d3b3fe_25ac_484a_9a2f_950e80"/>
      <w:bookmarkEnd w:id="91"/>
      <w:bookmarkEnd w:id="92"/>
      <w:bookmarkEnd w:id="93"/>
      <w:bookmarkEnd w:id="94"/>
      <w:bookmarkEnd w:id="95"/>
      <w:bookmarkEnd w:id="89"/>
      <w:bookmarkEnd w:id="96"/>
      <w:bookmarkEnd w:id="97"/>
      <w:bookmarkEnd w:id="98"/>
      <w:r>
        <w:rPr>
          <w:rFonts w:eastAsia="Arial" w:cs="Arial" w:ascii="Arial" w:hAnsi="Arial"/>
          <w:b/>
          <w:sz w:val="24"/>
        </w:rPr>
        <w:t xml:space="preserve">Sec. </w:t>
      </w:r>
      <w:bookmarkStart w:id="100" w:name="_BILL_SECTION_NUMBER__90f68daa_ca77_43ab"/>
      <w:r>
        <w:rPr>
          <w:rFonts w:eastAsia="Arial" w:cs="Arial" w:ascii="Arial" w:hAnsi="Arial"/>
          <w:b/>
          <w:sz w:val="24"/>
        </w:rPr>
        <w:t>3</w:t>
      </w:r>
      <w:bookmarkEnd w:id="100"/>
      <w:r>
        <w:rPr>
          <w:rFonts w:eastAsia="Arial" w:cs="Arial" w:ascii="Arial" w:hAnsi="Arial"/>
          <w:b/>
          <w:sz w:val="24"/>
        </w:rPr>
        <w:t>.  17-A MRSA §1101, sub-§18,</w:t>
      </w:r>
      <w:r>
        <w:rPr>
          <w:rFonts w:eastAsia="Arial" w:cs="Arial" w:ascii="Arial" w:hAnsi="Arial"/>
        </w:rPr>
        <w:t xml:space="preserve"> as amended by PL 2021, c. 396, §2, is further </w:t>
      </w:r>
      <w:bookmarkStart w:id="101" w:name="_LINE__17_c8176142_0ba9_4785_883b_cfa063"/>
      <w:bookmarkEnd w:id="99"/>
      <w:r>
        <w:rPr>
          <w:rFonts w:eastAsia="Arial" w:cs="Arial" w:ascii="Arial" w:hAnsi="Arial"/>
        </w:rPr>
        <w:t>amended to read: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2_72f9675d_abbf_44b5_8999_2e0dae6"/>
      <w:bookmarkStart w:id="103" w:name="_BILL_SECTION_HEADER__03000069_935a_4fe4"/>
      <w:bookmarkStart w:id="104" w:name="_STATUTE_SS__65b5ff6d_9beb_49de_a12b_4a5"/>
      <w:bookmarkStart w:id="105" w:name="_PAR__13_3dcc35be_048b_423f_9487_f9796af"/>
      <w:bookmarkStart w:id="106" w:name="_LINE__18_191c79ab_1586_4f70_ba06_0dfb19"/>
      <w:bookmarkStart w:id="107" w:name="_STATUTE_NUMBER__2d772c22_0906_4f3d_9954"/>
      <w:bookmarkEnd w:id="102"/>
      <w:bookmarkEnd w:id="103"/>
      <w:bookmarkEnd w:id="104"/>
      <w:bookmarkEnd w:id="105"/>
      <w:r>
        <w:rPr>
          <w:rFonts w:eastAsia="Arial" w:cs="Arial" w:ascii="Arial" w:hAnsi="Arial"/>
          <w:b/>
        </w:rPr>
        <w:t>18</w:t>
      </w:r>
      <w:bookmarkEnd w:id="107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108" w:name="_STATUTE_CONTENT__41fc5d16_56eb_47e0_b23"/>
      <w:r>
        <w:rPr>
          <w:rFonts w:eastAsia="Arial" w:cs="Arial" w:ascii="Arial" w:hAnsi="Arial"/>
        </w:rPr>
        <w:t>"Furnish"</w:t>
      </w:r>
      <w:bookmarkStart w:id="109" w:name="_PROCESSED_CHANGE__079ebb87_70ca_4faa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eans</w:t>
      </w:r>
      <w:bookmarkEnd w:id="109"/>
      <w:r>
        <w:rPr>
          <w:rFonts w:eastAsia="Arial" w:cs="Arial" w:ascii="Arial" w:hAnsi="Arial"/>
        </w:rPr>
        <w:t>:</w:t>
      </w:r>
      <w:bookmarkEnd w:id="106"/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R__13_3dcc35be_048b_423f_9487_f9796af"/>
      <w:bookmarkStart w:id="111" w:name="_PAR__14_e0cb70ad_7715_4f59_a94e_e4f1676"/>
      <w:bookmarkStart w:id="112" w:name="_STATUTE_P__a7188558_1bab_4b14_aaeb_8040"/>
      <w:bookmarkStart w:id="113" w:name="_LINE__19_eed71226_573b_486c_83b7_c8efd7"/>
      <w:bookmarkStart w:id="114" w:name="_STATUTE_NUMBER__ec876ef9_2c63_48ee_a619"/>
      <w:bookmarkEnd w:id="110"/>
      <w:bookmarkEnd w:id="111"/>
      <w:bookmarkEnd w:id="112"/>
      <w:r>
        <w:rPr>
          <w:rFonts w:eastAsia="Arial" w:cs="Arial" w:ascii="Arial" w:hAnsi="Arial"/>
        </w:rPr>
        <w:t>A</w:t>
      </w:r>
      <w:bookmarkEnd w:id="114"/>
      <w:r>
        <w:rPr>
          <w:rFonts w:eastAsia="Arial" w:cs="Arial" w:ascii="Arial" w:hAnsi="Arial"/>
        </w:rPr>
        <w:t xml:space="preserve">.  </w:t>
      </w:r>
      <w:bookmarkStart w:id="115" w:name="_STATUTE_CONTENT__adc24c32_f518_4fc7_994"/>
      <w:r>
        <w:rPr>
          <w:rFonts w:eastAsia="Arial" w:cs="Arial" w:ascii="Arial" w:hAnsi="Arial"/>
        </w:rPr>
        <w:t xml:space="preserve">To furnish, give, dispense, administer, prescribe, deliver or otherwise transfer to </w:t>
      </w:r>
      <w:bookmarkStart w:id="116" w:name="_LINE__20_e10fee6b_bd63_4bfb_b587_c24b2f"/>
      <w:bookmarkEnd w:id="113"/>
      <w:r>
        <w:rPr>
          <w:rFonts w:eastAsia="Arial" w:cs="Arial" w:ascii="Arial" w:hAnsi="Arial"/>
        </w:rPr>
        <w:t>another;</w:t>
      </w:r>
      <w:bookmarkStart w:id="117" w:name="_PROCESSED_CHANGE__9c78f563_6bdb_4a57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115"/>
      <w:bookmarkEnd w:id="116"/>
      <w:bookmarkEnd w:id="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R__14_e0cb70ad_7715_4f59_a94e_e4f1676"/>
      <w:bookmarkStart w:id="119" w:name="_STATUTE_P__a7188558_1bab_4b14_aaeb_8040"/>
      <w:bookmarkStart w:id="120" w:name="_PAR__15_2f31bc9b_ec1f_4843_b7cd_297c680"/>
      <w:bookmarkStart w:id="121" w:name="_STATUTE_P__2d2f6b8d_3905_4db3_ad4c_ed92"/>
      <w:bookmarkStart w:id="122" w:name="_LINE__21_c722cf5e_3994_46a9_a610_8f83fe"/>
      <w:bookmarkStart w:id="123" w:name="_STATUTE_NUMBER__01f6ecaa_f6e0_45fa_ae58"/>
      <w:bookmarkEnd w:id="118"/>
      <w:bookmarkEnd w:id="119"/>
      <w:bookmarkEnd w:id="120"/>
      <w:bookmarkEnd w:id="121"/>
      <w:r>
        <w:rPr>
          <w:rFonts w:eastAsia="Arial" w:cs="Arial" w:ascii="Arial" w:hAnsi="Arial"/>
        </w:rPr>
        <w:t>B</w:t>
      </w:r>
      <w:bookmarkEnd w:id="123"/>
      <w:r>
        <w:rPr>
          <w:rFonts w:eastAsia="Arial" w:cs="Arial" w:ascii="Arial" w:hAnsi="Arial"/>
        </w:rPr>
        <w:t xml:space="preserve">.  </w:t>
      </w:r>
      <w:bookmarkStart w:id="124" w:name="_STATUTE_CONTENT__c86aa994_41ba_49db_b01"/>
      <w:r>
        <w:rPr>
          <w:rFonts w:eastAsia="Arial" w:cs="Arial" w:ascii="Arial" w:hAnsi="Arial"/>
        </w:rPr>
        <w:t xml:space="preserve">To possess with the intent to do any act mentioned in </w:t>
      </w:r>
      <w:bookmarkStart w:id="125" w:name="_CROSS_REFERENCE__c1838ede_abce_4323_b1b"/>
      <w:r>
        <w:rPr>
          <w:rFonts w:eastAsia="Arial" w:cs="Arial" w:ascii="Arial" w:hAnsi="Arial"/>
        </w:rPr>
        <w:t>paragraph A</w:t>
      </w:r>
      <w:bookmarkStart w:id="126" w:name="_PROCESSED_CHANGE__9cd7305e_ac3c_4a42_97"/>
      <w:bookmarkEnd w:id="125"/>
      <w:r>
        <w:rPr>
          <w:rFonts w:eastAsia="Arial" w:cs="Arial" w:ascii="Arial" w:hAnsi="Arial"/>
          <w:strike/>
        </w:rPr>
        <w:t>.</w:t>
      </w:r>
      <w:bookmarkStart w:id="127" w:name="_PROCESSED_CHANGE__ebd65bf7_4a9e_4b27_9f"/>
      <w:bookmarkEnd w:id="126"/>
      <w:r>
        <w:rPr>
          <w:rFonts w:eastAsia="Arial" w:cs="Arial" w:ascii="Arial" w:hAnsi="Arial"/>
          <w:u w:val="single"/>
        </w:rPr>
        <w:t>;</w:t>
      </w:r>
      <w:bookmarkEnd w:id="122"/>
      <w:bookmarkEnd w:id="124"/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PAR__15_2f31bc9b_ec1f_4843_b7cd_297c680"/>
      <w:bookmarkStart w:id="129" w:name="_STATUTE_P__2d2f6b8d_3905_4db3_ad4c_ed92"/>
      <w:bookmarkStart w:id="130" w:name="_PROCESSED_CHANGE__6bba61fe_c0b6_4234_b6"/>
      <w:bookmarkStart w:id="131" w:name="_PAR__16_380351ca_baba_4bcf_b449_6530da1"/>
      <w:bookmarkStart w:id="132" w:name="_STATUTE_P__fc8a675e_26da_4e34_8553_f7ca"/>
      <w:bookmarkStart w:id="133" w:name="_LINE__22_a296de0e_4b61_4892_827b_8f2e64"/>
      <w:bookmarkStart w:id="134" w:name="_STATUTE_NUMBER__05f1291e_208f_4803_a280"/>
      <w:bookmarkEnd w:id="128"/>
      <w:bookmarkEnd w:id="129"/>
      <w:bookmarkEnd w:id="130"/>
      <w:bookmarkEnd w:id="131"/>
      <w:bookmarkEnd w:id="132"/>
      <w:r>
        <w:rPr>
          <w:rFonts w:eastAsia="Arial" w:cs="Arial" w:ascii="Arial" w:hAnsi="Arial"/>
          <w:u w:val="single"/>
        </w:rPr>
        <w:t>E</w:t>
      </w:r>
      <w:bookmarkEnd w:id="134"/>
      <w:r>
        <w:rPr>
          <w:rFonts w:eastAsia="Arial" w:cs="Arial" w:ascii="Arial" w:hAnsi="Arial"/>
          <w:u w:val="single"/>
        </w:rPr>
        <w:t xml:space="preserve">.  </w:t>
      </w:r>
      <w:bookmarkStart w:id="135" w:name="_STATUTE_CONTENT__ca4a497b_cfbc_45d0_b62"/>
      <w:r>
        <w:rPr>
          <w:rFonts w:eastAsia="Arial" w:cs="Arial" w:ascii="Arial" w:hAnsi="Arial"/>
          <w:u w:val="single"/>
        </w:rPr>
        <w:t xml:space="preserve">To possess more than 200 milligrams but less than 2 grams of heroin or at least 45 </w:t>
      </w:r>
      <w:bookmarkStart w:id="136" w:name="_LINE__23_30a85f5a_0289_499d_a005_e1e21d"/>
      <w:bookmarkEnd w:id="133"/>
      <w:r>
        <w:rPr>
          <w:rFonts w:eastAsia="Arial" w:cs="Arial" w:ascii="Arial" w:hAnsi="Arial"/>
          <w:u w:val="single"/>
        </w:rPr>
        <w:t xml:space="preserve">but fewer than 90 individual bags, folds, packages, envelopes or containers of any kind </w:t>
      </w:r>
      <w:bookmarkStart w:id="137" w:name="_LINE__24_081fc8d9_6c34_4122_8f00_dab59b"/>
      <w:bookmarkEnd w:id="136"/>
      <w:r>
        <w:rPr>
          <w:rFonts w:eastAsia="Arial" w:cs="Arial" w:ascii="Arial" w:hAnsi="Arial"/>
          <w:u w:val="single"/>
        </w:rPr>
        <w:t>containing heroin; or</w:t>
      </w:r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AR__16_380351ca_baba_4bcf_b449_6530da1"/>
      <w:bookmarkStart w:id="139" w:name="_STATUTE_P__fc8a675e_26da_4e34_8553_f7ca"/>
      <w:bookmarkStart w:id="140" w:name="_PAR__17_5188bc2c_8367_47b1_ac01_ebdb64a"/>
      <w:bookmarkStart w:id="141" w:name="_STATUTE_P__6c7e167b_f081_4900_a869_415d"/>
      <w:bookmarkStart w:id="142" w:name="_LINE__25_1e7cd6bb_0d06_4712_904b_4b70e3"/>
      <w:bookmarkStart w:id="143" w:name="_STATUTE_NUMBER__721e7dc2_1b32_419d_a043"/>
      <w:bookmarkEnd w:id="138"/>
      <w:bookmarkEnd w:id="139"/>
      <w:bookmarkEnd w:id="135"/>
      <w:bookmarkEnd w:id="140"/>
      <w:bookmarkEnd w:id="141"/>
      <w:r>
        <w:rPr>
          <w:rFonts w:eastAsia="Arial" w:cs="Arial" w:ascii="Arial" w:hAnsi="Arial"/>
          <w:u w:val="single"/>
        </w:rPr>
        <w:t>F</w:t>
      </w:r>
      <w:bookmarkEnd w:id="143"/>
      <w:r>
        <w:rPr>
          <w:rFonts w:eastAsia="Arial" w:cs="Arial" w:ascii="Arial" w:hAnsi="Arial"/>
          <w:u w:val="single"/>
        </w:rPr>
        <w:t xml:space="preserve">.  </w:t>
      </w:r>
      <w:bookmarkStart w:id="144" w:name="_STATUTE_CONTENT__c5efff09_4011_43c2_93f"/>
      <w:r>
        <w:rPr>
          <w:rFonts w:eastAsia="Arial" w:cs="Arial" w:ascii="Arial" w:hAnsi="Arial"/>
          <w:u w:val="single"/>
        </w:rPr>
        <w:t xml:space="preserve">To possess more than 200 milligrams but less than 2 grams of fentanyl powder or </w:t>
      </w:r>
      <w:bookmarkStart w:id="145" w:name="_LINE__26_7f1cfc93_b5f5_4754_a200_22220c"/>
      <w:bookmarkEnd w:id="142"/>
      <w:r>
        <w:rPr>
          <w:rFonts w:eastAsia="Arial" w:cs="Arial" w:ascii="Arial" w:hAnsi="Arial"/>
          <w:u w:val="single"/>
        </w:rPr>
        <w:t xml:space="preserve">at least 45 but fewer than 90 individual bags, folds, packages, envelopes or containers </w:t>
      </w:r>
      <w:bookmarkStart w:id="146" w:name="_LINE__27_8da96344_a17e_4984_9067_a7e5bf"/>
      <w:bookmarkEnd w:id="145"/>
      <w:r>
        <w:rPr>
          <w:rFonts w:eastAsia="Arial" w:cs="Arial" w:ascii="Arial" w:hAnsi="Arial"/>
          <w:u w:val="single"/>
        </w:rPr>
        <w:t>of any kind containing fentanyl powder.</w:t>
      </w:r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BILL_SECTION__3d16fc3e_7142_4126_a4bd_a"/>
      <w:bookmarkStart w:id="148" w:name="_STATUTE_SS__65b5ff6d_9beb_49de_a12b_4a5"/>
      <w:bookmarkStart w:id="149" w:name="_PROCESSED_CHANGE__6bba61fe_c0b6_4234_b6"/>
      <w:bookmarkStart w:id="150" w:name="_PAR__17_5188bc2c_8367_47b1_ac01_ebdb64a"/>
      <w:bookmarkStart w:id="151" w:name="_STATUTE_P__6c7e167b_f081_4900_a869_415d"/>
      <w:bookmarkStart w:id="152" w:name="_BILL_SECTION__6a0f44e8_49fc_45b0_afda_0"/>
      <w:bookmarkStart w:id="153" w:name="_PAR__18_142ea320_4dc7_4c21_b9a5_9ec7f81"/>
      <w:bookmarkStart w:id="154" w:name="_BILL_SECTION_HEADER__59f0aacf_31e4_4efd"/>
      <w:bookmarkStart w:id="155" w:name="_LINE__28_6483598b_44b2_456f_899a_52e9c2"/>
      <w:bookmarkEnd w:id="147"/>
      <w:bookmarkEnd w:id="148"/>
      <w:bookmarkEnd w:id="149"/>
      <w:bookmarkEnd w:id="150"/>
      <w:bookmarkEnd w:id="151"/>
      <w:bookmarkEnd w:id="144"/>
      <w:bookmarkEnd w:id="152"/>
      <w:bookmarkEnd w:id="153"/>
      <w:bookmarkEnd w:id="154"/>
      <w:r>
        <w:rPr>
          <w:rFonts w:eastAsia="Arial" w:cs="Arial" w:ascii="Arial" w:hAnsi="Arial"/>
          <w:b/>
          <w:sz w:val="24"/>
        </w:rPr>
        <w:t xml:space="preserve">Sec. </w:t>
      </w:r>
      <w:bookmarkStart w:id="156" w:name="_BILL_SECTION_NUMBER__a4271baf_cdd2_4a84"/>
      <w:r>
        <w:rPr>
          <w:rFonts w:eastAsia="Arial" w:cs="Arial" w:ascii="Arial" w:hAnsi="Arial"/>
          <w:b/>
          <w:sz w:val="24"/>
        </w:rPr>
        <w:t>4</w:t>
      </w:r>
      <w:bookmarkEnd w:id="156"/>
      <w:r>
        <w:rPr>
          <w:rFonts w:eastAsia="Arial" w:cs="Arial" w:ascii="Arial" w:hAnsi="Arial"/>
          <w:b/>
          <w:sz w:val="24"/>
        </w:rPr>
        <w:t>.  17-A MRSA §1103, sub-§3, ¶B,</w:t>
      </w:r>
      <w:r>
        <w:rPr>
          <w:rFonts w:eastAsia="Arial" w:cs="Arial" w:ascii="Arial" w:hAnsi="Arial"/>
        </w:rPr>
        <w:t xml:space="preserve"> as amended by PL 2021, c. 396, §3, is </w:t>
      </w:r>
      <w:bookmarkStart w:id="157" w:name="_LINE__29_c9ecfd47_2a46_4648_bb02_2764dc"/>
      <w:bookmarkEnd w:id="155"/>
      <w:r>
        <w:rPr>
          <w:rFonts w:eastAsia="Arial" w:cs="Arial" w:ascii="Arial" w:hAnsi="Arial"/>
        </w:rPr>
        <w:t>further amended to read:</w:t>
      </w:r>
      <w:bookmarkEnd w:id="1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" w:name="_PAR__18_142ea320_4dc7_4c21_b9a5_9ec7f81"/>
      <w:bookmarkStart w:id="159" w:name="_BILL_SECTION_HEADER__59f0aacf_31e4_4efd"/>
      <w:bookmarkStart w:id="160" w:name="_PAR__19_1c46c164_44b6_4390_b683_eda808b"/>
      <w:bookmarkStart w:id="161" w:name="_STATUTE_P__8a0b8905_9b6a_4b1a_b977_c39c"/>
      <w:bookmarkStart w:id="162" w:name="_LINE__30_75ed29ab_9fe7_43d3_a3c5_7cf0b4"/>
      <w:bookmarkStart w:id="163" w:name="_STATUTE_NUMBER__09456223_7ed2_4d48_9e25"/>
      <w:bookmarkEnd w:id="158"/>
      <w:bookmarkEnd w:id="159"/>
      <w:bookmarkEnd w:id="160"/>
      <w:bookmarkEnd w:id="161"/>
      <w:r>
        <w:rPr>
          <w:rFonts w:eastAsia="Arial" w:cs="Arial" w:ascii="Arial" w:hAnsi="Arial"/>
        </w:rPr>
        <w:t>B</w:t>
      </w:r>
      <w:bookmarkEnd w:id="163"/>
      <w:r>
        <w:rPr>
          <w:rFonts w:eastAsia="Arial" w:cs="Arial" w:ascii="Arial" w:hAnsi="Arial"/>
        </w:rPr>
        <w:t xml:space="preserve">.  </w:t>
      </w:r>
      <w:bookmarkStart w:id="164" w:name="_STATUTE_CONTENT__34c5e985_f73a_447a_bac"/>
      <w:r>
        <w:rPr>
          <w:rFonts w:eastAsia="Arial" w:cs="Arial" w:ascii="Arial" w:hAnsi="Arial"/>
        </w:rPr>
        <w:t>Fourteen grams or more of cocaine</w:t>
      </w:r>
      <w:bookmarkStart w:id="165" w:name="_PROCESSED_CHANGE__773f7295_08a4_4c50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4 grams or more of cocaine in the form of </w:t>
      </w:r>
      <w:bookmarkStart w:id="166" w:name="_LINE__31_c31ec8c3_2dff_47f0_b9ba_123da3"/>
      <w:bookmarkEnd w:id="162"/>
      <w:r>
        <w:rPr>
          <w:rFonts w:eastAsia="Arial" w:cs="Arial" w:ascii="Arial" w:hAnsi="Arial"/>
          <w:u w:val="single"/>
        </w:rPr>
        <w:t>cocaine base</w:t>
      </w:r>
      <w:bookmarkEnd w:id="165"/>
      <w:r>
        <w:rPr>
          <w:rFonts w:eastAsia="Arial" w:cs="Arial" w:ascii="Arial" w:hAnsi="Arial"/>
        </w:rPr>
        <w:t>;</w:t>
      </w:r>
      <w:bookmarkEnd w:id="164"/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BILL_SECTION__6a0f44e8_49fc_45b0_afda_0"/>
      <w:bookmarkStart w:id="168" w:name="_PAR__19_1c46c164_44b6_4390_b683_eda808b"/>
      <w:bookmarkStart w:id="169" w:name="_STATUTE_P__8a0b8905_9b6a_4b1a_b977_c39c"/>
      <w:bookmarkStart w:id="170" w:name="_PAR__20_bc34c09d_4b57_49fb_870c_c45f84b"/>
      <w:bookmarkStart w:id="171" w:name="_BILL_SECTION__6537ce43_17e9_4382_a666_2"/>
      <w:bookmarkStart w:id="172" w:name="_BILL_SECTION_HEADER__a80e15c2_b536_41b2"/>
      <w:bookmarkStart w:id="173" w:name="_LINE__32_a2a12026_aa88_481b_a92a_0348dc"/>
      <w:bookmarkEnd w:id="167"/>
      <w:bookmarkEnd w:id="168"/>
      <w:bookmarkEnd w:id="169"/>
      <w:bookmarkEnd w:id="170"/>
      <w:bookmarkEnd w:id="171"/>
      <w:bookmarkEnd w:id="172"/>
      <w:r>
        <w:rPr>
          <w:rFonts w:eastAsia="Arial" w:cs="Arial" w:ascii="Arial" w:hAnsi="Arial"/>
          <w:b/>
          <w:sz w:val="24"/>
        </w:rPr>
        <w:t xml:space="preserve">Sec. </w:t>
      </w:r>
      <w:bookmarkStart w:id="174" w:name="_BILL_SECTION_NUMBER__a01933a8_587e_4add"/>
      <w:r>
        <w:rPr>
          <w:rFonts w:eastAsia="Arial" w:cs="Arial" w:ascii="Arial" w:hAnsi="Arial"/>
          <w:b/>
          <w:sz w:val="24"/>
        </w:rPr>
        <w:t>5</w:t>
      </w:r>
      <w:bookmarkEnd w:id="174"/>
      <w:r>
        <w:rPr>
          <w:rFonts w:eastAsia="Arial" w:cs="Arial" w:ascii="Arial" w:hAnsi="Arial"/>
          <w:b/>
          <w:sz w:val="24"/>
        </w:rPr>
        <w:t>.  17-A MRSA §1103, sub-§3, ¶C-1,</w:t>
      </w:r>
      <w:r>
        <w:rPr>
          <w:rFonts w:eastAsia="Arial" w:cs="Arial" w:ascii="Arial" w:hAnsi="Arial"/>
        </w:rPr>
        <w:t xml:space="preserve"> as enacted by PL 2021, c. 396, §3, is </w:t>
      </w:r>
      <w:bookmarkStart w:id="175" w:name="_LINE__33_ace7ffb5_20d4_4594_aaaa_223f4f"/>
      <w:bookmarkEnd w:id="173"/>
      <w:r>
        <w:rPr>
          <w:rFonts w:eastAsia="Arial" w:cs="Arial" w:ascii="Arial" w:hAnsi="Arial"/>
        </w:rPr>
        <w:t>repealed.</w:t>
      </w:r>
      <w:bookmarkEnd w:id="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PAR__20_bc34c09d_4b57_49fb_870c_c45f84b"/>
      <w:bookmarkStart w:id="177" w:name="_BILL_SECTION__6537ce43_17e9_4382_a666_2"/>
      <w:bookmarkStart w:id="178" w:name="_BILL_SECTION_HEADER__a80e15c2_b536_41b2"/>
      <w:bookmarkStart w:id="179" w:name="_PAR__21_9d99eeb3_f194_40de_9342_c4a8d76"/>
      <w:bookmarkStart w:id="180" w:name="_BILL_SECTION__942c585f_3eeb_4bb3_a5a8_5"/>
      <w:bookmarkStart w:id="181" w:name="_BILL_SECTION_HEADER__f45f2bc7_6801_40d8"/>
      <w:bookmarkStart w:id="182" w:name="_LINE__34_f33d23fe_828c_415e_85de_109342"/>
      <w:bookmarkEnd w:id="176"/>
      <w:bookmarkEnd w:id="177"/>
      <w:bookmarkEnd w:id="178"/>
      <w:bookmarkEnd w:id="179"/>
      <w:bookmarkEnd w:id="180"/>
      <w:bookmarkEnd w:id="181"/>
      <w:r>
        <w:rPr>
          <w:rFonts w:eastAsia="Arial" w:cs="Arial" w:ascii="Arial" w:hAnsi="Arial"/>
          <w:b/>
          <w:sz w:val="24"/>
        </w:rPr>
        <w:t xml:space="preserve">Sec. </w:t>
      </w:r>
      <w:bookmarkStart w:id="183" w:name="_BILL_SECTION_NUMBER__c6dd11f7_b28e_4cf7"/>
      <w:r>
        <w:rPr>
          <w:rFonts w:eastAsia="Arial" w:cs="Arial" w:ascii="Arial" w:hAnsi="Arial"/>
          <w:b/>
          <w:sz w:val="24"/>
        </w:rPr>
        <w:t>6</w:t>
      </w:r>
      <w:bookmarkEnd w:id="183"/>
      <w:r>
        <w:rPr>
          <w:rFonts w:eastAsia="Arial" w:cs="Arial" w:ascii="Arial" w:hAnsi="Arial"/>
          <w:b/>
          <w:sz w:val="24"/>
        </w:rPr>
        <w:t>.  17-A MRSA §1103, sub-§3, ¶C-2,</w:t>
      </w:r>
      <w:r>
        <w:rPr>
          <w:rFonts w:eastAsia="Arial" w:cs="Arial" w:ascii="Arial" w:hAnsi="Arial"/>
        </w:rPr>
        <w:t xml:space="preserve"> as enacted by PL 2021, c. 396, §3, is </w:t>
      </w:r>
      <w:bookmarkStart w:id="184" w:name="_LINE__35_193f7688_7d89_4e0c_827d_8a639e"/>
      <w:bookmarkEnd w:id="182"/>
      <w:r>
        <w:rPr>
          <w:rFonts w:eastAsia="Arial" w:cs="Arial" w:ascii="Arial" w:hAnsi="Arial"/>
        </w:rPr>
        <w:t>repealed.</w:t>
      </w:r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PAR__21_9d99eeb3_f194_40de_9342_c4a8d76"/>
      <w:bookmarkStart w:id="186" w:name="_BILL_SECTION__942c585f_3eeb_4bb3_a5a8_5"/>
      <w:bookmarkStart w:id="187" w:name="_BILL_SECTION_HEADER__f45f2bc7_6801_40d8"/>
      <w:bookmarkStart w:id="188" w:name="_BILL_SECTION__f2bf260f_5cf3_4762_8285_0"/>
      <w:bookmarkStart w:id="189" w:name="_PAR__22_a7d7a633_daed_4778_8424_da2cee4"/>
      <w:bookmarkStart w:id="190" w:name="_BILL_SECTION_HEADER__7c959a3b_9e95_430e"/>
      <w:bookmarkStart w:id="191" w:name="_LINE__36_6ba2793a_fb0e_4220_ad8c_f79391"/>
      <w:bookmarkEnd w:id="185"/>
      <w:bookmarkEnd w:id="186"/>
      <w:bookmarkEnd w:id="187"/>
      <w:bookmarkEnd w:id="188"/>
      <w:bookmarkEnd w:id="189"/>
      <w:bookmarkEnd w:id="190"/>
      <w:r>
        <w:rPr>
          <w:rFonts w:eastAsia="Arial" w:cs="Arial" w:ascii="Arial" w:hAnsi="Arial"/>
          <w:b/>
          <w:sz w:val="24"/>
        </w:rPr>
        <w:t xml:space="preserve">Sec. </w:t>
      </w:r>
      <w:bookmarkStart w:id="192" w:name="_BILL_SECTION_NUMBER__4f569c71_ea9c_4291"/>
      <w:r>
        <w:rPr>
          <w:rFonts w:eastAsia="Arial" w:cs="Arial" w:ascii="Arial" w:hAnsi="Arial"/>
          <w:b/>
          <w:sz w:val="24"/>
        </w:rPr>
        <w:t>7</w:t>
      </w:r>
      <w:bookmarkEnd w:id="192"/>
      <w:r>
        <w:rPr>
          <w:rFonts w:eastAsia="Arial" w:cs="Arial" w:ascii="Arial" w:hAnsi="Arial"/>
          <w:b/>
          <w:sz w:val="24"/>
        </w:rPr>
        <w:t>.  17-A MRSA §1105-A, sub-§1, ¶D,</w:t>
      </w:r>
      <w:r>
        <w:rPr>
          <w:rFonts w:eastAsia="Arial" w:cs="Arial" w:ascii="Arial" w:hAnsi="Arial"/>
        </w:rPr>
        <w:t xml:space="preserve"> as amended by PL 2021, c. 396, §4, is </w:t>
      </w:r>
      <w:bookmarkStart w:id="193" w:name="_LINE__37_67533c6b_0c44_4a68_bf61_085136"/>
      <w:bookmarkEnd w:id="191"/>
      <w:r>
        <w:rPr>
          <w:rFonts w:eastAsia="Arial" w:cs="Arial" w:ascii="Arial" w:hAnsi="Arial"/>
        </w:rPr>
        <w:t>further amended to read:</w:t>
      </w:r>
      <w:bookmarkEnd w:id="1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4" w:name="_PAGE__1_dd419ce4_d67d_4815_8ec8_a8de08a"/>
      <w:bookmarkStart w:id="195" w:name="_PAR__22_a7d7a633_daed_4778_8424_da2cee4"/>
      <w:bookmarkStart w:id="196" w:name="_BILL_SECTION_HEADER__7c959a3b_9e95_430e"/>
      <w:bookmarkStart w:id="197" w:name="_PAGE__2_6248d24d_ac21_4e3f_aa59_a1bce9e"/>
      <w:bookmarkStart w:id="198" w:name="_PAR__1_010ddd99_a1aa_4dd2_a106_ecbe51ad"/>
      <w:bookmarkStart w:id="199" w:name="_STATUTE_P__6b4dbe8a_0ec6_4e47_bd38_2727"/>
      <w:bookmarkStart w:id="200" w:name="_LINE__1_35ba7fbd_0784_4417_9461_576a530"/>
      <w:bookmarkStart w:id="201" w:name="_STATUTE_NUMBER__9437cf76_5831_4f95_9f34"/>
      <w:bookmarkEnd w:id="194"/>
      <w:bookmarkEnd w:id="195"/>
      <w:bookmarkEnd w:id="196"/>
      <w:bookmarkEnd w:id="197"/>
      <w:bookmarkEnd w:id="198"/>
      <w:bookmarkEnd w:id="199"/>
      <w:r>
        <w:rPr>
          <w:rFonts w:eastAsia="Arial" w:cs="Arial" w:ascii="Arial" w:hAnsi="Arial"/>
        </w:rPr>
        <w:t>D</w:t>
      </w:r>
      <w:bookmarkEnd w:id="201"/>
      <w:r>
        <w:rPr>
          <w:rFonts w:eastAsia="Arial" w:cs="Arial" w:ascii="Arial" w:hAnsi="Arial"/>
        </w:rPr>
        <w:t xml:space="preserve">.  </w:t>
      </w:r>
      <w:bookmarkStart w:id="202" w:name="_STATUTE_CONTENT__dd16f11a_5658_4cc2_b27"/>
      <w:r>
        <w:rPr>
          <w:rFonts w:eastAsia="Arial" w:cs="Arial" w:ascii="Arial" w:hAnsi="Arial"/>
        </w:rPr>
        <w:t xml:space="preserve">At the time of the offense, the person trafficks in cocaine in a quantity of 112 grams </w:t>
      </w:r>
      <w:bookmarkStart w:id="203" w:name="_LINE__2_98c4b73b_d814_4534_86c7_4bf158a"/>
      <w:bookmarkEnd w:id="200"/>
      <w:r>
        <w:rPr>
          <w:rFonts w:eastAsia="Arial" w:cs="Arial" w:ascii="Arial" w:hAnsi="Arial"/>
        </w:rPr>
        <w:t>or more</w:t>
      </w:r>
      <w:bookmarkStart w:id="204" w:name="_PROCESSED_CHANGE__d3aa62b3_4aab_43dd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cocaine in the form of cocaine base in a quantity of 32 grams or more</w:t>
      </w:r>
      <w:bookmarkEnd w:id="204"/>
      <w:r>
        <w:rPr>
          <w:rFonts w:eastAsia="Arial" w:cs="Arial" w:ascii="Arial" w:hAnsi="Arial"/>
        </w:rPr>
        <w:t xml:space="preserve">.  </w:t>
      </w:r>
      <w:bookmarkStart w:id="205" w:name="_LINE__3_1ca999b8_c179_4428_b615_3264c91"/>
      <w:bookmarkEnd w:id="203"/>
      <w:r>
        <w:rPr>
          <w:rFonts w:eastAsia="Arial" w:cs="Arial" w:ascii="Arial" w:hAnsi="Arial"/>
        </w:rPr>
        <w:t>Violation of this paragraph is a Class A crime;</w:t>
      </w:r>
      <w:bookmarkEnd w:id="202"/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BILL_SECTION__f2bf260f_5cf3_4762_8285_0"/>
      <w:bookmarkStart w:id="207" w:name="_PAR__1_010ddd99_a1aa_4dd2_a106_ecbe51ad"/>
      <w:bookmarkStart w:id="208" w:name="_STATUTE_P__6b4dbe8a_0ec6_4e47_bd38_2727"/>
      <w:bookmarkStart w:id="209" w:name="_BILL_SECTION__a8e82e36_a925_46ea_9fdb_2"/>
      <w:bookmarkStart w:id="210" w:name="_PAR__2_748d1a37_a7b5_4dcf_867b_a036e581"/>
      <w:bookmarkStart w:id="211" w:name="_BILL_SECTION_HEADER__8ad14e5f_b534_4ea2"/>
      <w:bookmarkStart w:id="212" w:name="_LINE__4_aff257ba_8182_44b8_85d9_229796b"/>
      <w:bookmarkEnd w:id="206"/>
      <w:bookmarkEnd w:id="207"/>
      <w:bookmarkEnd w:id="208"/>
      <w:bookmarkEnd w:id="209"/>
      <w:bookmarkEnd w:id="210"/>
      <w:bookmarkEnd w:id="211"/>
      <w:r>
        <w:rPr>
          <w:rFonts w:eastAsia="Arial" w:cs="Arial" w:ascii="Arial" w:hAnsi="Arial"/>
          <w:b/>
          <w:sz w:val="24"/>
        </w:rPr>
        <w:t xml:space="preserve">Sec. </w:t>
      </w:r>
      <w:bookmarkStart w:id="213" w:name="_BILL_SECTION_NUMBER__80a74852_4d8b_4ced"/>
      <w:r>
        <w:rPr>
          <w:rFonts w:eastAsia="Arial" w:cs="Arial" w:ascii="Arial" w:hAnsi="Arial"/>
          <w:b/>
          <w:sz w:val="24"/>
        </w:rPr>
        <w:t>8</w:t>
      </w:r>
      <w:bookmarkEnd w:id="213"/>
      <w:r>
        <w:rPr>
          <w:rFonts w:eastAsia="Arial" w:cs="Arial" w:ascii="Arial" w:hAnsi="Arial"/>
          <w:b/>
          <w:sz w:val="24"/>
        </w:rPr>
        <w:t>.  17-A MRSA §1105-C, sub-§1, ¶D,</w:t>
      </w:r>
      <w:r>
        <w:rPr>
          <w:rFonts w:eastAsia="Arial" w:cs="Arial" w:ascii="Arial" w:hAnsi="Arial"/>
        </w:rPr>
        <w:t xml:space="preserve"> as amended by PL 2021, c. 396, §5, is </w:t>
      </w:r>
      <w:bookmarkStart w:id="214" w:name="_LINE__5_f90565d9_bef2_45ec_9c42_a0cfe25"/>
      <w:bookmarkEnd w:id="212"/>
      <w:r>
        <w:rPr>
          <w:rFonts w:eastAsia="Arial" w:cs="Arial" w:ascii="Arial" w:hAnsi="Arial"/>
        </w:rPr>
        <w:t>further amended to read:</w:t>
      </w:r>
      <w:bookmarkEnd w:id="2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5" w:name="_PAR__2_748d1a37_a7b5_4dcf_867b_a036e581"/>
      <w:bookmarkStart w:id="216" w:name="_BILL_SECTION_HEADER__8ad14e5f_b534_4ea2"/>
      <w:bookmarkStart w:id="217" w:name="_PAR__3_b428df15_52bc_40dd_add2_ec5e0d86"/>
      <w:bookmarkStart w:id="218" w:name="_STATUTE_P__429f52e7_aab0_4c91_80ea_71ed"/>
      <w:bookmarkStart w:id="219" w:name="_LINE__6_989f74c4_fd68_44a2_87c7_dfe02ac"/>
      <w:bookmarkStart w:id="220" w:name="_STATUTE_NUMBER__984581df_daf6_4e8e_984b"/>
      <w:bookmarkEnd w:id="215"/>
      <w:bookmarkEnd w:id="216"/>
      <w:bookmarkEnd w:id="217"/>
      <w:bookmarkEnd w:id="218"/>
      <w:r>
        <w:rPr>
          <w:rFonts w:eastAsia="Arial" w:cs="Arial" w:ascii="Arial" w:hAnsi="Arial"/>
        </w:rPr>
        <w:t>D</w:t>
      </w:r>
      <w:bookmarkEnd w:id="220"/>
      <w:r>
        <w:rPr>
          <w:rFonts w:eastAsia="Arial" w:cs="Arial" w:ascii="Arial" w:hAnsi="Arial"/>
        </w:rPr>
        <w:t xml:space="preserve">.  </w:t>
      </w:r>
      <w:bookmarkStart w:id="221" w:name="_STATUTE_CONTENT__3ee56a0f_52f9_4b97_a29"/>
      <w:r>
        <w:rPr>
          <w:rFonts w:eastAsia="Arial" w:cs="Arial" w:ascii="Arial" w:hAnsi="Arial"/>
        </w:rPr>
        <w:t xml:space="preserve">At the time of the offense, the person furnishes cocaine in a quantity of 112 grams </w:t>
      </w:r>
      <w:bookmarkStart w:id="222" w:name="_LINE__7_8842685e_77fc_4b62_9a02_af4a647"/>
      <w:bookmarkEnd w:id="219"/>
      <w:r>
        <w:rPr>
          <w:rFonts w:eastAsia="Arial" w:cs="Arial" w:ascii="Arial" w:hAnsi="Arial"/>
        </w:rPr>
        <w:t>or more</w:t>
      </w:r>
      <w:bookmarkStart w:id="223" w:name="_PROCESSED_CHANGE__5f86c936_2705_479a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cocaine in the form of cocaine base in a quantity of 32 grams or more</w:t>
      </w:r>
      <w:bookmarkEnd w:id="223"/>
      <w:r>
        <w:rPr>
          <w:rFonts w:eastAsia="Arial" w:cs="Arial" w:ascii="Arial" w:hAnsi="Arial"/>
        </w:rPr>
        <w:t xml:space="preserve">.  </w:t>
      </w:r>
      <w:bookmarkStart w:id="224" w:name="_LINE__8_2e899de2_747c_43bc_af1b_6684f66"/>
      <w:bookmarkEnd w:id="222"/>
      <w:r>
        <w:rPr>
          <w:rFonts w:eastAsia="Arial" w:cs="Arial" w:ascii="Arial" w:hAnsi="Arial"/>
        </w:rPr>
        <w:t>Violation of this paragraph is a Class B crime;</w:t>
      </w:r>
      <w:bookmarkEnd w:id="221"/>
      <w:bookmarkEnd w:id="2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" w:name="_BILL_SECTION__a8e82e36_a925_46ea_9fdb_2"/>
      <w:bookmarkStart w:id="226" w:name="_PAR__3_b428df15_52bc_40dd_add2_ec5e0d86"/>
      <w:bookmarkStart w:id="227" w:name="_STATUTE_P__429f52e7_aab0_4c91_80ea_71ed"/>
      <w:bookmarkStart w:id="228" w:name="_BILL_SECTION__6a1f6d9b_2f2e_4427_8854_a"/>
      <w:bookmarkStart w:id="229" w:name="_PAR__4_c80914bf_557f_4870_978b_f4ebc75a"/>
      <w:bookmarkStart w:id="230" w:name="_BILL_SECTION_HEADER__802c87af_7a6a_4fe9"/>
      <w:bookmarkStart w:id="231" w:name="_LINE__9_a26254e3_17b3_4b6a_9807_cf774fb"/>
      <w:bookmarkEnd w:id="225"/>
      <w:bookmarkEnd w:id="226"/>
      <w:bookmarkEnd w:id="227"/>
      <w:bookmarkEnd w:id="228"/>
      <w:bookmarkEnd w:id="229"/>
      <w:bookmarkEnd w:id="230"/>
      <w:r>
        <w:rPr>
          <w:rFonts w:eastAsia="Arial" w:cs="Arial" w:ascii="Arial" w:hAnsi="Arial"/>
          <w:b/>
          <w:sz w:val="24"/>
        </w:rPr>
        <w:t xml:space="preserve">Sec. </w:t>
      </w:r>
      <w:bookmarkStart w:id="232" w:name="_BILL_SECTION_NUMBER__d45df66a_25f8_4ac1"/>
      <w:r>
        <w:rPr>
          <w:rFonts w:eastAsia="Arial" w:cs="Arial" w:ascii="Arial" w:hAnsi="Arial"/>
          <w:b/>
          <w:sz w:val="24"/>
        </w:rPr>
        <w:t>9</w:t>
      </w:r>
      <w:bookmarkEnd w:id="232"/>
      <w:r>
        <w:rPr>
          <w:rFonts w:eastAsia="Arial" w:cs="Arial" w:ascii="Arial" w:hAnsi="Arial"/>
          <w:b/>
          <w:sz w:val="24"/>
        </w:rPr>
        <w:t>.  17-A MRSA §1106, sub-§3, ¶B,</w:t>
      </w:r>
      <w:r>
        <w:rPr>
          <w:rFonts w:eastAsia="Arial" w:cs="Arial" w:ascii="Arial" w:hAnsi="Arial"/>
        </w:rPr>
        <w:t xml:space="preserve"> as amended by PL 2021, c. 396, §6, is </w:t>
      </w:r>
      <w:bookmarkStart w:id="233" w:name="_LINE__10_a9ca7140_3fdf_4d41_adbc_fc96f1"/>
      <w:bookmarkEnd w:id="231"/>
      <w:r>
        <w:rPr>
          <w:rFonts w:eastAsia="Arial" w:cs="Arial" w:ascii="Arial" w:hAnsi="Arial"/>
        </w:rPr>
        <w:t>further amended to read:</w:t>
      </w:r>
      <w:bookmarkEnd w:id="2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4" w:name="_PAR__4_c80914bf_557f_4870_978b_f4ebc75a"/>
      <w:bookmarkStart w:id="235" w:name="_BILL_SECTION_HEADER__802c87af_7a6a_4fe9"/>
      <w:bookmarkStart w:id="236" w:name="_PAR__5_21927831_cf06_42e2_9ea8_495051bb"/>
      <w:bookmarkStart w:id="237" w:name="_STATUTE_P__7668f8ad_9121_45be_bdb6_192b"/>
      <w:bookmarkStart w:id="238" w:name="_LINE__11_6545577f_ce3a_4b54_b52d_e24235"/>
      <w:bookmarkStart w:id="239" w:name="_STATUTE_NUMBER__94d9ab67_5227_4229_87a1"/>
      <w:bookmarkEnd w:id="234"/>
      <w:bookmarkEnd w:id="235"/>
      <w:bookmarkEnd w:id="236"/>
      <w:bookmarkEnd w:id="237"/>
      <w:r>
        <w:rPr>
          <w:rFonts w:eastAsia="Arial" w:cs="Arial" w:ascii="Arial" w:hAnsi="Arial"/>
        </w:rPr>
        <w:t>B</w:t>
      </w:r>
      <w:bookmarkEnd w:id="239"/>
      <w:r>
        <w:rPr>
          <w:rFonts w:eastAsia="Arial" w:cs="Arial" w:ascii="Arial" w:hAnsi="Arial"/>
        </w:rPr>
        <w:t xml:space="preserve">.  </w:t>
      </w:r>
      <w:bookmarkStart w:id="240" w:name="_STATUTE_CONTENT__bc398f54_022f_4759_898"/>
      <w:r>
        <w:rPr>
          <w:rFonts w:eastAsia="Arial" w:cs="Arial" w:ascii="Arial" w:hAnsi="Arial"/>
        </w:rPr>
        <w:t>More than 2 grams of cocaine</w:t>
      </w:r>
      <w:bookmarkStart w:id="241" w:name="_PROCESSED_CHANGE__c26d2814_a13c_4af4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2 grams or more of cocaine in the form of cocaine </w:t>
      </w:r>
      <w:bookmarkStart w:id="242" w:name="_LINE__12_8585cf4e_228b_4136_824c_e4caaf"/>
      <w:bookmarkEnd w:id="238"/>
      <w:r>
        <w:rPr>
          <w:rFonts w:eastAsia="Arial" w:cs="Arial" w:ascii="Arial" w:hAnsi="Arial"/>
          <w:u w:val="single"/>
        </w:rPr>
        <w:t>base</w:t>
      </w:r>
      <w:bookmarkEnd w:id="241"/>
      <w:r>
        <w:rPr>
          <w:rFonts w:eastAsia="Arial" w:cs="Arial" w:ascii="Arial" w:hAnsi="Arial"/>
        </w:rPr>
        <w:t>;</w:t>
      </w:r>
      <w:bookmarkEnd w:id="240"/>
      <w:bookmarkEnd w:id="2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" w:name="_BILL_SECTION__6a1f6d9b_2f2e_4427_8854_a"/>
      <w:bookmarkStart w:id="244" w:name="_PAR__5_21927831_cf06_42e2_9ea8_495051bb"/>
      <w:bookmarkStart w:id="245" w:name="_STATUTE_P__7668f8ad_9121_45be_bdb6_192b"/>
      <w:bookmarkStart w:id="246" w:name="_PAR__6_f94e429d_2d76_479a_b657_28b5ea78"/>
      <w:bookmarkStart w:id="247" w:name="_BILL_SECTION__5a460238_4c62_4a69_995e_f"/>
      <w:bookmarkStart w:id="248" w:name="_BILL_SECTION_HEADER__149d9ac8_607b_4d73"/>
      <w:bookmarkStart w:id="249" w:name="_LINE__13_1bce17ed_5d65_4dd7_a826_028c1d"/>
      <w:bookmarkEnd w:id="243"/>
      <w:bookmarkEnd w:id="244"/>
      <w:bookmarkEnd w:id="245"/>
      <w:bookmarkEnd w:id="246"/>
      <w:bookmarkEnd w:id="247"/>
      <w:bookmarkEnd w:id="248"/>
      <w:r>
        <w:rPr>
          <w:rFonts w:eastAsia="Arial" w:cs="Arial" w:ascii="Arial" w:hAnsi="Arial"/>
          <w:b/>
          <w:sz w:val="24"/>
        </w:rPr>
        <w:t xml:space="preserve">Sec. </w:t>
      </w:r>
      <w:bookmarkStart w:id="250" w:name="_BILL_SECTION_NUMBER__e5831ff3_5952_41ed"/>
      <w:r>
        <w:rPr>
          <w:rFonts w:eastAsia="Arial" w:cs="Arial" w:ascii="Arial" w:hAnsi="Arial"/>
          <w:b/>
          <w:sz w:val="24"/>
        </w:rPr>
        <w:t>10</w:t>
      </w:r>
      <w:bookmarkEnd w:id="250"/>
      <w:r>
        <w:rPr>
          <w:rFonts w:eastAsia="Arial" w:cs="Arial" w:ascii="Arial" w:hAnsi="Arial"/>
          <w:b/>
          <w:sz w:val="24"/>
        </w:rPr>
        <w:t>.  17-A MRSA §1106, sub-§3, ¶C-1,</w:t>
      </w:r>
      <w:r>
        <w:rPr>
          <w:rFonts w:eastAsia="Arial" w:cs="Arial" w:ascii="Arial" w:hAnsi="Arial"/>
        </w:rPr>
        <w:t xml:space="preserve"> as enacted by PL 2021, c. 396, §6, is </w:t>
      </w:r>
      <w:bookmarkStart w:id="251" w:name="_LINE__14_aba21636_fcfd_4503_a0e6_7e1cad"/>
      <w:bookmarkEnd w:id="249"/>
      <w:r>
        <w:rPr>
          <w:rFonts w:eastAsia="Arial" w:cs="Arial" w:ascii="Arial" w:hAnsi="Arial"/>
        </w:rPr>
        <w:t>repealed.</w:t>
      </w:r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" w:name="_PAR__6_f94e429d_2d76_479a_b657_28b5ea78"/>
      <w:bookmarkStart w:id="253" w:name="_BILL_SECTION__5a460238_4c62_4a69_995e_f"/>
      <w:bookmarkStart w:id="254" w:name="_BILL_SECTION_HEADER__149d9ac8_607b_4d73"/>
      <w:bookmarkStart w:id="255" w:name="_PAR__7_a6cde895_a70f_476d_a9fa_1a2d0c62"/>
      <w:bookmarkStart w:id="256" w:name="_BILL_SECTION__77991d38_ab70_4b3f_ab0c_3"/>
      <w:bookmarkStart w:id="257" w:name="_BILL_SECTION_HEADER__e0df7305_b2f2_4f4a"/>
      <w:bookmarkStart w:id="258" w:name="_LINE__15_d20ac9a2_3762_48eb_88ed_a2cbc8"/>
      <w:bookmarkEnd w:id="252"/>
      <w:bookmarkEnd w:id="253"/>
      <w:bookmarkEnd w:id="254"/>
      <w:bookmarkEnd w:id="255"/>
      <w:bookmarkEnd w:id="256"/>
      <w:bookmarkEnd w:id="257"/>
      <w:r>
        <w:rPr>
          <w:rFonts w:eastAsia="Arial" w:cs="Arial" w:ascii="Arial" w:hAnsi="Arial"/>
          <w:b/>
          <w:sz w:val="24"/>
        </w:rPr>
        <w:t xml:space="preserve">Sec. </w:t>
      </w:r>
      <w:bookmarkStart w:id="259" w:name="_BILL_SECTION_NUMBER__e4ec841a_e73f_47e4"/>
      <w:r>
        <w:rPr>
          <w:rFonts w:eastAsia="Arial" w:cs="Arial" w:ascii="Arial" w:hAnsi="Arial"/>
          <w:b/>
          <w:sz w:val="24"/>
        </w:rPr>
        <w:t>11</w:t>
      </w:r>
      <w:bookmarkEnd w:id="259"/>
      <w:r>
        <w:rPr>
          <w:rFonts w:eastAsia="Arial" w:cs="Arial" w:ascii="Arial" w:hAnsi="Arial"/>
          <w:b/>
          <w:sz w:val="24"/>
        </w:rPr>
        <w:t>.  17-A MRSA §1106, sub-§3, ¶C-2,</w:t>
      </w:r>
      <w:r>
        <w:rPr>
          <w:rFonts w:eastAsia="Arial" w:cs="Arial" w:ascii="Arial" w:hAnsi="Arial"/>
        </w:rPr>
        <w:t xml:space="preserve"> as enacted by PL 2021, c. 396, §6, is </w:t>
      </w:r>
      <w:bookmarkStart w:id="260" w:name="_LINE__16_679d7a4a_411e_4036_9a7c_9b4103"/>
      <w:bookmarkEnd w:id="258"/>
      <w:r>
        <w:rPr>
          <w:rFonts w:eastAsia="Arial" w:cs="Arial" w:ascii="Arial" w:hAnsi="Arial"/>
        </w:rPr>
        <w:t>repealed.</w:t>
      </w:r>
      <w:bookmarkEnd w:id="2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1" w:name="_DOC_BODY_CONTENT__621eea71_37df_43b3_89"/>
      <w:bookmarkStart w:id="262" w:name="_PAR__7_a6cde895_a70f_476d_a9fa_1a2d0c62"/>
      <w:bookmarkStart w:id="263" w:name="_BILL_SECTION__77991d38_ab70_4b3f_ab0c_3"/>
      <w:bookmarkStart w:id="264" w:name="_BILL_SECTION_HEADER__e0df7305_b2f2_4f4a"/>
      <w:bookmarkStart w:id="265" w:name="_SUMMARY__5c2f3d0b_4ca2_4d5a_871d_c53757"/>
      <w:bookmarkStart w:id="266" w:name="_PAR__8_6c3c50ff_db22_4946_b1f9_21932431"/>
      <w:bookmarkStart w:id="267" w:name="_LINE__17_b6f88d3d_708f_4cc4_be4a_5ce07f"/>
      <w:bookmarkEnd w:id="261"/>
      <w:bookmarkEnd w:id="262"/>
      <w:bookmarkEnd w:id="263"/>
      <w:bookmarkEnd w:id="264"/>
      <w:bookmarkEnd w:id="266"/>
      <w:r>
        <w:rPr>
          <w:rFonts w:eastAsia="Arial" w:cs="Arial" w:ascii="Arial" w:hAnsi="Arial"/>
          <w:b/>
          <w:sz w:val="24"/>
        </w:rPr>
        <w:t>SUMMARY</w:t>
      </w:r>
      <w:bookmarkEnd w:id="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" w:name="_PAR__8_6c3c50ff_db22_4946_b1f9_21932431"/>
      <w:bookmarkStart w:id="269" w:name="_PAR__9_eeed648f_51e9_412d_94b8_2fd1fe25"/>
      <w:bookmarkStart w:id="270" w:name="_LINE__18_05b7c89d_fe9c_43e5_a2e9_099847"/>
      <w:bookmarkEnd w:id="268"/>
      <w:bookmarkEnd w:id="269"/>
      <w:r>
        <w:rPr>
          <w:rFonts w:eastAsia="Arial" w:cs="Arial" w:ascii="Arial" w:hAnsi="Arial"/>
        </w:rPr>
        <w:t>This bill amends the provisions of the Maine Criminal Code regarding drugs by adding:</w:t>
      </w:r>
      <w:bookmarkEnd w:id="2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1" w:name="_PAR__9_eeed648f_51e9_412d_94b8_2fd1fe25"/>
      <w:bookmarkStart w:id="272" w:name="_PAR__10_12d7ec30_f490_4f2f_b77f_515c261"/>
      <w:bookmarkStart w:id="273" w:name="_LINE__19_508d75e4_9b82_4337_b82a_b4efe3"/>
      <w:bookmarkEnd w:id="271"/>
      <w:bookmarkEnd w:id="272"/>
      <w:r>
        <w:rPr>
          <w:rFonts w:eastAsia="Arial" w:cs="Arial" w:ascii="Arial" w:hAnsi="Arial"/>
        </w:rPr>
        <w:t xml:space="preserve">1. To the definition of "traffick" possessing 2 grams or more of heroin or 90 or more </w:t>
      </w:r>
      <w:bookmarkStart w:id="274" w:name="_LINE__20_f72b37a8_8bb0_46c3_a37f_fc42d8"/>
      <w:bookmarkEnd w:id="273"/>
      <w:r>
        <w:rPr>
          <w:rFonts w:eastAsia="Arial" w:cs="Arial" w:ascii="Arial" w:hAnsi="Arial"/>
        </w:rPr>
        <w:t xml:space="preserve">individual bags, folded foil or other material, packages, envelopes or containers of any kind </w:t>
      </w:r>
      <w:bookmarkStart w:id="275" w:name="_LINE__21_0190c329_8e4d_4837_8b30_3715f2"/>
      <w:bookmarkEnd w:id="274"/>
      <w:r>
        <w:rPr>
          <w:rFonts w:eastAsia="Arial" w:cs="Arial" w:ascii="Arial" w:hAnsi="Arial"/>
        </w:rPr>
        <w:t xml:space="preserve">containing heroin and possessing 2 grams or more of fentanyl powder or 90 or more </w:t>
      </w:r>
      <w:bookmarkStart w:id="276" w:name="_LINE__22_957ad0c7_8608_4dde_ab2e_e719d5"/>
      <w:bookmarkEnd w:id="275"/>
      <w:r>
        <w:rPr>
          <w:rFonts w:eastAsia="Arial" w:cs="Arial" w:ascii="Arial" w:hAnsi="Arial"/>
        </w:rPr>
        <w:t xml:space="preserve">individual bags, folded foil or other material, packages, envelopes or containers of any kind </w:t>
      </w:r>
      <w:bookmarkStart w:id="277" w:name="_LINE__23_4f66e971_3a23_4cc6_aba9_d95a5c"/>
      <w:bookmarkEnd w:id="276"/>
      <w:r>
        <w:rPr>
          <w:rFonts w:eastAsia="Arial" w:cs="Arial" w:ascii="Arial" w:hAnsi="Arial"/>
        </w:rPr>
        <w:t>containing fentanyl powder;</w:t>
      </w:r>
      <w:bookmarkEnd w:id="2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8" w:name="_PAR__10_12d7ec30_f490_4f2f_b77f_515c261"/>
      <w:bookmarkStart w:id="279" w:name="_PAR__11_820a0934_a932_41a1_a725_8deb50b"/>
      <w:bookmarkStart w:id="280" w:name="_LINE__24_c84212dc_aff1_441e_afe0_5da825"/>
      <w:bookmarkEnd w:id="278"/>
      <w:bookmarkEnd w:id="279"/>
      <w:r>
        <w:rPr>
          <w:rFonts w:eastAsia="Arial" w:cs="Arial" w:ascii="Arial" w:hAnsi="Arial"/>
        </w:rPr>
        <w:t xml:space="preserve">2. To the definition of "furnish" possessing more than 200 milligrams but less than 2 </w:t>
      </w:r>
      <w:bookmarkStart w:id="281" w:name="_LINE__25_d0fc420c_1f7c_42a1_a9e4_79e12e"/>
      <w:bookmarkEnd w:id="280"/>
      <w:r>
        <w:rPr>
          <w:rFonts w:eastAsia="Arial" w:cs="Arial" w:ascii="Arial" w:hAnsi="Arial"/>
        </w:rPr>
        <w:t xml:space="preserve">grams of heroin or at least 45 but fewer than 90 individual bags, folded foil or other </w:t>
      </w:r>
      <w:bookmarkStart w:id="282" w:name="_LINE__26_f86587a2_c4c8_47b1_897d_cc9c4e"/>
      <w:bookmarkEnd w:id="281"/>
      <w:r>
        <w:rPr>
          <w:rFonts w:eastAsia="Arial" w:cs="Arial" w:ascii="Arial" w:hAnsi="Arial"/>
        </w:rPr>
        <w:t xml:space="preserve">material, packages, envelopes or containers of any kind containing heroin and possessing </w:t>
      </w:r>
      <w:bookmarkStart w:id="283" w:name="_LINE__27_414f1d8d_e0ec_4d24_9c13_19cdc4"/>
      <w:bookmarkEnd w:id="282"/>
      <w:r>
        <w:rPr>
          <w:rFonts w:eastAsia="Arial" w:cs="Arial" w:ascii="Arial" w:hAnsi="Arial"/>
        </w:rPr>
        <w:t xml:space="preserve">more than 200 milligrams but less than 2 grams of fentanyl powder or at least 45 but fewer </w:t>
      </w:r>
      <w:bookmarkStart w:id="284" w:name="_LINE__28_954aca30_ecde_46b8_99fc_28de5f"/>
      <w:bookmarkEnd w:id="283"/>
      <w:r>
        <w:rPr>
          <w:rFonts w:eastAsia="Arial" w:cs="Arial" w:ascii="Arial" w:hAnsi="Arial"/>
        </w:rPr>
        <w:t xml:space="preserve">than 90 individual bags, folded foil or other material, packages, envelopes or containers of </w:t>
      </w:r>
      <w:bookmarkStart w:id="285" w:name="_LINE__29_0f5e9262_4bb3_497a_be85_4721e5"/>
      <w:bookmarkEnd w:id="284"/>
      <w:r>
        <w:rPr>
          <w:rFonts w:eastAsia="Arial" w:cs="Arial" w:ascii="Arial" w:hAnsi="Arial"/>
        </w:rPr>
        <w:t>any kind containing fentanyl powder;</w:t>
      </w:r>
      <w:bookmarkEnd w:id="2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6" w:name="_PAR__11_820a0934_a932_41a1_a725_8deb50b"/>
      <w:bookmarkStart w:id="287" w:name="_PAR__12_014db8fa_77de_4e1f_9a8f_24b473a"/>
      <w:bookmarkStart w:id="288" w:name="_LINE__30_e1dc9c9b_14dc_46d1_abee_ce0047"/>
      <w:bookmarkEnd w:id="286"/>
      <w:bookmarkEnd w:id="287"/>
      <w:r>
        <w:rPr>
          <w:rFonts w:eastAsia="Arial" w:cs="Arial" w:ascii="Arial" w:hAnsi="Arial"/>
        </w:rPr>
        <w:t xml:space="preserve">3. The possession of 4 grams or more of cocaine in the form of cocaine base to the law </w:t>
      </w:r>
      <w:bookmarkStart w:id="289" w:name="_LINE__31_95bb3c2b_40e1_4e19_88d8_d6bda9"/>
      <w:bookmarkEnd w:id="288"/>
      <w:r>
        <w:rPr>
          <w:rFonts w:eastAsia="Arial" w:cs="Arial" w:ascii="Arial" w:hAnsi="Arial"/>
        </w:rPr>
        <w:t xml:space="preserve">that allows a court to infer under the Maine Rules of Evidence, Rule 303, that a person is </w:t>
      </w:r>
      <w:bookmarkStart w:id="290" w:name="_LINE__32_9a9fb1ec_e9f4_434f_90b3_b55d84"/>
      <w:bookmarkEnd w:id="289"/>
      <w:r>
        <w:rPr>
          <w:rFonts w:eastAsia="Arial" w:cs="Arial" w:ascii="Arial" w:hAnsi="Arial"/>
        </w:rPr>
        <w:t>unlawfully trafficking in scheduled drugs;</w:t>
      </w:r>
      <w:bookmarkEnd w:id="2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1" w:name="_PAR__12_014db8fa_77de_4e1f_9a8f_24b473a"/>
      <w:bookmarkStart w:id="292" w:name="_PAR__13_e5fb2649_70af_43ff_a63f_43c5e3a"/>
      <w:bookmarkStart w:id="293" w:name="_LINE__33_b96be81c_7329_4ed1_8a05_03b720"/>
      <w:bookmarkEnd w:id="291"/>
      <w:bookmarkEnd w:id="292"/>
      <w:r>
        <w:rPr>
          <w:rFonts w:eastAsia="Arial" w:cs="Arial" w:ascii="Arial" w:hAnsi="Arial"/>
        </w:rPr>
        <w:t xml:space="preserve">4. To the crime of aggravated trafficking in a scheduled drug the trafficking of cocaine </w:t>
      </w:r>
      <w:bookmarkStart w:id="294" w:name="_LINE__34_60dd9d73_a418_462f_b018_a57fe1"/>
      <w:bookmarkEnd w:id="293"/>
      <w:r>
        <w:rPr>
          <w:rFonts w:eastAsia="Arial" w:cs="Arial" w:ascii="Arial" w:hAnsi="Arial"/>
        </w:rPr>
        <w:t>in the form of cocaine base in a quantity of 32 grams or more;</w:t>
      </w:r>
      <w:bookmarkEnd w:id="2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5" w:name="_PAR__13_e5fb2649_70af_43ff_a63f_43c5e3a"/>
      <w:bookmarkStart w:id="296" w:name="_PAR__14_418f0bff_38a0_44f9_9b9e_dbdac16"/>
      <w:bookmarkStart w:id="297" w:name="_LINE__35_d592b8ff_3e82_4a2b_b62a_b3d53d"/>
      <w:bookmarkEnd w:id="295"/>
      <w:bookmarkEnd w:id="296"/>
      <w:r>
        <w:rPr>
          <w:rFonts w:eastAsia="Arial" w:cs="Arial" w:ascii="Arial" w:hAnsi="Arial"/>
        </w:rPr>
        <w:t xml:space="preserve">5. To the crime of aggravated furnishing of a scheduled drug the furnishing of cocaine </w:t>
      </w:r>
      <w:bookmarkStart w:id="298" w:name="_LINE__36_b5eccbdf_4878_477c_abd2_bc4632"/>
      <w:bookmarkEnd w:id="297"/>
      <w:r>
        <w:rPr>
          <w:rFonts w:eastAsia="Arial" w:cs="Arial" w:ascii="Arial" w:hAnsi="Arial"/>
        </w:rPr>
        <w:t>in the form of cocaine base in a quantity of 32 grams or more; and</w:t>
      </w:r>
      <w:bookmarkEnd w:id="2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9" w:name="_PAR__14_418f0bff_38a0_44f9_9b9e_dbdac16"/>
      <w:bookmarkStart w:id="300" w:name="_PAR__15_b063a165_7e68_4ba0_b6be_df48173"/>
      <w:bookmarkStart w:id="301" w:name="_LINE__37_8c472a4d_80fd_47af_b2cb_044e83"/>
      <w:bookmarkEnd w:id="299"/>
      <w:bookmarkEnd w:id="300"/>
      <w:r>
        <w:rPr>
          <w:rFonts w:eastAsia="Arial" w:cs="Arial" w:ascii="Arial" w:hAnsi="Arial"/>
        </w:rPr>
        <w:t xml:space="preserve">6. The possession of 2 grams or more of cocaine base to the law that allows a court to </w:t>
      </w:r>
      <w:bookmarkStart w:id="302" w:name="_LINE__38_632f49ad_f200_4b93_b476_bb5740"/>
      <w:bookmarkEnd w:id="301"/>
      <w:r>
        <w:rPr>
          <w:rFonts w:eastAsia="Arial" w:cs="Arial" w:ascii="Arial" w:hAnsi="Arial"/>
        </w:rPr>
        <w:t xml:space="preserve">infer under the Maine Rules of Evidence, Rule 303, that a person is unlawfully furnishing </w:t>
      </w:r>
      <w:bookmarkStart w:id="303" w:name="_LINE__39_2c4193dc_a758_4bda_b05e_073f59"/>
      <w:bookmarkEnd w:id="302"/>
      <w:r>
        <w:rPr>
          <w:rFonts w:eastAsia="Arial" w:cs="Arial" w:ascii="Arial" w:hAnsi="Arial"/>
        </w:rPr>
        <w:t>scheduled drugs.</w:t>
      </w:r>
      <w:bookmarkEnd w:id="30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04" w:name="_PAGE__2_6248d24d_ac21_4e3f_aa59_a1bce9e"/>
      <w:bookmarkStart w:id="305" w:name="_PAR__15_b063a165_7e68_4ba0_b6be_df48173"/>
      <w:bookmarkStart w:id="306" w:name="_PAR__1_05888c9b_fc66_49c7_81cb_1a0d03ea"/>
      <w:bookmarkStart w:id="307" w:name="_PAGE__3_fa07d0e3_07cf_4d50_b8e4_d0eade7"/>
      <w:bookmarkStart w:id="308" w:name="_LINE__1_0fdd0b07_108e_44e4_b544_ba90eb0"/>
      <w:bookmarkEnd w:id="304"/>
      <w:bookmarkEnd w:id="305"/>
      <w:r>
        <w:rPr>
          <w:rFonts w:eastAsia="Arial" w:cs="Arial" w:ascii="Arial" w:hAnsi="Arial"/>
        </w:rPr>
        <w:t xml:space="preserve">The bill also removes heroin and fentanyl powder from the provisions in the laws </w:t>
      </w:r>
      <w:bookmarkStart w:id="309" w:name="_LINE__2_7cddffac_47ca_4909_bf44_26a82c3"/>
      <w:bookmarkEnd w:id="308"/>
      <w:r>
        <w:rPr>
          <w:rFonts w:eastAsia="Arial" w:cs="Arial" w:ascii="Arial" w:hAnsi="Arial"/>
        </w:rPr>
        <w:t xml:space="preserve">governing unlawful trafficking and unlawful furnishing regarding the permissible inference </w:t>
      </w:r>
      <w:bookmarkStart w:id="310" w:name="_LINE__3_e4198879_25bb_4c0b_83b9_afb8e12"/>
      <w:bookmarkEnd w:id="309"/>
      <w:r>
        <w:rPr>
          <w:rFonts w:eastAsia="Arial" w:cs="Arial" w:ascii="Arial" w:hAnsi="Arial"/>
        </w:rPr>
        <w:t>under the Maine Rules of Evidence, Rule 303.</w:t>
      </w:r>
      <w:bookmarkEnd w:id="0"/>
      <w:bookmarkEnd w:id="1"/>
      <w:bookmarkEnd w:id="265"/>
      <w:bookmarkEnd w:id="306"/>
      <w:bookmarkEnd w:id="307"/>
      <w:bookmarkEnd w:id="3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2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Certain Provisions of Maine's Drug Laws Regarding Heroin, Fentanyl and Coc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06</ItemId>
    <LRId>75087</LRId>
    <LRNumber>142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Certain Provisions of Maine's Drug Laws Regarding Heroin, Fentanyl and Cocaine </LRTitle>
    <ItemTitle>An Act to Amend Certain Provisions of Maine's Drug Laws Regarding Heroin, Fentanyl and Cocaine </ItemTitle>
    <ShortTitle1>AMEND CERTAIN PROVISIONS OF</ShortTitle1>
    <ShortTitle2>MAINE'S DRUG LAWS REGARDING</ShortTitle2>
    <SponsorFirstName>David</SponsorFirstName>
    <SponsorLastName>Haggan</SponsorLastName>
    <SponsorChamberPrefix>Sen.</SponsorChamberPrefix>
    <SponsorFrom>Penobscot</SponsorFrom>
    <DraftingCycleCount>1</DraftingCycleCount>
    <LatestDraftingActionId>130</LatestDraftingActionId>
    <LatestDraftingActionDate>2025-03-12T11:51:04</LatestDraftingActionDate>
    <LatestDrafterName>wmilliken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924B6" w:rsidRDefault="005924B6" w:rsidP="005924B6"&amp;gt;&amp;lt;w:pPr&amp;gt;&amp;lt;w:ind w:left="360" /&amp;gt;&amp;lt;/w:pPr&amp;gt;&amp;lt;w:bookmarkStart w:id="0" w:name="_ENACTING_CLAUSE__89f5247a_75b5_43f5_aad" /&amp;gt;&amp;lt;w:bookmarkStart w:id="1" w:name="_DOC_BODY__c2273b56_eba2_4d98_8bdd_1a13f" /&amp;gt;&amp;lt;w:bookmarkStart w:id="2" w:name="_DOC_BODY_CONTAINER__3a4749c0_8f1d_4316_" /&amp;gt;&amp;lt;w:bookmarkStart w:id="3" w:name="_PAGE__1_dd419ce4_d67d_4815_8ec8_a8de08a" /&amp;gt;&amp;lt;w:bookmarkStart w:id="4" w:name="_PAR__1_a1f88026_ee35_419f_a64c_57f379c8" /&amp;gt;&amp;lt;w:bookmarkStart w:id="5" w:name="_LINE__1_2a91a9b4_79b3_4d02_89f1_b3a26b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924B6" w:rsidRDefault="005924B6" w:rsidP="005924B6"&amp;gt;&amp;lt;w:pPr&amp;gt;&amp;lt;w:ind w:left="360" w:firstLine="360" /&amp;gt;&amp;lt;/w:pPr&amp;gt;&amp;lt;w:bookmarkStart w:id="6" w:name="_BILL_SECTION_HEADER__f262399c_1432_46bb" /&amp;gt;&amp;lt;w:bookmarkStart w:id="7" w:name="_BILL_SECTION__7b2f47c5_b519_4d7d_817c_3" /&amp;gt;&amp;lt;w:bookmarkStart w:id="8" w:name="_DOC_BODY_CONTENT__621eea71_37df_43b3_89" /&amp;gt;&amp;lt;w:bookmarkStart w:id="9" w:name="_PAR__2_99ff9179_d3c1_412b_b696_2e2116aa" /&amp;gt;&amp;lt;w:bookmarkStart w:id="10" w:name="_LINE__2_c2860e20_9fb7_4987_9f5f_8ca0b8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ea3d81e_0e7c_43d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1101, sub-§1-C&amp;lt;/w:t&amp;gt;&amp;lt;/w:r&amp;gt;&amp;lt;w:r&amp;gt;&amp;lt;w:t xml:space="preserve"&amp;gt; is enacted to read:&amp;lt;/w:t&amp;gt;&amp;lt;/w:r&amp;gt;&amp;lt;w:bookmarkEnd w:id="10" /&amp;gt;&amp;lt;/w:p&amp;gt;&amp;lt;w:p w:rsidR="005924B6" w:rsidRDefault="005924B6" w:rsidP="005924B6"&amp;gt;&amp;lt;w:pPr&amp;gt;&amp;lt;w:ind w:left="360" w:firstLine="360" /&amp;gt;&amp;lt;/w:pPr&amp;gt;&amp;lt;w:bookmarkStart w:id="12" w:name="_STATUTE_NUMBER__b77681a9_9a07_4af1_ae59" /&amp;gt;&amp;lt;w:bookmarkStart w:id="13" w:name="_STATUTE_SS__7ba709f7_5c31_4782_91dc_978" /&amp;gt;&amp;lt;w:bookmarkStart w:id="14" w:name="_PAR__3_d1106928_2d94_44e5_aedb_74737e09" /&amp;gt;&amp;lt;w:bookmarkStart w:id="15" w:name="_LINE__3_68074528_20db_427e_ba69_15398e4" /&amp;gt;&amp;lt;w:bookmarkStart w:id="16" w:name="_PROCESSED_CHANGE__a4753fe2_4509_4426_94" /&amp;gt;&amp;lt;w:bookmarkEnd w:id="6" /&amp;gt;&amp;lt;w:bookmarkEnd w:id="9" /&amp;gt;&amp;lt;w:ins w:id="17" w:author="BPS" w:date="2025-03-07T11:11:00Z"&amp;gt;&amp;lt;w:r&amp;gt;&amp;lt;w:rPr&amp;gt;&amp;lt;w:b /&amp;gt;&amp;lt;/w:rPr&amp;gt;&amp;lt;w:t&amp;gt;1-C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CONTENT__b2e5affb_1c2d_4857_a1e" /&amp;gt;&amp;lt;w:r w:rsidRPr="004A7594"&amp;gt;&amp;lt;w:t&amp;gt;"Fold"&amp;lt;/w:t&amp;gt;&amp;lt;/w:r&amp;gt;&amp;lt;/w:ins&amp;gt;&amp;lt;w:ins w:id="19" w:author="BPS" w:date="2025-03-10T18:37:00Z"&amp;gt;&amp;lt;w:r&amp;gt;&amp;lt;w:t xml:space="preserve"&amp;gt; means&amp;lt;/w:t&amp;gt;&amp;lt;/w:r&amp;gt;&amp;lt;/w:ins&amp;gt;&amp;lt;w:ins w:id="20" w:author="BPS" w:date="2025-03-07T11:11:00Z"&amp;gt;&amp;lt;w:r w:rsidRPr="004A7594"&amp;gt;&amp;lt;w:t xml:space="preserve"&amp;gt; a folded piece of tin or aluminum foil or other material used to &amp;lt;/w:t&amp;gt;&amp;lt;/w:r&amp;gt;&amp;lt;w:bookmarkStart w:id="21" w:name="_LINE__4_544b1a5b_7313_49ad_b3d6_020e2cd" /&amp;gt;&amp;lt;w:bookmarkEnd w:id="15" /&amp;gt;&amp;lt;w:r w:rsidRPr="004A7594"&amp;gt;&amp;lt;w:t&amp;gt;contain a drug, usually in powder form.&amp;lt;/w:t&amp;gt;&amp;lt;/w:r&amp;gt;&amp;lt;/w:ins&amp;gt;&amp;lt;w:bookmarkEnd w:id="21" /&amp;gt;&amp;lt;/w:p&amp;gt;&amp;lt;w:p w:rsidR="005924B6" w:rsidRDefault="005924B6" w:rsidP="005924B6"&amp;gt;&amp;lt;w:pPr&amp;gt;&amp;lt;w:ind w:left="360" w:firstLine="360" /&amp;gt;&amp;lt;/w:pPr&amp;gt;&amp;lt;w:bookmarkStart w:id="22" w:name="_BILL_SECTION_HEADER__b4414384_9276_4de8" /&amp;gt;&amp;lt;w:bookmarkStart w:id="23" w:name="_BILL_SECTION__7add8877_cfcd_433e_8c0a_f" /&amp;gt;&amp;lt;w:bookmarkStart w:id="24" w:name="_PAR__4_c5cc47d5_8c2e_490d_81ac_77158c60" /&amp;gt;&amp;lt;w:bookmarkStart w:id="25" w:name="_LINE__5_2acaf282_51d2_429a_b450_4ea5f6f" /&amp;gt;&amp;lt;w:bookmarkEnd w:id="7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6" w:name="_BILL_SECTION_NUMBER__ac0c554d_3114_4eba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17-A MRSA §1101, sub-§17,&amp;lt;/w:t&amp;gt;&amp;lt;/w:r&amp;gt;&amp;lt;w:r&amp;gt;&amp;lt;w:t xml:space="preserve"&amp;gt; as amended by PL 2021, c. 396, §1, is further &amp;lt;/w:t&amp;gt;&amp;lt;/w:r&amp;gt;&amp;lt;w:bookmarkStart w:id="27" w:name="_LINE__6_89681556_76af_4542_bd1e_966009f" /&amp;gt;&amp;lt;w:bookmarkEnd w:id="25" /&amp;gt;&amp;lt;w:r&amp;gt;&amp;lt;w:t&amp;gt;amended to read:&amp;lt;/w:t&amp;gt;&amp;lt;/w:r&amp;gt;&amp;lt;w:bookmarkEnd w:id="27" /&amp;gt;&amp;lt;/w:p&amp;gt;&amp;lt;w:p w:rsidR="005924B6" w:rsidRDefault="005924B6" w:rsidP="005924B6"&amp;gt;&amp;lt;w:pPr&amp;gt;&amp;lt;w:ind w:left="360" w:firstLine="360" /&amp;gt;&amp;lt;/w:pPr&amp;gt;&amp;lt;w:bookmarkStart w:id="28" w:name="_STATUTE_NUMBER__5e442832_64f4_40dd_849e" /&amp;gt;&amp;lt;w:bookmarkStart w:id="29" w:name="_STATUTE_SS__5d080331_eff6_40cd_972a_48b" /&amp;gt;&amp;lt;w:bookmarkStart w:id="30" w:name="_PAR__5_4d9b766b_22a4_49e9_91de_3b973aa3" /&amp;gt;&amp;lt;w:bookmarkStart w:id="31" w:name="_LINE__7_ee60af53_eba0_400b_9c6a_5c94db0" /&amp;gt;&amp;lt;w:bookmarkEnd w:id="22" /&amp;gt;&amp;lt;w:bookmarkEnd w:id="24" /&amp;gt;&amp;lt;w:r&amp;gt;&amp;lt;w:rPr&amp;gt;&amp;lt;w:b /&amp;gt;&amp;lt;/w:rPr&amp;gt;&amp;lt;w:t&amp;gt;17&amp;lt;/w:t&amp;gt;&amp;lt;/w:r&amp;gt;&amp;lt;w:bookmarkEnd w:id="28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32" w:name="_STATUTE_CONTENT__13ded3dc_0d8c_4a7a_b5e" /&amp;gt;&amp;lt;w:r&amp;gt;&amp;lt;w:t&amp;gt;"Traffick"&amp;lt;/w:t&amp;gt;&amp;lt;/w:r&amp;gt;&amp;lt;w:bookmarkStart w:id="33" w:name="_PROCESSED_CHANGE__9f4d90c3_c5ab_475c_a0" /&amp;gt;&amp;lt;w:r&amp;gt;&amp;lt;w:t xml:space="preserve"&amp;gt; &amp;lt;/w:t&amp;gt;&amp;lt;/w:r&amp;gt;&amp;lt;w:ins w:id="34" w:author="BPS" w:date="2025-03-10T18:38:00Z"&amp;gt;&amp;lt;w:r&amp;gt;&amp;lt;w:t&amp;gt;means&amp;lt;/w:t&amp;gt;&amp;lt;/w:r&amp;gt;&amp;lt;/w:ins&amp;gt;&amp;lt;w:bookmarkEnd w:id="33" /&amp;gt;&amp;lt;w:r&amp;gt;&amp;lt;w:t&amp;gt;:&amp;lt;/w:t&amp;gt;&amp;lt;/w:r&amp;gt;&amp;lt;w:bookmarkEnd w:id="31" /&amp;gt;&amp;lt;w:bookmarkEnd w:id="32" /&amp;gt;&amp;lt;/w:p&amp;gt;&amp;lt;w:p w:rsidR="005924B6" w:rsidRDefault="005924B6" w:rsidP="005924B6"&amp;gt;&amp;lt;w:pPr&amp;gt;&amp;lt;w:ind w:left="720" /&amp;gt;&amp;lt;/w:pPr&amp;gt;&amp;lt;w:bookmarkStart w:id="35" w:name="_STATUTE_NUMBER__8680e8fa_49fb_469a_9bc8" /&amp;gt;&amp;lt;w:bookmarkStart w:id="36" w:name="_STATUTE_P__f1d807a4_e1a8_4e12_8d9a_91ca" /&amp;gt;&amp;lt;w:bookmarkStart w:id="37" w:name="_PAR__6_86f12d42_e622_4664_b2f7_2032b8bd" /&amp;gt;&amp;lt;w:bookmarkStart w:id="38" w:name="_LINE__8_25c8bcb8_76fc_4201_9329_22b755d" /&amp;gt;&amp;lt;w:bookmarkEnd w:id="30" /&amp;gt;&amp;lt;w:r&amp;gt;&amp;lt;w:t&amp;gt;A&amp;lt;/w:t&amp;gt;&amp;lt;/w:r&amp;gt;&amp;lt;w:bookmarkEnd w:id="35" /&amp;gt;&amp;lt;w:r&amp;gt;&amp;lt;w:t xml:space="preserve"&amp;gt;.  &amp;lt;/w:t&amp;gt;&amp;lt;/w:r&amp;gt;&amp;lt;w:bookmarkStart w:id="39" w:name="_STATUTE_CONTENT__50f1782b_1c59_49b1_880" /&amp;gt;&amp;lt;w:r&amp;gt;&amp;lt;w:t&amp;gt;To make, create&amp;lt;/w:t&amp;gt;&amp;lt;/w:r&amp;gt;&amp;lt;w:bookmarkStart w:id="40" w:name="_PROCESSED_CHANGE__67f4d303_5171_410f_8d" /&amp;gt;&amp;lt;w:del w:id="41" w:author="BPS" w:date="2025-03-10T18:38:00Z"&amp;gt;&amp;lt;w:r w:rsidDel="00780393"&amp;gt;&amp;lt;w:delText&amp;gt;,&amp;lt;/w:delText&amp;gt;&amp;lt;/w:r&amp;gt;&amp;lt;/w:del&amp;gt;&amp;lt;w:bookmarkStart w:id="42" w:name="_PROCESSED_CHANGE__90d5ea0f_3a62_4b57_a4" /&amp;gt;&amp;lt;w:bookmarkEnd w:id="40" /&amp;gt;&amp;lt;w:r&amp;gt;&amp;lt;w:t xml:space="preserve"&amp;gt; &amp;lt;/w:t&amp;gt;&amp;lt;/w:r&amp;gt;&amp;lt;w:ins w:id="43" w:author="BPS" w:date="2025-03-10T18:38:00Z"&amp;gt;&amp;lt;w:r&amp;gt;&amp;lt;w:t&amp;gt;or&amp;lt;/w:t&amp;gt;&amp;lt;/w:r&amp;gt;&amp;lt;/w:ins&amp;gt;&amp;lt;w:bookmarkEnd w:id="42" /&amp;gt;&amp;lt;w:r&amp;gt;&amp;lt;w:t xml:space="preserve"&amp;gt; manufacture;&amp;lt;/w:t&amp;gt;&amp;lt;/w:r&amp;gt;&amp;lt;w:bookmarkEnd w:id="38" /&amp;gt;&amp;lt;w:bookmarkEnd w:id="39" /&amp;gt;&amp;lt;/w:p&amp;gt;&amp;lt;w:p w:rsidR="005924B6" w:rsidRDefault="005924B6" w:rsidP="005924B6"&amp;gt;&amp;lt;w:pPr&amp;gt;&amp;lt;w:ind w:left="720" /&amp;gt;&amp;lt;/w:pPr&amp;gt;&amp;lt;w:bookmarkStart w:id="44" w:name="_STATUTE_NUMBER__45c0bc1b_dfcb_4cfc_b0f5" /&amp;gt;&amp;lt;w:bookmarkStart w:id="45" w:name="_STATUTE_P__5f64468b_d84c_46c6_897e_5c86" /&amp;gt;&amp;lt;w:bookmarkStart w:id="46" w:name="_PAR__7_8e484018_32b8_4678_87d4_73e40862" /&amp;gt;&amp;lt;w:bookmarkStart w:id="47" w:name="_LINE__9_3894fe53_e65e_43a5_b178_520150d" /&amp;gt;&amp;lt;w:bookmarkEnd w:id="36" /&amp;gt;&amp;lt;w:bookmarkEnd w:id="37" /&amp;gt;&amp;lt;w:r&amp;gt;&amp;lt;w:t&amp;gt;B&amp;lt;/w:t&amp;gt;&amp;lt;/w:r&amp;gt;&amp;lt;w:bookmarkEnd w:id="44" /&amp;gt;&amp;lt;w:r&amp;gt;&amp;lt;w:t xml:space="preserve"&amp;gt;.  &amp;lt;/w:t&amp;gt;&amp;lt;/w:r&amp;gt;&amp;lt;w:bookmarkStart w:id="48" w:name="_STATUTE_CONTENT__b5f9f511_cb82_46f1_a8e" /&amp;gt;&amp;lt;w:r&amp;gt;&amp;lt;w:t&amp;gt;To grow or cultivate, except for marijuana;&amp;lt;/w:t&amp;gt;&amp;lt;/w:r&amp;gt;&amp;lt;w:bookmarkEnd w:id="47" /&amp;gt;&amp;lt;w:bookmarkEnd w:id="48" /&amp;gt;&amp;lt;/w:p&amp;gt;&amp;lt;w:p w:rsidR="005924B6" w:rsidRDefault="005924B6" w:rsidP="005924B6"&amp;gt;&amp;lt;w:pPr&amp;gt;&amp;lt;w:ind w:left="720" /&amp;gt;&amp;lt;/w:pPr&amp;gt;&amp;lt;w:bookmarkStart w:id="49" w:name="_STATUTE_NUMBER__7b70646a_98f7_44c2_b978" /&amp;gt;&amp;lt;w:bookmarkStart w:id="50" w:name="_STATUTE_P__87a7f801_e11e_4ac0_982c_731f" /&amp;gt;&amp;lt;w:bookmarkStart w:id="51" w:name="_PAR__8_ab6dd4ab_d5b6_460d_b336_1988a410" /&amp;gt;&amp;lt;w:bookmarkStart w:id="52" w:name="_LINE__10_8d5fa8d3_168a_4a89_bcc2_e62baa" /&amp;gt;&amp;lt;w:bookmarkEnd w:id="45" /&amp;gt;&amp;lt;w:bookmarkEnd w:id="46" /&amp;gt;&amp;lt;w:r&amp;gt;&amp;lt;w:t&amp;gt;C&amp;lt;/w:t&amp;gt;&amp;lt;/w:r&amp;gt;&amp;lt;w:bookmarkEnd w:id="49" /&amp;gt;&amp;lt;w:r&amp;gt;&amp;lt;w:t xml:space="preserve"&amp;gt;.  &amp;lt;/w:t&amp;gt;&amp;lt;/w:r&amp;gt;&amp;lt;w:bookmarkStart w:id="53" w:name="_STATUTE_CONTENT__4b122b58_8b6f_4ff5_a9d" /&amp;gt;&amp;lt;w:r&amp;gt;&amp;lt;w:t&amp;gt;To sell, barter, trade, exchange or otherwise furnish for consideration;&amp;lt;/w:t&amp;gt;&amp;lt;/w:r&amp;gt;&amp;lt;w:bookmarkStart w:id="54" w:name="_PROCESSED_CHANGE__1c6c820f_42a7_46d6_81" /&amp;gt;&amp;lt;w:r&amp;gt;&amp;lt;w:t xml:space="preserve"&amp;gt; &amp;lt;/w:t&amp;gt;&amp;lt;/w:r&amp;gt;&amp;lt;w:del w:id="55" w:author="BPS" w:date="2025-03-07T11:17:00Z"&amp;gt;&amp;lt;w:r w:rsidDel="004A7594"&amp;gt;&amp;lt;w:delText&amp;gt;or&amp;lt;/w:delText&amp;gt;&amp;lt;/w:r&amp;gt;&amp;lt;/w:del&amp;gt;&amp;lt;w:bookmarkEnd w:id="52" /&amp;gt;&amp;lt;w:bookmarkEnd w:id="53" /&amp;gt;&amp;lt;w:bookmarkEnd w:id="54" /&amp;gt;&amp;lt;/w:p&amp;gt;&amp;lt;w:p w:rsidR="005924B6" w:rsidRDefault="005924B6" w:rsidP="005924B6"&amp;gt;&amp;lt;w:pPr&amp;gt;&amp;lt;w:ind w:left="720" /&amp;gt;&amp;lt;/w:pPr&amp;gt;&amp;lt;w:bookmarkStart w:id="56" w:name="_STATUTE_NUMBER__dba33bdb_2712_4af2_9857" /&amp;gt;&amp;lt;w:bookmarkStart w:id="57" w:name="_STATUTE_P__16ea3464_dbe6_4b50_b1a3_2cce" /&amp;gt;&amp;lt;w:bookmarkStart w:id="58" w:name="_PAR__9_de6343ae_745c_4d57_93f2_21842894" /&amp;gt;&amp;lt;w:bookmarkStart w:id="59" w:name="_LINE__11_12e23b5d_269d_4e32_8071_e792e3" /&amp;gt;&amp;lt;w:bookmarkEnd w:id="50" /&amp;gt;&amp;lt;w:bookmarkEnd w:id="51" /&amp;gt;&amp;lt;w:r&amp;gt;&amp;lt;w:t&amp;gt;D&amp;lt;/w:t&amp;gt;&amp;lt;/w:r&amp;gt;&amp;lt;w:bookmarkEnd w:id="56" /&amp;gt;&amp;lt;w:r&amp;gt;&amp;lt;w:t xml:space="preserve"&amp;gt;.  &amp;lt;/w:t&amp;gt;&amp;lt;/w:r&amp;gt;&amp;lt;w:bookmarkStart w:id="60" w:name="_STATUTE_CONTENT__53916a95_11d2_4fc8_927" /&amp;gt;&amp;lt;w:r&amp;gt;&amp;lt;w:t xml:space="preserve"&amp;gt;To possess with the intent to do any act mentioned in &amp;lt;/w:t&amp;gt;&amp;lt;/w:r&amp;gt;&amp;lt;w:bookmarkStart w:id="61" w:name="_CROSS_REFERENCE__ab7e7445_e6ae_49e7_9fe" /&amp;gt;&amp;lt;w:r&amp;gt;&amp;lt;w:t&amp;gt;paragraph C&amp;lt;/w:t&amp;gt;&amp;lt;/w:r&amp;gt;&amp;lt;w:bookmarkStart w:id="62" w:name="_PROCESSED_CHANGE__8b5e3cb4_623c_4d46_b5" /&amp;gt;&amp;lt;w:bookmarkEnd w:id="61" /&amp;gt;&amp;lt;w:del w:id="63" w:author="BPS" w:date="2025-03-07T11:18:00Z"&amp;gt;&amp;lt;w:r w:rsidDel="004A7594"&amp;gt;&amp;lt;w:delText&amp;gt;.&amp;lt;/w:delText&amp;gt;&amp;lt;/w:r&amp;gt;&amp;lt;/w:del&amp;gt;&amp;lt;w:bookmarkStart w:id="64" w:name="_PROCESSED_CHANGE__a47157a6_a4dd_4262_a0" /&amp;gt;&amp;lt;w:bookmarkEnd w:id="62" /&amp;gt;&amp;lt;w:ins w:id="65" w:author="BPS" w:date="2025-03-07T11:17:00Z"&amp;gt;&amp;lt;w:r&amp;gt;&amp;lt;w:t&amp;gt;;&amp;lt;/w:t&amp;gt;&amp;lt;/w:r&amp;gt;&amp;lt;/w:ins&amp;gt;&amp;lt;w:bookmarkEnd w:id="59" /&amp;gt;&amp;lt;w:bookmarkEnd w:id="60" /&amp;gt;&amp;lt;w:bookmarkEnd w:id="64" /&amp;gt;&amp;lt;/w:p&amp;gt;&amp;lt;w:p w:rsidR="005924B6" w:rsidRDefault="005924B6" w:rsidP="005924B6"&amp;gt;&amp;lt;w:pPr&amp;gt;&amp;lt;w:ind w:left="720" /&amp;gt;&amp;lt;w:rPr&amp;gt;&amp;lt;w:ins w:id="66" w:author="BPS" w:date="2025-03-07T11:16:00Z" /&amp;gt;&amp;lt;/w:rPr&amp;gt;&amp;lt;/w:pPr&amp;gt;&amp;lt;w:bookmarkStart w:id="67" w:name="_STATUTE_NUMBER__ac18de21_dad0_41af_ab44" /&amp;gt;&amp;lt;w:bookmarkStart w:id="68" w:name="_STATUTE_P__e0207701_5818_445d_9b67_0c84" /&amp;gt;&amp;lt;w:bookmarkStart w:id="69" w:name="_PAR__10_dbaf7b4d_f8ac_4641_b30a_33090ae" /&amp;gt;&amp;lt;w:bookmarkStart w:id="70" w:name="_LINE__12_21a6f145_92ff_4fc2_8495_dd57bd" /&amp;gt;&amp;lt;w:bookmarkStart w:id="71" w:name="_PROCESSED_CHANGE__84f35904_d2c0_4962_8b" /&amp;gt;&amp;lt;w:bookmarkEnd w:id="57" /&amp;gt;&amp;lt;w:bookmarkEnd w:id="58" /&amp;gt;&amp;lt;w:ins w:id="72" w:author="BPS" w:date="2025-03-07T11:16:00Z"&amp;gt;&amp;lt;w:r&amp;gt;&amp;lt;w:t&amp;gt;G&amp;lt;/w:t&amp;gt;&amp;lt;/w:r&amp;gt;&amp;lt;w:bookmarkEnd w:id="67" /&amp;gt;&amp;lt;w:r&amp;gt;&amp;lt;w:t xml:space="preserve"&amp;gt;.  &amp;lt;/w:t&amp;gt;&amp;lt;/w:r&amp;gt;&amp;lt;/w:ins&amp;gt;&amp;lt;w:bookmarkStart w:id="73" w:name="_STATUTE_CONTENT__a7fb3a12_d4e4_4e94_af7" /&amp;gt;&amp;lt;w:ins w:id="74" w:author="BPS" w:date="2025-03-07T11:19:00Z"&amp;gt;&amp;lt;w:r w:rsidRPr="004A7594"&amp;gt;&amp;lt;w:t xml:space="preserve"&amp;gt;To possess 2 grams or more of heroin or 90 or more individual bags, &amp;lt;/w:t&amp;gt;&amp;lt;/w:r&amp;gt;&amp;lt;/w:ins&amp;gt;&amp;lt;w:ins w:id="75" w:author="BPS" w:date="2025-03-10T18:38:00Z"&amp;gt;&amp;lt;w:r&amp;gt;&amp;lt;w:t&amp;gt;folds&amp;lt;/w:t&amp;gt;&amp;lt;/w:r&amp;gt;&amp;lt;/w:ins&amp;gt;&amp;lt;w:ins w:id="76" w:author="BPS" w:date="2025-03-07T11:19:00Z"&amp;gt;&amp;lt;w:r w:rsidRPr="004A7594"&amp;gt;&amp;lt;w:t xml:space="preserve"&amp;gt;, &amp;lt;/w:t&amp;gt;&amp;lt;/w:r&amp;gt;&amp;lt;w:bookmarkStart w:id="77" w:name="_LINE__13_1117bdb8_3ebe_41a3_a97d_f6a48a" /&amp;gt;&amp;lt;w:bookmarkEnd w:id="70" /&amp;gt;&amp;lt;w:r w:rsidRPr="004A7594"&amp;gt;&amp;lt;w:t&amp;gt;packages, envelopes or containers of any kind containing heroin&amp;lt;/w:t&amp;gt;&amp;lt;/w:r&amp;gt;&amp;lt;/w:ins&amp;gt;&amp;lt;w:ins w:id="78" w:author="BPS" w:date="2025-03-07T11:20:00Z"&amp;gt;&amp;lt;w:r&amp;gt;&amp;lt;w:t&amp;gt;;&amp;lt;/w:t&amp;gt;&amp;lt;/w:r&amp;gt;&amp;lt;/w:ins&amp;gt;&amp;lt;w:ins w:id="79" w:author="BPS" w:date="2025-03-07T11:19:00Z"&amp;gt;&amp;lt;w:r w:rsidRPr="004A7594"&amp;gt;&amp;lt;w:t xml:space="preserve"&amp;gt; or&amp;lt;/w:t&amp;gt;&amp;lt;/w:r&amp;gt;&amp;lt;/w:ins&amp;gt;&amp;lt;w:bookmarkEnd w:id="77" /&amp;gt;&amp;lt;/w:p&amp;gt;&amp;lt;w:p w:rsidR="005924B6" w:rsidRDefault="005924B6" w:rsidP="005924B6"&amp;gt;&amp;lt;w:pPr&amp;gt;&amp;lt;w:ind w:left="720" /&amp;gt;&amp;lt;/w:pPr&amp;gt;&amp;lt;w:bookmarkStart w:id="80" w:name="_STATUTE_NUMBER__4fd2d92c_e87f_4db5_a947" /&amp;gt;&amp;lt;w:bookmarkStart w:id="81" w:name="_STATUTE_P__2148da3c_0bca_402b_b672_1888" /&amp;gt;&amp;lt;w:bookmarkStart w:id="82" w:name="_PAR__11_342ba39d_4b17_45a1_b381_b8c4120" /&amp;gt;&amp;lt;w:bookmarkStart w:id="83" w:name="_LINE__14_bc67168c_d90a_4eb8_b465_ba8a75" /&amp;gt;&amp;lt;w:bookmarkEnd w:id="68" /&amp;gt;&amp;lt;w:bookmarkEnd w:id="69" /&amp;gt;&amp;lt;w:bookmarkEnd w:id="73" /&amp;gt;&amp;lt;w:ins w:id="84" w:author="BPS" w:date="2025-03-07T11:16:00Z"&amp;gt;&amp;lt;w:r&amp;gt;&amp;lt;w:t&amp;gt;H&amp;lt;/w:t&amp;gt;&amp;lt;/w:r&amp;gt;&amp;lt;w:bookmarkEnd w:id="80" /&amp;gt;&amp;lt;w:r&amp;gt;&amp;lt;w:t xml:space="preserve"&amp;gt;.  &amp;lt;/w:t&amp;gt;&amp;lt;/w:r&amp;gt;&amp;lt;/w:ins&amp;gt;&amp;lt;w:bookmarkStart w:id="85" w:name="_STATUTE_CONTENT__63cec965_0c28_4f91_ab1" /&amp;gt;&amp;lt;w:ins w:id="86" w:author="BPS" w:date="2025-03-07T11:19:00Z"&amp;gt;&amp;lt;w:r w:rsidRPr="004A7594"&amp;gt;&amp;lt;w:t&amp;gt;To possess 2 grams or more of fentanyl pow&amp;lt;/w:t&amp;gt;&amp;lt;/w:r&amp;gt;&amp;lt;/w:ins&amp;gt;&amp;lt;w:ins w:id="87" w:author="BPS" w:date="2025-03-07T11:20:00Z"&amp;gt;&amp;lt;w:r&amp;gt;&amp;lt;w:t&amp;gt;d&amp;lt;/w:t&amp;gt;&amp;lt;/w:r&amp;gt;&amp;lt;/w:ins&amp;gt;&amp;lt;w:ins w:id="88" w:author="BPS" w:date="2025-03-07T11:19:00Z"&amp;gt;&amp;lt;w:r w:rsidRPr="004A7594"&amp;gt;&amp;lt;w:t xml:space="preserve"&amp;gt;er or 90 or more individual bags, &amp;lt;/w:t&amp;gt;&amp;lt;/w:r&amp;gt;&amp;lt;w:bookmarkStart w:id="89" w:name="_LINE__15_5c4e8890_728c_4ccf_b862_92630a" /&amp;gt;&amp;lt;w:bookmarkEnd w:id="83" /&amp;gt;&amp;lt;w:r w:rsidRPr="004A7594"&amp;gt;&amp;lt;w:t&amp;gt;folds, packages, envelopes or containers of any kind containing fentanyl&amp;lt;/w:t&amp;gt;&amp;lt;/w:r&amp;gt;&amp;lt;/w:ins&amp;gt;&amp;lt;w:ins w:id="90" w:author="BPS" w:date="2025-03-10T18:38:00Z"&amp;gt;&amp;lt;w:r&amp;gt;&amp;lt;w:t xml:space="preserve"&amp;gt; powder&amp;lt;/w:t&amp;gt;&amp;lt;/w:r&amp;gt;&amp;lt;/w:ins&amp;gt;&amp;lt;w:ins w:id="91" w:author="BPS" w:date="2025-03-07T11:19:00Z"&amp;gt;&amp;lt;w:r w:rsidRPr="004A7594"&amp;gt;&amp;lt;w:t&amp;gt;.&amp;lt;/w:t&amp;gt;&amp;lt;/w:r&amp;gt;&amp;lt;/w:ins&amp;gt;&amp;lt;w:bookmarkEnd w:id="89" /&amp;gt;&amp;lt;/w:p&amp;gt;&amp;lt;w:p w:rsidR="005924B6" w:rsidRDefault="005924B6" w:rsidP="005924B6"&amp;gt;&amp;lt;w:pPr&amp;gt;&amp;lt;w:ind w:left="360" w:firstLine="360" /&amp;gt;&amp;lt;/w:pPr&amp;gt;&amp;lt;w:bookmarkStart w:id="92" w:name="_BILL_SECTION_HEADER__03000069_935a_4fe4" /&amp;gt;&amp;lt;w:bookmarkStart w:id="93" w:name="_BILL_SECTION__3d16fc3e_7142_4126_a4bd_a" /&amp;gt;&amp;lt;w:bookmarkStart w:id="94" w:name="_PAR__12_72f9675d_abbf_44b5_8999_2e0dae6" /&amp;gt;&amp;lt;w:bookmarkStart w:id="95" w:name="_LINE__16_70d3b3fe_25ac_484a_9a2f_950e80" /&amp;gt;&amp;lt;w:bookmarkEnd w:id="23" /&amp;gt;&amp;lt;w:bookmarkEnd w:id="29" /&amp;gt;&amp;lt;w:bookmarkEnd w:id="71" /&amp;gt;&amp;lt;w:bookmarkEnd w:id="81" /&amp;gt;&amp;lt;w:bookmarkEnd w:id="82" /&amp;gt;&amp;lt;w:bookmarkEnd w:id="85" /&amp;gt;&amp;lt;w:r&amp;gt;&amp;lt;w:rPr&amp;gt;&amp;lt;w:b /&amp;gt;&amp;lt;w:sz w:val="24" /&amp;gt;&amp;lt;/w:rPr&amp;gt;&amp;lt;w:t xml:space="preserve"&amp;gt;Sec. &amp;lt;/w:t&amp;gt;&amp;lt;/w:r&amp;gt;&amp;lt;w:bookmarkStart w:id="96" w:name="_BILL_SECTION_NUMBER__90f68daa_ca77_43ab" /&amp;gt;&amp;lt;w:r&amp;gt;&amp;lt;w:rPr&amp;gt;&amp;lt;w:b /&amp;gt;&amp;lt;w:sz w:val="24" /&amp;gt;&amp;lt;/w:rPr&amp;gt;&amp;lt;w:t&amp;gt;3&amp;lt;/w:t&amp;gt;&amp;lt;/w:r&amp;gt;&amp;lt;w:bookmarkEnd w:id="96" /&amp;gt;&amp;lt;w:r&amp;gt;&amp;lt;w:rPr&amp;gt;&amp;lt;w:b /&amp;gt;&amp;lt;w:sz w:val="24" /&amp;gt;&amp;lt;/w:rPr&amp;gt;&amp;lt;w:t&amp;gt;.  17-A MRSA §1101, sub-§18,&amp;lt;/w:t&amp;gt;&amp;lt;/w:r&amp;gt;&amp;lt;w:r&amp;gt;&amp;lt;w:t xml:space="preserve"&amp;gt; as amended by PL 2021, c. 396, §2, is further &amp;lt;/w:t&amp;gt;&amp;lt;/w:r&amp;gt;&amp;lt;w:bookmarkStart w:id="97" w:name="_LINE__17_c8176142_0ba9_4785_883b_cfa063" /&amp;gt;&amp;lt;w:bookmarkEnd w:id="95" /&amp;gt;&amp;lt;w:r&amp;gt;&amp;lt;w:t&amp;gt;amended to read:&amp;lt;/w:t&amp;gt;&amp;lt;/w:r&amp;gt;&amp;lt;w:bookmarkEnd w:id="97" /&amp;gt;&amp;lt;/w:p&amp;gt;&amp;lt;w:p w:rsidR="005924B6" w:rsidRDefault="005924B6" w:rsidP="005924B6"&amp;gt;&amp;lt;w:pPr&amp;gt;&amp;lt;w:ind w:left="360" w:firstLine="360" /&amp;gt;&amp;lt;/w:pPr&amp;gt;&amp;lt;w:bookmarkStart w:id="98" w:name="_STATUTE_NUMBER__2d772c22_0906_4f3d_9954" /&amp;gt;&amp;lt;w:bookmarkStart w:id="99" w:name="_STATUTE_SS__65b5ff6d_9beb_49de_a12b_4a5" /&amp;gt;&amp;lt;w:bookmarkStart w:id="100" w:name="_PAR__13_3dcc35be_048b_423f_9487_f9796af" /&amp;gt;&amp;lt;w:bookmarkStart w:id="101" w:name="_LINE__18_191c79ab_1586_4f70_ba06_0dfb19" /&amp;gt;&amp;lt;w:bookmarkEnd w:id="92" /&amp;gt;&amp;lt;w:bookmarkEnd w:id="94" /&amp;gt;&amp;lt;w:r&amp;gt;&amp;lt;w:rPr&amp;gt;&amp;lt;w:b /&amp;gt;&amp;lt;/w:rPr&amp;gt;&amp;lt;w:t&amp;gt;18&amp;lt;/w:t&amp;gt;&amp;lt;/w:r&amp;gt;&amp;lt;w:bookmarkEnd w:id="98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02" w:name="_STATUTE_CONTENT__41fc5d16_56eb_47e0_b23" /&amp;gt;&amp;lt;w:r&amp;gt;&amp;lt;w:t&amp;gt;"Furnish"&amp;lt;/w:t&amp;gt;&amp;lt;/w:r&amp;gt;&amp;lt;w:bookmarkStart w:id="103" w:name="_PROCESSED_CHANGE__079ebb87_70ca_4faa_87" /&amp;gt;&amp;lt;w:r&amp;gt;&amp;lt;w:t xml:space="preserve"&amp;gt; &amp;lt;/w:t&amp;gt;&amp;lt;/w:r&amp;gt;&amp;lt;w:ins w:id="104" w:author="BPS" w:date="2025-03-10T18:38:00Z"&amp;gt;&amp;lt;w:r&amp;gt;&amp;lt;w:t&amp;gt;means&amp;lt;/w:t&amp;gt;&amp;lt;/w:r&amp;gt;&amp;lt;/w:ins&amp;gt;&amp;lt;w:bookmarkEnd w:id="103" /&amp;gt;&amp;lt;w:r&amp;gt;&amp;lt;w:t&amp;gt;:&amp;lt;/w:t&amp;gt;&amp;lt;/w:r&amp;gt;&amp;lt;w:bookmarkEnd w:id="101" /&amp;gt;&amp;lt;w:bookmarkEnd w:id="102" /&amp;gt;&amp;lt;/w:p&amp;gt;&amp;lt;w:p w:rsidR="005924B6" w:rsidRDefault="005924B6" w:rsidP="005924B6"&amp;gt;&amp;lt;w:pPr&amp;gt;&amp;lt;w:ind w:left="720" /&amp;gt;&amp;lt;/w:pPr&amp;gt;&amp;lt;w:bookmarkStart w:id="105" w:name="_STATUTE_NUMBER__ec876ef9_2c63_48ee_a619" /&amp;gt;&amp;lt;w:bookmarkStart w:id="106" w:name="_STATUTE_P__a7188558_1bab_4b14_aaeb_8040" /&amp;gt;&amp;lt;w:bookmarkStart w:id="107" w:name="_PAR__14_e0cb70ad_7715_4f59_a94e_e4f1676" /&amp;gt;&amp;lt;w:bookmarkStart w:id="108" w:name="_LINE__19_eed71226_573b_486c_83b7_c8efd7" /&amp;gt;&amp;lt;w:bookmarkEnd w:id="100" /&amp;gt;&amp;lt;w:r&amp;gt;&amp;lt;w:t&amp;gt;A&amp;lt;/w:t&amp;gt;&amp;lt;/w:r&amp;gt;&amp;lt;w:bookmarkEnd w:id="105" /&amp;gt;&amp;lt;w:r&amp;gt;&amp;lt;w:t xml:space="preserve"&amp;gt;.  &amp;lt;/w:t&amp;gt;&amp;lt;/w:r&amp;gt;&amp;lt;w:bookmarkStart w:id="109" w:name="_STATUTE_CONTENT__adc24c32_f518_4fc7_994" /&amp;gt;&amp;lt;w:r&amp;gt;&amp;lt;w:t xml:space="preserve"&amp;gt;To furnish, give, dispense, administer, prescribe, deliver or otherwise transfer to &amp;lt;/w:t&amp;gt;&amp;lt;/w:r&amp;gt;&amp;lt;w:bookmarkStart w:id="110" w:name="_LINE__20_e10fee6b_bd63_4bfb_b587_c24b2f" /&amp;gt;&amp;lt;w:bookmarkEnd w:id="108" /&amp;gt;&amp;lt;w:r&amp;gt;&amp;lt;w:t&amp;gt;another;&amp;lt;/w:t&amp;gt;&amp;lt;/w:r&amp;gt;&amp;lt;w:bookmarkStart w:id="111" w:name="_PROCESSED_CHANGE__9c78f563_6bdb_4a57_a7" /&amp;gt;&amp;lt;w:r&amp;gt;&amp;lt;w:t xml:space="preserve"&amp;gt; &amp;lt;/w:t&amp;gt;&amp;lt;/w:r&amp;gt;&amp;lt;w:del w:id="112" w:author="BPS" w:date="2025-03-07T11:20:00Z"&amp;gt;&amp;lt;w:r w:rsidDel="004A7594"&amp;gt;&amp;lt;w:delText&amp;gt;or&amp;lt;/w:delText&amp;gt;&amp;lt;/w:r&amp;gt;&amp;lt;/w:del&amp;gt;&amp;lt;w:bookmarkEnd w:id="109" /&amp;gt;&amp;lt;w:bookmarkEnd w:id="110" /&amp;gt;&amp;lt;w:bookmarkEnd w:id="111" /&amp;gt;&amp;lt;/w:p&amp;gt;&amp;lt;w:p w:rsidR="005924B6" w:rsidRDefault="005924B6" w:rsidP="005924B6"&amp;gt;&amp;lt;w:pPr&amp;gt;&amp;lt;w:ind w:left="720" /&amp;gt;&amp;lt;/w:pPr&amp;gt;&amp;lt;w:bookmarkStart w:id="113" w:name="_STATUTE_NUMBER__01f6ecaa_f6e0_45fa_ae58" /&amp;gt;&amp;lt;w:bookmarkStart w:id="114" w:name="_STATUTE_P__2d2f6b8d_3905_4db3_ad4c_ed92" /&amp;gt;&amp;lt;w:bookmarkStart w:id="115" w:name="_PAR__15_2f31bc9b_ec1f_4843_b7cd_297c680" /&amp;gt;&amp;lt;w:bookmarkStart w:id="116" w:name="_LINE__21_c722cf5e_3994_46a9_a610_8f83fe" /&amp;gt;&amp;lt;w:bookmarkEnd w:id="106" /&amp;gt;&amp;lt;w:bookmarkEnd w:id="107" /&amp;gt;&amp;lt;w:r&amp;gt;&amp;lt;w:t&amp;gt;B&amp;lt;/w:t&amp;gt;&amp;lt;/w:r&amp;gt;&amp;lt;w:bookmarkEnd w:id="113" /&amp;gt;&amp;lt;w:r&amp;gt;&amp;lt;w:t xml:space="preserve"&amp;gt;.  &amp;lt;/w:t&amp;gt;&amp;lt;/w:r&amp;gt;&amp;lt;w:bookmarkStart w:id="117" w:name="_STATUTE_CONTENT__c86aa994_41ba_49db_b01" /&amp;gt;&amp;lt;w:r&amp;gt;&amp;lt;w:t xml:space="preserve"&amp;gt;To possess with the intent to do any act mentioned in &amp;lt;/w:t&amp;gt;&amp;lt;/w:r&amp;gt;&amp;lt;w:bookmarkStart w:id="118" w:name="_CROSS_REFERENCE__c1838ede_abce_4323_b1b" /&amp;gt;&amp;lt;w:r&amp;gt;&amp;lt;w:t&amp;gt;paragraph A&amp;lt;/w:t&amp;gt;&amp;lt;/w:r&amp;gt;&amp;lt;w:bookmarkStart w:id="119" w:name="_PROCESSED_CHANGE__9cd7305e_ac3c_4a42_97" /&amp;gt;&amp;lt;w:bookmarkEnd w:id="118" /&amp;gt;&amp;lt;w:del w:id="120" w:author="BPS" w:date="2025-03-07T11:21:00Z"&amp;gt;&amp;lt;w:r w:rsidDel="004A7594"&amp;gt;&amp;lt;w:delText&amp;gt;.&amp;lt;/w:delText&amp;gt;&amp;lt;/w:r&amp;gt;&amp;lt;/w:del&amp;gt;&amp;lt;w:bookmarkStart w:id="121" w:name="_PROCESSED_CHANGE__ebd65bf7_4a9e_4b27_9f" /&amp;gt;&amp;lt;w:bookmarkEnd w:id="119" /&amp;gt;&amp;lt;w:ins w:id="122" w:author="BPS" w:date="2025-03-07T11:20:00Z"&amp;gt;&amp;lt;w:r&amp;gt;&amp;lt;w:t&amp;gt;;&amp;lt;/w:t&amp;gt;&amp;lt;/w:r&amp;gt;&amp;lt;/w:ins&amp;gt;&amp;lt;w:bookmarkEnd w:id="116" /&amp;gt;&amp;lt;w:bookmarkEnd w:id="117" /&amp;gt;&amp;lt;w:bookmarkEnd w:id="121" /&amp;gt;&amp;lt;/w:p&amp;gt;&amp;lt;w:p w:rsidR="005924B6" w:rsidRDefault="005924B6" w:rsidP="005924B6"&amp;gt;&amp;lt;w:pPr&amp;gt;&amp;lt;w:ind w:left="720" /&amp;gt;&amp;lt;w:rPr&amp;gt;&amp;lt;w:ins w:id="123" w:author="BPS" w:date="2025-03-07T11:16:00Z" /&amp;gt;&amp;lt;/w:rPr&amp;gt;&amp;lt;/w:pPr&amp;gt;&amp;lt;w:bookmarkStart w:id="124" w:name="_STATUTE_NUMBER__05f1291e_208f_4803_a280" /&amp;gt;&amp;lt;w:bookmarkStart w:id="125" w:name="_STATUTE_P__fc8a675e_26da_4e34_8553_f7ca" /&amp;gt;&amp;lt;w:bookmarkStart w:id="126" w:name="_PAR__16_380351ca_baba_4bcf_b449_6530da1" /&amp;gt;&amp;lt;w:bookmarkStart w:id="127" w:name="_LINE__22_a296de0e_4b61_4892_827b_8f2e64" /&amp;gt;&amp;lt;w:bookmarkStart w:id="128" w:name="_PROCESSED_CHANGE__6bba61fe_c0b6_4234_b6" /&amp;gt;&amp;lt;w:bookmarkEnd w:id="114" /&amp;gt;&amp;lt;w:bookmarkEnd w:id="115" /&amp;gt;&amp;lt;w:ins w:id="129" w:author="BPS" w:date="2025-03-07T11:16:00Z"&amp;gt;&amp;lt;w:r&amp;gt;&amp;lt;w:t&amp;gt;E&amp;lt;/w:t&amp;gt;&amp;lt;/w:r&amp;gt;&amp;lt;w:bookmarkEnd w:id="124" /&amp;gt;&amp;lt;w:r&amp;gt;&amp;lt;w:t xml:space="preserve"&amp;gt;.  &amp;lt;/w:t&amp;gt;&amp;lt;/w:r&amp;gt;&amp;lt;/w:ins&amp;gt;&amp;lt;w:bookmarkStart w:id="130" w:name="_STATUTE_CONTENT__ca4a497b_cfbc_45d0_b62" /&amp;gt;&amp;lt;w:ins w:id="131" w:author="BPS" w:date="2025-03-07T11:21:00Z"&amp;gt;&amp;lt;w:r w:rsidRPr="004A7594"&amp;gt;&amp;lt;w:t xml:space="preserve"&amp;gt;To possess more than 200 milligrams but less than 2 grams of heroin or at least 45 &amp;lt;/w:t&amp;gt;&amp;lt;/w:r&amp;gt;&amp;lt;w:bookmarkStart w:id="132" w:name="_LINE__23_30a85f5a_0289_499d_a005_e1e21d" /&amp;gt;&amp;lt;w:bookmarkEnd w:id="127" /&amp;gt;&amp;lt;w:r w:rsidRPr="004A7594"&amp;gt;&amp;lt;w:t xml:space="preserve"&amp;gt;but fewer than 90 individual bags, folds, packages, envelopes or containers of any kind &amp;lt;/w:t&amp;gt;&amp;lt;/w:r&amp;gt;&amp;lt;w:bookmarkStart w:id="133" w:name="_LINE__24_081fc8d9_6c34_4122_8f00_dab59b" /&amp;gt;&amp;lt;w:bookmarkEnd w:id="132" /&amp;gt;&amp;lt;w:r w:rsidRPr="004A7594"&amp;gt;&amp;lt;w:t&amp;gt;containing heroin; or&amp;lt;/w:t&amp;gt;&amp;lt;/w:r&amp;gt;&amp;lt;/w:ins&amp;gt;&amp;lt;w:bookmarkEnd w:id="133" /&amp;gt;&amp;lt;/w:p&amp;gt;&amp;lt;w:p w:rsidR="005924B6" w:rsidRDefault="005924B6" w:rsidP="005924B6"&amp;gt;&amp;lt;w:pPr&amp;gt;&amp;lt;w:ind w:left="720" /&amp;gt;&amp;lt;/w:pPr&amp;gt;&amp;lt;w:bookmarkStart w:id="134" w:name="_STATUTE_NUMBER__721e7dc2_1b32_419d_a043" /&amp;gt;&amp;lt;w:bookmarkStart w:id="135" w:name="_STATUTE_P__6c7e167b_f081_4900_a869_415d" /&amp;gt;&amp;lt;w:bookmarkStart w:id="136" w:name="_PAR__17_5188bc2c_8367_47b1_ac01_ebdb64a" /&amp;gt;&amp;lt;w:bookmarkStart w:id="137" w:name="_LINE__25_1e7cd6bb_0d06_4712_904b_4b70e3" /&amp;gt;&amp;lt;w:bookmarkEnd w:id="125" /&amp;gt;&amp;lt;w:bookmarkEnd w:id="126" /&amp;gt;&amp;lt;w:bookmarkEnd w:id="130" /&amp;gt;&amp;lt;w:ins w:id="138" w:author="BPS" w:date="2025-03-07T11:16:00Z"&amp;gt;&amp;lt;w:r&amp;gt;&amp;lt;w:t&amp;gt;F&amp;lt;/w:t&amp;gt;&amp;lt;/w:r&amp;gt;&amp;lt;w:bookmarkEnd w:id="134" /&amp;gt;&amp;lt;w:r&amp;gt;&amp;lt;w:t xml:space="preserve"&amp;gt;.  &amp;lt;/w:t&amp;gt;&amp;lt;/w:r&amp;gt;&amp;lt;/w:ins&amp;gt;&amp;lt;w:bookmarkStart w:id="139" w:name="_STATUTE_CONTENT__c5efff09_4011_43c2_93f" /&amp;gt;&amp;lt;w:ins w:id="140" w:author="BPS" w:date="2025-03-07T11:21:00Z"&amp;gt;&amp;lt;w:r w:rsidRPr="004A7594"&amp;gt;&amp;lt;w:t xml:space="preserve"&amp;gt;To possess more than 200 milligrams but less than 2 grams of &amp;lt;/w:t&amp;gt;&amp;lt;/w:r&amp;gt;&amp;lt;/w:ins&amp;gt;&amp;lt;w:ins w:id="141" w:author="BPS" w:date="2025-03-10T18:39:00Z"&amp;gt;&amp;lt;w:r&amp;gt;&amp;lt;w:t&amp;gt;fentanyl powder&amp;lt;/w:t&amp;gt;&amp;lt;/w:r&amp;gt;&amp;lt;/w:ins&amp;gt;&amp;lt;w:ins w:id="142" w:author="BPS" w:date="2025-03-07T11:21:00Z"&amp;gt;&amp;lt;w:r w:rsidRPr="004A7594"&amp;gt;&amp;lt;w:t xml:space="preserve"&amp;gt; or &amp;lt;/w:t&amp;gt;&amp;lt;/w:r&amp;gt;&amp;lt;w:bookmarkStart w:id="143" w:name="_LINE__26_7f1cfc93_b5f5_4754_a200_22220c" /&amp;gt;&amp;lt;w:bookmarkEnd w:id="137" /&amp;gt;&amp;lt;w:r w:rsidRPr="004A7594"&amp;gt;&amp;lt;w:t xml:space="preserve"&amp;gt;at least 45 but fewer than 90 individual bags, folds, packages, envelopes or containers &amp;lt;/w:t&amp;gt;&amp;lt;/w:r&amp;gt;&amp;lt;w:bookmarkStart w:id="144" w:name="_LINE__27_8da96344_a17e_4984_9067_a7e5bf" /&amp;gt;&amp;lt;w:bookmarkEnd w:id="143" /&amp;gt;&amp;lt;w:r w:rsidRPr="004A7594"&amp;gt;&amp;lt;w:t&amp;gt;of any kind containing fentanyl&amp;lt;/w:t&amp;gt;&amp;lt;/w:r&amp;gt;&amp;lt;/w:ins&amp;gt;&amp;lt;w:ins w:id="145" w:author="BPS" w:date="2025-03-10T18:39:00Z"&amp;gt;&amp;lt;w:r&amp;gt;&amp;lt;w:t xml:space="preserve"&amp;gt; powder&amp;lt;/w:t&amp;gt;&amp;lt;/w:r&amp;gt;&amp;lt;/w:ins&amp;gt;&amp;lt;w:ins w:id="146" w:author="BPS" w:date="2025-03-07T11:21:00Z"&amp;gt;&amp;lt;w:r w:rsidRPr="004A7594"&amp;gt;&amp;lt;w:t&amp;gt;.&amp;lt;/w:t&amp;gt;&amp;lt;/w:r&amp;gt;&amp;lt;/w:ins&amp;gt;&amp;lt;w:bookmarkEnd w:id="144" /&amp;gt;&amp;lt;/w:p&amp;gt;&amp;lt;w:p w:rsidR="005924B6" w:rsidRDefault="005924B6" w:rsidP="005924B6"&amp;gt;&amp;lt;w:pPr&amp;gt;&amp;lt;w:ind w:left="360" w:firstLine="360" /&amp;gt;&amp;lt;/w:pPr&amp;gt;&amp;lt;w:bookmarkStart w:id="147" w:name="_BILL_SECTION_HEADER__59f0aacf_31e4_4efd" /&amp;gt;&amp;lt;w:bookmarkStart w:id="148" w:name="_BILL_SECTION__6a0f44e8_49fc_45b0_afda_0" /&amp;gt;&amp;lt;w:bookmarkStart w:id="149" w:name="_PAR__18_142ea320_4dc7_4c21_b9a5_9ec7f81" /&amp;gt;&amp;lt;w:bookmarkStart w:id="150" w:name="_LINE__28_6483598b_44b2_456f_899a_52e9c2" /&amp;gt;&amp;lt;w:bookmarkEnd w:id="93" /&amp;gt;&amp;lt;w:bookmarkEnd w:id="99" /&amp;gt;&amp;lt;w:bookmarkEnd w:id="128" /&amp;gt;&amp;lt;w:bookmarkEnd w:id="135" /&amp;gt;&amp;lt;w:bookmarkEnd w:id="136" /&amp;gt;&amp;lt;w:bookmarkEnd w:id="139" /&amp;gt;&amp;lt;w:r&amp;gt;&amp;lt;w:rPr&amp;gt;&amp;lt;w:b /&amp;gt;&amp;lt;w:sz w:val="24" /&amp;gt;&amp;lt;/w:rPr&amp;gt;&amp;lt;w:t xml:space="preserve"&amp;gt;Sec. &amp;lt;/w:t&amp;gt;&amp;lt;/w:r&amp;gt;&amp;lt;w:bookmarkStart w:id="151" w:name="_BILL_SECTION_NUMBER__a4271baf_cdd2_4a84" /&amp;gt;&amp;lt;w:r&amp;gt;&amp;lt;w:rPr&amp;gt;&amp;lt;w:b /&amp;gt;&amp;lt;w:sz w:val="24" /&amp;gt;&amp;lt;/w:rPr&amp;gt;&amp;lt;w:t&amp;gt;4&amp;lt;/w:t&amp;gt;&amp;lt;/w:r&amp;gt;&amp;lt;w:bookmarkEnd w:id="151" /&amp;gt;&amp;lt;w:r&amp;gt;&amp;lt;w:rPr&amp;gt;&amp;lt;w:b /&amp;gt;&amp;lt;w:sz w:val="24" /&amp;gt;&amp;lt;/w:rPr&amp;gt;&amp;lt;w:t&amp;gt;.  17-A MRSA §1103, sub-§3, ¶B,&amp;lt;/w:t&amp;gt;&amp;lt;/w:r&amp;gt;&amp;lt;w:r&amp;gt;&amp;lt;w:t xml:space="preserve"&amp;gt; as amended by PL 2021, c. 396, §3, is &amp;lt;/w:t&amp;gt;&amp;lt;/w:r&amp;gt;&amp;lt;w:bookmarkStart w:id="152" w:name="_LINE__29_c9ecfd47_2a46_4648_bb02_2764dc" /&amp;gt;&amp;lt;w:bookmarkEnd w:id="150" /&amp;gt;&amp;lt;w:r&amp;gt;&amp;lt;w:t&amp;gt;further amended to read:&amp;lt;/w:t&amp;gt;&amp;lt;/w:r&amp;gt;&amp;lt;w:bookmarkEnd w:id="152" /&amp;gt;&amp;lt;/w:p&amp;gt;&amp;lt;w:p w:rsidR="005924B6" w:rsidRDefault="005924B6" w:rsidP="005924B6"&amp;gt;&amp;lt;w:pPr&amp;gt;&amp;lt;w:ind w:left="720" /&amp;gt;&amp;lt;/w:pPr&amp;gt;&amp;lt;w:bookmarkStart w:id="153" w:name="_STATUTE_NUMBER__09456223_7ed2_4d48_9e25" /&amp;gt;&amp;lt;w:bookmarkStart w:id="154" w:name="_STATUTE_P__8a0b8905_9b6a_4b1a_b977_c39c" /&amp;gt;&amp;lt;w:bookmarkStart w:id="155" w:name="_PAR__19_1c46c164_44b6_4390_b683_eda808b" /&amp;gt;&amp;lt;w:bookmarkStart w:id="156" w:name="_LINE__30_75ed29ab_9fe7_43d3_a3c5_7cf0b4" /&amp;gt;&amp;lt;w:bookmarkEnd w:id="147" /&amp;gt;&amp;lt;w:bookmarkEnd w:id="149" /&amp;gt;&amp;lt;w:r&amp;gt;&amp;lt;w:t&amp;gt;B&amp;lt;/w:t&amp;gt;&amp;lt;/w:r&amp;gt;&amp;lt;w:bookmarkEnd w:id="153" /&amp;gt;&amp;lt;w:r&amp;gt;&amp;lt;w:t xml:space="preserve"&amp;gt;.  &amp;lt;/w:t&amp;gt;&amp;lt;/w:r&amp;gt;&amp;lt;w:bookmarkStart w:id="157" w:name="_STATUTE_CONTENT__34c5e985_f73a_447a_bac" /&amp;gt;&amp;lt;w:r&amp;gt;&amp;lt;w:t&amp;gt;Fourteen grams or more of cocaine&amp;lt;/w:t&amp;gt;&amp;lt;/w:r&amp;gt;&amp;lt;w:bookmarkStart w:id="158" w:name="_PROCESSED_CHANGE__773f7295_08a4_4c50_9b" /&amp;gt;&amp;lt;w:r w:rsidRPr="004A7594"&amp;gt;&amp;lt;w:t xml:space="preserve"&amp;gt; &amp;lt;/w:t&amp;gt;&amp;lt;/w:r&amp;gt;&amp;lt;w:ins w:id="159" w:author="BPS" w:date="2025-03-07T11:25:00Z"&amp;gt;&amp;lt;w:r w:rsidRPr="004A7594"&amp;gt;&amp;lt;w:t xml:space="preserve"&amp;gt;or 4 grams or more of cocaine in the form of &amp;lt;/w:t&amp;gt;&amp;lt;/w:r&amp;gt;&amp;lt;w:bookmarkStart w:id="160" w:name="_LINE__31_c31ec8c3_2dff_47f0_b9ba_123da3" /&amp;gt;&amp;lt;w:bookmarkEnd w:id="156" /&amp;gt;&amp;lt;w:r w:rsidRPr="004A7594"&amp;gt;&amp;lt;w:t&amp;gt;cocaine base&amp;lt;/w:t&amp;gt;&amp;lt;/w:r&amp;gt;&amp;lt;/w:ins&amp;gt;&amp;lt;w:bookmarkEnd w:id="158" /&amp;gt;&amp;lt;w:r&amp;gt;&amp;lt;w:t&amp;gt;;&amp;lt;/w:t&amp;gt;&amp;lt;/w:r&amp;gt;&amp;lt;w:bookmarkEnd w:id="157" /&amp;gt;&amp;lt;w:bookmarkEnd w:id="160" /&amp;gt;&amp;lt;/w:p&amp;gt;&amp;lt;w:p w:rsidR="005924B6" w:rsidRDefault="005924B6" w:rsidP="005924B6"&amp;gt;&amp;lt;w:pPr&amp;gt;&amp;lt;w:ind w:left="360" w:firstLine="360" /&amp;gt;&amp;lt;/w:pPr&amp;gt;&amp;lt;w:bookmarkStart w:id="161" w:name="_BILL_SECTION_HEADER__a80e15c2_b536_41b2" /&amp;gt;&amp;lt;w:bookmarkStart w:id="162" w:name="_BILL_SECTION__6537ce43_17e9_4382_a666_2" /&amp;gt;&amp;lt;w:bookmarkStart w:id="163" w:name="_PAR__20_bc34c09d_4b57_49fb_870c_c45f84b" /&amp;gt;&amp;lt;w:bookmarkStart w:id="164" w:name="_LINE__32_a2a12026_aa88_481b_a92a_0348dc" /&amp;gt;&amp;lt;w:bookmarkEnd w:id="148" /&amp;gt;&amp;lt;w:bookmarkEnd w:id="154" /&amp;gt;&amp;lt;w:bookmarkEnd w:id="155" /&amp;gt;&amp;lt;w:r&amp;gt;&amp;lt;w:rPr&amp;gt;&amp;lt;w:b /&amp;gt;&amp;lt;w:sz w:val="24" /&amp;gt;&amp;lt;/w:rPr&amp;gt;&amp;lt;w:t xml:space="preserve"&amp;gt;Sec. &amp;lt;/w:t&amp;gt;&amp;lt;/w:r&amp;gt;&amp;lt;w:bookmarkStart w:id="165" w:name="_BILL_SECTION_NUMBER__a01933a8_587e_4add" /&amp;gt;&amp;lt;w:r&amp;gt;&amp;lt;w:rPr&amp;gt;&amp;lt;w:b /&amp;gt;&amp;lt;w:sz w:val="24" /&amp;gt;&amp;lt;/w:rPr&amp;gt;&amp;lt;w:t&amp;gt;5&amp;lt;/w:t&amp;gt;&amp;lt;/w:r&amp;gt;&amp;lt;w:bookmarkEnd w:id="165" /&amp;gt;&amp;lt;w:r&amp;gt;&amp;lt;w:rPr&amp;gt;&amp;lt;w:b /&amp;gt;&amp;lt;w:sz w:val="24" /&amp;gt;&amp;lt;/w:rPr&amp;gt;&amp;lt;w:t&amp;gt;.  17-A MRSA §1103, sub-§3, ¶C-1,&amp;lt;/w:t&amp;gt;&amp;lt;/w:r&amp;gt;&amp;lt;w:r&amp;gt;&amp;lt;w:t xml:space="preserve"&amp;gt; as enacted by PL 2021, c. 396, §3, is &amp;lt;/w:t&amp;gt;&amp;lt;/w:r&amp;gt;&amp;lt;w:bookmarkStart w:id="166" w:name="_LINE__33_ace7ffb5_20d4_4594_aaaa_223f4f" /&amp;gt;&amp;lt;w:bookmarkEnd w:id="164" /&amp;gt;&amp;lt;w:r&amp;gt;&amp;lt;w:t&amp;gt;repealed.&amp;lt;/w:t&amp;gt;&amp;lt;/w:r&amp;gt;&amp;lt;w:bookmarkEnd w:id="166" /&amp;gt;&amp;lt;/w:p&amp;gt;&amp;lt;w:p w:rsidR="005924B6" w:rsidRDefault="005924B6" w:rsidP="005924B6"&amp;gt;&amp;lt;w:pPr&amp;gt;&amp;lt;w:ind w:left="360" w:firstLine="360" /&amp;gt;&amp;lt;/w:pPr&amp;gt;&amp;lt;w:bookmarkStart w:id="167" w:name="_BILL_SECTION_HEADER__f45f2bc7_6801_40d8" /&amp;gt;&amp;lt;w:bookmarkStart w:id="168" w:name="_BILL_SECTION__942c585f_3eeb_4bb3_a5a8_5" /&amp;gt;&amp;lt;w:bookmarkStart w:id="169" w:name="_PAR__21_9d99eeb3_f194_40de_9342_c4a8d76" /&amp;gt;&amp;lt;w:bookmarkStart w:id="170" w:name="_LINE__34_f33d23fe_828c_415e_85de_109342" /&amp;gt;&amp;lt;w:bookmarkEnd w:id="161" /&amp;gt;&amp;lt;w:bookmarkEnd w:id="162" /&amp;gt;&amp;lt;w:bookmarkEnd w:id="163" /&amp;gt;&amp;lt;w:r&amp;gt;&amp;lt;w:rPr&amp;gt;&amp;lt;w:b /&amp;gt;&amp;lt;w:sz w:val="24" /&amp;gt;&amp;lt;/w:rPr&amp;gt;&amp;lt;w:t xml:space="preserve"&amp;gt;Sec. &amp;lt;/w:t&amp;gt;&amp;lt;/w:r&amp;gt;&amp;lt;w:bookmarkStart w:id="171" w:name="_BILL_SECTION_NUMBER__c6dd11f7_b28e_4cf7" /&amp;gt;&amp;lt;w:r&amp;gt;&amp;lt;w:rPr&amp;gt;&amp;lt;w:b /&amp;gt;&amp;lt;w:sz w:val="24" /&amp;gt;&amp;lt;/w:rPr&amp;gt;&amp;lt;w:t&amp;gt;6&amp;lt;/w:t&amp;gt;&amp;lt;/w:r&amp;gt;&amp;lt;w:bookmarkEnd w:id="171" /&amp;gt;&amp;lt;w:r&amp;gt;&amp;lt;w:rPr&amp;gt;&amp;lt;w:b /&amp;gt;&amp;lt;w:sz w:val="24" /&amp;gt;&amp;lt;/w:rPr&amp;gt;&amp;lt;w:t&amp;gt;.  17-A MRSA §1103, sub-§3, ¶C-2,&amp;lt;/w:t&amp;gt;&amp;lt;/w:r&amp;gt;&amp;lt;w:r&amp;gt;&amp;lt;w:t xml:space="preserve"&amp;gt; as enacted by PL 2021, c. 396, §3, is &amp;lt;/w:t&amp;gt;&amp;lt;/w:r&amp;gt;&amp;lt;w:bookmarkStart w:id="172" w:name="_LINE__35_193f7688_7d89_4e0c_827d_8a639e" /&amp;gt;&amp;lt;w:bookmarkEnd w:id="170" /&amp;gt;&amp;lt;w:r&amp;gt;&amp;lt;w:t&amp;gt;repealed.&amp;lt;/w:t&amp;gt;&amp;lt;/w:r&amp;gt;&amp;lt;w:bookmarkEnd w:id="172" /&amp;gt;&amp;lt;/w:p&amp;gt;&amp;lt;w:p w:rsidR="005924B6" w:rsidRDefault="005924B6" w:rsidP="005924B6"&amp;gt;&amp;lt;w:pPr&amp;gt;&amp;lt;w:ind w:left="360" w:firstLine="360" /&amp;gt;&amp;lt;/w:pPr&amp;gt;&amp;lt;w:bookmarkStart w:id="173" w:name="_BILL_SECTION_HEADER__7c959a3b_9e95_430e" /&amp;gt;&amp;lt;w:bookmarkStart w:id="174" w:name="_BILL_SECTION__f2bf260f_5cf3_4762_8285_0" /&amp;gt;&amp;lt;w:bookmarkStart w:id="175" w:name="_PAR__22_a7d7a633_daed_4778_8424_da2cee4" /&amp;gt;&amp;lt;w:bookmarkStart w:id="176" w:name="_LINE__36_6ba2793a_fb0e_4220_ad8c_f79391" /&amp;gt;&amp;lt;w:bookmarkEnd w:id="167" /&amp;gt;&amp;lt;w:bookmarkEnd w:id="168" /&amp;gt;&amp;lt;w:bookmarkEnd w:id="169" /&amp;gt;&amp;lt;w:r&amp;gt;&amp;lt;w:rPr&amp;gt;&amp;lt;w:b /&amp;gt;&amp;lt;w:sz w:val="24" /&amp;gt;&amp;lt;/w:rPr&amp;gt;&amp;lt;w:t xml:space="preserve"&amp;gt;Sec. &amp;lt;/w:t&amp;gt;&amp;lt;/w:r&amp;gt;&amp;lt;w:bookmarkStart w:id="177" w:name="_BILL_SECTION_NUMBER__4f569c71_ea9c_4291" /&amp;gt;&amp;lt;w:r&amp;gt;&amp;lt;w:rPr&amp;gt;&amp;lt;w:b /&amp;gt;&amp;lt;w:sz w:val="24" /&amp;gt;&amp;lt;/w:rPr&amp;gt;&amp;lt;w:t&amp;gt;7&amp;lt;/w:t&amp;gt;&amp;lt;/w:r&amp;gt;&amp;lt;w:bookmarkEnd w:id="177" /&amp;gt;&amp;lt;w:r&amp;gt;&amp;lt;w:rPr&amp;gt;&amp;lt;w:b /&amp;gt;&amp;lt;w:sz w:val="24" /&amp;gt;&amp;lt;/w:rPr&amp;gt;&amp;lt;w:t&amp;gt;.  17-A MRSA §1105-A, sub-§1, ¶D,&amp;lt;/w:t&amp;gt;&amp;lt;/w:r&amp;gt;&amp;lt;w:r&amp;gt;&amp;lt;w:t xml:space="preserve"&amp;gt; as amended by PL 2021, c. 396, §4, is &amp;lt;/w:t&amp;gt;&amp;lt;/w:r&amp;gt;&amp;lt;w:bookmarkStart w:id="178" w:name="_LINE__37_67533c6b_0c44_4a68_bf61_085136" /&amp;gt;&amp;lt;w:bookmarkEnd w:id="176" /&amp;gt;&amp;lt;w:r&amp;gt;&amp;lt;w:t&amp;gt;further amended to read:&amp;lt;/w:t&amp;gt;&amp;lt;/w:r&amp;gt;&amp;lt;w:bookmarkEnd w:id="178" /&amp;gt;&amp;lt;/w:p&amp;gt;&amp;lt;w:p w:rsidR="005924B6" w:rsidRDefault="005924B6" w:rsidP="005924B6"&amp;gt;&amp;lt;w:pPr&amp;gt;&amp;lt;w:ind w:left="720" /&amp;gt;&amp;lt;/w:pPr&amp;gt;&amp;lt;w:bookmarkStart w:id="179" w:name="_STATUTE_NUMBER__9437cf76_5831_4f95_9f34" /&amp;gt;&amp;lt;w:bookmarkStart w:id="180" w:name="_STATUTE_P__6b4dbe8a_0ec6_4e47_bd38_2727" /&amp;gt;&amp;lt;w:bookmarkStart w:id="181" w:name="_PAGE__2_6248d24d_ac21_4e3f_aa59_a1bce9e" /&amp;gt;&amp;lt;w:bookmarkStart w:id="182" w:name="_PAR__1_010ddd99_a1aa_4dd2_a106_ecbe51ad" /&amp;gt;&amp;lt;w:bookmarkStart w:id="183" w:name="_LINE__1_35ba7fbd_0784_4417_9461_576a530" /&amp;gt;&amp;lt;w:bookmarkEnd w:id="3" /&amp;gt;&amp;lt;w:bookmarkEnd w:id="173" /&amp;gt;&amp;lt;w:bookmarkEnd w:id="175" /&amp;gt;&amp;lt;w:r&amp;gt;&amp;lt;w:t&amp;gt;D&amp;lt;/w:t&amp;gt;&amp;lt;/w:r&amp;gt;&amp;lt;w:bookmarkEnd w:id="179" /&amp;gt;&amp;lt;w:r&amp;gt;&amp;lt;w:t xml:space="preserve"&amp;gt;.  &amp;lt;/w:t&amp;gt;&amp;lt;/w:r&amp;gt;&amp;lt;w:bookmarkStart w:id="184" w:name="_STATUTE_CONTENT__dd16f11a_5658_4cc2_b27" /&amp;gt;&amp;lt;w:r&amp;gt;&amp;lt;w:t xml:space="preserve"&amp;gt;At the time of the offense, the person trafficks in cocaine in a quantity of 112 grams &amp;lt;/w:t&amp;gt;&amp;lt;/w:r&amp;gt;&amp;lt;w:bookmarkStart w:id="185" w:name="_LINE__2_98c4b73b_d814_4534_86c7_4bf158a" /&amp;gt;&amp;lt;w:bookmarkEnd w:id="183" /&amp;gt;&amp;lt;w:r&amp;gt;&amp;lt;w:t&amp;gt;or more&amp;lt;/w:t&amp;gt;&amp;lt;/w:r&amp;gt;&amp;lt;w:bookmarkStart w:id="186" w:name="_PROCESSED_CHANGE__d3aa62b3_4aab_43dd_a2" /&amp;gt;&amp;lt;w:r w:rsidRPr="004A7594"&amp;gt;&amp;lt;w:t xml:space="preserve"&amp;gt; &amp;lt;/w:t&amp;gt;&amp;lt;/w:r&amp;gt;&amp;lt;w:ins w:id="187" w:author="BPS" w:date="2025-03-07T11:27:00Z"&amp;gt;&amp;lt;w:r w:rsidRPr="004A7594"&amp;gt;&amp;lt;w:t&amp;gt;or cocaine in the form of cocaine base in a quantity of 32 grams or more&amp;lt;/w:t&amp;gt;&amp;lt;/w:r&amp;gt;&amp;lt;/w:ins&amp;gt;&amp;lt;w:bookmarkEnd w:id="186" /&amp;gt;&amp;lt;w:r&amp;gt;&amp;lt;w:t xml:space="preserve"&amp;gt;.  &amp;lt;/w:t&amp;gt;&amp;lt;/w:r&amp;gt;&amp;lt;w:bookmarkStart w:id="188" w:name="_LINE__3_1ca999b8_c179_4428_b615_3264c91" /&amp;gt;&amp;lt;w:bookmarkEnd w:id="185" /&amp;gt;&amp;lt;w:r&amp;gt;&amp;lt;w:t&amp;gt;Violation of this paragraph is a Class A crime;&amp;lt;/w:t&amp;gt;&amp;lt;/w:r&amp;gt;&amp;lt;w:bookmarkEnd w:id="184" /&amp;gt;&amp;lt;w:bookmarkEnd w:id="188" /&amp;gt;&amp;lt;/w:p&amp;gt;&amp;lt;w:p w:rsidR="005924B6" w:rsidRDefault="005924B6" w:rsidP="005924B6"&amp;gt;&amp;lt;w:pPr&amp;gt;&amp;lt;w:ind w:left="360" w:firstLine="360" /&amp;gt;&amp;lt;/w:pPr&amp;gt;&amp;lt;w:bookmarkStart w:id="189" w:name="_BILL_SECTION_HEADER__8ad14e5f_b534_4ea2" /&amp;gt;&amp;lt;w:bookmarkStart w:id="190" w:name="_BILL_SECTION__a8e82e36_a925_46ea_9fdb_2" /&amp;gt;&amp;lt;w:bookmarkStart w:id="191" w:name="_PAR__2_748d1a37_a7b5_4dcf_867b_a036e581" /&amp;gt;&amp;lt;w:bookmarkStart w:id="192" w:name="_LINE__4_aff257ba_8182_44b8_85d9_229796b" /&amp;gt;&amp;lt;w:bookmarkEnd w:id="174" /&amp;gt;&amp;lt;w:bookmarkEnd w:id="180" /&amp;gt;&amp;lt;w:bookmarkEnd w:id="182" /&amp;gt;&amp;lt;w:r&amp;gt;&amp;lt;w:rPr&amp;gt;&amp;lt;w:b /&amp;gt;&amp;lt;w:sz w:val="24" /&amp;gt;&amp;lt;/w:rPr&amp;gt;&amp;lt;w:t xml:space="preserve"&amp;gt;Sec. &amp;lt;/w:t&amp;gt;&amp;lt;/w:r&amp;gt;&amp;lt;w:bookmarkStart w:id="193" w:name="_BILL_SECTION_NUMBER__80a74852_4d8b_4ced" /&amp;gt;&amp;lt;w:r&amp;gt;&amp;lt;w:rPr&amp;gt;&amp;lt;w:b /&amp;gt;&amp;lt;w:sz w:val="24" /&amp;gt;&amp;lt;/w:rPr&amp;gt;&amp;lt;w:t&amp;gt;8&amp;lt;/w:t&amp;gt;&amp;lt;/w:r&amp;gt;&amp;lt;w:bookmarkEnd w:id="193" /&amp;gt;&amp;lt;w:r&amp;gt;&amp;lt;w:rPr&amp;gt;&amp;lt;w:b /&amp;gt;&amp;lt;w:sz w:val="24" /&amp;gt;&amp;lt;/w:rPr&amp;gt;&amp;lt;w:t&amp;gt;.  17-A MRSA §1105-C, sub-§1, ¶D,&amp;lt;/w:t&amp;gt;&amp;lt;/w:r&amp;gt;&amp;lt;w:r&amp;gt;&amp;lt;w:t xml:space="preserve"&amp;gt; as amended by PL 2021, c. 396, §5, is &amp;lt;/w:t&amp;gt;&amp;lt;/w:r&amp;gt;&amp;lt;w:bookmarkStart w:id="194" w:name="_LINE__5_f90565d9_bef2_45ec_9c42_a0cfe25" /&amp;gt;&amp;lt;w:bookmarkEnd w:id="192" /&amp;gt;&amp;lt;w:r&amp;gt;&amp;lt;w:t&amp;gt;further amended to read:&amp;lt;/w:t&amp;gt;&amp;lt;/w:r&amp;gt;&amp;lt;w:bookmarkEnd w:id="194" /&amp;gt;&amp;lt;/w:p&amp;gt;&amp;lt;w:p w:rsidR="005924B6" w:rsidRDefault="005924B6" w:rsidP="005924B6"&amp;gt;&amp;lt;w:pPr&amp;gt;&amp;lt;w:ind w:left="720" /&amp;gt;&amp;lt;/w:pPr&amp;gt;&amp;lt;w:bookmarkStart w:id="195" w:name="_STATUTE_NUMBER__984581df_daf6_4e8e_984b" /&amp;gt;&amp;lt;w:bookmarkStart w:id="196" w:name="_STATUTE_P__429f52e7_aab0_4c91_80ea_71ed" /&amp;gt;&amp;lt;w:bookmarkStart w:id="197" w:name="_PAR__3_b428df15_52bc_40dd_add2_ec5e0d86" /&amp;gt;&amp;lt;w:bookmarkStart w:id="198" w:name="_LINE__6_989f74c4_fd68_44a2_87c7_dfe02ac" /&amp;gt;&amp;lt;w:bookmarkEnd w:id="189" /&amp;gt;&amp;lt;w:bookmarkEnd w:id="191" /&amp;gt;&amp;lt;w:r&amp;gt;&amp;lt;w:t&amp;gt;D&amp;lt;/w:t&amp;gt;&amp;lt;/w:r&amp;gt;&amp;lt;w:bookmarkEnd w:id="195" /&amp;gt;&amp;lt;w:r&amp;gt;&amp;lt;w:t xml:space="preserve"&amp;gt;.  &amp;lt;/w:t&amp;gt;&amp;lt;/w:r&amp;gt;&amp;lt;w:bookmarkStart w:id="199" w:name="_STATUTE_CONTENT__3ee56a0f_52f9_4b97_a29" /&amp;gt;&amp;lt;w:r&amp;gt;&amp;lt;w:t xml:space="preserve"&amp;gt;At the time of the offense, the person furnishes cocaine in a quantity of 112 grams &amp;lt;/w:t&amp;gt;&amp;lt;/w:r&amp;gt;&amp;lt;w:bookmarkStart w:id="200" w:name="_LINE__7_8842685e_77fc_4b62_9a02_af4a647" /&amp;gt;&amp;lt;w:bookmarkEnd w:id="198" /&amp;gt;&amp;lt;w:r&amp;gt;&amp;lt;w:t&amp;gt;or more&amp;lt;/w:t&amp;gt;&amp;lt;/w:r&amp;gt;&amp;lt;w:bookmarkStart w:id="201" w:name="_PROCESSED_CHANGE__5f86c936_2705_479a_a5" /&amp;gt;&amp;lt;w:r w:rsidRPr="004A7594"&amp;gt;&amp;lt;w:t xml:space="preserve"&amp;gt; &amp;lt;/w:t&amp;gt;&amp;lt;/w:r&amp;gt;&amp;lt;w:ins w:id="202" w:author="BPS" w:date="2025-03-07T11:27:00Z"&amp;gt;&amp;lt;w:r w:rsidRPr="004A7594"&amp;gt;&amp;lt;w:t&amp;gt;or cocaine in the form of cocaine base in a quantity of 32 grams or more&amp;lt;/w:t&amp;gt;&amp;lt;/w:r&amp;gt;&amp;lt;/w:ins&amp;gt;&amp;lt;w:bookmarkEnd w:id="201" /&amp;gt;&amp;lt;w:r&amp;gt;&amp;lt;w:t xml:space="preserve"&amp;gt;.  &amp;lt;/w:t&amp;gt;&amp;lt;/w:r&amp;gt;&amp;lt;w:bookmarkStart w:id="203" w:name="_LINE__8_2e899de2_747c_43bc_af1b_6684f66" /&amp;gt;&amp;lt;w:bookmarkEnd w:id="200" /&amp;gt;&amp;lt;w:r&amp;gt;&amp;lt;w:t&amp;gt;Violation of this paragraph is a Class B crime;&amp;lt;/w:t&amp;gt;&amp;lt;/w:r&amp;gt;&amp;lt;w:bookmarkEnd w:id="199" /&amp;gt;&amp;lt;w:bookmarkEnd w:id="203" /&amp;gt;&amp;lt;/w:p&amp;gt;&amp;lt;w:p w:rsidR="005924B6" w:rsidRDefault="005924B6" w:rsidP="005924B6"&amp;gt;&amp;lt;w:pPr&amp;gt;&amp;lt;w:ind w:left="360" w:firstLine="360" /&amp;gt;&amp;lt;/w:pPr&amp;gt;&amp;lt;w:bookmarkStart w:id="204" w:name="_BILL_SECTION_HEADER__802c87af_7a6a_4fe9" /&amp;gt;&amp;lt;w:bookmarkStart w:id="205" w:name="_BILL_SECTION__6a1f6d9b_2f2e_4427_8854_a" /&amp;gt;&amp;lt;w:bookmarkStart w:id="206" w:name="_PAR__4_c80914bf_557f_4870_978b_f4ebc75a" /&amp;gt;&amp;lt;w:bookmarkStart w:id="207" w:name="_LINE__9_a26254e3_17b3_4b6a_9807_cf774fb" /&amp;gt;&amp;lt;w:bookmarkEnd w:id="190" /&amp;gt;&amp;lt;w:bookmarkEnd w:id="196" /&amp;gt;&amp;lt;w:bookmarkEnd w:id="197" /&amp;gt;&amp;lt;w:r&amp;gt;&amp;lt;w:rPr&amp;gt;&amp;lt;w:b /&amp;gt;&amp;lt;w:sz w:val="24" /&amp;gt;&amp;lt;/w:rPr&amp;gt;&amp;lt;w:t xml:space="preserve"&amp;gt;Sec. &amp;lt;/w:t&amp;gt;&amp;lt;/w:r&amp;gt;&amp;lt;w:bookmarkStart w:id="208" w:name="_BILL_SECTION_NUMBER__d45df66a_25f8_4ac1" /&amp;gt;&amp;lt;w:r&amp;gt;&amp;lt;w:rPr&amp;gt;&amp;lt;w:b /&amp;gt;&amp;lt;w:sz w:val="24" /&amp;gt;&amp;lt;/w:rPr&amp;gt;&amp;lt;w:t&amp;gt;9&amp;lt;/w:t&amp;gt;&amp;lt;/w:r&amp;gt;&amp;lt;w:bookmarkEnd w:id="208" /&amp;gt;&amp;lt;w:r&amp;gt;&amp;lt;w:rPr&amp;gt;&amp;lt;w:b /&amp;gt;&amp;lt;w:sz w:val="24" /&amp;gt;&amp;lt;/w:rPr&amp;gt;&amp;lt;w:t&amp;gt;.  17-A MRSA §1106, sub-§3, ¶B,&amp;lt;/w:t&amp;gt;&amp;lt;/w:r&amp;gt;&amp;lt;w:r&amp;gt;&amp;lt;w:t xml:space="preserve"&amp;gt; as amended by PL 2021, c. 396, §6, is &amp;lt;/w:t&amp;gt;&amp;lt;/w:r&amp;gt;&amp;lt;w:bookmarkStart w:id="209" w:name="_LINE__10_a9ca7140_3fdf_4d41_adbc_fc96f1" /&amp;gt;&amp;lt;w:bookmarkEnd w:id="207" /&amp;gt;&amp;lt;w:r&amp;gt;&amp;lt;w:t&amp;gt;further amended to read:&amp;lt;/w:t&amp;gt;&amp;lt;/w:r&amp;gt;&amp;lt;w:bookmarkEnd w:id="209" /&amp;gt;&amp;lt;/w:p&amp;gt;&amp;lt;w:p w:rsidR="005924B6" w:rsidRDefault="005924B6" w:rsidP="005924B6"&amp;gt;&amp;lt;w:pPr&amp;gt;&amp;lt;w:ind w:left="720" /&amp;gt;&amp;lt;/w:pPr&amp;gt;&amp;lt;w:bookmarkStart w:id="210" w:name="_STATUTE_NUMBER__94d9ab67_5227_4229_87a1" /&amp;gt;&amp;lt;w:bookmarkStart w:id="211" w:name="_STATUTE_P__7668f8ad_9121_45be_bdb6_192b" /&amp;gt;&amp;lt;w:bookmarkStart w:id="212" w:name="_PAR__5_21927831_cf06_42e2_9ea8_495051bb" /&amp;gt;&amp;lt;w:bookmarkStart w:id="213" w:name="_LINE__11_6545577f_ce3a_4b54_b52d_e24235" /&amp;gt;&amp;lt;w:bookmarkEnd w:id="204" /&amp;gt;&amp;lt;w:bookmarkEnd w:id="206" /&amp;gt;&amp;lt;w:r&amp;gt;&amp;lt;w:t&amp;gt;B&amp;lt;/w:t&amp;gt;&amp;lt;/w:r&amp;gt;&amp;lt;w:bookmarkEnd w:id="210" /&amp;gt;&amp;lt;w:r&amp;gt;&amp;lt;w:t xml:space="preserve"&amp;gt;.  &amp;lt;/w:t&amp;gt;&amp;lt;/w:r&amp;gt;&amp;lt;w:bookmarkStart w:id="214" w:name="_STATUTE_CONTENT__bc398f54_022f_4759_898" /&amp;gt;&amp;lt;w:r&amp;gt;&amp;lt;w:t&amp;gt;More than 2 grams of cocaine&amp;lt;/w:t&amp;gt;&amp;lt;/w:r&amp;gt;&amp;lt;w:bookmarkStart w:id="215" w:name="_PROCESSED_CHANGE__c26d2814_a13c_4af4_80" /&amp;gt;&amp;lt;w:r w:rsidRPr="004A7594"&amp;gt;&amp;lt;w:t xml:space="preserve"&amp;gt; &amp;lt;/w:t&amp;gt;&amp;lt;/w:r&amp;gt;&amp;lt;w:ins w:id="216" w:author="BPS" w:date="2025-03-07T11:28:00Z"&amp;gt;&amp;lt;w:r w:rsidRPr="004A7594"&amp;gt;&amp;lt;w:t&amp;gt;or 2 grams o&amp;lt;/w:t&amp;gt;&amp;lt;/w:r&amp;gt;&amp;lt;/w:ins&amp;gt;&amp;lt;w:ins w:id="217" w:author="BPS" w:date="2025-03-10T18:40:00Z"&amp;gt;&amp;lt;w:r&amp;gt;&amp;lt;w:t&amp;gt;r&amp;lt;/w:t&amp;gt;&amp;lt;/w:r&amp;gt;&amp;lt;/w:ins&amp;gt;&amp;lt;w:ins w:id="218" w:author="BPS" w:date="2025-03-07T11:28:00Z"&amp;gt;&amp;lt;w:r w:rsidRPr="004A7594"&amp;gt;&amp;lt;w:t xml:space="preserve"&amp;gt; more of cocaine in the form of cocaine &amp;lt;/w:t&amp;gt;&amp;lt;/w:r&amp;gt;&amp;lt;w:bookmarkStart w:id="219" w:name="_LINE__12_8585cf4e_228b_4136_824c_e4caaf" /&amp;gt;&amp;lt;w:bookmarkEnd w:id="213" /&amp;gt;&amp;lt;w:r w:rsidRPr="004A7594"&amp;gt;&amp;lt;w:t&amp;gt;base&amp;lt;/w:t&amp;gt;&amp;lt;/w:r&amp;gt;&amp;lt;/w:ins&amp;gt;&amp;lt;w:bookmarkEnd w:id="215" /&amp;gt;&amp;lt;w:r&amp;gt;&amp;lt;w:t&amp;gt;;&amp;lt;/w:t&amp;gt;&amp;lt;/w:r&amp;gt;&amp;lt;w:bookmarkEnd w:id="214" /&amp;gt;&amp;lt;w:bookmarkEnd w:id="219" /&amp;gt;&amp;lt;/w:p&amp;gt;&amp;lt;w:p w:rsidR="005924B6" w:rsidRDefault="005924B6" w:rsidP="005924B6"&amp;gt;&amp;lt;w:pPr&amp;gt;&amp;lt;w:ind w:left="360" w:firstLine="360" /&amp;gt;&amp;lt;/w:pPr&amp;gt;&amp;lt;w:bookmarkStart w:id="220" w:name="_BILL_SECTION_HEADER__149d9ac8_607b_4d73" /&amp;gt;&amp;lt;w:bookmarkStart w:id="221" w:name="_BILL_SECTION__5a460238_4c62_4a69_995e_f" /&amp;gt;&amp;lt;w:bookmarkStart w:id="222" w:name="_PAR__6_f94e429d_2d76_479a_b657_28b5ea78" /&amp;gt;&amp;lt;w:bookmarkStart w:id="223" w:name="_LINE__13_1bce17ed_5d65_4dd7_a826_028c1d" /&amp;gt;&amp;lt;w:bookmarkEnd w:id="205" /&amp;gt;&amp;lt;w:bookmarkEnd w:id="211" /&amp;gt;&amp;lt;w:bookmarkEnd w:id="212" /&amp;gt;&amp;lt;w:r&amp;gt;&amp;lt;w:rPr&amp;gt;&amp;lt;w:b /&amp;gt;&amp;lt;w:sz w:val="24" /&amp;gt;&amp;lt;/w:rPr&amp;gt;&amp;lt;w:t xml:space="preserve"&amp;gt;Sec. &amp;lt;/w:t&amp;gt;&amp;lt;/w:r&amp;gt;&amp;lt;w:bookmarkStart w:id="224" w:name="_BILL_SECTION_NUMBER__e5831ff3_5952_41ed" /&amp;gt;&amp;lt;w:r&amp;gt;&amp;lt;w:rPr&amp;gt;&amp;lt;w:b /&amp;gt;&amp;lt;w:sz w:val="24" /&amp;gt;&amp;lt;/w:rPr&amp;gt;&amp;lt;w:t&amp;gt;10&amp;lt;/w:t&amp;gt;&amp;lt;/w:r&amp;gt;&amp;lt;w:bookmarkEnd w:id="224" /&amp;gt;&amp;lt;w:r&amp;gt;&amp;lt;w:rPr&amp;gt;&amp;lt;w:b /&amp;gt;&amp;lt;w:sz w:val="24" /&amp;gt;&amp;lt;/w:rPr&amp;gt;&amp;lt;w:t&amp;gt;.  17-A MRSA §1106, sub-§3, ¶C-1,&amp;lt;/w:t&amp;gt;&amp;lt;/w:r&amp;gt;&amp;lt;w:r&amp;gt;&amp;lt;w:t xml:space="preserve"&amp;gt; as enacted by PL 2021, c. 396, §6, is &amp;lt;/w:t&amp;gt;&amp;lt;/w:r&amp;gt;&amp;lt;w:bookmarkStart w:id="225" w:name="_LINE__14_aba21636_fcfd_4503_a0e6_7e1cad" /&amp;gt;&amp;lt;w:bookmarkEnd w:id="223" /&amp;gt;&amp;lt;w:r&amp;gt;&amp;lt;w:t&amp;gt;repealed.&amp;lt;/w:t&amp;gt;&amp;lt;/w:r&amp;gt;&amp;lt;w:bookmarkEnd w:id="225" /&amp;gt;&amp;lt;/w:p&amp;gt;&amp;lt;w:p w:rsidR="005924B6" w:rsidRDefault="005924B6" w:rsidP="005924B6"&amp;gt;&amp;lt;w:pPr&amp;gt;&amp;lt;w:ind w:left="360" w:firstLine="360" /&amp;gt;&amp;lt;/w:pPr&amp;gt;&amp;lt;w:bookmarkStart w:id="226" w:name="_BILL_SECTION_HEADER__e0df7305_b2f2_4f4a" /&amp;gt;&amp;lt;w:bookmarkStart w:id="227" w:name="_BILL_SECTION__77991d38_ab70_4b3f_ab0c_3" /&amp;gt;&amp;lt;w:bookmarkStart w:id="228" w:name="_PAR__7_a6cde895_a70f_476d_a9fa_1a2d0c62" /&amp;gt;&amp;lt;w:bookmarkStart w:id="229" w:name="_LINE__15_d20ac9a2_3762_48eb_88ed_a2cbc8" /&amp;gt;&amp;lt;w:bookmarkEnd w:id="220" /&amp;gt;&amp;lt;w:bookmarkEnd w:id="221" /&amp;gt;&amp;lt;w:bookmarkEnd w:id="222" /&amp;gt;&amp;lt;w:r&amp;gt;&amp;lt;w:rPr&amp;gt;&amp;lt;w:b /&amp;gt;&amp;lt;w:sz w:val="24" /&amp;gt;&amp;lt;/w:rPr&amp;gt;&amp;lt;w:t xml:space="preserve"&amp;gt;Sec. &amp;lt;/w:t&amp;gt;&amp;lt;/w:r&amp;gt;&amp;lt;w:bookmarkStart w:id="230" w:name="_BILL_SECTION_NUMBER__e4ec841a_e73f_47e4" /&amp;gt;&amp;lt;w:r&amp;gt;&amp;lt;w:rPr&amp;gt;&amp;lt;w:b /&amp;gt;&amp;lt;w:sz w:val="24" /&amp;gt;&amp;lt;/w:rPr&amp;gt;&amp;lt;w:t&amp;gt;11&amp;lt;/w:t&amp;gt;&amp;lt;/w:r&amp;gt;&amp;lt;w:bookmarkEnd w:id="230" /&amp;gt;&amp;lt;w:r&amp;gt;&amp;lt;w:rPr&amp;gt;&amp;lt;w:b /&amp;gt;&amp;lt;w:sz w:val="24" /&amp;gt;&amp;lt;/w:rPr&amp;gt;&amp;lt;w:t&amp;gt;.  17-A MRSA §1106, sub-§3, ¶C-2,&amp;lt;/w:t&amp;gt;&amp;lt;/w:r&amp;gt;&amp;lt;w:r&amp;gt;&amp;lt;w:t xml:space="preserve"&amp;gt; as enacted by PL 2021, c. 396, §6, is &amp;lt;/w:t&amp;gt;&amp;lt;/w:r&amp;gt;&amp;lt;w:bookmarkStart w:id="231" w:name="_LINE__16_679d7a4a_411e_4036_9a7c_9b4103" /&amp;gt;&amp;lt;w:bookmarkEnd w:id="229" /&amp;gt;&amp;lt;w:r&amp;gt;&amp;lt;w:t&amp;gt;repealed.&amp;lt;/w:t&amp;gt;&amp;lt;/w:r&amp;gt;&amp;lt;w:bookmarkEnd w:id="231" /&amp;gt;&amp;lt;/w:p&amp;gt;&amp;lt;w:p w:rsidR="005924B6" w:rsidRDefault="005924B6" w:rsidP="005924B6"&amp;gt;&amp;lt;w:pPr&amp;gt;&amp;lt;w:keepNext /&amp;gt;&amp;lt;w:spacing w:before="240" /&amp;gt;&amp;lt;w:ind w:left="360" /&amp;gt;&amp;lt;w:jc w:val="center" /&amp;gt;&amp;lt;/w:pPr&amp;gt;&amp;lt;w:bookmarkStart w:id="232" w:name="_SUMMARY__5c2f3d0b_4ca2_4d5a_871d_c53757" /&amp;gt;&amp;lt;w:bookmarkStart w:id="233" w:name="_PAR__8_6c3c50ff_db22_4946_b1f9_21932431" /&amp;gt;&amp;lt;w:bookmarkStart w:id="234" w:name="_LINE__17_b6f88d3d_708f_4cc4_be4a_5ce07f" /&amp;gt;&amp;lt;w:bookmarkEnd w:id="8" /&amp;gt;&amp;lt;w:bookmarkEnd w:id="226" /&amp;gt;&amp;lt;w:bookmarkEnd w:id="227" /&amp;gt;&amp;lt;w:bookmarkEnd w:id="228" /&amp;gt;&amp;lt;w:r&amp;gt;&amp;lt;w:rPr&amp;gt;&amp;lt;w:b /&amp;gt;&amp;lt;w:sz w:val="24" /&amp;gt;&amp;lt;/w:rPr&amp;gt;&amp;lt;w:t&amp;gt;SUMMARY&amp;lt;/w:t&amp;gt;&amp;lt;/w:r&amp;gt;&amp;lt;w:bookmarkEnd w:id="234" /&amp;gt;&amp;lt;/w:p&amp;gt;&amp;lt;w:p w:rsidR="005924B6" w:rsidRDefault="005924B6" w:rsidP="005924B6"&amp;gt;&amp;lt;w:pPr&amp;gt;&amp;lt;w:ind w:left="360" w:firstLine="360" /&amp;gt;&amp;lt;/w:pPr&amp;gt;&amp;lt;w:bookmarkStart w:id="235" w:name="_PAR__9_eeed648f_51e9_412d_94b8_2fd1fe25" /&amp;gt;&amp;lt;w:bookmarkStart w:id="236" w:name="_LINE__18_05b7c89d_fe9c_43e5_a2e9_099847" /&amp;gt;&amp;lt;w:bookmarkEnd w:id="233" /&amp;gt;&amp;lt;w:r&amp;gt;&amp;lt;w:t&amp;gt;This bill amends the provisions of the Maine Criminal Code regarding drugs by adding:&amp;lt;/w:t&amp;gt;&amp;lt;/w:r&amp;gt;&amp;lt;w:bookmarkEnd w:id="236" /&amp;gt;&amp;lt;/w:p&amp;gt;&amp;lt;w:p w:rsidR="005924B6" w:rsidRDefault="005924B6" w:rsidP="005924B6"&amp;gt;&amp;lt;w:pPr&amp;gt;&amp;lt;w:ind w:left="360" w:firstLine="360" /&amp;gt;&amp;lt;/w:pPr&amp;gt;&amp;lt;w:bookmarkStart w:id="237" w:name="_PAR__10_12d7ec30_f490_4f2f_b77f_515c261" /&amp;gt;&amp;lt;w:bookmarkStart w:id="238" w:name="_LINE__19_508d75e4_9b82_4337_b82a_b4efe3" /&amp;gt;&amp;lt;w:bookmarkEnd w:id="235" /&amp;gt;&amp;lt;w:r&amp;gt;&amp;lt;w:t xml:space="preserve"&amp;gt;1. To the definition &amp;lt;/w:t&amp;gt;&amp;lt;/w:r&amp;gt;&amp;lt;w:r&amp;gt;&amp;lt;w:t&amp;gt;o&amp;lt;/w:t&amp;gt;&amp;lt;/w:r&amp;gt;&amp;lt;w:r&amp;gt;&amp;lt;w:t&amp;gt;f&amp;lt;/w:t&amp;gt;&amp;lt;/w:r&amp;gt;&amp;lt;w:r&amp;gt;&amp;lt;w:t xml:space="preserve"&amp;gt; &amp;lt;/w:t&amp;gt;&amp;lt;/w:r&amp;gt;&amp;lt;w:r&amp;gt;&amp;lt;w:t xml:space="preserve"&amp;gt;"traffick" possessing 2 grams or more of heroin or 90 or more &amp;lt;/w:t&amp;gt;&amp;lt;/w:r&amp;gt;&amp;lt;w:bookmarkStart w:id="239" w:name="_LINE__20_f72b37a8_8bb0_46c3_a37f_fc42d8" /&amp;gt;&amp;lt;w:bookmarkEnd w:id="238" /&amp;gt;&amp;lt;w:r&amp;gt;&amp;lt;w:t xml:space="preserve"&amp;gt;individual bags, folded foil or other material, packages, envelopes or containers of any kind &amp;lt;/w:t&amp;gt;&amp;lt;/w:r&amp;gt;&amp;lt;w:bookmarkStart w:id="240" w:name="_LINE__21_0190c329_8e4d_4837_8b30_3715f2" /&amp;gt;&amp;lt;w:bookmarkEnd w:id="239" /&amp;gt;&amp;lt;w:r&amp;gt;&amp;lt;w:t xml:space="preserve"&amp;gt;containing heroin and possessing 2 grams or more of fentanyl powder or 90 or more &amp;lt;/w:t&amp;gt;&amp;lt;/w:r&amp;gt;&amp;lt;w:bookmarkStart w:id="241" w:name="_LINE__22_957ad0c7_8608_4dde_ab2e_e719d5" /&amp;gt;&amp;lt;w:bookmarkEnd w:id="240" /&amp;gt;&amp;lt;w:r&amp;gt;&amp;lt;w:t xml:space="preserve"&amp;gt;individual bags, folded foil or other material, packages, envelopes or containers of any kind &amp;lt;/w:t&amp;gt;&amp;lt;/w:r&amp;gt;&amp;lt;w:bookmarkStart w:id="242" w:name="_LINE__23_4f66e971_3a23_4cc6_aba9_d95a5c" /&amp;gt;&amp;lt;w:bookmarkEnd w:id="241" /&amp;gt;&amp;lt;w:r&amp;gt;&amp;lt;w:t&amp;gt;containing fentanyl powder;&amp;lt;/w:t&amp;gt;&amp;lt;/w:r&amp;gt;&amp;lt;w:bookmarkEnd w:id="242" /&amp;gt;&amp;lt;/w:p&amp;gt;&amp;lt;w:p w:rsidR="005924B6" w:rsidRDefault="005924B6" w:rsidP="005924B6"&amp;gt;&amp;lt;w:pPr&amp;gt;&amp;lt;w:ind w:left="360" w:firstLine="360" /&amp;gt;&amp;lt;/w:pPr&amp;gt;&amp;lt;w:bookmarkStart w:id="243" w:name="_PAR__11_820a0934_a932_41a1_a725_8deb50b" /&amp;gt;&amp;lt;w:bookmarkStart w:id="244" w:name="_LINE__24_c84212dc_aff1_441e_afe0_5da825" /&amp;gt;&amp;lt;w:bookmarkEnd w:id="237" /&amp;gt;&amp;lt;w:r&amp;gt;&amp;lt;w:t xml:space="preserve"&amp;gt;2. To the definition of "furnish" possessing more than 200 milligrams but less than 2 &amp;lt;/w:t&amp;gt;&amp;lt;/w:r&amp;gt;&amp;lt;w:bookmarkStart w:id="245" w:name="_LINE__25_d0fc420c_1f7c_42a1_a9e4_79e12e" /&amp;gt;&amp;lt;w:bookmarkEnd w:id="244" /&amp;gt;&amp;lt;w:r&amp;gt;&amp;lt;w:t xml:space="preserve"&amp;gt;grams of heroin or at least 45 but fewer than 90 individual bags, folded foil or other &amp;lt;/w:t&amp;gt;&amp;lt;/w:r&amp;gt;&amp;lt;w:bookmarkStart w:id="246" w:name="_LINE__26_f86587a2_c4c8_47b1_897d_cc9c4e" /&amp;gt;&amp;lt;w:bookmarkEnd w:id="245" /&amp;gt;&amp;lt;w:r&amp;gt;&amp;lt;w:t&amp;gt;material, packages, envelopes or containers of any kind containing heroin and&amp;lt;/w:t&amp;gt;&amp;lt;/w:r&amp;gt;&amp;lt;w:r&amp;gt;&amp;lt;w:t xml:space="preserve"&amp;gt; &amp;lt;/w:t&amp;gt;&amp;lt;/w:r&amp;gt;&amp;lt;w:r&amp;gt;&amp;lt;w:t xml:space="preserve"&amp;gt;possessing &amp;lt;/w:t&amp;gt;&amp;lt;/w:r&amp;gt;&amp;lt;w:bookmarkStart w:id="247" w:name="_LINE__27_414f1d8d_e0ec_4d24_9c13_19cdc4" /&amp;gt;&amp;lt;w:bookmarkEnd w:id="246" /&amp;gt;&amp;lt;w:r&amp;gt;&amp;lt;w:t&amp;gt;more than 200 milligrams but less than 2 grams of fentanyl powder&amp;lt;/w:t&amp;gt;&amp;lt;/w:r&amp;gt;&amp;lt;w:r&amp;gt;&amp;lt;w:t xml:space="preserve"&amp;gt; &amp;lt;/w:t&amp;gt;&amp;lt;/w:r&amp;gt;&amp;lt;w:r&amp;gt;&amp;lt;w:t xml:space="preserve"&amp;gt;or at least 45 but fewer &amp;lt;/w:t&amp;gt;&amp;lt;/w:r&amp;gt;&amp;lt;w:bookmarkStart w:id="248" w:name="_LINE__28_954aca30_ecde_46b8_99fc_28de5f" /&amp;gt;&amp;lt;w:bookmarkEnd w:id="247" /&amp;gt;&amp;lt;w:r&amp;gt;&amp;lt;w:t xml:space="preserve"&amp;gt;than 90 individual bags, folded foil or other material, packages, envelopes or containers of &amp;lt;/w:t&amp;gt;&amp;lt;/w:r&amp;gt;&amp;lt;w:bookmarkStart w:id="249" w:name="_LINE__29_0f5e9262_4bb3_497a_be85_4721e5" /&amp;gt;&amp;lt;w:bookmarkEnd w:id="248" /&amp;gt;&amp;lt;w:r&amp;gt;&amp;lt;w:t&amp;gt;any kind containing fentanyl powder;&amp;lt;/w:t&amp;gt;&amp;lt;/w:r&amp;gt;&amp;lt;w:bookmarkEnd w:id="249" /&amp;gt;&amp;lt;/w:p&amp;gt;&amp;lt;w:p w:rsidR="005924B6" w:rsidRDefault="005924B6" w:rsidP="005924B6"&amp;gt;&amp;lt;w:pPr&amp;gt;&amp;lt;w:ind w:left="360" w:firstLine="360" /&amp;gt;&amp;lt;/w:pPr&amp;gt;&amp;lt;w:bookmarkStart w:id="250" w:name="_PAR__12_014db8fa_77de_4e1f_9a8f_24b473a" /&amp;gt;&amp;lt;w:bookmarkStart w:id="251" w:name="_LINE__30_e1dc9c9b_14dc_46d1_abee_ce0047" /&amp;gt;&amp;lt;w:bookmarkEnd w:id="243" /&amp;gt;&amp;lt;w:r&amp;gt;&amp;lt;w:t xml:space="preserve"&amp;gt;3. The possession of 4 grams or more of cocaine in the form of cocaine base to the law &amp;lt;/w:t&amp;gt;&amp;lt;/w:r&amp;gt;&amp;lt;w:bookmarkStart w:id="252" w:name="_LINE__31_95bb3c2b_40e1_4e19_88d8_d6bda9" /&amp;gt;&amp;lt;w:bookmarkEnd w:id="251" /&amp;gt;&amp;lt;w:r&amp;gt;&amp;lt;w:t xml:space="preserve"&amp;gt;that allows a court to infer under the Maine Rules of Evidence, Rule 303, that a person is &amp;lt;/w:t&amp;gt;&amp;lt;/w:r&amp;gt;&amp;lt;w:bookmarkStart w:id="253" w:name="_LINE__32_9a9fb1ec_e9f4_434f_90b3_b55d84" /&amp;gt;&amp;lt;w:bookmarkEnd w:id="252" /&amp;gt;&amp;lt;w:r&amp;gt;&amp;lt;w:t&amp;gt;unlawfully trafficking in scheduled drugs;&amp;lt;/w:t&amp;gt;&amp;lt;/w:r&amp;gt;&amp;lt;w:bookmarkEnd w:id="253" /&amp;gt;&amp;lt;/w:p&amp;gt;&amp;lt;w:p w:rsidR="005924B6" w:rsidRDefault="005924B6" w:rsidP="005924B6"&amp;gt;&amp;lt;w:pPr&amp;gt;&amp;lt;w:ind w:left="360" w:firstLine="360" /&amp;gt;&amp;lt;/w:pPr&amp;gt;&amp;lt;w:bookmarkStart w:id="254" w:name="_PAR__13_e5fb2649_70af_43ff_a63f_43c5e3a" /&amp;gt;&amp;lt;w:bookmarkStart w:id="255" w:name="_LINE__33_b96be81c_7329_4ed1_8a05_03b720" /&amp;gt;&amp;lt;w:bookmarkEnd w:id="250" /&amp;gt;&amp;lt;w:r&amp;gt;&amp;lt;w:t xml:space="preserve"&amp;gt;4. To the crime of aggravated trafficking in a scheduled drug the trafficking of cocaine &amp;lt;/w:t&amp;gt;&amp;lt;/w:r&amp;gt;&amp;lt;w:bookmarkStart w:id="256" w:name="_LINE__34_60dd9d73_a418_462f_b018_a57fe1" /&amp;gt;&amp;lt;w:bookmarkEnd w:id="255" /&amp;gt;&amp;lt;w:r&amp;gt;&amp;lt;w:t&amp;gt;in the form of cocaine base in a quantity of 32 grams or more;&amp;lt;/w:t&amp;gt;&amp;lt;/w:r&amp;gt;&amp;lt;w:bookmarkEnd w:id="256" /&amp;gt;&amp;lt;/w:p&amp;gt;&amp;lt;w:p w:rsidR="005924B6" w:rsidRDefault="005924B6" w:rsidP="005924B6"&amp;gt;&amp;lt;w:pPr&amp;gt;&amp;lt;w:ind w:left="360" w:firstLine="360" /&amp;gt;&amp;lt;/w:pPr&amp;gt;&amp;lt;w:bookmarkStart w:id="257" w:name="_PAR__14_418f0bff_38a0_44f9_9b9e_dbdac16" /&amp;gt;&amp;lt;w:bookmarkStart w:id="258" w:name="_LINE__35_d592b8ff_3e82_4a2b_b62a_b3d53d" /&amp;gt;&amp;lt;w:bookmarkEnd w:id="254" /&amp;gt;&amp;lt;w:r&amp;gt;&amp;lt;w:t xml:space="preserve"&amp;gt;5. To the crime of aggravated furnishing of a scheduled drug the furnishing of cocaine &amp;lt;/w:t&amp;gt;&amp;lt;/w:r&amp;gt;&amp;lt;w:bookmarkStart w:id="259" w:name="_LINE__36_b5eccbdf_4878_477c_abd2_bc4632" /&amp;gt;&amp;lt;w:bookmarkEnd w:id="258" /&amp;gt;&amp;lt;w:r&amp;gt;&amp;lt;w:t&amp;gt;in the form of cocaine base in a quantity of 32 grams or more; and&amp;lt;/w:t&amp;gt;&amp;lt;/w:r&amp;gt;&amp;lt;w:bookmarkEnd w:id="259" /&amp;gt;&amp;lt;/w:p&amp;gt;&amp;lt;w:p w:rsidR="005924B6" w:rsidRDefault="005924B6" w:rsidP="005924B6"&amp;gt;&amp;lt;w:pPr&amp;gt;&amp;lt;w:ind w:left="360" w:firstLine="360" /&amp;gt;&amp;lt;/w:pPr&amp;gt;&amp;lt;w:bookmarkStart w:id="260" w:name="_PAR__15_b063a165_7e68_4ba0_b6be_df48173" /&amp;gt;&amp;lt;w:bookmarkStart w:id="261" w:name="_LINE__37_8c472a4d_80fd_47af_b2cb_044e83" /&amp;gt;&amp;lt;w:bookmarkEnd w:id="257" /&amp;gt;&amp;lt;w:r&amp;gt;&amp;lt;w:t&amp;gt;6. The possession of 2&amp;lt;/w:t&amp;gt;&amp;lt;/w:r&amp;gt;&amp;lt;w:r&amp;gt;&amp;lt;w:t xml:space="preserve"&amp;gt; &amp;lt;/w:t&amp;gt;&amp;lt;/w:r&amp;gt;&amp;lt;w:r&amp;gt;&amp;lt;w:t xml:space="preserve"&amp;gt;grams or more of cocaine base to the law that allows a court to &amp;lt;/w:t&amp;gt;&amp;lt;/w:r&amp;gt;&amp;lt;w:bookmarkStart w:id="262" w:name="_LINE__38_632f49ad_f200_4b93_b476_bb5740" /&amp;gt;&amp;lt;w:bookmarkEnd w:id="261" /&amp;gt;&amp;lt;w:r&amp;gt;&amp;lt;w:t xml:space="preserve"&amp;gt;infer under the Maine Rules of Evidence, Rule 303, that a person is unlawfully furnishing &amp;lt;/w:t&amp;gt;&amp;lt;/w:r&amp;gt;&amp;lt;w:bookmarkStart w:id="263" w:name="_LINE__39_2c4193dc_a758_4bda_b05e_073f59" /&amp;gt;&amp;lt;w:bookmarkEnd w:id="262" /&amp;gt;&amp;lt;w:r&amp;gt;&amp;lt;w:t&amp;gt;scheduled drugs.&amp;lt;/w:t&amp;gt;&amp;lt;/w:r&amp;gt;&amp;lt;w:bookmarkEnd w:id="263" /&amp;gt;&amp;lt;/w:p&amp;gt;&amp;lt;w:p w:rsidR="005924B6" w:rsidRDefault="005924B6" w:rsidP="005924B6"&amp;gt;&amp;lt;w:pPr&amp;gt;&amp;lt;w:ind w:left="360" w:firstLine="360" /&amp;gt;&amp;lt;/w:pPr&amp;gt;&amp;lt;w:bookmarkStart w:id="264" w:name="_PAGE__3_fa07d0e3_07cf_4d50_b8e4_d0eade7" /&amp;gt;&amp;lt;w:bookmarkStart w:id="265" w:name="_PAR__1_05888c9b_fc66_49c7_81cb_1a0d03ea" /&amp;gt;&amp;lt;w:bookmarkStart w:id="266" w:name="_LINE__1_0fdd0b07_108e_44e4_b544_ba90eb0" /&amp;gt;&amp;lt;w:bookmarkEnd w:id="181" /&amp;gt;&amp;lt;w:bookmarkEnd w:id="260" /&amp;gt;&amp;lt;w:r&amp;gt;&amp;lt;w:t xml:space="preserve"&amp;gt;The bill also removes heroin and fentanyl powder from the provisions in the laws &amp;lt;/w:t&amp;gt;&amp;lt;/w:r&amp;gt;&amp;lt;w:bookmarkStart w:id="267" w:name="_LINE__2_7cddffac_47ca_4909_bf44_26a82c3" /&amp;gt;&amp;lt;w:bookmarkEnd w:id="266" /&amp;gt;&amp;lt;w:r&amp;gt;&amp;lt;w:t xml:space="preserve"&amp;gt;governing unlawful trafficking and unlawful furnishing regarding the permissible inference &amp;lt;/w:t&amp;gt;&amp;lt;/w:r&amp;gt;&amp;lt;w:bookmarkStart w:id="268" w:name="_LINE__3_e4198879_25bb_4c0b_83b9_afb8e12" /&amp;gt;&amp;lt;w:bookmarkEnd w:id="267" /&amp;gt;&amp;lt;w:r&amp;gt;&amp;lt;w:t&amp;gt;under the Maine Rules of Evidence, Rule 303.&amp;lt;/w:t&amp;gt;&amp;lt;/w:r&amp;gt;&amp;lt;w:bookmarkEnd w:id="268" /&amp;gt;&amp;lt;/w:p&amp;gt;&amp;lt;w:bookmarkEnd w:id="1" /&amp;gt;&amp;lt;w:bookmarkEnd w:id="2" /&amp;gt;&amp;lt;w:bookmarkEnd w:id="232" /&amp;gt;&amp;lt;w:bookmarkEnd w:id="264" /&amp;gt;&amp;lt;w:bookmarkEnd w:id="265" /&amp;gt;&amp;lt;w:p w:rsidR="00000000" w:rsidRDefault="005924B6"&amp;gt;&amp;lt;w:r&amp;gt;&amp;lt;w:t xml:space="preserve"&amp;gt; &amp;lt;/w:t&amp;gt;&amp;lt;/w:r&amp;gt;&amp;lt;/w:p&amp;gt;&amp;lt;w:sectPr w:rsidR="00000000" w:rsidSect="005924B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D4609" w:rsidRDefault="005924B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d419ce4_d67d_4815_8ec8_a8de08a&lt;/BookmarkName&gt;&lt;Tables /&gt;&lt;/ProcessedCheckInPage&gt;&lt;ProcessedCheckInPage&gt;&lt;PageNumber&gt;2&lt;/PageNumber&gt;&lt;BookmarkName&gt;_PAGE__2_6248d24d_ac21_4e3f_aa59_a1bce9e&lt;/BookmarkName&gt;&lt;Tables /&gt;&lt;/ProcessedCheckInPage&gt;&lt;ProcessedCheckInPage&gt;&lt;PageNumber&gt;3&lt;/PageNumber&gt;&lt;BookmarkName&gt;_PAGE__3_fa07d0e3_07cf_4d50_b8e4_d0eade7&lt;/BookmarkName&gt;&lt;Tables /&gt;&lt;/ProcessedCheckInPage&gt;&lt;/Pages&gt;&lt;Paragraphs&gt;&lt;CheckInParagraphs&gt;&lt;PageNumber&gt;1&lt;/PageNumber&gt;&lt;BookmarkName&gt;_PAR__1_a1f88026_ee35_419f_a64c_57f379c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9ff9179_d3c1_412b_b696_2e2116a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1106928_2d94_44e5_aedb_74737e0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5cc47d5_8c2e_490d_81ac_77158c6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d9b766b_22a4_49e9_91de_3b973aa3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6f12d42_e622_4664_b2f7_2032b8bd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e484018_32b8_4678_87d4_73e40862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b6dd4ab_d5b6_460d_b336_1988a41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e6343ae_745c_4d57_93f2_2184289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baf7b4d_f8ac_4641_b30a_33090ae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42ba39d_4b17_45a1_b381_b8c4120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2f9675d_abbf_44b5_8999_2e0dae6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dcc35be_048b_423f_9487_f9796af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0cb70ad_7715_4f59_a94e_e4f1676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f31bc9b_ec1f_4843_b7cd_297c680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80351ca_baba_4bcf_b449_6530da1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5188bc2c_8367_47b1_ac01_ebdb64a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142ea320_4dc7_4c21_b9a5_9ec7f81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1c46c164_44b6_4390_b683_eda808b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bc34c09d_4b57_49fb_870c_c45f84b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9d99eeb3_f194_40de_9342_c4a8d76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a7d7a633_daed_4778_8424_da2cee4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10ddd99_a1aa_4dd2_a106_ecbe51a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48d1a37_a7b5_4dcf_867b_a036e58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428df15_52bc_40dd_add2_ec5e0d86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80914bf_557f_4870_978b_f4ebc75a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1927831_cf06_42e2_9ea8_495051b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94e429d_2d76_479a_b657_28b5ea7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6cde895_a70f_476d_a9fa_1a2d0c62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c3c50ff_db22_4946_b1f9_2193243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eed648f_51e9_412d_94b8_2fd1fe25&lt;/BookmarkName&gt;&lt;StartingLineNumber&gt;18&lt;/StartingLineNumber&gt;&lt;EndingLineNumber&gt;1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12d7ec30_f490_4f2f_b77f_515c261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20a0934_a932_41a1_a725_8deb50b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14db8fa_77de_4e1f_9a8f_24b473a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e5fb2649_70af_43ff_a63f_43c5e3a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418f0bff_38a0_44f9_9b9e_dbdac16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b063a165_7e68_4ba0_b6be_df48173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05888c9b_fc66_49c7_81cb_1a0d03ea&lt;/BookmarkName&gt;&lt;StartingLineNumber&gt;1&lt;/StartingLineNumber&gt;&lt;EndingLineNumber&gt;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