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vest in Maine's Fire Service Training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c5e5661_3316_4983_b32c_2ac72c2"/>
      <w:bookmarkStart w:id="1" w:name="_DOC_BODY_CONTAINER__18f8c05d_375a_4f9a_"/>
      <w:bookmarkStart w:id="2" w:name="_DOC_BODY__1d36e4c5_4087_4409_a2be_a915f"/>
      <w:bookmarkStart w:id="3" w:name="_PAR__1_69f5c4f6_eb38_40a4_9710_7fdc3ab4"/>
      <w:bookmarkStart w:id="4" w:name="_ENACTING_CLAUSE__e356ac0a_4ecc_4950_ae1"/>
      <w:bookmarkStart w:id="5" w:name="_LINE__1_6577f21d_03b1_4952_9ff9_5fbfe3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9f5c4f6_eb38_40a4_9710_7fdc3ab4"/>
      <w:bookmarkStart w:id="7" w:name="_ENACTING_CLAUSE__e356ac0a_4ecc_4950_ae1"/>
      <w:bookmarkStart w:id="8" w:name="_DOC_BODY_CONTENT__4cdde158_f61d_487b_83"/>
      <w:bookmarkStart w:id="9" w:name="_APPROP_SECTION__81e9ba5d_4070_49d3_bf45"/>
      <w:bookmarkStart w:id="10" w:name="_PAR__2_69b7b62d_17c5_4c30_89af_9f1df75c"/>
      <w:bookmarkStart w:id="11" w:name="_LINE__2_612daa29_8208_4151_91da_5a8ead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271eff6c_a85b_46a6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1fe783e2_d55c_4e44_beb2_a77f50d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69b7b62d_17c5_4c30_89af_9f1df75c"/>
      <w:bookmarkStart w:id="15" w:name="_PAR__3_e8678dcb_819b_4c07_8a48_b4bd5735"/>
      <w:bookmarkStart w:id="16" w:name="_LINE__4_0980dbc3_50e8_48a9_8bbe_452ea6f"/>
      <w:bookmarkEnd w:id="14"/>
      <w:bookmarkEnd w:id="15"/>
      <w:r>
        <w:rPr>
          <w:rFonts w:eastAsia="Arial" w:cs="Arial" w:ascii="Arial" w:hAnsi="Arial"/>
          <w:b/>
        </w:rPr>
        <w:t>FIRE PROTECTION SERVICES COMMISSION, MAIN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e8678dcb_819b_4c07_8a48_b4bd5735"/>
      <w:bookmarkStart w:id="18" w:name="_PAR__4_55ae455c_9e88_4498_ab62_bd2bbf4b"/>
      <w:bookmarkStart w:id="19" w:name="_LINE__5_eee423b5_a60b_4985_8b54_151fc58"/>
      <w:bookmarkEnd w:id="17"/>
      <w:bookmarkEnd w:id="18"/>
      <w:r>
        <w:rPr>
          <w:rFonts w:eastAsia="Arial" w:cs="Arial" w:ascii="Arial" w:hAnsi="Arial"/>
          <w:b/>
        </w:rPr>
        <w:t>Maine Fire Protection Services Commission 0936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55ae455c_9e88_4498_ab62_bd2bbf4b"/>
      <w:bookmarkStart w:id="21" w:name="_PAR__5_ff27c1dc_711f_4747_afdb_6cc1b492"/>
      <w:bookmarkStart w:id="22" w:name="_LINE__6_b63b7301_e66d_47aa_aad5_5cecf49"/>
      <w:bookmarkEnd w:id="20"/>
      <w:bookmarkEnd w:id="21"/>
      <w:r>
        <w:rPr>
          <w:rFonts w:eastAsia="Arial" w:cs="Arial" w:ascii="Arial" w:hAnsi="Arial"/>
        </w:rPr>
        <w:t>Initiative: Provides ongoing funds for fire service training facilities in the State.</w:t>
      </w:r>
      <w:bookmarkEnd w:id="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PAR__5_ff27c1dc_711f_4747_afdb_6cc1b492"/>
            <w:bookmarkStart w:id="24" w:name="_PAR__6_183358ae_da66_4423_9f50_48ddc8a6"/>
            <w:bookmarkStart w:id="25" w:name="_LINE__7_ab9f35d6_a666_4d08_9eb3_b5d198a"/>
            <w:bookmarkEnd w:id="23"/>
            <w:bookmarkEnd w:id="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" w:name="_LINE__7_d961fcde_8039_4b5e_a896_7704cf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7_3ce9ad7b_256b_4a57_9247_642df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8" w:name="_LINE__8_6ad174d7_cce3_4df2_bed5_6338a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8_fc49246c_2c34_41de_836a_ff38d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8_c98d1d39_62b5_437d_a43e_1af26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9_c868bef2_8e3e_403c_9752_6e2b4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9_497c5f45_7669_47ad_b1d8_f9e16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9_6691a5c5_212a_42c2_a27a_03a22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0_9ce9ee7a_052a_4b48_bc4d_cd4c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0_45d08323_02a8_4787_8dd9_86fb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0_b5583594_e795_4600_a12e_56bb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4cdde158_f61d_487b_83"/>
      <w:bookmarkStart w:id="38" w:name="_APPROP_SECTION__81e9ba5d_4070_49d3_bf45"/>
      <w:bookmarkStart w:id="39" w:name="_PAR__6_183358ae_da66_4423_9f50_48ddc8a6"/>
      <w:bookmarkStart w:id="40" w:name="_LINE__11_9094130d_bd25_40a1_8baa_59c2eb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2c5e5661_3316_4983_b32c_2ac72c2"/>
      <w:bookmarkStart w:id="42" w:name="_DOC_BODY_CONTAINER__18f8c05d_375a_4f9a_"/>
      <w:bookmarkStart w:id="43" w:name="_DOC_BODY__1d36e4c5_4087_4409_a2be_a915f"/>
      <w:bookmarkStart w:id="44" w:name="_PAR__8_66753b83_f6dd_4c2f_898f_936f8130"/>
      <w:bookmarkStart w:id="45" w:name="_LINE__12_0d0dafaf_721d_4ed5_b2bc_e96fc4"/>
      <w:r>
        <w:rPr>
          <w:rFonts w:eastAsia="Arial" w:cs="Arial" w:ascii="Arial" w:hAnsi="Arial"/>
        </w:rPr>
        <w:t>This bill provides ongoing funds for fire service training facilities in the State.</w:t>
      </w:r>
      <w:bookmarkEnd w:id="41"/>
      <w:bookmarkEnd w:id="42"/>
      <w:bookmarkEnd w:id="43"/>
      <w:bookmarkEnd w:id="44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vest in Maine's Fire Service Training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61</ItemId>
    <LRId>71242</LRId>
    <LRNumber>144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vest in Maine's Fire Service Training Facilities</LRTitle>
    <ItemTitle>An Act to Invest in Maine's Fire Service Training Facilities</ItemTitle>
    <ShortTitle1>INVEST IN MAINE'S FIRE SERVICE</ShortTitle1>
    <ShortTitle2>TRAINING FACILITIES</ShortTitle2>
    <SponsorFirstName>Chip</SponsorFirstName>
    <SponsorLastName>Curry</SponsorLastName>
    <SponsorChamberPrefix>Sen.</SponsorChamberPrefix>
    <SponsorFrom>Waldo</SponsorFrom>
    <DraftingCycleCount>2</DraftingCycleCount>
    <LatestDraftingActionId>130</LatestDraftingActionId>
    <LatestDraftingActionDate>2023-03-07T09:40:58</LatestDraftingActionDate>
    <LatestDrafterName>svoynik</LatestDrafterName>
    <LatestProoferName>jpitteroff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09B8" w:rsidRDefault="004C09B8" w:rsidP="004C09B8"&amp;gt;&amp;lt;w:pPr&amp;gt;&amp;lt;w:ind w:left="360" /&amp;gt;&amp;lt;/w:pPr&amp;gt;&amp;lt;w:bookmarkStart w:id="0" w:name="_ENACTING_CLAUSE__e356ac0a_4ecc_4950_ae1" /&amp;gt;&amp;lt;w:bookmarkStart w:id="1" w:name="_DOC_BODY__1d36e4c5_4087_4409_a2be_a915f" /&amp;gt;&amp;lt;w:bookmarkStart w:id="2" w:name="_DOC_BODY_CONTAINER__18f8c05d_375a_4f9a_" /&amp;gt;&amp;lt;w:bookmarkStart w:id="3" w:name="_PAGE__1_2c5e5661_3316_4983_b32c_2ac72c2" /&amp;gt;&amp;lt;w:bookmarkStart w:id="4" w:name="_PAR__1_69f5c4f6_eb38_40a4_9710_7fdc3ab4" /&amp;gt;&amp;lt;w:bookmarkStart w:id="5" w:name="_LINE__1_6577f21d_03b1_4952_9ff9_5fbfe3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C09B8" w:rsidRDefault="004C09B8" w:rsidP="004C09B8"&amp;gt;&amp;lt;w:pPr&amp;gt;&amp;lt;w:ind w:left="360" w:firstLine="360" /&amp;gt;&amp;lt;/w:pPr&amp;gt;&amp;lt;w:bookmarkStart w:id="6" w:name="_APPROP_SECTION__81e9ba5d_4070_49d3_bf45" /&amp;gt;&amp;lt;w:bookmarkStart w:id="7" w:name="_DOC_BODY_CONTENT__4cdde158_f61d_487b_83" /&amp;gt;&amp;lt;w:bookmarkStart w:id="8" w:name="_PAR__2_69b7b62d_17c5_4c30_89af_9f1df75c" /&amp;gt;&amp;lt;w:bookmarkStart w:id="9" w:name="_LINE__2_612daa29_8208_4151_91da_5a8ea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271eff6c_a85b_46a6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1fe783e2_d55c_4e44_beb2_a77f50d" /&amp;gt;&amp;lt;w:bookmarkEnd w:id="9" /&amp;gt;&amp;lt;w:r&amp;gt;&amp;lt;w:t&amp;gt;allocations are made.&amp;lt;/w:t&amp;gt;&amp;lt;/w:r&amp;gt;&amp;lt;w:bookmarkEnd w:id="11" /&amp;gt;&amp;lt;/w:p&amp;gt;&amp;lt;w:p w:rsidR="004C09B8" w:rsidRDefault="004C09B8" w:rsidP="004C09B8"&amp;gt;&amp;lt;w:pPr&amp;gt;&amp;lt;w:pStyle w:val="BPSParagraphLeftAlign" /&amp;gt;&amp;lt;w:suppressAutoHyphens /&amp;gt;&amp;lt;w:ind w:left="360" /&amp;gt;&amp;lt;/w:pPr&amp;gt;&amp;lt;w:bookmarkStart w:id="12" w:name="_PAR__3_e8678dcb_819b_4c07_8a48_b4bd5735" /&amp;gt;&amp;lt;w:bookmarkStart w:id="13" w:name="_LINE__4_0980dbc3_50e8_48a9_8bbe_452ea6f" /&amp;gt;&amp;lt;w:bookmarkEnd w:id="8" /&amp;gt;&amp;lt;w:r&amp;gt;&amp;lt;w:rPr&amp;gt;&amp;lt;w:b /&amp;gt;&amp;lt;/w:rPr&amp;gt;&amp;lt;w:t&amp;gt;FIRE PROTECTION SERVICES COMMISSION, MAINE&amp;lt;/w:t&amp;gt;&amp;lt;/w:r&amp;gt;&amp;lt;w:bookmarkEnd w:id="13" /&amp;gt;&amp;lt;/w:p&amp;gt;&amp;lt;w:p w:rsidR="004C09B8" w:rsidRDefault="004C09B8" w:rsidP="004C09B8"&amp;gt;&amp;lt;w:pPr&amp;gt;&amp;lt;w:pStyle w:val="BPSParagraphLeftAlign" /&amp;gt;&amp;lt;w:suppressAutoHyphens /&amp;gt;&amp;lt;w:ind w:left="360" /&amp;gt;&amp;lt;/w:pPr&amp;gt;&amp;lt;w:bookmarkStart w:id="14" w:name="_PAR__4_55ae455c_9e88_4498_ab62_bd2bbf4b" /&amp;gt;&amp;lt;w:bookmarkStart w:id="15" w:name="_LINE__5_eee423b5_a60b_4985_8b54_151fc58" /&amp;gt;&amp;lt;w:bookmarkEnd w:id="12" /&amp;gt;&amp;lt;w:r&amp;gt;&amp;lt;w:rPr&amp;gt;&amp;lt;w:b /&amp;gt;&amp;lt;/w:rPr&amp;gt;&amp;lt;w:t&amp;gt;Maine Fire Protection Services Commission 0936&amp;lt;/w:t&amp;gt;&amp;lt;/w:r&amp;gt;&amp;lt;w:bookmarkEnd w:id="15" /&amp;gt;&amp;lt;/w:p&amp;gt;&amp;lt;w:p w:rsidR="004C09B8" w:rsidRDefault="004C09B8" w:rsidP="004C09B8"&amp;gt;&amp;lt;w:pPr&amp;gt;&amp;lt;w:ind w:left="360" /&amp;gt;&amp;lt;/w:pPr&amp;gt;&amp;lt;w:bookmarkStart w:id="16" w:name="_PAR__5_ff27c1dc_711f_4747_afdb_6cc1b492" /&amp;gt;&amp;lt;w:bookmarkStart w:id="17" w:name="_LINE__6_b63b7301_e66d_47aa_aad5_5cecf49" /&amp;gt;&amp;lt;w:bookmarkEnd w:id="14" /&amp;gt;&amp;lt;w:r&amp;gt;&amp;lt;w:t&amp;gt;Initiative: Provides ongoing funds for fire service training facilities in the State.&amp;lt;/w:t&amp;gt;&amp;lt;/w:r&amp;gt;&amp;lt;w:bookmarkEnd w:id="1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4C09B8" w:rsidTr="00E837DE"&amp;gt;&amp;lt;w:tc&amp;gt;&amp;lt;w:tcPr&amp;gt;&amp;lt;w:tcW w:w="5069" w:type="dxa" /&amp;gt;&amp;lt;/w:tcPr&amp;gt;&amp;lt;w:p w:rsidR="004C09B8" w:rsidRDefault="004C09B8" w:rsidP="00E837DE"&amp;gt;&amp;lt;w:bookmarkStart w:id="18" w:name="_PAR__6_183358ae_da66_4423_9f50_48ddc8a6" /&amp;gt;&amp;lt;w:bookmarkStart w:id="19" w:name="_LINE__7_ab9f35d6_a666_4d08_9eb3_b5d198a" /&amp;gt;&amp;lt;w:bookmarkEnd w:id="16" /&amp;gt;&amp;lt;w:r&amp;gt;&amp;lt;w:rPr&amp;gt;&amp;lt;w:b /&amp;gt;&amp;lt;/w:rPr&amp;gt;&amp;lt;w:t&amp;gt;GENERAL FUND&amp;lt;/w:t&amp;gt;&amp;lt;/w:r&amp;gt;&amp;lt;w:bookmarkEnd w:id="19" /&amp;gt;&amp;lt;/w:p&amp;gt;&amp;lt;/w:tc&amp;gt;&amp;lt;w:tc&amp;gt;&amp;lt;w:tcPr&amp;gt;&amp;lt;w:tcW w:w="1469" w:type="dxa" /&amp;gt;&amp;lt;/w:tcPr&amp;gt;&amp;lt;w:p w:rsidR="004C09B8" w:rsidRDefault="004C09B8" w:rsidP="00E837DE"&amp;gt;&amp;lt;w:pPr&amp;gt;&amp;lt;w:jc w:val="right" /&amp;gt;&amp;lt;/w:pPr&amp;gt;&amp;lt;w:bookmarkStart w:id="20" w:name="_LINE__7_d961fcde_8039_4b5e_a896_7704cf5" /&amp;gt;&amp;lt;w:r&amp;gt;&amp;lt;w:rPr&amp;gt;&amp;lt;w:b /&amp;gt;&amp;lt;/w:rPr&amp;gt;&amp;lt;w:t&amp;gt;2023-24&amp;lt;/w:t&amp;gt;&amp;lt;/w:r&amp;gt;&amp;lt;w:bookmarkEnd w:id="20" /&amp;gt;&amp;lt;/w:p&amp;gt;&amp;lt;/w:tc&amp;gt;&amp;lt;w:tc&amp;gt;&amp;lt;w:tcPr&amp;gt;&amp;lt;w:tcW w:w="1469" w:type="dxa" /&amp;gt;&amp;lt;/w:tcPr&amp;gt;&amp;lt;w:p w:rsidR="004C09B8" w:rsidRDefault="004C09B8" w:rsidP="00E837DE"&amp;gt;&amp;lt;w:pPr&amp;gt;&amp;lt;w:jc w:val="right" /&amp;gt;&amp;lt;/w:pPr&amp;gt;&amp;lt;w:bookmarkStart w:id="21" w:name="_LINE__7_3ce9ad7b_256b_4a57_9247_642df39" /&amp;gt;&amp;lt;w:r&amp;gt;&amp;lt;w:rPr&amp;gt;&amp;lt;w:b /&amp;gt;&amp;lt;/w:rPr&amp;gt;&amp;lt;w:t&amp;gt;2024-25&amp;lt;/w:t&amp;gt;&amp;lt;/w:r&amp;gt;&amp;lt;w:bookmarkEnd w:id="21" /&amp;gt;&amp;lt;/w:p&amp;gt;&amp;lt;/w:tc&amp;gt;&amp;lt;/w:tr&amp;gt;&amp;lt;w:tr w:rsidR="004C09B8" w:rsidTr="00E837DE"&amp;gt;&amp;lt;w:tc&amp;gt;&amp;lt;w:tcPr&amp;gt;&amp;lt;w:tcW w:w="5069" w:type="dxa" /&amp;gt;&amp;lt;/w:tcPr&amp;gt;&amp;lt;w:p w:rsidR="004C09B8" w:rsidRDefault="004C09B8" w:rsidP="00E837DE"&amp;gt;&amp;lt;w:pPr&amp;gt;&amp;lt;w:ind w:left="180" /&amp;gt;&amp;lt;/w:pPr&amp;gt;&amp;lt;w:bookmarkStart w:id="22" w:name="_LINE__8_6ad174d7_cce3_4df2_bed5_6338a9f" /&amp;gt;&amp;lt;w:r&amp;gt;&amp;lt;w:t&amp;gt;All Other&amp;lt;/w:t&amp;gt;&amp;lt;/w:r&amp;gt;&amp;lt;w:bookmarkEnd w:id="22" /&amp;gt;&amp;lt;/w:p&amp;gt;&amp;lt;/w:tc&amp;gt;&amp;lt;w:tc&amp;gt;&amp;lt;w:tcPr&amp;gt;&amp;lt;w:tcW w:w="1469" w:type="dxa" /&amp;gt;&amp;lt;/w:tcPr&amp;gt;&amp;lt;w:p w:rsidR="004C09B8" w:rsidRDefault="004C09B8" w:rsidP="00E837DE"&amp;gt;&amp;lt;w:pPr&amp;gt;&amp;lt;w:jc w:val="right" /&amp;gt;&amp;lt;/w:pPr&amp;gt;&amp;lt;w:bookmarkStart w:id="23" w:name="_LINE__8_fc49246c_2c34_41de_836a_ff38d7a" /&amp;gt;&amp;lt;w:r&amp;gt;&amp;lt;w:t&amp;gt;$1,000,000&amp;lt;/w:t&amp;gt;&amp;lt;/w:r&amp;gt;&amp;lt;w:bookmarkEnd w:id="23" /&amp;gt;&amp;lt;/w:p&amp;gt;&amp;lt;/w:tc&amp;gt;&amp;lt;w:tc&amp;gt;&amp;lt;w:tcPr&amp;gt;&amp;lt;w:tcW w:w="1469" w:type="dxa" /&amp;gt;&amp;lt;/w:tcPr&amp;gt;&amp;lt;w:p w:rsidR="004C09B8" w:rsidRDefault="004C09B8" w:rsidP="00E837DE"&amp;gt;&amp;lt;w:pPr&amp;gt;&amp;lt;w:jc w:val="right" /&amp;gt;&amp;lt;/w:pPr&amp;gt;&amp;lt;w:bookmarkStart w:id="24" w:name="_LINE__8_c98d1d39_62b5_437d_a43e_1af26ab" /&amp;gt;&amp;lt;w:r&amp;gt;&amp;lt;w:t&amp;gt;$1,000,000&amp;lt;/w:t&amp;gt;&amp;lt;/w:r&amp;gt;&amp;lt;w:bookmarkEnd w:id="24" /&amp;gt;&amp;lt;/w:p&amp;gt;&amp;lt;/w:tc&amp;gt;&amp;lt;/w:tr&amp;gt;&amp;lt;w:tr w:rsidR="004C09B8" w:rsidTr="00E837DE"&amp;gt;&amp;lt;w:tc&amp;gt;&amp;lt;w:tcPr&amp;gt;&amp;lt;w:tcW w:w="5069" w:type="dxa" /&amp;gt;&amp;lt;/w:tcPr&amp;gt;&amp;lt;w:p w:rsidR="004C09B8" w:rsidRDefault="004C09B8" w:rsidP="00E837DE"&amp;gt;&amp;lt;w:bookmarkStart w:id="25" w:name="_LINE__9_c868bef2_8e3e_403c_9752_6e2b48b" /&amp;gt;&amp;lt;w:r&amp;gt;&amp;lt;w:t xml:space="preserve"&amp;gt; &amp;lt;/w:t&amp;gt;&amp;lt;/w:r&amp;gt;&amp;lt;w:bookmarkEnd w:id="25" /&amp;gt;&amp;lt;/w:p&amp;gt;&amp;lt;/w:tc&amp;gt;&amp;lt;w:tc&amp;gt;&amp;lt;w:tcPr&amp;gt;&amp;lt;w:tcW w:w="1469" w:type="dxa" /&amp;gt;&amp;lt;/w:tcPr&amp;gt;&amp;lt;w:p w:rsidR="004C09B8" w:rsidRDefault="004C09B8" w:rsidP="00E837DE"&amp;gt;&amp;lt;w:pPr&amp;gt;&amp;lt;w:jc w:val="right" /&amp;gt;&amp;lt;/w:pPr&amp;gt;&amp;lt;w:bookmarkStart w:id="26" w:name="_LINE__9_497c5f45_7669_47ad_b1d8_f9e1662" /&amp;gt;&amp;lt;w:r&amp;gt;&amp;lt;w:t&amp;gt;__________&amp;lt;/w:t&amp;gt;&amp;lt;/w:r&amp;gt;&amp;lt;w:bookmarkEnd w:id="26" /&amp;gt;&amp;lt;/w:p&amp;gt;&amp;lt;/w:tc&amp;gt;&amp;lt;w:tc&amp;gt;&amp;lt;w:tcPr&amp;gt;&amp;lt;w:tcW w:w="1469" w:type="dxa" /&amp;gt;&amp;lt;/w:tcPr&amp;gt;&amp;lt;w:p w:rsidR="004C09B8" w:rsidRDefault="004C09B8" w:rsidP="00E837DE"&amp;gt;&amp;lt;w:pPr&amp;gt;&amp;lt;w:jc w:val="right" /&amp;gt;&amp;lt;/w:pPr&amp;gt;&amp;lt;w:bookmarkStart w:id="27" w:name="_LINE__9_6691a5c5_212a_42c2_a27a_03a222f" /&amp;gt;&amp;lt;w:r&amp;gt;&amp;lt;w:t&amp;gt;__________&amp;lt;/w:t&amp;gt;&amp;lt;/w:r&amp;gt;&amp;lt;w:bookmarkEnd w:id="27" /&amp;gt;&amp;lt;/w:p&amp;gt;&amp;lt;/w:tc&amp;gt;&amp;lt;/w:tr&amp;gt;&amp;lt;w:tr w:rsidR="004C09B8" w:rsidTr="00E837DE"&amp;gt;&amp;lt;w:tc&amp;gt;&amp;lt;w:tcPr&amp;gt;&amp;lt;w:tcW w:w="5069" w:type="dxa" /&amp;gt;&amp;lt;/w:tcPr&amp;gt;&amp;lt;w:p w:rsidR="004C09B8" w:rsidRDefault="004C09B8" w:rsidP="00E837DE"&amp;gt;&amp;lt;w:bookmarkStart w:id="28" w:name="_LINE__10_9ce9ee7a_052a_4b48_bc4d_cd4c62" /&amp;gt;&amp;lt;w:r&amp;gt;&amp;lt;w:t&amp;gt;GENERAL FUND TOTAL&amp;lt;/w:t&amp;gt;&amp;lt;/w:r&amp;gt;&amp;lt;w:bookmarkEnd w:id="28" /&amp;gt;&amp;lt;/w:p&amp;gt;&amp;lt;/w:tc&amp;gt;&amp;lt;w:tc&amp;gt;&amp;lt;w:tcPr&amp;gt;&amp;lt;w:tcW w:w="1469" w:type="dxa" /&amp;gt;&amp;lt;/w:tcPr&amp;gt;&amp;lt;w:p w:rsidR="004C09B8" w:rsidRDefault="004C09B8" w:rsidP="00E837DE"&amp;gt;&amp;lt;w:pPr&amp;gt;&amp;lt;w:jc w:val="right" /&amp;gt;&amp;lt;/w:pPr&amp;gt;&amp;lt;w:bookmarkStart w:id="29" w:name="_LINE__10_45d08323_02a8_4787_8dd9_86fb72" /&amp;gt;&amp;lt;w:r&amp;gt;&amp;lt;w:t&amp;gt;$1,000,000&amp;lt;/w:t&amp;gt;&amp;lt;/w:r&amp;gt;&amp;lt;w:bookmarkEnd w:id="29" /&amp;gt;&amp;lt;/w:p&amp;gt;&amp;lt;/w:tc&amp;gt;&amp;lt;w:tc&amp;gt;&amp;lt;w:tcPr&amp;gt;&amp;lt;w:tcW w:w="1469" w:type="dxa" /&amp;gt;&amp;lt;/w:tcPr&amp;gt;&amp;lt;w:p w:rsidR="004C09B8" w:rsidRDefault="004C09B8" w:rsidP="00E837DE"&amp;gt;&amp;lt;w:pPr&amp;gt;&amp;lt;w:jc w:val="right" /&amp;gt;&amp;lt;/w:pPr&amp;gt;&amp;lt;w:bookmarkStart w:id="30" w:name="_LINE__10_b5583594_e795_4600_a12e_56bb4a" /&amp;gt;&amp;lt;w:r&amp;gt;&amp;lt;w:t&amp;gt;$1,000,000&amp;lt;/w:t&amp;gt;&amp;lt;/w:r&amp;gt;&amp;lt;w:bookmarkEnd w:id="30" /&amp;gt;&amp;lt;/w:p&amp;gt;&amp;lt;/w:tc&amp;gt;&amp;lt;/w:tr&amp;gt;&amp;lt;/w:tbl&amp;gt;&amp;lt;w:p w:rsidR="004C09B8" w:rsidRDefault="004C09B8" w:rsidP="004C09B8"&amp;gt;&amp;lt;w:pPr&amp;gt;&amp;lt;w:keepNext /&amp;gt;&amp;lt;w:spacing w:before="240" /&amp;gt;&amp;lt;w:ind w:left="360" /&amp;gt;&amp;lt;w:jc w:val="center" /&amp;gt;&amp;lt;/w:pPr&amp;gt;&amp;lt;w:bookmarkStart w:id="31" w:name="_SUMMARY__3797b6bd_f0fa_4f14_a4ac_377a08" /&amp;gt;&amp;lt;w:bookmarkStart w:id="32" w:name="_PAR__7_6cd7c841_831c_46ae_a6a4_5f8c3de8" /&amp;gt;&amp;lt;w:bookmarkStart w:id="33" w:name="_LINE__11_9094130d_bd25_40a1_8baa_59c2eb" /&amp;gt;&amp;lt;w:bookmarkEnd w:id="6" /&amp;gt;&amp;lt;w:bookmarkEnd w:id="7" /&amp;gt;&amp;lt;w:bookmarkEnd w:id="18" /&amp;gt;&amp;lt;w:r&amp;gt;&amp;lt;w:rPr&amp;gt;&amp;lt;w:b /&amp;gt;&amp;lt;w:sz w:val="24" /&amp;gt;&amp;lt;/w:rPr&amp;gt;&amp;lt;w:t&amp;gt;SUMMARY&amp;lt;/w:t&amp;gt;&amp;lt;/w:r&amp;gt;&amp;lt;w:bookmarkEnd w:id="33" /&amp;gt;&amp;lt;/w:p&amp;gt;&amp;lt;w:p w:rsidR="004C09B8" w:rsidRDefault="004C09B8" w:rsidP="004C09B8"&amp;gt;&amp;lt;w:pPr&amp;gt;&amp;lt;w:ind w:left="360" w:firstLine="360" /&amp;gt;&amp;lt;/w:pPr&amp;gt;&amp;lt;w:bookmarkStart w:id="34" w:name="_PAR__8_66753b83_f6dd_4c2f_898f_936f8130" /&amp;gt;&amp;lt;w:bookmarkStart w:id="35" w:name="_LINE__12_0d0dafaf_721d_4ed5_b2bc_e96fc4" /&amp;gt;&amp;lt;w:bookmarkEnd w:id="32" /&amp;gt;&amp;lt;w:r&amp;gt;&amp;lt;w:t xml:space="preserve"&amp;gt;This bill provides &amp;lt;/w:t&amp;gt;&amp;lt;/w:r&amp;gt;&amp;lt;w:r w:rsidRPr="00290459"&amp;gt;&amp;lt;w:t&amp;gt;ongoing funds for fire service training facilities&amp;lt;/w:t&amp;gt;&amp;lt;/w:r&amp;gt;&amp;lt;w:r&amp;gt;&amp;lt;w:t xml:space="preserve"&amp;gt; in the State&amp;lt;/w:t&amp;gt;&amp;lt;/w:r&amp;gt;&amp;lt;w:r w:rsidRPr="00290459"&amp;gt;&amp;lt;w:t&amp;gt;.&amp;lt;/w:t&amp;gt;&amp;lt;/w:r&amp;gt;&amp;lt;w:bookmarkEnd w:id="35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4C09B8"&amp;gt;&amp;lt;w:r&amp;gt;&amp;lt;w:t xml:space="preserve"&amp;gt; &amp;lt;/w:t&amp;gt;&amp;lt;/w:r&amp;gt;&amp;lt;/w:p&amp;gt;&amp;lt;w:sectPr w:rsidR="00000000" w:rsidSect="004C09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C673C" w:rsidRDefault="004C09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5e5661_3316_4983_b32c_2ac72c2&lt;/BookmarkName&gt;&lt;Tables&gt;&lt;TableLineTracker&gt;&lt;BookmarkName&gt;_PAR__6_183358ae_da66_4423_9f50_48ddc8a6&lt;/BookmarkName&gt;&lt;TableRows&gt;&lt;TableRow&gt;&lt;TableLines&gt;&lt;TableLine&gt;&lt;LineFragments&gt;&lt;TableLineFragment /&gt;&lt;TableLineFragment /&gt;&lt;TableLineFragment /&gt;&lt;/LineFragments&gt;&lt;VerticalPosition&gt;180.30000305175781&lt;/VerticalPosition&gt;&lt;LineNumber&gt;7&lt;/LineNumber&gt;&lt;BookmarkName&gt;_LINE__7_ab9f35d6_a666_4d08_9eb3_b5d198a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92.85000610351563&lt;/VerticalPosition&gt;&lt;LineNumber&gt;8&lt;/LineNumber&gt;&lt;BookmarkName&gt;_LINE__8_6ad174d7_cce3_4df2_bed5_6338a9f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35000610351563&lt;/VerticalPosition&gt;&lt;LineNumber&gt;9&lt;/LineNumber&gt;&lt;BookmarkName&gt;_LINE__9_c868bef2_8e3e_403c_9752_6e2b48b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5&lt;/VerticalPosition&gt;&lt;LineNumber&gt;10&lt;/LineNumber&gt;&lt;BookmarkName&gt;_LINE__10_9ce9ee7a_052a_4b48_bc4d_cd4c62&lt;/BookmarkName&gt;&lt;/TableLine&gt;&lt;/TableLines&gt;&lt;StartingRowLineNumber&gt;10&lt;/StartingRowLineNumber&gt;&lt;EndingRowLineNumber&gt;10&lt;/EndingRowLineNumber&gt;&lt;/TableRow&gt;&lt;/TableRows&gt;&lt;/TableLineTracker&gt;&lt;/Tables&gt;&lt;/ProcessedCheckInPage&gt;&lt;/Pages&gt;&lt;Paragraphs&gt;&lt;CheckInParagraphs&gt;&lt;PageNumber&gt;1&lt;/PageNumber&gt;&lt;BookmarkName&gt;_PAR__1_69f5c4f6_eb38_40a4_9710_7fdc3a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b7b62d_17c5_4c30_89af_9f1df75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8678dcb_819b_4c07_8a48_b4bd573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5ae455c_9e88_4498_ab62_bd2bbf4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27c1dc_711f_4747_afdb_6cc1b49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cd7c841_831c_46ae_a6a4_5f8c3de8&lt;/BookmarkName&gt;&lt;StartingLineNumber&gt;11&lt;/StartingLineNumber&gt;&lt;EndingLineNumber&gt;1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6753b83_f6dd_4c2f_898f_936f8130&lt;/BookmarkName&gt;&lt;StartingLineNumber&gt;12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