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Behavioral Health Services To Better Protect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5f7117_fedf_40dc_8420_0041f32"/>
      <w:bookmarkStart w:id="1" w:name="_DOC_BODY_CONTAINER__c97d27b7_41f3_4c1c_"/>
      <w:bookmarkStart w:id="2" w:name="_DOC_BODY__b230569c_7008_4c39_80bc_93eac"/>
      <w:bookmarkStart w:id="3" w:name="_PAR__1_76b8a156_bdcd_4721_815e_17e5d074"/>
      <w:bookmarkStart w:id="4" w:name="_ENACTING_CLAUSE__e5c67097_b772_46bb_b0e"/>
      <w:bookmarkStart w:id="5" w:name="_LINE__1_c5cec9d1_8341_484d_b3fa_90cb8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6b8a156_bdcd_4721_815e_17e5d074"/>
      <w:bookmarkStart w:id="7" w:name="_ENACTING_CLAUSE__e5c67097_b772_46bb_b0e"/>
      <w:bookmarkStart w:id="8" w:name="_PAR__2_a121c3e7_3653_4747_b536_db02071f"/>
      <w:bookmarkStart w:id="9" w:name="_DOC_BODY_CONTENT__6806465a_62f2_483e_a1"/>
      <w:bookmarkStart w:id="10" w:name="_CONCEPT_DRAFT__0421d6b1_1cc5_40a8_a9ab_"/>
      <w:bookmarkStart w:id="11" w:name="_LINE__2_aed78346_3de6_4e61_a513_7e5544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121c3e7_3653_4747_b536_db02071f"/>
      <w:bookmarkStart w:id="13" w:name="_DOC_BODY_CONTENT__6806465a_62f2_483e_a1"/>
      <w:bookmarkStart w:id="14" w:name="_CONCEPT_DRAFT__0421d6b1_1cc5_40a8_a9ab_"/>
      <w:bookmarkStart w:id="15" w:name="_SUMMARY__93399144_74a5_489a_9fbc_ea9782"/>
      <w:bookmarkStart w:id="16" w:name="_PAR__3_fbf7dc95_0c50_4d09_b168_ba5e1a32"/>
      <w:bookmarkStart w:id="17" w:name="_LINE__3_1129a4fc_26d7_4fa1_908e_496f72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bf7dc95_0c50_4d09_b168_ba5e1a32"/>
      <w:bookmarkStart w:id="19" w:name="_PAR__4_34fa2984_41ed_4e95_9c7a_7ddef3e7"/>
      <w:bookmarkStart w:id="20" w:name="_LINE__4_a99238e8_5721_4b43_8285_eb589d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4fa2984_41ed_4e95_9c7a_7ddef3e7"/>
      <w:bookmarkStart w:id="22" w:name="_PAR__5_47a6650c_c2c4_44cc_af90_dfa7f272"/>
      <w:bookmarkStart w:id="23" w:name="_LINE__5_77360e1e_76f5_4e43_9e63_0a6ffbe"/>
      <w:bookmarkEnd w:id="21"/>
      <w:r>
        <w:rPr>
          <w:rFonts w:eastAsia="Arial" w:cs="Arial" w:ascii="Arial" w:hAnsi="Arial"/>
        </w:rPr>
        <w:t xml:space="preserve">This bill proposes to enhance behavioral health services and assist law enforcement </w:t>
      </w:r>
      <w:bookmarkStart w:id="24" w:name="_LINE__6_59377d27_5f0c_4489_a927_7046f0c"/>
      <w:bookmarkEnd w:id="23"/>
      <w:r>
        <w:rPr>
          <w:rFonts w:eastAsia="Arial" w:cs="Arial" w:ascii="Arial" w:hAnsi="Arial"/>
        </w:rPr>
        <w:t>officers to better protect the residents of this Stat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Behavioral Health Services To Better Protect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89</ItemId>
    <LRId>68195</LRId>
    <LRNumber>202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Behavioral Health Services To Better Protect Maine Residents </LRTitle>
    <ItemTitle>An Act To Enhance Behavioral Health Services To Better Protect Maine Residents </ItemTitle>
    <ShortTitle1>ENHANCE BEHAVIORAL HEALTH</ShortTitle1>
    <ShortTitle2>SERVICES TO BETTER PROTECT</ShortTitle2>
    <JacketLegend>Approved for introduction by a majority of the Legislative Council pursuant to Joint Rule 205.</JacketLegend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4-20T11:44:03</LatestDraftingActionDate>
    <LatestDrafterName>mswanson</LatestDrafterName>
    <LatestProoferName>ekeyes</LatestProoferName>
    <LatestTechName>clhall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63C6" w:rsidRDefault="00AA63C6" w:rsidP="00AA63C6"&amp;gt;&amp;lt;w:pPr&amp;gt;&amp;lt;w:ind w:left="360" /&amp;gt;&amp;lt;/w:pPr&amp;gt;&amp;lt;w:bookmarkStart w:id="0" w:name="_ENACTING_CLAUSE__e5c67097_b772_46bb_b0e" /&amp;gt;&amp;lt;w:bookmarkStart w:id="1" w:name="_DOC_BODY__b230569c_7008_4c39_80bc_93eac" /&amp;gt;&amp;lt;w:bookmarkStart w:id="2" w:name="_DOC_BODY_CONTAINER__c97d27b7_41f3_4c1c_" /&amp;gt;&amp;lt;w:bookmarkStart w:id="3" w:name="_PAGE__1_d25f7117_fedf_40dc_8420_0041f32" /&amp;gt;&amp;lt;w:bookmarkStart w:id="4" w:name="_PAR__1_76b8a156_bdcd_4721_815e_17e5d074" /&amp;gt;&amp;lt;w:bookmarkStart w:id="5" w:name="_LINE__1_c5cec9d1_8341_484d_b3fa_90cb8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63C6" w:rsidRDefault="00AA63C6" w:rsidP="00AA63C6"&amp;gt;&amp;lt;w:pPr&amp;gt;&amp;lt;w:spacing w:before="240" /&amp;gt;&amp;lt;w:ind w:left="360" /&amp;gt;&amp;lt;w:jc w:val="center" /&amp;gt;&amp;lt;/w:pPr&amp;gt;&amp;lt;w:bookmarkStart w:id="6" w:name="_CONCEPT_DRAFT__0421d6b1_1cc5_40a8_a9ab_" /&amp;gt;&amp;lt;w:bookmarkStart w:id="7" w:name="_DOC_BODY_CONTENT__6806465a_62f2_483e_a1" /&amp;gt;&amp;lt;w:bookmarkStart w:id="8" w:name="_PAR__2_a121c3e7_3653_4747_b536_db02071f" /&amp;gt;&amp;lt;w:bookmarkStart w:id="9" w:name="_LINE__2_aed78346_3de6_4e61_a513_7e5544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A63C6" w:rsidRDefault="00AA63C6" w:rsidP="00AA63C6"&amp;gt;&amp;lt;w:pPr&amp;gt;&amp;lt;w:keepNext /&amp;gt;&amp;lt;w:spacing w:before="240" /&amp;gt;&amp;lt;w:ind w:left="360" /&amp;gt;&amp;lt;w:jc w:val="center" /&amp;gt;&amp;lt;/w:pPr&amp;gt;&amp;lt;w:bookmarkStart w:id="10" w:name="_SUMMARY__93399144_74a5_489a_9fbc_ea9782" /&amp;gt;&amp;lt;w:bookmarkStart w:id="11" w:name="_PAR__3_fbf7dc95_0c50_4d09_b168_ba5e1a32" /&amp;gt;&amp;lt;w:bookmarkStart w:id="12" w:name="_LINE__3_1129a4fc_26d7_4fa1_908e_496f72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A63C6" w:rsidRDefault="00AA63C6" w:rsidP="00AA63C6"&amp;gt;&amp;lt;w:pPr&amp;gt;&amp;lt;w:ind w:left="360" w:firstLine="360" /&amp;gt;&amp;lt;/w:pPr&amp;gt;&amp;lt;w:bookmarkStart w:id="13" w:name="_PAR__4_34fa2984_41ed_4e95_9c7a_7ddef3e7" /&amp;gt;&amp;lt;w:bookmarkStart w:id="14" w:name="_LINE__4_a99238e8_5721_4b43_8285_eb589d3" /&amp;gt;&amp;lt;w:bookmarkEnd w:id="11" /&amp;gt;&amp;lt;w:r&amp;gt;&amp;lt;w:t&amp;gt;This bill is a concept draft pursuant to Joint Rule 208.&amp;lt;/w:t&amp;gt;&amp;lt;/w:r&amp;gt;&amp;lt;w:bookmarkEnd w:id="14" /&amp;gt;&amp;lt;/w:p&amp;gt;&amp;lt;w:p w:rsidR="00AA63C6" w:rsidRDefault="00AA63C6" w:rsidP="00AA63C6"&amp;gt;&amp;lt;w:pPr&amp;gt;&amp;lt;w:ind w:left="360" w:firstLine="360" /&amp;gt;&amp;lt;/w:pPr&amp;gt;&amp;lt;w:bookmarkStart w:id="15" w:name="_PAR__5_47a6650c_c2c4_44cc_af90_dfa7f272" /&amp;gt;&amp;lt;w:bookmarkStart w:id="16" w:name="_LINE__5_77360e1e_76f5_4e43_9e63_0a6ffbe" /&amp;gt;&amp;lt;w:bookmarkEnd w:id="13" /&amp;gt;&amp;lt;w:r&amp;gt;&amp;lt;w:t xml:space="preserve"&amp;gt;This bill proposes to enhance behavioral health services and assist law enforcement &amp;lt;/w:t&amp;gt;&amp;lt;/w:r&amp;gt;&amp;lt;w:bookmarkStart w:id="17" w:name="_LINE__6_59377d27_5f0c_4489_a927_7046f0c" /&amp;gt;&amp;lt;w:bookmarkEnd w:id="16" /&amp;gt;&amp;lt;w:r&amp;gt;&amp;lt;w:t&amp;gt;officers to better protect the residents of this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A63C6"&amp;gt;&amp;lt;w:r&amp;gt;&amp;lt;w:t xml:space="preserve"&amp;gt; &amp;lt;/w:t&amp;gt;&amp;lt;/w:r&amp;gt;&amp;lt;/w:p&amp;gt;&amp;lt;w:sectPr w:rsidR="00000000" w:rsidSect="00AA63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071A" w:rsidRDefault="00AA63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5f7117_fedf_40dc_8420_0041f32&lt;/BookmarkName&gt;&lt;Tables /&gt;&lt;/ProcessedCheckInPage&gt;&lt;/Pages&gt;&lt;Paragraphs&gt;&lt;CheckInParagraphs&gt;&lt;PageNumber&gt;1&lt;/PageNumber&gt;&lt;BookmarkName&gt;_PAR__1_76b8a156_bdcd_4721_815e_17e5d0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21c3e7_3653_4747_b536_db02071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f7dc95_0c50_4d09_b168_ba5e1a3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fa2984_41ed_4e95_9c7a_7ddef3e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a6650c_c2c4_44cc_af90_dfa7f272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