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Child Protection Laws by Limiting Contact with Violent Offen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e99e19a_037b_4381_"/>
      <w:bookmarkStart w:id="1" w:name="_DOC_BODY__4a58a7b8_96b1_4e94_be93_8c555"/>
      <w:bookmarkStart w:id="2" w:name="_PAGE__1_f0c4cc55_dd21_4b47_a072_c217a42"/>
      <w:bookmarkStart w:id="3" w:name="_PAR__1_2a18f7de_471e_455b_b180_57fc3f0f"/>
      <w:bookmarkStart w:id="4" w:name="_ENACTING_CLAUSE__80cae3fe_f0c4_4bd7_ada"/>
      <w:bookmarkStart w:id="5" w:name="_LINE__1_f3b8a877_f5d1_4439_9868_edfe13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18f7de_471e_455b_b180_57fc3f0f"/>
      <w:bookmarkStart w:id="7" w:name="_ENACTING_CLAUSE__80cae3fe_f0c4_4bd7_ada"/>
      <w:bookmarkStart w:id="8" w:name="_DOC_BODY_CONTENT__9a7c4a0c_1ad5_4f23_86"/>
      <w:bookmarkStart w:id="9" w:name="_BILL_SECTION__57836486_4e12_408a_9915_4"/>
      <w:bookmarkStart w:id="10" w:name="_PAR__2_2ee7f15b_b981_427b_bc29_371566cd"/>
      <w:bookmarkStart w:id="11" w:name="_BILL_SECTION_HEADER__8b2df5a2_eea6_4f3a"/>
      <w:bookmarkStart w:id="12" w:name="_LINE__2_7c6ed25c_b41c_4589_99ac_7f215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dca13f_45a8_40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5-204, sub-§2, ¶C,</w:t>
      </w:r>
      <w:r>
        <w:rPr>
          <w:rFonts w:eastAsia="Arial" w:cs="Arial" w:ascii="Arial" w:hAnsi="Arial"/>
        </w:rPr>
        <w:t xml:space="preserve"> as amended by PL 2021, c. 340, §1, is </w:t>
      </w:r>
      <w:bookmarkStart w:id="14" w:name="_LINE__3_21fc5a7e_a0a8_4faa_bf3a_c49847a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2ee7f15b_b981_427b_bc29_371566cd"/>
      <w:bookmarkStart w:id="16" w:name="_BILL_SECTION_HEADER__8b2df5a2_eea6_4f3a"/>
      <w:bookmarkStart w:id="17" w:name="_STATUTE_SP__b76e66c1_d3bf_4a3b_a98b_59c"/>
      <w:bookmarkStart w:id="18" w:name="_PAR__3_538987b7_1b5a_4326_b717_74fcf70d"/>
      <w:bookmarkStart w:id="19" w:name="_LINE__4_b3e28ec9_c446_40e8_a207_77f043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99f0cd34_5733_42bc_9ebb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9cd7074b_c27b_40df_91e"/>
      <w:r>
        <w:rPr>
          <w:rFonts w:eastAsia="Arial" w:cs="Arial" w:ascii="Arial" w:hAnsi="Arial"/>
        </w:rPr>
        <w:t xml:space="preserve">The parent is currently unwilling or unable to meet the minor's needs and that </w:t>
      </w:r>
      <w:bookmarkStart w:id="22" w:name="_LINE__5_f999a23e_33dd_4234_bb80_073e5ba"/>
      <w:bookmarkEnd w:id="19"/>
      <w:r>
        <w:rPr>
          <w:rFonts w:eastAsia="Arial" w:cs="Arial" w:ascii="Arial" w:hAnsi="Arial"/>
        </w:rPr>
        <w:t xml:space="preserve">will have a substantial adverse effect on the minor's well-being if the minor lives </w:t>
      </w:r>
      <w:bookmarkStart w:id="23" w:name="_LINE__6_301caf15_3bc3_4475_bd89_a6a3caf"/>
      <w:bookmarkEnd w:id="22"/>
      <w:r>
        <w:rPr>
          <w:rFonts w:eastAsia="Arial" w:cs="Arial" w:ascii="Arial" w:hAnsi="Arial"/>
        </w:rPr>
        <w:t>with the parent</w:t>
      </w:r>
      <w:bookmarkStart w:id="24" w:name="_PROCESSED_CHANGE__b76f1d85_dbee_4b97_82"/>
      <w:r>
        <w:rPr>
          <w:rFonts w:eastAsia="Arial" w:cs="Arial" w:ascii="Arial" w:hAnsi="Arial"/>
          <w:strike/>
        </w:rPr>
        <w:t>;</w:t>
      </w:r>
      <w:bookmarkStart w:id="25" w:name="_PROCESSED_CHANGE__0a59ad10_52cf_466f_ba"/>
      <w:bookmarkEnd w:id="24"/>
      <w:r>
        <w:rPr>
          <w:rFonts w:eastAsia="Arial" w:cs="Arial" w:ascii="Arial" w:hAnsi="Arial"/>
          <w:u w:val="single"/>
        </w:rPr>
        <w:t xml:space="preserve">, including but not limited to the situation of an adult living in the </w:t>
      </w:r>
      <w:bookmarkStart w:id="26" w:name="_LINE__7_37cc7f36_5755_4b17_ad75_2c825bb"/>
      <w:bookmarkEnd w:id="23"/>
      <w:r>
        <w:rPr>
          <w:rFonts w:eastAsia="Arial" w:cs="Arial" w:ascii="Arial" w:hAnsi="Arial"/>
          <w:u w:val="single"/>
        </w:rPr>
        <w:t>child's home who has:</w:t>
      </w:r>
      <w:bookmarkEnd w:id="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" w:name="_PAR__3_538987b7_1b5a_4326_b717_74fcf70d"/>
      <w:bookmarkStart w:id="28" w:name="_PAR__4_a207e3c0_a2d5_479f_a2b1_c625fa2a"/>
      <w:bookmarkStart w:id="29" w:name="_STATUTE_D__590ba0b5_de23_4a57_afb9_cf73"/>
      <w:bookmarkStart w:id="30" w:name="_LINE__8_d5281d10_3fc3_4202_aa87_384438a"/>
      <w:bookmarkEnd w:id="27"/>
      <w:bookmarkEnd w:id="21"/>
      <w:bookmarkEnd w:id="28"/>
      <w:bookmarkEnd w:id="29"/>
      <w:r>
        <w:rPr>
          <w:rFonts w:eastAsia="Arial" w:cs="Arial" w:ascii="Arial" w:hAnsi="Arial"/>
          <w:u w:val="single"/>
        </w:rPr>
        <w:t>(</w:t>
      </w:r>
      <w:bookmarkStart w:id="31" w:name="_STATUTE_NUMBER__fecfaa39_7367_4f62_a87c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)  </w:t>
      </w:r>
      <w:bookmarkStart w:id="32" w:name="_STATUTE_CONTENT__55a4a4e4_fb2f_4f2f_965"/>
      <w:r>
        <w:rPr>
          <w:rFonts w:eastAsia="Arial" w:cs="Arial" w:ascii="Arial" w:hAnsi="Arial"/>
          <w:u w:val="single"/>
        </w:rPr>
        <w:t xml:space="preserve">Been convicted of a crime of violence of any classification as described in </w:t>
      </w:r>
      <w:bookmarkStart w:id="33" w:name="_LINE__9_05b046f1_ba40_44db_be9f_449f060"/>
      <w:bookmarkEnd w:id="30"/>
      <w:r>
        <w:rPr>
          <w:rFonts w:eastAsia="Arial" w:cs="Arial" w:ascii="Arial" w:hAnsi="Arial"/>
          <w:u w:val="single"/>
        </w:rPr>
        <w:t xml:space="preserve">Title 17-A, sections 4 and 4-A, including but not limited to Class D domestic </w:t>
      </w:r>
      <w:bookmarkStart w:id="34" w:name="_LINE__10_39b982dc_92ab_478f_9e4e_55fc93"/>
      <w:bookmarkEnd w:id="33"/>
      <w:r>
        <w:rPr>
          <w:rFonts w:eastAsia="Arial" w:cs="Arial" w:ascii="Arial" w:hAnsi="Arial"/>
          <w:u w:val="single"/>
        </w:rPr>
        <w:t>violence assault under Title 17-A, section 207-A; and</w:t>
      </w:r>
      <w:bookmarkEnd w:id="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" w:name="_PAR__4_a207e3c0_a2d5_479f_a2b1_c625fa2a"/>
      <w:bookmarkStart w:id="36" w:name="_STATUTE_D__590ba0b5_de23_4a57_afb9_cf73"/>
      <w:bookmarkStart w:id="37" w:name="_PAR__5_1d5357b0_b9c5_4cbf_8bd0_d71660ba"/>
      <w:bookmarkStart w:id="38" w:name="_STATUTE_D__27dda664_d6f7_4d69_82e0_3206"/>
      <w:bookmarkStart w:id="39" w:name="_LINE__11_3b1026b5_9a56_4651_873c_3d6520"/>
      <w:bookmarkEnd w:id="35"/>
      <w:bookmarkEnd w:id="36"/>
      <w:bookmarkEnd w:id="32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ff430dec_b9c2_45fe_ae0e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 xml:space="preserve">)  </w:t>
      </w:r>
      <w:bookmarkStart w:id="41" w:name="_STATUTE_CONTENT__88f26322_b226_45c6_a1e"/>
      <w:r>
        <w:rPr>
          <w:rFonts w:eastAsia="Arial" w:cs="Arial" w:ascii="Arial" w:hAnsi="Arial"/>
          <w:u w:val="single"/>
        </w:rPr>
        <w:t xml:space="preserve">No documented record of successful completion of a certified domestic </w:t>
      </w:r>
      <w:bookmarkStart w:id="42" w:name="_LINE__12_0d63c21f_d893_4031_80a6_151543"/>
      <w:bookmarkEnd w:id="39"/>
      <w:r>
        <w:rPr>
          <w:rFonts w:eastAsia="Arial" w:cs="Arial" w:ascii="Arial" w:hAnsi="Arial"/>
          <w:u w:val="single"/>
        </w:rPr>
        <w:t>violence intervention program as described in Title 19</w:t>
        <w:noBreakHyphen/>
        <w:t xml:space="preserve">A, section 4116, </w:t>
      </w:r>
      <w:bookmarkStart w:id="43" w:name="_LINE__13_ab0ce6b2_c8e6_40fb_a417_58af66"/>
      <w:bookmarkEnd w:id="42"/>
      <w:r>
        <w:rPr>
          <w:rFonts w:eastAsia="Arial" w:cs="Arial" w:ascii="Arial" w:hAnsi="Arial"/>
          <w:u w:val="single"/>
        </w:rPr>
        <w:t xml:space="preserve">subsection 1 or a comparable program of counseling or treatment for domestic </w:t>
      </w:r>
      <w:bookmarkStart w:id="44" w:name="_LINE__14_aaf9135e_fa0e_40df_accf_5ed8e9"/>
      <w:bookmarkEnd w:id="43"/>
      <w:r>
        <w:rPr>
          <w:rFonts w:eastAsia="Arial" w:cs="Arial" w:ascii="Arial" w:hAnsi="Arial"/>
          <w:u w:val="single"/>
        </w:rPr>
        <w:t>violenc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7836486_4e12_408a_9915_4"/>
      <w:bookmarkStart w:id="46" w:name="_STATUTE_SP__b76e66c1_d3bf_4a3b_a98b_59c"/>
      <w:bookmarkStart w:id="47" w:name="_PAR__5_1d5357b0_b9c5_4cbf_8bd0_d71660ba"/>
      <w:bookmarkStart w:id="48" w:name="_STATUTE_D__27dda664_d6f7_4d69_82e0_3206"/>
      <w:bookmarkStart w:id="49" w:name="_BILL_SECTION__8aab5368_1092_4a38_92b2_d"/>
      <w:bookmarkStart w:id="50" w:name="_PAR__6_22499d9f_c0df_46e1_be03_5028fd2f"/>
      <w:bookmarkStart w:id="51" w:name="_BILL_SECTION_HEADER__a0690c73_4773_4830"/>
      <w:bookmarkStart w:id="52" w:name="_LINE__15_48ca1f8e_513e_4ef4_9ce6_1ffbbf"/>
      <w:bookmarkEnd w:id="45"/>
      <w:bookmarkEnd w:id="46"/>
      <w:bookmarkEnd w:id="25"/>
      <w:bookmarkEnd w:id="47"/>
      <w:bookmarkEnd w:id="48"/>
      <w:bookmarkEnd w:id="41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30cdcd2a_f374_4270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22 MRSA §4002, sub-§6, ¶C,</w:t>
      </w:r>
      <w:r>
        <w:rPr>
          <w:rFonts w:eastAsia="Arial" w:cs="Arial" w:ascii="Arial" w:hAnsi="Arial"/>
        </w:rPr>
        <w:t xml:space="preserve"> as amended by PL 1983, c. 184, §2, is further </w:t>
      </w:r>
      <w:bookmarkStart w:id="54" w:name="_LINE__16_d6978723_a3d8_4c0c_a37d_fa1317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22499d9f_c0df_46e1_be03_5028fd2f"/>
      <w:bookmarkStart w:id="56" w:name="_BILL_SECTION_HEADER__a0690c73_4773_4830"/>
      <w:bookmarkStart w:id="57" w:name="_PAR__7_f83fa64b_8854_44f8_bb82_5993dba1"/>
      <w:bookmarkStart w:id="58" w:name="_STATUTE_P__548f5de2_2897_4d57_a8b6_aad0"/>
      <w:bookmarkStart w:id="59" w:name="_LINE__17_f4c5357f_c027_47e4_9a92_9d252e"/>
      <w:bookmarkStart w:id="60" w:name="_STATUTE_NUMBER__ede65fe1_961c_43b3_9127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C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372ed308_2ebe_4269_82d"/>
      <w:r>
        <w:rPr>
          <w:rFonts w:eastAsia="Arial" w:cs="Arial" w:ascii="Arial" w:hAnsi="Arial"/>
        </w:rPr>
        <w:t xml:space="preserve">Abandonment of the child or absence of any person responsible for the child, which </w:t>
      </w:r>
      <w:bookmarkStart w:id="62" w:name="_LINE__18_32d374bc_d3b1_4ccd_bd21_33f2f8"/>
      <w:bookmarkEnd w:id="59"/>
      <w:r>
        <w:rPr>
          <w:rFonts w:eastAsia="Arial" w:cs="Arial" w:ascii="Arial" w:hAnsi="Arial"/>
        </w:rPr>
        <w:t xml:space="preserve">creates a threat of serious harm; </w:t>
      </w:r>
      <w:bookmarkStart w:id="63" w:name="_PROCESSED_CHANGE__ca9f214d_121e_4e49_93"/>
      <w:r>
        <w:rPr>
          <w:rFonts w:eastAsia="Arial" w:cs="Arial" w:ascii="Arial" w:hAnsi="Arial"/>
          <w:strike/>
        </w:rPr>
        <w:t>or</w:t>
      </w:r>
      <w:bookmarkEnd w:id="61"/>
      <w:bookmarkEnd w:id="62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8aab5368_1092_4a38_92b2_d"/>
      <w:bookmarkStart w:id="65" w:name="_PAR__7_f83fa64b_8854_44f8_bb82_5993dba1"/>
      <w:bookmarkStart w:id="66" w:name="_STATUTE_P__548f5de2_2897_4d57_a8b6_aad0"/>
      <w:bookmarkStart w:id="67" w:name="_BILL_SECTION__378c5d7e_70e8_4173_b6d3_f"/>
      <w:bookmarkStart w:id="68" w:name="_PAR__8_6e5e710f_3045_48b9_99bf_24d03236"/>
      <w:bookmarkStart w:id="69" w:name="_BILL_SECTION_HEADER__c7f26873_18cb_46bf"/>
      <w:bookmarkStart w:id="70" w:name="_LINE__19_e840f349_800c_4634_8c6d_347463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21d6bd4e_5c73_4fff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22 MRSA §4002, sub-§6, ¶D,</w:t>
      </w:r>
      <w:r>
        <w:rPr>
          <w:rFonts w:eastAsia="Arial" w:cs="Arial" w:ascii="Arial" w:hAnsi="Arial"/>
        </w:rPr>
        <w:t xml:space="preserve"> as corrected by RR 2021, c. 2, Pt. B, §178, </w:t>
      </w:r>
      <w:bookmarkStart w:id="72" w:name="_LINE__20_046cc979_c71f_4677_aa2a_d31980"/>
      <w:bookmarkEnd w:id="70"/>
      <w:r>
        <w:rPr>
          <w:rFonts w:eastAsia="Arial" w:cs="Arial" w:ascii="Arial" w:hAnsi="Arial"/>
        </w:rPr>
        <w:t>is amend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6e5e710f_3045_48b9_99bf_24d03236"/>
      <w:bookmarkStart w:id="74" w:name="_BILL_SECTION_HEADER__c7f26873_18cb_46bf"/>
      <w:bookmarkStart w:id="75" w:name="_PAR__9_15b9a438_fe1a_4ce1_bcab_3a4788bb"/>
      <w:bookmarkStart w:id="76" w:name="_STATUTE_P__5facb559_156a_44a3_8798_f3bf"/>
      <w:bookmarkStart w:id="77" w:name="_LINE__21_61e5c7a8_cace_44af_a6d2_400626"/>
      <w:bookmarkStart w:id="78" w:name="_STATUTE_NUMBER__7ae10d96_db23_4529_8b8a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D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3b0bcb13_f8d1_48cd_b04"/>
      <w:r>
        <w:rPr>
          <w:rFonts w:eastAsia="Arial" w:cs="Arial" w:ascii="Arial" w:hAnsi="Arial"/>
        </w:rPr>
        <w:t xml:space="preserve">The end of voluntary placement, when the imminent return of the child to the child's </w:t>
      </w:r>
      <w:bookmarkStart w:id="80" w:name="_LINE__22_c3faf733_e927_482c_87ee_e52e8d"/>
      <w:bookmarkEnd w:id="77"/>
      <w:r>
        <w:rPr>
          <w:rFonts w:eastAsia="Arial" w:cs="Arial" w:ascii="Arial" w:hAnsi="Arial"/>
        </w:rPr>
        <w:t>custodian causes a threat of serious harm</w:t>
      </w:r>
      <w:bookmarkStart w:id="81" w:name="_PROCESSED_CHANGE__47b72084_d608_4472_a8"/>
      <w:r>
        <w:rPr>
          <w:rFonts w:eastAsia="Arial" w:cs="Arial" w:ascii="Arial" w:hAnsi="Arial"/>
          <w:strike/>
        </w:rPr>
        <w:t>.</w:t>
      </w:r>
      <w:bookmarkStart w:id="82" w:name="_PROCESSED_CHANGE__93eac1e5_dffc_4257_b3"/>
      <w:bookmarkEnd w:id="81"/>
      <w:r>
        <w:rPr>
          <w:rFonts w:eastAsia="Arial" w:cs="Arial" w:ascii="Arial" w:hAnsi="Arial"/>
          <w:u w:val="single"/>
        </w:rPr>
        <w:t>; or</w:t>
      </w:r>
      <w:bookmarkEnd w:id="79"/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378c5d7e_70e8_4173_b6d3_f"/>
      <w:bookmarkStart w:id="84" w:name="_PAR__9_15b9a438_fe1a_4ce1_bcab_3a4788bb"/>
      <w:bookmarkStart w:id="85" w:name="_STATUTE_P__5facb559_156a_44a3_8798_f3bf"/>
      <w:bookmarkStart w:id="86" w:name="_BILL_SECTION__1505f995_10c4_4c5f_849f_3"/>
      <w:bookmarkStart w:id="87" w:name="_PAR__10_3cc1f6f3_c89f_480c_ad1c_df02380"/>
      <w:bookmarkStart w:id="88" w:name="_BILL_SECTION_HEADER__2cd7c488_ccb9_4edd"/>
      <w:bookmarkStart w:id="89" w:name="_LINE__23_e3e7c269_6a87_491b_a938_da293d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a1ebe30b_854d_41f9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22 MRSA §4002, sub-§6, ¶E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3cc1f6f3_c89f_480c_ad1c_df02380"/>
      <w:bookmarkStart w:id="92" w:name="_BILL_SECTION_HEADER__2cd7c488_ccb9_4edd"/>
      <w:bookmarkStart w:id="93" w:name="_PROCESSED_CHANGE__cfec3623_d8f4_49d1_86"/>
      <w:bookmarkStart w:id="94" w:name="_STATUTE_P__dfae85a0_0aae_4952_ae74_b124"/>
      <w:bookmarkStart w:id="95" w:name="_PAR__11_1012c04c_4bc7_4d9f_959d_b58dd9d"/>
      <w:bookmarkStart w:id="96" w:name="_LINE__24_642062e2_937c_4bae_af77_b9757b"/>
      <w:bookmarkStart w:id="97" w:name="_STATUTE_NUMBER__99fb7254_9110_47f2_aa75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>E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c1016ed5_4da7_44b7_af6"/>
      <w:r>
        <w:rPr>
          <w:rFonts w:eastAsia="Arial" w:cs="Arial" w:ascii="Arial" w:hAnsi="Arial"/>
          <w:u w:val="single"/>
        </w:rPr>
        <w:t>An adult living in the child's home who has: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1_1012c04c_4bc7_4d9f_959d_b58dd9d"/>
      <w:bookmarkStart w:id="100" w:name="_PAR__12_d64a6c9a_7726_466d_9274_3def044"/>
      <w:bookmarkStart w:id="101" w:name="_STATUTE_SP__8ef48733_ad0b_4474_9524_d40"/>
      <w:bookmarkStart w:id="102" w:name="_LINE__25_d2538b68_974c_41bc_84c9_58eb2c"/>
      <w:bookmarkEnd w:id="99"/>
      <w:bookmarkEnd w:id="98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482f576d_303a_466a_8935"/>
      <w:r>
        <w:rPr>
          <w:rFonts w:eastAsia="Arial" w:cs="Arial" w:ascii="Arial" w:hAnsi="Arial"/>
          <w:u w:val="single"/>
        </w:rPr>
        <w:t>1</w:t>
      </w:r>
      <w:bookmarkEnd w:id="103"/>
      <w:r>
        <w:rPr>
          <w:rFonts w:eastAsia="Arial" w:cs="Arial" w:ascii="Arial" w:hAnsi="Arial"/>
          <w:u w:val="single"/>
        </w:rPr>
        <w:t xml:space="preserve">) </w:t>
      </w:r>
      <w:bookmarkStart w:id="104" w:name="_STATUTE_CONTENT__2b5c511a_d415_4d0c_bf3"/>
      <w:r>
        <w:rPr>
          <w:rFonts w:eastAsia="Arial" w:cs="Arial" w:ascii="Arial" w:hAnsi="Arial"/>
          <w:u w:val="single"/>
        </w:rPr>
        <w:t xml:space="preserve">Been convicted of a crime of violence of any classification as described in Title </w:t>
      </w:r>
      <w:bookmarkStart w:id="105" w:name="_LINE__26_95e79d1b_c558_4b88_93a6_0ea097"/>
      <w:bookmarkEnd w:id="102"/>
      <w:r>
        <w:rPr>
          <w:rFonts w:eastAsia="Arial" w:cs="Arial" w:ascii="Arial" w:hAnsi="Arial"/>
          <w:u w:val="single"/>
        </w:rPr>
        <w:t xml:space="preserve">17-A, sections 4 and 4-A, including but not limited to Class D domestic violence </w:t>
      </w:r>
      <w:bookmarkStart w:id="106" w:name="_LINE__27_ff7b4762_c0da_4985_a3fa_dfffa1"/>
      <w:bookmarkEnd w:id="105"/>
      <w:r>
        <w:rPr>
          <w:rFonts w:eastAsia="Arial" w:cs="Arial" w:ascii="Arial" w:hAnsi="Arial"/>
          <w:u w:val="single"/>
        </w:rPr>
        <w:t>assault under Title 17-A, section 207-A; and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2_d64a6c9a_7726_466d_9274_3def044"/>
      <w:bookmarkStart w:id="108" w:name="_STATUTE_SP__8ef48733_ad0b_4474_9524_d40"/>
      <w:bookmarkStart w:id="109" w:name="_PAR__13_384b91d7_6905_4497_81b1_7986601"/>
      <w:bookmarkStart w:id="110" w:name="_STATUTE_SP__bdb9f03c_72ea_41e1_90bd_c11"/>
      <w:bookmarkStart w:id="111" w:name="_LINE__28_82c4a0a4_68a0_4ca4_8fa0_257958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82512e03_885e_4d71_9cd8"/>
      <w:r>
        <w:rPr>
          <w:rFonts w:eastAsia="Arial" w:cs="Arial" w:ascii="Arial" w:hAnsi="Arial"/>
          <w:u w:val="single"/>
        </w:rPr>
        <w:t>2</w:t>
      </w:r>
      <w:bookmarkEnd w:id="112"/>
      <w:r>
        <w:rPr>
          <w:rFonts w:eastAsia="Arial" w:cs="Arial" w:ascii="Arial" w:hAnsi="Arial"/>
          <w:u w:val="single"/>
        </w:rPr>
        <w:t xml:space="preserve">) </w:t>
      </w:r>
      <w:bookmarkStart w:id="113" w:name="_STATUTE_CONTENT__8073868c_05fe_46bb_9c7"/>
      <w:r>
        <w:rPr>
          <w:rFonts w:eastAsia="Arial" w:cs="Arial" w:ascii="Arial" w:hAnsi="Arial"/>
          <w:u w:val="single"/>
        </w:rPr>
        <w:t xml:space="preserve">No documented record of successful completion of a certified domestic </w:t>
      </w:r>
      <w:bookmarkStart w:id="114" w:name="_LINE__29_496018b4_5456_42f1_b7e7_474b3a"/>
      <w:bookmarkEnd w:id="111"/>
      <w:r>
        <w:rPr>
          <w:rFonts w:eastAsia="Arial" w:cs="Arial" w:ascii="Arial" w:hAnsi="Arial"/>
          <w:u w:val="single"/>
        </w:rPr>
        <w:t>violence intervention program as described in Title 19</w:t>
        <w:noBreakHyphen/>
        <w:t xml:space="preserve">A, section 4116, subsection </w:t>
      </w:r>
      <w:bookmarkStart w:id="115" w:name="_LINE__30_d1b62eb5_1642_4618_961c_34b616"/>
      <w:bookmarkEnd w:id="114"/>
      <w:r>
        <w:rPr>
          <w:rFonts w:eastAsia="Arial" w:cs="Arial" w:ascii="Arial" w:hAnsi="Arial"/>
          <w:u w:val="single"/>
        </w:rPr>
        <w:t>1 or a comparable program of counseling or treatment for domestic violence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1505f995_10c4_4c5f_849f_3"/>
      <w:bookmarkStart w:id="117" w:name="_PROCESSED_CHANGE__cfec3623_d8f4_49d1_86"/>
      <w:bookmarkStart w:id="118" w:name="_STATUTE_P__dfae85a0_0aae_4952_ae74_b124"/>
      <w:bookmarkStart w:id="119" w:name="_PAR__13_384b91d7_6905_4497_81b1_7986601"/>
      <w:bookmarkStart w:id="120" w:name="_STATUTE_SP__bdb9f03c_72ea_41e1_90bd_c11"/>
      <w:bookmarkStart w:id="121" w:name="_BILL_SECTION__cadf035d_9fec_49c6_acf4_7"/>
      <w:bookmarkStart w:id="122" w:name="_PAR__14_43a69bdd_83c9_4390_84c4_509c1a7"/>
      <w:bookmarkStart w:id="123" w:name="_BILL_SECTION_HEADER__354794bd_9b2c_4e41"/>
      <w:bookmarkStart w:id="124" w:name="_LINE__31_fa91e34f_f7f8_4f89_a806_7f7dc3"/>
      <w:bookmarkEnd w:id="116"/>
      <w:bookmarkEnd w:id="117"/>
      <w:bookmarkEnd w:id="118"/>
      <w:bookmarkEnd w:id="119"/>
      <w:bookmarkEnd w:id="120"/>
      <w:bookmarkEnd w:id="113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5e891d83_7283_4cdf"/>
      <w:r>
        <w:rPr>
          <w:rFonts w:eastAsia="Arial" w:cs="Arial" w:ascii="Arial" w:hAnsi="Arial"/>
          <w:b/>
          <w:sz w:val="24"/>
        </w:rPr>
        <w:t>5</w:t>
      </w:r>
      <w:bookmarkEnd w:id="125"/>
      <w:r>
        <w:rPr>
          <w:rFonts w:eastAsia="Arial" w:cs="Arial" w:ascii="Arial" w:hAnsi="Arial"/>
          <w:b/>
          <w:sz w:val="24"/>
        </w:rPr>
        <w:t>.  22 MRSA §4002, sub-§10, ¶B,</w:t>
      </w:r>
      <w:r>
        <w:rPr>
          <w:rFonts w:eastAsia="Arial" w:cs="Arial" w:ascii="Arial" w:hAnsi="Arial"/>
        </w:rPr>
        <w:t xml:space="preserve"> as amended by PL 1985, c. 739, §3, is </w:t>
      </w:r>
      <w:bookmarkStart w:id="126" w:name="_LINE__32_8bf5e24e_ae31_4bfc_88e3_acdb61"/>
      <w:bookmarkEnd w:id="124"/>
      <w:r>
        <w:rPr>
          <w:rFonts w:eastAsia="Arial" w:cs="Arial" w:ascii="Arial" w:hAnsi="Arial"/>
        </w:rPr>
        <w:t>further amended to read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43a69bdd_83c9_4390_84c4_509c1a7"/>
      <w:bookmarkStart w:id="128" w:name="_BILL_SECTION_HEADER__354794bd_9b2c_4e41"/>
      <w:bookmarkStart w:id="129" w:name="_PAR__15_8fd4859d_a1a3_4f62_bbc4_15e1db4"/>
      <w:bookmarkStart w:id="130" w:name="_STATUTE_P__3f04a922_05f7_41cc_a147_974c"/>
      <w:bookmarkStart w:id="131" w:name="_LINE__33_c69909ef_cf8d_4495_9644_da6b60"/>
      <w:bookmarkStart w:id="132" w:name="_STATUTE_NUMBER__7befb409_7fc4_4724_b0ef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B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d38c33ba_cd18_41d8_880"/>
      <w:r>
        <w:rPr>
          <w:rFonts w:eastAsia="Arial" w:cs="Arial" w:ascii="Arial" w:hAnsi="Arial"/>
        </w:rPr>
        <w:t xml:space="preserve">Serious mental or emotional injury or impairment </w:t>
      </w:r>
      <w:bookmarkStart w:id="134" w:name="_PROCESSED_CHANGE__85f37bd8_1609_416c_a4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35" w:name="_PROCESSED_CHANGE__28f6ec59_0510_47e3_98"/>
      <w:bookmarkEnd w:id="13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35"/>
      <w:r>
        <w:rPr>
          <w:rFonts w:eastAsia="Arial" w:cs="Arial" w:ascii="Arial" w:hAnsi="Arial"/>
        </w:rPr>
        <w:t xml:space="preserve">now or in the future </w:t>
      </w:r>
      <w:bookmarkStart w:id="136" w:name="_LINE__34_b7892636_3914_41b0_aa05_656bb6"/>
      <w:bookmarkEnd w:id="131"/>
      <w:r>
        <w:rPr>
          <w:rFonts w:eastAsia="Arial" w:cs="Arial" w:ascii="Arial" w:hAnsi="Arial"/>
        </w:rPr>
        <w:t xml:space="preserve">is likely to be evidenced by serious mental, behavioral or personality disorder, </w:t>
      </w:r>
      <w:bookmarkStart w:id="137" w:name="_LINE__35_89a9e09f_ac26_4b7f_8582_ea0b60"/>
      <w:bookmarkEnd w:id="136"/>
      <w:r>
        <w:rPr>
          <w:rFonts w:eastAsia="Arial" w:cs="Arial" w:ascii="Arial" w:hAnsi="Arial"/>
        </w:rPr>
        <w:t xml:space="preserve">including severe anxiety, depression or withdrawal, untoward aggressive behavior, </w:t>
      </w:r>
      <w:bookmarkStart w:id="138" w:name="_LINE__36_c22c6abc_b584_42b9_bcf7_3da488"/>
      <w:bookmarkEnd w:id="137"/>
      <w:r>
        <w:rPr>
          <w:rFonts w:eastAsia="Arial" w:cs="Arial" w:ascii="Arial" w:hAnsi="Arial"/>
        </w:rPr>
        <w:t xml:space="preserve">seriously delayed development or similar serious dysfunctional behavior; </w:t>
      </w:r>
      <w:bookmarkStart w:id="139" w:name="_PROCESSED_CHANGE__6a0478f0_55f6_41d4_96"/>
      <w:r>
        <w:rPr>
          <w:rFonts w:eastAsia="Arial" w:cs="Arial" w:ascii="Arial" w:hAnsi="Arial"/>
          <w:strike/>
        </w:rPr>
        <w:t>or</w:t>
      </w:r>
      <w:bookmarkEnd w:id="133"/>
      <w:bookmarkEnd w:id="138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BILL_SECTION__cadf035d_9fec_49c6_acf4_7"/>
      <w:bookmarkStart w:id="141" w:name="_PAR__15_8fd4859d_a1a3_4f62_bbc4_15e1db4"/>
      <w:bookmarkStart w:id="142" w:name="_STATUTE_P__3f04a922_05f7_41cc_a147_974c"/>
      <w:bookmarkStart w:id="143" w:name="_BILL_SECTION__3c92ff72_0b99_4b25_9779_8"/>
      <w:bookmarkStart w:id="144" w:name="_PAR__16_070bfc9c_c5a1_495e_8558_150f4db"/>
      <w:bookmarkStart w:id="145" w:name="_BILL_SECTION_HEADER__f8e17068_9d55_4c7a"/>
      <w:bookmarkStart w:id="146" w:name="_LINE__37_edb1964e_62c4_415e_a9bc_7eb09a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14fd8218_9713_4435"/>
      <w:r>
        <w:rPr>
          <w:rFonts w:eastAsia="Arial" w:cs="Arial" w:ascii="Arial" w:hAnsi="Arial"/>
          <w:b/>
          <w:sz w:val="24"/>
        </w:rPr>
        <w:t>6</w:t>
      </w:r>
      <w:bookmarkEnd w:id="147"/>
      <w:r>
        <w:rPr>
          <w:rFonts w:eastAsia="Arial" w:cs="Arial" w:ascii="Arial" w:hAnsi="Arial"/>
          <w:b/>
          <w:sz w:val="24"/>
        </w:rPr>
        <w:t>.  22 MRSA §4002, sub-§10, ¶C,</w:t>
      </w:r>
      <w:r>
        <w:rPr>
          <w:rFonts w:eastAsia="Arial" w:cs="Arial" w:ascii="Arial" w:hAnsi="Arial"/>
        </w:rPr>
        <w:t xml:space="preserve"> as enacted by PL 1979, c. 733, §18, is </w:t>
      </w:r>
      <w:bookmarkStart w:id="148" w:name="_LINE__38_c6b19c44_4571_42ba_a8eb_398e45"/>
      <w:bookmarkEnd w:id="146"/>
      <w:r>
        <w:rPr>
          <w:rFonts w:eastAsia="Arial" w:cs="Arial" w:ascii="Arial" w:hAnsi="Arial"/>
        </w:rPr>
        <w:t>amended to read: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6_070bfc9c_c5a1_495e_8558_150f4db"/>
      <w:bookmarkStart w:id="150" w:name="_BILL_SECTION_HEADER__f8e17068_9d55_4c7a"/>
      <w:bookmarkStart w:id="151" w:name="_PAR__17_5784485b_0e0c_478a_ba8d_2dfc40c"/>
      <w:bookmarkStart w:id="152" w:name="_STATUTE_P__996d1c62_4892_4917_ae1c_e66b"/>
      <w:bookmarkStart w:id="153" w:name="_LINE__39_c0b97959_99c5_41fd_ad4d_684de3"/>
      <w:bookmarkStart w:id="154" w:name="_STATUTE_NUMBER__d493ca01_8e5f_439a_b3fe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C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cbdc9fb1_cee5_4fe4_9a2"/>
      <w:r>
        <w:rPr>
          <w:rFonts w:eastAsia="Arial" w:cs="Arial" w:ascii="Arial" w:hAnsi="Arial"/>
        </w:rPr>
        <w:t>Sexual abuse or exploitation</w:t>
      </w:r>
      <w:bookmarkStart w:id="156" w:name="_PROCESSED_CHANGE__290c53f9_7866_4766_82"/>
      <w:r>
        <w:rPr>
          <w:rFonts w:eastAsia="Arial" w:cs="Arial" w:ascii="Arial" w:hAnsi="Arial"/>
          <w:strike/>
        </w:rPr>
        <w:t>.</w:t>
      </w:r>
      <w:bookmarkStart w:id="157" w:name="_PROCESSED_CHANGE__5772a661_d0f1_40cd_9e"/>
      <w:bookmarkEnd w:id="156"/>
      <w:r>
        <w:rPr>
          <w:rFonts w:eastAsia="Arial" w:cs="Arial" w:ascii="Arial" w:hAnsi="Arial"/>
          <w:u w:val="single"/>
        </w:rPr>
        <w:t>; or</w:t>
      </w:r>
      <w:bookmarkEnd w:id="153"/>
      <w:bookmarkEnd w:id="155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3c92ff72_0b99_4b25_9779_8"/>
      <w:bookmarkStart w:id="159" w:name="_PAR__17_5784485b_0e0c_478a_ba8d_2dfc40c"/>
      <w:bookmarkStart w:id="160" w:name="_STATUTE_P__996d1c62_4892_4917_ae1c_e66b"/>
      <w:bookmarkStart w:id="161" w:name="_BILL_SECTION__5d7a01a1_728d_41ab_8cba_5"/>
      <w:bookmarkStart w:id="162" w:name="_PAR__18_d49f15ca_d8e1_42de_999b_e4db91b"/>
      <w:bookmarkStart w:id="163" w:name="_BILL_SECTION_HEADER__b4418089_4ea5_4d69"/>
      <w:bookmarkStart w:id="164" w:name="_LINE__40_4dd7db8e_e331_4c1f_9335_075496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a78b7296_a175_43d3"/>
      <w:r>
        <w:rPr>
          <w:rFonts w:eastAsia="Arial" w:cs="Arial" w:ascii="Arial" w:hAnsi="Arial"/>
          <w:b/>
          <w:sz w:val="24"/>
        </w:rPr>
        <w:t>7</w:t>
      </w:r>
      <w:bookmarkEnd w:id="165"/>
      <w:r>
        <w:rPr>
          <w:rFonts w:eastAsia="Arial" w:cs="Arial" w:ascii="Arial" w:hAnsi="Arial"/>
          <w:b/>
          <w:sz w:val="24"/>
        </w:rPr>
        <w:t>.  22 MRSA §4002, sub-§10, ¶D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GE__1_f0c4cc55_dd21_4b47_a072_c217a42"/>
      <w:bookmarkStart w:id="167" w:name="_PAR__18_d49f15ca_d8e1_42de_999b_e4db91b"/>
      <w:bookmarkStart w:id="168" w:name="_BILL_SECTION_HEADER__b4418089_4ea5_4d69"/>
      <w:bookmarkStart w:id="169" w:name="_PAGE__2_238f1559_5e76_4cd4_97cc_f20cd99"/>
      <w:bookmarkStart w:id="170" w:name="_PROCESSED_CHANGE__168f687c_3837_4c27_91"/>
      <w:bookmarkStart w:id="171" w:name="_STATUTE_P__8ccd51ed_7951_4ebf_8ea6_abb3"/>
      <w:bookmarkStart w:id="172" w:name="_PAR__1_ac137d95_9569_4565_ad89_1978613b"/>
      <w:bookmarkStart w:id="173" w:name="_LINE__1_172fb93a_187e_4283_853a_8fe1cdb"/>
      <w:bookmarkStart w:id="174" w:name="_STATUTE_NUMBER__70af7608_4c37_4a5d_b9d3"/>
      <w:bookmarkEnd w:id="166"/>
      <w:bookmarkEnd w:id="167"/>
      <w:bookmarkEnd w:id="168"/>
      <w:bookmarkEnd w:id="170"/>
      <w:bookmarkEnd w:id="171"/>
      <w:bookmarkEnd w:id="172"/>
      <w:r>
        <w:rPr>
          <w:rFonts w:eastAsia="Arial" w:cs="Arial" w:ascii="Arial" w:hAnsi="Arial"/>
          <w:u w:val="single"/>
        </w:rPr>
        <w:t>D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565279c5_e986_48d0_907"/>
      <w:r>
        <w:rPr>
          <w:rFonts w:eastAsia="Arial" w:cs="Arial" w:ascii="Arial" w:hAnsi="Arial"/>
          <w:u w:val="single"/>
        </w:rPr>
        <w:t>The situation of an adult living in the child's home who has: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1_ac137d95_9569_4565_ad89_1978613b"/>
      <w:bookmarkStart w:id="177" w:name="_PAR__2_6d56511f_bad8_490a_8559_326d8dc5"/>
      <w:bookmarkStart w:id="178" w:name="_STATUTE_SP__0219e552_8240_45f1_ad62_b83"/>
      <w:bookmarkStart w:id="179" w:name="_LINE__2_df9c3ce1_5a83_4128_9732_7880488"/>
      <w:bookmarkEnd w:id="176"/>
      <w:bookmarkEnd w:id="175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2553cbd8_62c6_43a0_89e3"/>
      <w:r>
        <w:rPr>
          <w:rFonts w:eastAsia="Arial" w:cs="Arial" w:ascii="Arial" w:hAnsi="Arial"/>
          <w:u w:val="single"/>
        </w:rPr>
        <w:t>1</w:t>
      </w:r>
      <w:bookmarkEnd w:id="180"/>
      <w:r>
        <w:rPr>
          <w:rFonts w:eastAsia="Arial" w:cs="Arial" w:ascii="Arial" w:hAnsi="Arial"/>
          <w:u w:val="single"/>
        </w:rPr>
        <w:t xml:space="preserve">) </w:t>
      </w:r>
      <w:bookmarkStart w:id="181" w:name="_STATUTE_CONTENT__d46896e1_d505_4b5d_bf8"/>
      <w:r>
        <w:rPr>
          <w:rFonts w:eastAsia="Arial" w:cs="Arial" w:ascii="Arial" w:hAnsi="Arial"/>
          <w:u w:val="single"/>
        </w:rPr>
        <w:t xml:space="preserve">Been convicted of a crime of violence of any classification as described in Title </w:t>
      </w:r>
      <w:bookmarkStart w:id="182" w:name="_LINE__3_23ee0f6f_7ab2_4427_86cf_377314a"/>
      <w:bookmarkEnd w:id="179"/>
      <w:r>
        <w:rPr>
          <w:rFonts w:eastAsia="Arial" w:cs="Arial" w:ascii="Arial" w:hAnsi="Arial"/>
          <w:u w:val="single"/>
        </w:rPr>
        <w:t xml:space="preserve">17-A, sections 4 and 4-A, including but not limited to Class D domestic violence </w:t>
      </w:r>
      <w:bookmarkStart w:id="183" w:name="_LINE__4_56807ed8_a155_45b2_9ca2_4c966aa"/>
      <w:bookmarkEnd w:id="182"/>
      <w:r>
        <w:rPr>
          <w:rFonts w:eastAsia="Arial" w:cs="Arial" w:ascii="Arial" w:hAnsi="Arial"/>
          <w:u w:val="single"/>
        </w:rPr>
        <w:t>assault under Title 17-A, section 207-A; and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2_6d56511f_bad8_490a_8559_326d8dc5"/>
      <w:bookmarkStart w:id="185" w:name="_STATUTE_SP__0219e552_8240_45f1_ad62_b83"/>
      <w:bookmarkStart w:id="186" w:name="_PAR__3_53e1cccc_bdac_4972_b295_df5d1888"/>
      <w:bookmarkStart w:id="187" w:name="_STATUTE_SP__799d2fdd_4cc3_4e29_b33e_b16"/>
      <w:bookmarkStart w:id="188" w:name="_LINE__5_b4c8d02e_0795_47d1_901b_369567f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u w:val="single"/>
        </w:rPr>
        <w:t>(</w:t>
      </w:r>
      <w:bookmarkStart w:id="189" w:name="_STATUTE_NUMBER__8dce4e95_1e3a_4966_8a37"/>
      <w:r>
        <w:rPr>
          <w:rFonts w:eastAsia="Arial" w:cs="Arial" w:ascii="Arial" w:hAnsi="Arial"/>
          <w:u w:val="single"/>
        </w:rPr>
        <w:t>2</w:t>
      </w:r>
      <w:bookmarkEnd w:id="189"/>
      <w:r>
        <w:rPr>
          <w:rFonts w:eastAsia="Arial" w:cs="Arial" w:ascii="Arial" w:hAnsi="Arial"/>
          <w:u w:val="single"/>
        </w:rPr>
        <w:t xml:space="preserve">) </w:t>
      </w:r>
      <w:bookmarkStart w:id="190" w:name="_STATUTE_CONTENT__26235694_68fa_4973_950"/>
      <w:r>
        <w:rPr>
          <w:rFonts w:eastAsia="Arial" w:cs="Arial" w:ascii="Arial" w:hAnsi="Arial"/>
          <w:u w:val="single"/>
        </w:rPr>
        <w:t xml:space="preserve">No documented record of successful completion of a certified domestic </w:t>
      </w:r>
      <w:bookmarkStart w:id="191" w:name="_LINE__6_4cba1f5e_f727_4d94_ab5e_e99713b"/>
      <w:bookmarkEnd w:id="188"/>
      <w:r>
        <w:rPr>
          <w:rFonts w:eastAsia="Arial" w:cs="Arial" w:ascii="Arial" w:hAnsi="Arial"/>
          <w:u w:val="single"/>
        </w:rPr>
        <w:t>violence intervention program as described in Title 19</w:t>
        <w:noBreakHyphen/>
        <w:t xml:space="preserve">A, section 4116, subsection </w:t>
      </w:r>
      <w:bookmarkStart w:id="192" w:name="_LINE__7_c063050a_6515_4ced_acca_880a73c"/>
      <w:bookmarkEnd w:id="191"/>
      <w:r>
        <w:rPr>
          <w:rFonts w:eastAsia="Arial" w:cs="Arial" w:ascii="Arial" w:hAnsi="Arial"/>
          <w:u w:val="single"/>
        </w:rPr>
        <w:t>1 or a comparable program of counseling or treatment for domestic violence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5d7a01a1_728d_41ab_8cba_5"/>
      <w:bookmarkStart w:id="194" w:name="_PROCESSED_CHANGE__168f687c_3837_4c27_91"/>
      <w:bookmarkStart w:id="195" w:name="_STATUTE_P__8ccd51ed_7951_4ebf_8ea6_abb3"/>
      <w:bookmarkStart w:id="196" w:name="_PAR__3_53e1cccc_bdac_4972_b295_df5d1888"/>
      <w:bookmarkStart w:id="197" w:name="_STATUTE_SP__799d2fdd_4cc3_4e29_b33e_b16"/>
      <w:bookmarkStart w:id="198" w:name="_BILL_SECTION__e1c0d490_21a1_4068_a8bc_a"/>
      <w:bookmarkStart w:id="199" w:name="_PAR__4_f550fea2_5831_4832_b366_2b2fdd34"/>
      <w:bookmarkStart w:id="200" w:name="_BILL_SECTION_HEADER__c99bf19e_bfc9_4851"/>
      <w:bookmarkStart w:id="201" w:name="_LINE__8_7fcee9c8_c574_4eb5_b560_c4ae049"/>
      <w:bookmarkEnd w:id="193"/>
      <w:bookmarkEnd w:id="194"/>
      <w:bookmarkEnd w:id="195"/>
      <w:bookmarkEnd w:id="196"/>
      <w:bookmarkEnd w:id="197"/>
      <w:bookmarkEnd w:id="190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bcd59323_93f0_40ab"/>
      <w:r>
        <w:rPr>
          <w:rFonts w:eastAsia="Arial" w:cs="Arial" w:ascii="Arial" w:hAnsi="Arial"/>
          <w:b/>
          <w:sz w:val="24"/>
        </w:rPr>
        <w:t>8</w:t>
      </w:r>
      <w:bookmarkEnd w:id="202"/>
      <w:r>
        <w:rPr>
          <w:rFonts w:eastAsia="Arial" w:cs="Arial" w:ascii="Arial" w:hAnsi="Arial"/>
          <w:b/>
          <w:sz w:val="24"/>
        </w:rPr>
        <w:t>.  22 MRSA §4035, sub-§2-B</w:t>
      </w:r>
      <w:r>
        <w:rPr>
          <w:rFonts w:eastAsia="Arial" w:cs="Arial" w:ascii="Arial" w:hAnsi="Arial"/>
        </w:rPr>
        <w:t xml:space="preserve"> is enacted to read: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4_f550fea2_5831_4832_b366_2b2fdd34"/>
      <w:bookmarkStart w:id="204" w:name="_BILL_SECTION_HEADER__c99bf19e_bfc9_4851"/>
      <w:bookmarkStart w:id="205" w:name="_PROCESSED_CHANGE__2d8c6e6d_8b3c_426a_af"/>
      <w:bookmarkStart w:id="206" w:name="_STATUTE_SS__744ea3e0_f086_4fed_aca7_d9f"/>
      <w:bookmarkStart w:id="207" w:name="_PAR__5_bf34c959_9072_4400_a137_e1d29c5a"/>
      <w:bookmarkStart w:id="208" w:name="_LINE__9_1fabf074_98c5_47c8_8118_eb264fa"/>
      <w:bookmarkStart w:id="209" w:name="_STATUTE_NUMBER__19e99cc5_e733_4c58_b701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2-B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0714f90f_a506_449f_86"/>
      <w:r>
        <w:rPr>
          <w:rFonts w:eastAsia="Arial" w:cs="Arial" w:ascii="Arial" w:hAnsi="Arial"/>
          <w:b/>
          <w:u w:val="single"/>
        </w:rPr>
        <w:t>Conviction or adjudication for crimes of violence; presumption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0d0250a1_827e_4a99_b03"/>
      <w:bookmarkEnd w:id="210"/>
      <w:r>
        <w:rPr>
          <w:rFonts w:eastAsia="Arial" w:cs="Arial" w:ascii="Arial" w:hAnsi="Arial"/>
          <w:u w:val="single"/>
        </w:rPr>
        <w:t xml:space="preserve">There is a </w:t>
      </w:r>
      <w:bookmarkStart w:id="212" w:name="_LINE__10_b76b2e16_a761_40f1_b7d9_a39420"/>
      <w:bookmarkEnd w:id="208"/>
      <w:r>
        <w:rPr>
          <w:rFonts w:eastAsia="Arial" w:cs="Arial" w:ascii="Arial" w:hAnsi="Arial"/>
          <w:u w:val="single"/>
        </w:rPr>
        <w:t>rebuttable presumption: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5_bf34c959_9072_4400_a137_e1d29c5a"/>
      <w:bookmarkStart w:id="214" w:name="_STATUTE_P__66d77cef_0220_44c9_9e57_7060"/>
      <w:bookmarkStart w:id="215" w:name="_PAR__6_b538bbd0_4d11_4d2e_a360_03ddbd54"/>
      <w:bookmarkStart w:id="216" w:name="_LINE__11_0a83ce80_e43c_4ece_86c5_a013f4"/>
      <w:bookmarkStart w:id="217" w:name="_STATUTE_NUMBER__a5b508fa_d8b1_40e1_8c81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A</w:t>
      </w:r>
      <w:bookmarkEnd w:id="217"/>
      <w:r>
        <w:rPr>
          <w:rFonts w:eastAsia="Arial" w:cs="Arial" w:ascii="Arial" w:hAnsi="Arial"/>
          <w:u w:val="single"/>
        </w:rPr>
        <w:t xml:space="preserve">. </w:t>
      </w:r>
      <w:bookmarkStart w:id="218" w:name="_STATUTE_CONTENT__5cd17768_3c86_413e_968"/>
      <w:r>
        <w:rPr>
          <w:rFonts w:eastAsia="Arial" w:cs="Arial" w:ascii="Arial" w:hAnsi="Arial"/>
          <w:u w:val="single"/>
        </w:rPr>
        <w:t xml:space="preserve">That the person seeking custody or contact with the child would create a situation </w:t>
      </w:r>
      <w:bookmarkStart w:id="219" w:name="_LINE__12_4355e848_63c2_477d_acc1_d817bc"/>
      <w:bookmarkEnd w:id="216"/>
      <w:r>
        <w:rPr>
          <w:rFonts w:eastAsia="Arial" w:cs="Arial" w:ascii="Arial" w:hAnsi="Arial"/>
          <w:u w:val="single"/>
        </w:rPr>
        <w:t xml:space="preserve">of jeopardy for the child if any contact were to be permitted and that contact is not in </w:t>
      </w:r>
      <w:bookmarkStart w:id="220" w:name="_LINE__13_7de0d7a8_85c1_4e86_b337_6bb7f6"/>
      <w:bookmarkEnd w:id="219"/>
      <w:r>
        <w:rPr>
          <w:rFonts w:eastAsia="Arial" w:cs="Arial" w:ascii="Arial" w:hAnsi="Arial"/>
          <w:u w:val="single"/>
        </w:rPr>
        <w:t>the best interest of the child if the court finds that the person has: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6_b538bbd0_4d11_4d2e_a360_03ddbd54"/>
      <w:bookmarkStart w:id="222" w:name="_PAR__7_ae3649bb_58d9_43f0_ad6b_4d744504"/>
      <w:bookmarkStart w:id="223" w:name="_STATUTE_SP__811081f8_8466_4b40_96b9_5e6"/>
      <w:bookmarkStart w:id="224" w:name="_LINE__14_382114ea_7409_49eb_aa33_5a9201"/>
      <w:bookmarkEnd w:id="221"/>
      <w:bookmarkEnd w:id="218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e97eae91_e6a5_4e0c_8562"/>
      <w:r>
        <w:rPr>
          <w:rFonts w:eastAsia="Arial" w:cs="Arial" w:ascii="Arial" w:hAnsi="Arial"/>
          <w:u w:val="single"/>
        </w:rPr>
        <w:t>1</w:t>
      </w:r>
      <w:bookmarkEnd w:id="225"/>
      <w:r>
        <w:rPr>
          <w:rFonts w:eastAsia="Arial" w:cs="Arial" w:ascii="Arial" w:hAnsi="Arial"/>
          <w:u w:val="single"/>
        </w:rPr>
        <w:t xml:space="preserve">) </w:t>
      </w:r>
      <w:bookmarkStart w:id="226" w:name="_STATUTE_CONTENT__428162af_cd83_4df8_a2c"/>
      <w:r>
        <w:rPr>
          <w:rFonts w:eastAsia="Arial" w:cs="Arial" w:ascii="Arial" w:hAnsi="Arial"/>
          <w:u w:val="single"/>
        </w:rPr>
        <w:t xml:space="preserve">Been convicted or adjudicated of a crime of violence of any classification as </w:t>
      </w:r>
      <w:bookmarkStart w:id="227" w:name="_LINE__15_0267a357_9d73_42e9_96ce_fef327"/>
      <w:bookmarkEnd w:id="224"/>
      <w:r>
        <w:rPr>
          <w:rFonts w:eastAsia="Arial" w:cs="Arial" w:ascii="Arial" w:hAnsi="Arial"/>
          <w:u w:val="single"/>
        </w:rPr>
        <w:t xml:space="preserve">described in Title 17-A, sections 4 and 4-A, including but not limited to Class D </w:t>
      </w:r>
      <w:bookmarkStart w:id="228" w:name="_LINE__16_91b333cf_2dde_4ce4_ad9b_c2f87d"/>
      <w:bookmarkEnd w:id="227"/>
      <w:r>
        <w:rPr>
          <w:rFonts w:eastAsia="Arial" w:cs="Arial" w:ascii="Arial" w:hAnsi="Arial"/>
          <w:u w:val="single"/>
        </w:rPr>
        <w:t>domestic violence assault under Title 17-A, section 207-A; and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7_ae3649bb_58d9_43f0_ad6b_4d744504"/>
      <w:bookmarkStart w:id="230" w:name="_STATUTE_SP__811081f8_8466_4b40_96b9_5e6"/>
      <w:bookmarkStart w:id="231" w:name="_PAR__8_d8bf67e0_47be_431b_bfa4_1bf68cae"/>
      <w:bookmarkStart w:id="232" w:name="_STATUTE_SP__e5e39599_a97b_4daf_a03e_0d8"/>
      <w:bookmarkStart w:id="233" w:name="_LINE__17_e4eb9d7c_5ed3_4358_a7f4_01d60f"/>
      <w:bookmarkEnd w:id="229"/>
      <w:bookmarkEnd w:id="230"/>
      <w:bookmarkEnd w:id="226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a1cff01c_7c63_4e72_ad8d"/>
      <w:r>
        <w:rPr>
          <w:rFonts w:eastAsia="Arial" w:cs="Arial" w:ascii="Arial" w:hAnsi="Arial"/>
          <w:u w:val="single"/>
        </w:rPr>
        <w:t>2</w:t>
      </w:r>
      <w:bookmarkEnd w:id="234"/>
      <w:r>
        <w:rPr>
          <w:rFonts w:eastAsia="Arial" w:cs="Arial" w:ascii="Arial" w:hAnsi="Arial"/>
          <w:u w:val="single"/>
        </w:rPr>
        <w:t xml:space="preserve">) </w:t>
      </w:r>
      <w:bookmarkStart w:id="235" w:name="_STATUTE_CONTENT__49ceded8_37ad_42be_ba5"/>
      <w:r>
        <w:rPr>
          <w:rFonts w:eastAsia="Arial" w:cs="Arial" w:ascii="Arial" w:hAnsi="Arial"/>
          <w:u w:val="single"/>
        </w:rPr>
        <w:t xml:space="preserve">No documented record of successful completion of a certified domestic </w:t>
      </w:r>
      <w:bookmarkStart w:id="236" w:name="_LINE__18_f75a3010_2d80_4b79_b621_944c11"/>
      <w:bookmarkEnd w:id="233"/>
      <w:r>
        <w:rPr>
          <w:rFonts w:eastAsia="Arial" w:cs="Arial" w:ascii="Arial" w:hAnsi="Arial"/>
          <w:u w:val="single"/>
        </w:rPr>
        <w:t>violence intervention program as described in Title 19</w:t>
        <w:noBreakHyphen/>
        <w:t xml:space="preserve">A, section 4116, subsection </w:t>
      </w:r>
      <w:bookmarkStart w:id="237" w:name="_LINE__19_60c690ca_8ac1_492a_9dc1_3c6216"/>
      <w:bookmarkEnd w:id="236"/>
      <w:r>
        <w:rPr>
          <w:rFonts w:eastAsia="Arial" w:cs="Arial" w:ascii="Arial" w:hAnsi="Arial"/>
          <w:u w:val="single"/>
        </w:rPr>
        <w:t>1 or a comparable program of counseling or treatment for domestic violence.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8_d8bf67e0_47be_431b_bfa4_1bf68cae"/>
      <w:bookmarkStart w:id="239" w:name="_STATUTE_SP__e5e39599_a97b_4daf_a03e_0d8"/>
      <w:bookmarkStart w:id="240" w:name="_PAR__9_1547a6ba_6dab_446e_86b3_78c8510f"/>
      <w:bookmarkStart w:id="241" w:name="_STATUTE_CONTENT__1335c719_e672_46c7_969"/>
      <w:bookmarkStart w:id="242" w:name="_STATUTE_P__5b528ad5_34c7_420d_aeb5_f3b8"/>
      <w:bookmarkStart w:id="243" w:name="_LINE__20_ec46b413_4a35_4940_b84e_1436a2"/>
      <w:bookmarkEnd w:id="238"/>
      <w:bookmarkEnd w:id="239"/>
      <w:bookmarkEnd w:id="235"/>
      <w:bookmarkEnd w:id="240"/>
      <w:bookmarkEnd w:id="241"/>
      <w:bookmarkEnd w:id="242"/>
      <w:r>
        <w:rPr>
          <w:rFonts w:eastAsia="Arial" w:cs="Arial" w:ascii="Arial" w:hAnsi="Arial"/>
          <w:u w:val="single"/>
        </w:rPr>
        <w:t xml:space="preserve">The person seeking custody or contact with the child may produce evidence to rebut </w:t>
      </w:r>
      <w:bookmarkStart w:id="244" w:name="_LINE__21_d0db6649_4e42_49fc_a345_092c0c"/>
      <w:bookmarkEnd w:id="243"/>
      <w:r>
        <w:rPr>
          <w:rFonts w:eastAsia="Arial" w:cs="Arial" w:ascii="Arial" w:hAnsi="Arial"/>
          <w:u w:val="single"/>
        </w:rPr>
        <w:t>the presumption under this paragraph; and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STATUTE_P__66d77cef_0220_44c9_9e57_7060"/>
      <w:bookmarkStart w:id="246" w:name="_PAR__9_1547a6ba_6dab_446e_86b3_78c8510f"/>
      <w:bookmarkStart w:id="247" w:name="_STATUTE_CONTENT__1335c719_e672_46c7_969"/>
      <w:bookmarkStart w:id="248" w:name="_STATUTE_P__5b528ad5_34c7_420d_aeb5_f3b8"/>
      <w:bookmarkStart w:id="249" w:name="_STATUTE_P__5988489a_57c7_4570_bda0_00fe"/>
      <w:bookmarkStart w:id="250" w:name="_PAR__10_299daae9_ecbc_4350_81dc_e2d210b"/>
      <w:bookmarkStart w:id="251" w:name="_LINE__22_afda17fa_aca4_4431_ba02_e49bee"/>
      <w:bookmarkStart w:id="252" w:name="_STATUTE_NUMBER__e4ebbede_a052_4934_931f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u w:val="single"/>
        </w:rPr>
        <w:t>B</w:t>
      </w:r>
      <w:bookmarkEnd w:id="252"/>
      <w:r>
        <w:rPr>
          <w:rFonts w:eastAsia="Arial" w:cs="Arial" w:ascii="Arial" w:hAnsi="Arial"/>
          <w:u w:val="single"/>
        </w:rPr>
        <w:t xml:space="preserve">. </w:t>
      </w:r>
      <w:bookmarkStart w:id="253" w:name="_STATUTE_CONTENT__55d56b99_f643_4dcd_b08"/>
      <w:r>
        <w:rPr>
          <w:rFonts w:eastAsia="Arial" w:cs="Arial" w:ascii="Arial" w:hAnsi="Arial"/>
          <w:u w:val="single"/>
        </w:rPr>
        <w:t xml:space="preserve">That the parent or person responsible for the child would create a situation of </w:t>
      </w:r>
      <w:bookmarkStart w:id="254" w:name="_LINE__23_784b9544_9452_4611_848e_7d1f6d"/>
      <w:bookmarkEnd w:id="251"/>
      <w:r>
        <w:rPr>
          <w:rFonts w:eastAsia="Arial" w:cs="Arial" w:ascii="Arial" w:hAnsi="Arial"/>
          <w:u w:val="single"/>
        </w:rPr>
        <w:t xml:space="preserve">jeopardy for the child if the parent or person allows, encourages or fails to prevent </w:t>
      </w:r>
      <w:bookmarkStart w:id="255" w:name="_LINE__24_366b36d4_81aa_4ea7_a445_d2fa8e"/>
      <w:bookmarkEnd w:id="254"/>
      <w:r>
        <w:rPr>
          <w:rFonts w:eastAsia="Arial" w:cs="Arial" w:ascii="Arial" w:hAnsi="Arial"/>
          <w:u w:val="single"/>
        </w:rPr>
        <w:t xml:space="preserve">contact between the child and a person who has:  </w:t>
      </w:r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PAR__10_299daae9_ecbc_4350_81dc_e2d210b"/>
      <w:bookmarkStart w:id="257" w:name="_PAR__11_47e40632_c47c_45a3_be89_c2feb8a"/>
      <w:bookmarkStart w:id="258" w:name="_STATUTE_SP__f9ccbecf_95a4_4e69_8e7a_76e"/>
      <w:bookmarkStart w:id="259" w:name="_LINE__25_5f4724a7_660c_4f19_9737_6db232"/>
      <w:bookmarkEnd w:id="256"/>
      <w:bookmarkEnd w:id="253"/>
      <w:bookmarkEnd w:id="257"/>
      <w:bookmarkEnd w:id="258"/>
      <w:r>
        <w:rPr>
          <w:rFonts w:eastAsia="Arial" w:cs="Arial" w:ascii="Arial" w:hAnsi="Arial"/>
          <w:u w:val="single"/>
        </w:rPr>
        <w:t>(</w:t>
      </w:r>
      <w:bookmarkStart w:id="260" w:name="_STATUTE_NUMBER__4c592c8f_4541_436a_9cc8"/>
      <w:r>
        <w:rPr>
          <w:rFonts w:eastAsia="Arial" w:cs="Arial" w:ascii="Arial" w:hAnsi="Arial"/>
          <w:u w:val="single"/>
        </w:rPr>
        <w:t>1</w:t>
      </w:r>
      <w:bookmarkEnd w:id="260"/>
      <w:r>
        <w:rPr>
          <w:rFonts w:eastAsia="Arial" w:cs="Arial" w:ascii="Arial" w:hAnsi="Arial"/>
          <w:u w:val="single"/>
        </w:rPr>
        <w:t xml:space="preserve">) </w:t>
      </w:r>
      <w:bookmarkStart w:id="261" w:name="_STATUTE_CONTENT__ea32434a_4427_4461_ab7"/>
      <w:r>
        <w:rPr>
          <w:rFonts w:eastAsia="Arial" w:cs="Arial" w:ascii="Arial" w:hAnsi="Arial"/>
          <w:u w:val="single"/>
        </w:rPr>
        <w:t xml:space="preserve">Been convicted or adjudicated of a crime of violence of any classification as </w:t>
      </w:r>
      <w:bookmarkStart w:id="262" w:name="_LINE__26_1361e6ef_f7dc_4de9_9300_1491ca"/>
      <w:bookmarkEnd w:id="259"/>
      <w:r>
        <w:rPr>
          <w:rFonts w:eastAsia="Arial" w:cs="Arial" w:ascii="Arial" w:hAnsi="Arial"/>
          <w:u w:val="single"/>
        </w:rPr>
        <w:t xml:space="preserve">described in Title 17-A, sections 4 and 4-A, including but not limited to Class D </w:t>
      </w:r>
      <w:bookmarkStart w:id="263" w:name="_LINE__27_b21d1874_4023_41e2_a9b3_78d2b5"/>
      <w:bookmarkEnd w:id="262"/>
      <w:r>
        <w:rPr>
          <w:rFonts w:eastAsia="Arial" w:cs="Arial" w:ascii="Arial" w:hAnsi="Arial"/>
          <w:u w:val="single"/>
        </w:rPr>
        <w:t>domestic violence assault under Title 17-A, section 207-A; and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11_47e40632_c47c_45a3_be89_c2feb8a"/>
      <w:bookmarkStart w:id="265" w:name="_STATUTE_SP__f9ccbecf_95a4_4e69_8e7a_76e"/>
      <w:bookmarkStart w:id="266" w:name="_PAR__12_91be579d_35ad_4150_8eac_1e3321f"/>
      <w:bookmarkStart w:id="267" w:name="_STATUTE_SP__14bec930_81bd_471c_8c30_273"/>
      <w:bookmarkStart w:id="268" w:name="_LINE__28_5f4aa2ae_97c8_4549_8af9_05ce94"/>
      <w:bookmarkEnd w:id="264"/>
      <w:bookmarkEnd w:id="265"/>
      <w:bookmarkEnd w:id="261"/>
      <w:bookmarkEnd w:id="266"/>
      <w:bookmarkEnd w:id="267"/>
      <w:r>
        <w:rPr>
          <w:rFonts w:eastAsia="Arial" w:cs="Arial" w:ascii="Arial" w:hAnsi="Arial"/>
          <w:u w:val="single"/>
        </w:rPr>
        <w:t>(</w:t>
      </w:r>
      <w:bookmarkStart w:id="269" w:name="_STATUTE_NUMBER__cf8c65ad_1104_40ea_8d44"/>
      <w:r>
        <w:rPr>
          <w:rFonts w:eastAsia="Arial" w:cs="Arial" w:ascii="Arial" w:hAnsi="Arial"/>
          <w:u w:val="single"/>
        </w:rPr>
        <w:t>2</w:t>
      </w:r>
      <w:bookmarkEnd w:id="269"/>
      <w:r>
        <w:rPr>
          <w:rFonts w:eastAsia="Arial" w:cs="Arial" w:ascii="Arial" w:hAnsi="Arial"/>
          <w:u w:val="single"/>
        </w:rPr>
        <w:t xml:space="preserve">) </w:t>
      </w:r>
      <w:bookmarkStart w:id="270" w:name="_STATUTE_CONTENT__244ab26b_39e0_449c_ba3"/>
      <w:r>
        <w:rPr>
          <w:rFonts w:eastAsia="Arial" w:cs="Arial" w:ascii="Arial" w:hAnsi="Arial"/>
          <w:u w:val="single"/>
        </w:rPr>
        <w:t xml:space="preserve">No documented record of successful completion of a certified domestic </w:t>
      </w:r>
      <w:bookmarkStart w:id="271" w:name="_LINE__29_f790911e_f60b_4866_98ea_3b76b6"/>
      <w:bookmarkEnd w:id="268"/>
      <w:r>
        <w:rPr>
          <w:rFonts w:eastAsia="Arial" w:cs="Arial" w:ascii="Arial" w:hAnsi="Arial"/>
          <w:u w:val="single"/>
        </w:rPr>
        <w:t>violence intervention program as described in Title 19</w:t>
        <w:noBreakHyphen/>
        <w:t xml:space="preserve">A, section 4116, subsection </w:t>
      </w:r>
      <w:bookmarkStart w:id="272" w:name="_LINE__30_2b998d16_a9a1_43a3_868d_734ea7"/>
      <w:bookmarkEnd w:id="271"/>
      <w:r>
        <w:rPr>
          <w:rFonts w:eastAsia="Arial" w:cs="Arial" w:ascii="Arial" w:hAnsi="Arial"/>
          <w:u w:val="single"/>
        </w:rPr>
        <w:t>1 or a comparable program of counseling or treatment for domestic violence.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2_91be579d_35ad_4150_8eac_1e3321f"/>
      <w:bookmarkStart w:id="274" w:name="_STATUTE_SP__14bec930_81bd_471c_8c30_273"/>
      <w:bookmarkStart w:id="275" w:name="_PAR__13_e77951b6_498e_4216_ba0f_8de3a1e"/>
      <w:bookmarkStart w:id="276" w:name="_STATUTE_P__bacc93fc_3a60_47a6_b059_01b9"/>
      <w:bookmarkStart w:id="277" w:name="_STATUTE_CONTENT__adbf4e70_9d3f_4703_8b6"/>
      <w:bookmarkStart w:id="278" w:name="_LINE__31_75470d7b_8e62_4625_a02b_4023f5"/>
      <w:bookmarkEnd w:id="273"/>
      <w:bookmarkEnd w:id="274"/>
      <w:bookmarkEnd w:id="270"/>
      <w:bookmarkEnd w:id="275"/>
      <w:bookmarkEnd w:id="276"/>
      <w:bookmarkEnd w:id="277"/>
      <w:r>
        <w:rPr>
          <w:rFonts w:eastAsia="Arial" w:cs="Arial" w:ascii="Arial" w:hAnsi="Arial"/>
          <w:u w:val="single"/>
        </w:rPr>
        <w:t xml:space="preserve">The parent or person responsible for the child may produce evidence to rebut the </w:t>
      </w:r>
      <w:bookmarkStart w:id="279" w:name="_LINE__32_4ee86f7c_914d_4520_bf6e_8a975a"/>
      <w:bookmarkEnd w:id="278"/>
      <w:r>
        <w:rPr>
          <w:rFonts w:eastAsia="Arial" w:cs="Arial" w:ascii="Arial" w:hAnsi="Arial"/>
          <w:u w:val="single"/>
        </w:rPr>
        <w:t>presumption under this paragraph.</w:t>
      </w:r>
      <w:bookmarkEnd w:id="2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0" w:name="_DOC_BODY_CONTENT__9a7c4a0c_1ad5_4f23_86"/>
      <w:bookmarkStart w:id="281" w:name="_BILL_SECTION__e1c0d490_21a1_4068_a8bc_a"/>
      <w:bookmarkStart w:id="282" w:name="_PROCESSED_CHANGE__2d8c6e6d_8b3c_426a_af"/>
      <w:bookmarkStart w:id="283" w:name="_STATUTE_SS__744ea3e0_f086_4fed_aca7_d9f"/>
      <w:bookmarkStart w:id="284" w:name="_STATUTE_P__5988489a_57c7_4570_bda0_00fe"/>
      <w:bookmarkStart w:id="285" w:name="_PAR__13_e77951b6_498e_4216_ba0f_8de3a1e"/>
      <w:bookmarkStart w:id="286" w:name="_STATUTE_P__bacc93fc_3a60_47a6_b059_01b9"/>
      <w:bookmarkStart w:id="287" w:name="_STATUTE_CONTENT__adbf4e70_9d3f_4703_8b6"/>
      <w:bookmarkStart w:id="288" w:name="_SUMMARY__34c24e24_9da5_4f3d_aa8f_0fe6f1"/>
      <w:bookmarkStart w:id="289" w:name="_PAR__14_beb576d1_62e6_4da6_a010_db30a18"/>
      <w:bookmarkStart w:id="290" w:name="_LINE__33_7f0cc230_8c83_427e_8b66_60b562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9"/>
      <w:r>
        <w:rPr>
          <w:rFonts w:eastAsia="Arial" w:cs="Arial" w:ascii="Arial" w:hAnsi="Arial"/>
          <w:b/>
          <w:sz w:val="24"/>
        </w:rPr>
        <w:t>SUMMARY</w:t>
      </w:r>
      <w:bookmarkEnd w:id="2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1" w:name="_PAR__14_beb576d1_62e6_4da6_a010_db30a18"/>
      <w:bookmarkStart w:id="292" w:name="_PAR__15_11f48ea6_582d_46d7_942a_38ceed9"/>
      <w:bookmarkStart w:id="293" w:name="_LINE__34_29b0d283_36b7_48d9_a906_02899d"/>
      <w:bookmarkEnd w:id="291"/>
      <w:r>
        <w:rPr>
          <w:rFonts w:eastAsia="Arial" w:cs="Arial" w:ascii="Arial" w:hAnsi="Arial"/>
        </w:rPr>
        <w:t xml:space="preserve">This bill amends the provisions of law allowing a court to appoint a guardian for a </w:t>
      </w:r>
      <w:bookmarkStart w:id="294" w:name="_LINE__35_52130faa_a1b5_434c_96f4_f338a6"/>
      <w:bookmarkEnd w:id="293"/>
      <w:r>
        <w:rPr>
          <w:rFonts w:eastAsia="Arial" w:cs="Arial" w:ascii="Arial" w:hAnsi="Arial"/>
        </w:rPr>
        <w:t xml:space="preserve">minor, amends the definitions of jeopardy and serious harm under the Child and Family </w:t>
      </w:r>
      <w:bookmarkStart w:id="295" w:name="_LINE__36_8db747ec_bcb7_4c64_91e0_38f890"/>
      <w:bookmarkEnd w:id="294"/>
      <w:r>
        <w:rPr>
          <w:rFonts w:eastAsia="Arial" w:cs="Arial" w:ascii="Arial" w:hAnsi="Arial"/>
        </w:rPr>
        <w:t xml:space="preserve">Services and Child Protection Act and establishes a presumption of jeopardy in a jeopardy </w:t>
      </w:r>
      <w:bookmarkStart w:id="296" w:name="_LINE__37_7bc09647_9075_49ca_97dc_b7d7a7"/>
      <w:bookmarkEnd w:id="295"/>
      <w:r>
        <w:rPr>
          <w:rFonts w:eastAsia="Arial" w:cs="Arial" w:ascii="Arial" w:hAnsi="Arial"/>
        </w:rPr>
        <w:t xml:space="preserve">proceeding for circumstances in which the parent of a child or a person in contact with the </w:t>
      </w:r>
      <w:bookmarkStart w:id="297" w:name="_LINE__38_128f3f75_115e_4546_9c5e_cb3db2"/>
      <w:bookmarkEnd w:id="296"/>
      <w:r>
        <w:rPr>
          <w:rFonts w:eastAsia="Arial" w:cs="Arial" w:ascii="Arial" w:hAnsi="Arial"/>
        </w:rPr>
        <w:t xml:space="preserve">child has been convicted or adjudicated of a crime of violence of any classification and </w:t>
      </w:r>
      <w:bookmarkStart w:id="298" w:name="_LINE__39_2d57a7e2_8848_4744_b321_df0d23"/>
      <w:bookmarkEnd w:id="297"/>
      <w:r>
        <w:rPr>
          <w:rFonts w:eastAsia="Arial" w:cs="Arial" w:ascii="Arial" w:hAnsi="Arial"/>
        </w:rPr>
        <w:t xml:space="preserve">there is no documented record of successful completion of a certified domestic violence </w:t>
      </w:r>
      <w:bookmarkStart w:id="299" w:name="_LINE__40_a7aae15b_acd1_4d6a_aa49_428648"/>
      <w:bookmarkEnd w:id="298"/>
      <w:r>
        <w:rPr>
          <w:rFonts w:eastAsia="Arial" w:cs="Arial" w:ascii="Arial" w:hAnsi="Arial"/>
        </w:rPr>
        <w:t>intervention program.</w:t>
      </w:r>
      <w:bookmarkEnd w:id="0"/>
      <w:bookmarkEnd w:id="1"/>
      <w:bookmarkEnd w:id="169"/>
      <w:bookmarkEnd w:id="288"/>
      <w:bookmarkEnd w:id="292"/>
      <w:bookmarkEnd w:id="2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Child Protection Laws by Limiting Contact with Violent Offen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04</ItemId>
    <LRId>70370</LRId>
    <LRNumber>59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Child Protection Laws by Limiting Contact with Violent Offenders</LRTitle>
    <ItemTitle>An Act to Strengthen Maine's Child Protection Laws by Limiting Contact with Violent Offenders</ItemTitle>
    <ShortTitle1>STRENGTHEN MAINE'S CHILD</ShortTitle1>
    <ShortTitle2>PROTECTION LAWS BY LIMITING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3-13T09:11:28</LatestDraftingActionDate>
    <LatestDrafterName>edooling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7BE3" w:rsidRDefault="00A27BE3" w:rsidP="00A27BE3"&amp;gt;&amp;lt;w:pPr&amp;gt;&amp;lt;w:ind w:left="360" /&amp;gt;&amp;lt;/w:pPr&amp;gt;&amp;lt;w:bookmarkStart w:id="0" w:name="_ENACTING_CLAUSE__80cae3fe_f0c4_4bd7_ada" /&amp;gt;&amp;lt;w:bookmarkStart w:id="1" w:name="_DOC_BODY__4a58a7b8_96b1_4e94_be93_8c555" /&amp;gt;&amp;lt;w:bookmarkStart w:id="2" w:name="_DOC_BODY_CONTAINER__3e99e19a_037b_4381_" /&amp;gt;&amp;lt;w:bookmarkStart w:id="3" w:name="_PAGE__1_f0c4cc55_dd21_4b47_a072_c217a42" /&amp;gt;&amp;lt;w:bookmarkStart w:id="4" w:name="_PAR__1_2a18f7de_471e_455b_b180_57fc3f0f" /&amp;gt;&amp;lt;w:bookmarkStart w:id="5" w:name="_LINE__1_f3b8a877_f5d1_4439_9868_edfe1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7BE3" w:rsidRDefault="00A27BE3" w:rsidP="00A27BE3"&amp;gt;&amp;lt;w:pPr&amp;gt;&amp;lt;w:ind w:left="360" w:firstLine="360" /&amp;gt;&amp;lt;/w:pPr&amp;gt;&amp;lt;w:bookmarkStart w:id="6" w:name="_BILL_SECTION_HEADER__8b2df5a2_eea6_4f3a" /&amp;gt;&amp;lt;w:bookmarkStart w:id="7" w:name="_BILL_SECTION__57836486_4e12_408a_9915_4" /&amp;gt;&amp;lt;w:bookmarkStart w:id="8" w:name="_DOC_BODY_CONTENT__9a7c4a0c_1ad5_4f23_86" /&amp;gt;&amp;lt;w:bookmarkStart w:id="9" w:name="_PAR__2_2ee7f15b_b981_427b_bc29_371566cd" /&amp;gt;&amp;lt;w:bookmarkStart w:id="10" w:name="_LINE__2_7c6ed25c_b41c_4589_99ac_7f215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dca13f_45a8_40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5-204, sub-§2, ¶C,&amp;lt;/w:t&amp;gt;&amp;lt;/w:r&amp;gt;&amp;lt;w:r&amp;gt;&amp;lt;w:t xml:space="preserve"&amp;gt; as amended by PL 2021, c. 340, §1, is &amp;lt;/w:t&amp;gt;&amp;lt;/w:r&amp;gt;&amp;lt;w:bookmarkStart w:id="12" w:name="_LINE__3_21fc5a7e_a0a8_4faa_bf3a_c49847a" /&amp;gt;&amp;lt;w:bookmarkEnd w:id="10" /&amp;gt;&amp;lt;w:r&amp;gt;&amp;lt;w:t&amp;gt;further amended by amending subparagraph (1) to read:&amp;lt;/w:t&amp;gt;&amp;lt;/w:r&amp;gt;&amp;lt;w:bookmarkEnd w:id="12" /&amp;gt;&amp;lt;/w:p&amp;gt;&amp;lt;w:p w:rsidR="00A27BE3" w:rsidRDefault="00A27BE3" w:rsidP="00A27BE3"&amp;gt;&amp;lt;w:pPr&amp;gt;&amp;lt;w:ind w:left="1080" /&amp;gt;&amp;lt;w:rPr&amp;gt;&amp;lt;w:ins w:id="13" w:author="BPS" w:date="2023-02-28T12:30:00Z" /&amp;gt;&amp;lt;/w:rPr&amp;gt;&amp;lt;/w:pPr&amp;gt;&amp;lt;w:bookmarkStart w:id="14" w:name="_STATUTE_SP__b76e66c1_d3bf_4a3b_a98b_59c" /&amp;gt;&amp;lt;w:bookmarkStart w:id="15" w:name="_PAR__3_538987b7_1b5a_4326_b717_74fcf70d" /&amp;gt;&amp;lt;w:bookmarkStart w:id="16" w:name="_LINE__4_b3e28ec9_c446_40e8_a207_77f0431" /&amp;gt;&amp;lt;w:bookmarkEnd w:id="6" /&amp;gt;&amp;lt;w:bookmarkEnd w:id="9" /&amp;gt;&amp;lt;w:r&amp;gt;&amp;lt;w:t&amp;gt;(&amp;lt;/w:t&amp;gt;&amp;lt;/w:r&amp;gt;&amp;lt;w:bookmarkStart w:id="17" w:name="_STATUTE_NUMBER__99f0cd34_5733_42bc_9ebb" /&amp;gt;&amp;lt;w:r&amp;gt;&amp;lt;w:t&amp;gt;1&amp;lt;/w:t&amp;gt;&amp;lt;/w:r&amp;gt;&amp;lt;w:bookmarkEnd w:id="17" /&amp;gt;&amp;lt;w:r&amp;gt;&amp;lt;w:t xml:space="preserve"&amp;gt;)  &amp;lt;/w:t&amp;gt;&amp;lt;/w:r&amp;gt;&amp;lt;w:bookmarkStart w:id="18" w:name="_STATUTE_CONTENT__9cd7074b_c27b_40df_91e" /&amp;gt;&amp;lt;w:r&amp;gt;&amp;lt;w:t xml:space="preserve"&amp;gt;The parent is currently unwilling or unable to meet the minor's needs and that &amp;lt;/w:t&amp;gt;&amp;lt;/w:r&amp;gt;&amp;lt;w:bookmarkStart w:id="19" w:name="_LINE__5_f999a23e_33dd_4234_bb80_073e5ba" /&amp;gt;&amp;lt;w:bookmarkEnd w:id="16" /&amp;gt;&amp;lt;w:r&amp;gt;&amp;lt;w:t xml:space="preserve"&amp;gt;will have a substantial adverse effect on the minor's well-being if the minor lives &amp;lt;/w:t&amp;gt;&amp;lt;/w:r&amp;gt;&amp;lt;w:bookmarkStart w:id="20" w:name="_LINE__6_301caf15_3bc3_4475_bd89_a6a3caf" /&amp;gt;&amp;lt;w:bookmarkEnd w:id="19" /&amp;gt;&amp;lt;w:r&amp;gt;&amp;lt;w:t&amp;gt;with the parent&amp;lt;/w:t&amp;gt;&amp;lt;/w:r&amp;gt;&amp;lt;w:bookmarkStart w:id="21" w:name="_PROCESSED_CHANGE__b76f1d85_dbee_4b97_82" /&amp;gt;&amp;lt;w:del w:id="22" w:author="BPS" w:date="2023-03-03T16:30:00Z"&amp;gt;&amp;lt;w:r w:rsidDel="00130E10"&amp;gt;&amp;lt;w:delText&amp;gt;;&amp;lt;/w:delText&amp;gt;&amp;lt;/w:r&amp;gt;&amp;lt;/w:del&amp;gt;&amp;lt;w:bookmarkStart w:id="23" w:name="_PROCESSED_CHANGE__0a59ad10_52cf_466f_ba" /&amp;gt;&amp;lt;w:bookmarkEnd w:id="21" /&amp;gt;&amp;lt;w:ins w:id="24" w:author="BPS" w:date="2023-02-28T12:27:00Z"&amp;gt;&amp;lt;w:r&amp;gt;&amp;lt;w:t&amp;gt;, including but not limit&amp;lt;/w:t&amp;gt;&amp;lt;/w:r&amp;gt;&amp;lt;/w:ins&amp;gt;&amp;lt;w:ins w:id="25" w:author="BPS" w:date="2023-02-28T12:28:00Z"&amp;gt;&amp;lt;w:r&amp;gt;&amp;lt;w:t&amp;gt;ed to&amp;lt;/w:t&amp;gt;&amp;lt;/w:r&amp;gt;&amp;lt;/w:ins&amp;gt;&amp;lt;w:ins w:id="26" w:author="BPS" w:date="2023-03-10T12:47:00Z"&amp;gt;&amp;lt;w:r&amp;gt;&amp;lt;w:t xml:space="preserve"&amp;gt; the situation of&amp;lt;/w:t&amp;gt;&amp;lt;/w:r&amp;gt;&amp;lt;/w:ins&amp;gt;&amp;lt;w:ins w:id="27" w:author="BPS" w:date="2023-02-28T12:31:00Z"&amp;gt;&amp;lt;w:r&amp;gt;&amp;lt;w:t xml:space="preserve"&amp;gt; an adult living in the &amp;lt;/w:t&amp;gt;&amp;lt;/w:r&amp;gt;&amp;lt;w:bookmarkStart w:id="28" w:name="_LINE__7_37cc7f36_5755_4b17_ad75_2c825bb" /&amp;gt;&amp;lt;w:bookmarkEnd w:id="20" /&amp;gt;&amp;lt;w:r&amp;gt;&amp;lt;w:t&amp;gt;child's home who has&amp;lt;/w:t&amp;gt;&amp;lt;/w:r&amp;gt;&amp;lt;/w:ins&amp;gt;&amp;lt;w:ins w:id="29" w:author="BPS" w:date="2023-02-28T12:29:00Z"&amp;gt;&amp;lt;w:r&amp;gt;&amp;lt;w:t&amp;gt;:&amp;lt;/w:t&amp;gt;&amp;lt;/w:r&amp;gt;&amp;lt;/w:ins&amp;gt;&amp;lt;w:bookmarkEnd w:id="28" /&amp;gt;&amp;lt;/w:p&amp;gt;&amp;lt;w:p w:rsidR="00A27BE3" w:rsidRDefault="00A27BE3" w:rsidP="00A27BE3"&amp;gt;&amp;lt;w:pPr&amp;gt;&amp;lt;w:ind w:left="1440" /&amp;gt;&amp;lt;w:rPr&amp;gt;&amp;lt;w:ins w:id="30" w:author="BPS" w:date="2023-03-03T16:24:00Z" /&amp;gt;&amp;lt;/w:rPr&amp;gt;&amp;lt;/w:pPr&amp;gt;&amp;lt;w:bookmarkStart w:id="31" w:name="_STATUTE_D__590ba0b5_de23_4a57_afb9_cf73" /&amp;gt;&amp;lt;w:bookmarkStart w:id="32" w:name="_PAR__4_a207e3c0_a2d5_479f_a2b1_c625fa2a" /&amp;gt;&amp;lt;w:bookmarkStart w:id="33" w:name="_LINE__8_d5281d10_3fc3_4202_aa87_384438a" /&amp;gt;&amp;lt;w:bookmarkEnd w:id="15" /&amp;gt;&amp;lt;w:bookmarkEnd w:id="18" /&amp;gt;&amp;lt;w:ins w:id="34" w:author="BPS" w:date="2023-03-03T16:24:00Z"&amp;gt;&amp;lt;w:r&amp;gt;&amp;lt;w:t&amp;gt;(&amp;lt;/w:t&amp;gt;&amp;lt;/w:r&amp;gt;&amp;lt;w:bookmarkStart w:id="35" w:name="_STATUTE_NUMBER__fecfaa39_7367_4f62_a87c" /&amp;gt;&amp;lt;w:r&amp;gt;&amp;lt;w:t&amp;gt;a&amp;lt;/w:t&amp;gt;&amp;lt;/w:r&amp;gt;&amp;lt;w:bookmarkEnd w:id="35" /&amp;gt;&amp;lt;w:r&amp;gt;&amp;lt;w:t xml:space="preserve"&amp;gt;)  &amp;lt;/w:t&amp;gt;&amp;lt;/w:r&amp;gt;&amp;lt;w:bookmarkStart w:id="36" w:name="_STATUTE_CONTENT__55a4a4e4_fb2f_4f2f_965" /&amp;gt;&amp;lt;w:r&amp;gt;&amp;lt;w:t xml:space="preserve"&amp;gt;Been convicted of a crime of violence of any classification as described in &amp;lt;/w:t&amp;gt;&amp;lt;/w:r&amp;gt;&amp;lt;w:bookmarkStart w:id="37" w:name="_LINE__9_05b046f1_ba40_44db_be9f_449f060" /&amp;gt;&amp;lt;w:bookmarkEnd w:id="33" /&amp;gt;&amp;lt;w:r&amp;gt;&amp;lt;w:t&amp;gt;Title 17-A, section&amp;lt;/w:t&amp;gt;&amp;lt;/w:r&amp;gt;&amp;lt;/w:ins&amp;gt;&amp;lt;w:ins w:id="38" w:author="BPS" w:date="2023-03-10T12:47:00Z"&amp;gt;&amp;lt;w:r&amp;gt;&amp;lt;w:t&amp;gt;s&amp;lt;/w:t&amp;gt;&amp;lt;/w:r&amp;gt;&amp;lt;/w:ins&amp;gt;&amp;lt;w:ins w:id="39" w:author="BPS" w:date="2023-03-03T16:24:00Z"&amp;gt;&amp;lt;w:r&amp;gt;&amp;lt;w:t xml:space="preserve"&amp;gt; 4 and 4-A, including but not limited to Class D domestic &amp;lt;/w:t&amp;gt;&amp;lt;/w:r&amp;gt;&amp;lt;w:bookmarkStart w:id="40" w:name="_LINE__10_39b982dc_92ab_478f_9e4e_55fc93" /&amp;gt;&amp;lt;w:bookmarkEnd w:id="37" /&amp;gt;&amp;lt;w:r&amp;gt;&amp;lt;w:t&amp;gt;violence assault under Title 17-A, section 207-A; and&amp;lt;/w:t&amp;gt;&amp;lt;/w:r&amp;gt;&amp;lt;w:bookmarkEnd w:id="40" /&amp;gt;&amp;lt;/w:ins&amp;gt;&amp;lt;/w:p&amp;gt;&amp;lt;w:p w:rsidR="00A27BE3" w:rsidRDefault="00A27BE3" w:rsidP="00A27BE3"&amp;gt;&amp;lt;w:pPr&amp;gt;&amp;lt;w:ind w:left="1440" /&amp;gt;&amp;lt;/w:pPr&amp;gt;&amp;lt;w:bookmarkStart w:id="41" w:name="_STATUTE_D__27dda664_d6f7_4d69_82e0_3206" /&amp;gt;&amp;lt;w:bookmarkStart w:id="42" w:name="_PAR__5_1d5357b0_b9c5_4cbf_8bd0_d71660ba" /&amp;gt;&amp;lt;w:bookmarkStart w:id="43" w:name="_LINE__11_3b1026b5_9a56_4651_873c_3d6520" /&amp;gt;&amp;lt;w:bookmarkEnd w:id="31" /&amp;gt;&amp;lt;w:bookmarkEnd w:id="32" /&amp;gt;&amp;lt;w:bookmarkEnd w:id="36" /&amp;gt;&amp;lt;w:ins w:id="44" w:author="BPS" w:date="2023-03-03T16:24:00Z"&amp;gt;&amp;lt;w:r&amp;gt;&amp;lt;w:t&amp;gt;(&amp;lt;/w:t&amp;gt;&amp;lt;/w:r&amp;gt;&amp;lt;w:bookmarkStart w:id="45" w:name="_STATUTE_NUMBER__ff430dec_b9c2_45fe_ae0e" /&amp;gt;&amp;lt;w:r&amp;gt;&amp;lt;w:t&amp;gt;b&amp;lt;/w:t&amp;gt;&amp;lt;/w:r&amp;gt;&amp;lt;w:bookmarkEnd w:id="45" /&amp;gt;&amp;lt;w:r&amp;gt;&amp;lt;w:t xml:space="preserve"&amp;gt;)  &amp;lt;/w:t&amp;gt;&amp;lt;/w:r&amp;gt;&amp;lt;w:bookmarkStart w:id="46" w:name="_STATUTE_CONTENT__88f26322_b226_45c6_a1e" /&amp;gt;&amp;lt;w:r&amp;gt;&amp;lt;w:t xml:space="preserve"&amp;gt;No documented record of successful completion of a certified domestic &amp;lt;/w:t&amp;gt;&amp;lt;/w:r&amp;gt;&amp;lt;w:bookmarkStart w:id="47" w:name="_LINE__12_0d63c21f_d893_4031_80a6_151543" /&amp;gt;&amp;lt;w:bookmarkEnd w:id="43" /&amp;gt;&amp;lt;w:r&amp;gt;&amp;lt;w:t xml:space="preserve"&amp;gt;violence intervention program as &amp;lt;/w:t&amp;gt;&amp;lt;/w:r&amp;gt;&amp;lt;/w:ins&amp;gt;&amp;lt;w:ins w:id="48" w:author="BPS" w:date="2023-03-10T12:48:00Z"&amp;gt;&amp;lt;w:r&amp;gt;&amp;lt;w:t&amp;gt;described&amp;lt;/w:t&amp;gt;&amp;lt;/w:r&amp;gt;&amp;lt;/w:ins&amp;gt;&amp;lt;w:ins w:id="49" w:author="BPS" w:date="2023-03-03T16:24:00Z"&amp;gt;&amp;lt;w:r&amp;gt;&amp;lt;w:t xml:space="preserve"&amp;gt; in Title 19‑A, section 4&amp;lt;/w:t&amp;gt;&amp;lt;/w:r&amp;gt;&amp;lt;/w:ins&amp;gt;&amp;lt;w:ins w:id="50" w:author="BPS" w:date="2023-03-10T12:48:00Z"&amp;gt;&amp;lt;w:r&amp;gt;&amp;lt;w:t xml:space="preserve"&amp;gt;116, &amp;lt;/w:t&amp;gt;&amp;lt;/w:r&amp;gt;&amp;lt;w:bookmarkStart w:id="51" w:name="_LINE__13_ab0ce6b2_c8e6_40fb_a417_58af66" /&amp;gt;&amp;lt;w:bookmarkEnd w:id="47" /&amp;gt;&amp;lt;w:r&amp;gt;&amp;lt;w:t&amp;gt;subsection 1&amp;lt;/w:t&amp;gt;&amp;lt;/w:r&amp;gt;&amp;lt;/w:ins&amp;gt;&amp;lt;w:ins w:id="52" w:author="BPS" w:date="2023-03-03T16:24:00Z"&amp;gt;&amp;lt;w:r&amp;gt;&amp;lt;w:t xml:space="preserve"&amp;gt; or&amp;lt;/w:t&amp;gt;&amp;lt;/w:r&amp;gt;&amp;lt;/w:ins&amp;gt;&amp;lt;w:ins w:id="53" w:author="BPS" w:date="2023-03-10T12:49:00Z"&amp;gt;&amp;lt;w:r&amp;gt;&amp;lt;w:t xml:space="preserve"&amp;gt; a&amp;lt;/w:t&amp;gt;&amp;lt;/w:r&amp;gt;&amp;lt;/w:ins&amp;gt;&amp;lt;w:ins w:id="54" w:author="BPS" w:date="2023-03-03T16:24:00Z"&amp;gt;&amp;lt;w:r&amp;gt;&amp;lt;w:t xml:space="preserve"&amp;gt; comparable program of counseling or treatment for domestic &amp;lt;/w:t&amp;gt;&amp;lt;/w:r&amp;gt;&amp;lt;w:bookmarkStart w:id="55" w:name="_LINE__14_aaf9135e_fa0e_40df_accf_5ed8e9" /&amp;gt;&amp;lt;w:bookmarkEnd w:id="51" /&amp;gt;&amp;lt;w:r&amp;gt;&amp;lt;w:t&amp;gt;violence.&amp;lt;/w:t&amp;gt;&amp;lt;/w:r&amp;gt;&amp;lt;/w:ins&amp;gt;&amp;lt;w:bookmarkEnd w:id="55" /&amp;gt;&amp;lt;/w:p&amp;gt;&amp;lt;w:p w:rsidR="00A27BE3" w:rsidRDefault="00A27BE3" w:rsidP="00A27BE3"&amp;gt;&amp;lt;w:pPr&amp;gt;&amp;lt;w:ind w:left="360" w:firstLine="360" /&amp;gt;&amp;lt;/w:pPr&amp;gt;&amp;lt;w:bookmarkStart w:id="56" w:name="_BILL_SECTION_HEADER__a0690c73_4773_4830" /&amp;gt;&amp;lt;w:bookmarkStart w:id="57" w:name="_BILL_SECTION__8aab5368_1092_4a38_92b2_d" /&amp;gt;&amp;lt;w:bookmarkStart w:id="58" w:name="_PAR__6_22499d9f_c0df_46e1_be03_5028fd2f" /&amp;gt;&amp;lt;w:bookmarkStart w:id="59" w:name="_LINE__15_48ca1f8e_513e_4ef4_9ce6_1ffbbf" /&amp;gt;&amp;lt;w:bookmarkEnd w:id="7" /&amp;gt;&amp;lt;w:bookmarkEnd w:id="14" /&amp;gt;&amp;lt;w:bookmarkEnd w:id="23" /&amp;gt;&amp;lt;w:bookmarkEnd w:id="41" /&amp;gt;&amp;lt;w:bookmarkEnd w:id="42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0" w:name="_BILL_SECTION_NUMBER__30cdcd2a_f374_4270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  22 MRSA §4002, sub-§6, ¶C,&amp;lt;/w:t&amp;gt;&amp;lt;/w:r&amp;gt;&amp;lt;w:r&amp;gt;&amp;lt;w:t xml:space="preserve"&amp;gt; as amended by PL 1983, c. 184, §2, is further &amp;lt;/w:t&amp;gt;&amp;lt;/w:r&amp;gt;&amp;lt;w:bookmarkStart w:id="61" w:name="_LINE__16_d6978723_a3d8_4c0c_a37d_fa1317" /&amp;gt;&amp;lt;w:bookmarkEnd w:id="59" /&amp;gt;&amp;lt;w:r&amp;gt;&amp;lt;w:t&amp;gt;amended to read:&amp;lt;/w:t&amp;gt;&amp;lt;/w:r&amp;gt;&amp;lt;w:bookmarkEnd w:id="61" /&amp;gt;&amp;lt;/w:p&amp;gt;&amp;lt;w:p w:rsidR="00A27BE3" w:rsidRDefault="00A27BE3" w:rsidP="00A27BE3"&amp;gt;&amp;lt;w:pPr&amp;gt;&amp;lt;w:ind w:left="720" /&amp;gt;&amp;lt;/w:pPr&amp;gt;&amp;lt;w:bookmarkStart w:id="62" w:name="_STATUTE_NUMBER__ede65fe1_961c_43b3_9127" /&amp;gt;&amp;lt;w:bookmarkStart w:id="63" w:name="_STATUTE_P__548f5de2_2897_4d57_a8b6_aad0" /&amp;gt;&amp;lt;w:bookmarkStart w:id="64" w:name="_PAR__7_f83fa64b_8854_44f8_bb82_5993dba1" /&amp;gt;&amp;lt;w:bookmarkStart w:id="65" w:name="_LINE__17_f4c5357f_c027_47e4_9a92_9d252e" /&amp;gt;&amp;lt;w:bookmarkEnd w:id="56" /&amp;gt;&amp;lt;w:bookmarkEnd w:id="58" /&amp;gt;&amp;lt;w:r&amp;gt;&amp;lt;w:t&amp;gt;C&amp;lt;/w:t&amp;gt;&amp;lt;/w:r&amp;gt;&amp;lt;w:bookmarkEnd w:id="62" /&amp;gt;&amp;lt;w:r&amp;gt;&amp;lt;w:t xml:space="preserve"&amp;gt;.  &amp;lt;/w:t&amp;gt;&amp;lt;/w:r&amp;gt;&amp;lt;w:bookmarkStart w:id="66" w:name="_STATUTE_CONTENT__372ed308_2ebe_4269_82d" /&amp;gt;&amp;lt;w:r&amp;gt;&amp;lt;w:t xml:space="preserve"&amp;gt;Abandonment of the child or absence of any person responsible for the child, which &amp;lt;/w:t&amp;gt;&amp;lt;/w:r&amp;gt;&amp;lt;w:bookmarkStart w:id="67" w:name="_LINE__18_32d374bc_d3b1_4ccd_bd21_33f2f8" /&amp;gt;&amp;lt;w:bookmarkEnd w:id="65" /&amp;gt;&amp;lt;w:r&amp;gt;&amp;lt;w:t xml:space="preserve"&amp;gt;creates a threat of serious harm; &amp;lt;/w:t&amp;gt;&amp;lt;/w:r&amp;gt;&amp;lt;w:bookmarkStart w:id="68" w:name="_PROCESSED_CHANGE__ca9f214d_121e_4e49_93" /&amp;gt;&amp;lt;w:del w:id="69" w:author="BPS" w:date="2023-02-28T12:23:00Z"&amp;gt;&amp;lt;w:r w:rsidDel="006E47FB"&amp;gt;&amp;lt;w:delText&amp;gt;or&amp;lt;/w:delText&amp;gt;&amp;lt;/w:r&amp;gt;&amp;lt;/w:del&amp;gt;&amp;lt;w:bookmarkEnd w:id="66" /&amp;gt;&amp;lt;w:bookmarkEnd w:id="67" /&amp;gt;&amp;lt;w:bookmarkEnd w:id="68" /&amp;gt;&amp;lt;/w:p&amp;gt;&amp;lt;w:p w:rsidR="00A27BE3" w:rsidRDefault="00A27BE3" w:rsidP="00A27BE3"&amp;gt;&amp;lt;w:pPr&amp;gt;&amp;lt;w:ind w:left="360" w:firstLine="360" /&amp;gt;&amp;lt;/w:pPr&amp;gt;&amp;lt;w:bookmarkStart w:id="70" w:name="_BILL_SECTION_HEADER__c7f26873_18cb_46bf" /&amp;gt;&amp;lt;w:bookmarkStart w:id="71" w:name="_BILL_SECTION__378c5d7e_70e8_4173_b6d3_f" /&amp;gt;&amp;lt;w:bookmarkStart w:id="72" w:name="_PAR__8_6e5e710f_3045_48b9_99bf_24d03236" /&amp;gt;&amp;lt;w:bookmarkStart w:id="73" w:name="_LINE__19_e840f349_800c_4634_8c6d_347463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4" w:name="_BILL_SECTION_NUMBER__21d6bd4e_5c73_4fff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22 MRSA §4002, sub-§6, ¶D,&amp;lt;/w:t&amp;gt;&amp;lt;/w:r&amp;gt;&amp;lt;w:r&amp;gt;&amp;lt;w:t xml:space="preserve"&amp;gt; as corrected by RR 2021, c. 2, Pt. B, §178, &amp;lt;/w:t&amp;gt;&amp;lt;/w:r&amp;gt;&amp;lt;w:bookmarkStart w:id="75" w:name="_LINE__20_046cc979_c71f_4677_aa2a_d31980" /&amp;gt;&amp;lt;w:bookmarkEnd w:id="73" /&amp;gt;&amp;lt;w:r&amp;gt;&amp;lt;w:t&amp;gt;is amended to read:&amp;lt;/w:t&amp;gt;&amp;lt;/w:r&amp;gt;&amp;lt;w:bookmarkEnd w:id="75" /&amp;gt;&amp;lt;/w:p&amp;gt;&amp;lt;w:p w:rsidR="00A27BE3" w:rsidRDefault="00A27BE3" w:rsidP="00A27BE3"&amp;gt;&amp;lt;w:pPr&amp;gt;&amp;lt;w:ind w:left="720" /&amp;gt;&amp;lt;/w:pPr&amp;gt;&amp;lt;w:bookmarkStart w:id="76" w:name="_STATUTE_NUMBER__7ae10d96_db23_4529_8b8a" /&amp;gt;&amp;lt;w:bookmarkStart w:id="77" w:name="_STATUTE_P__5facb559_156a_44a3_8798_f3bf" /&amp;gt;&amp;lt;w:bookmarkStart w:id="78" w:name="_PAR__9_15b9a438_fe1a_4ce1_bcab_3a4788bb" /&amp;gt;&amp;lt;w:bookmarkStart w:id="79" w:name="_LINE__21_61e5c7a8_cace_44af_a6d2_400626" /&amp;gt;&amp;lt;w:bookmarkEnd w:id="70" /&amp;gt;&amp;lt;w:bookmarkEnd w:id="72" /&amp;gt;&amp;lt;w:r&amp;gt;&amp;lt;w:t&amp;gt;D&amp;lt;/w:t&amp;gt;&amp;lt;/w:r&amp;gt;&amp;lt;w:bookmarkEnd w:id="76" /&amp;gt;&amp;lt;w:r&amp;gt;&amp;lt;w:t xml:space="preserve"&amp;gt;.  &amp;lt;/w:t&amp;gt;&amp;lt;/w:r&amp;gt;&amp;lt;w:bookmarkStart w:id="80" w:name="_STATUTE_CONTENT__3b0bcb13_f8d1_48cd_b04" /&amp;gt;&amp;lt;w:r&amp;gt;&amp;lt;w:t xml:space="preserve"&amp;gt;The end of voluntary placement, when the imminent return of the child to the child's &amp;lt;/w:t&amp;gt;&amp;lt;/w:r&amp;gt;&amp;lt;w:bookmarkStart w:id="81" w:name="_LINE__22_c3faf733_e927_482c_87ee_e52e8d" /&amp;gt;&amp;lt;w:bookmarkEnd w:id="79" /&amp;gt;&amp;lt;w:r&amp;gt;&amp;lt;w:t&amp;gt;custodian causes a threat of serious harm&amp;lt;/w:t&amp;gt;&amp;lt;/w:r&amp;gt;&amp;lt;w:bookmarkStart w:id="82" w:name="_PROCESSED_CHANGE__47b72084_d608_4472_a8" /&amp;gt;&amp;lt;w:del w:id="83" w:author="BPS" w:date="2023-03-03T16:18:00Z"&amp;gt;&amp;lt;w:r w:rsidDel="00130E10"&amp;gt;&amp;lt;w:delText&amp;gt;.&amp;lt;/w:delText&amp;gt;&amp;lt;/w:r&amp;gt;&amp;lt;/w:del&amp;gt;&amp;lt;w:bookmarkStart w:id="84" w:name="_PROCESSED_CHANGE__93eac1e5_dffc_4257_b3" /&amp;gt;&amp;lt;w:bookmarkEnd w:id="82" /&amp;gt;&amp;lt;w:ins w:id="85" w:author="BPS" w:date="2023-02-28T12:24:00Z"&amp;gt;&amp;lt;w:r&amp;gt;&amp;lt;w:t&amp;gt;; or&amp;lt;/w:t&amp;gt;&amp;lt;/w:r&amp;gt;&amp;lt;/w:ins&amp;gt;&amp;lt;w:bookmarkEnd w:id="80" /&amp;gt;&amp;lt;w:bookmarkEnd w:id="81" /&amp;gt;&amp;lt;w:bookmarkEnd w:id="84" /&amp;gt;&amp;lt;/w:p&amp;gt;&amp;lt;w:p w:rsidR="00A27BE3" w:rsidRDefault="00A27BE3" w:rsidP="00A27BE3"&amp;gt;&amp;lt;w:pPr&amp;gt;&amp;lt;w:ind w:left="360" w:firstLine="360" /&amp;gt;&amp;lt;/w:pPr&amp;gt;&amp;lt;w:bookmarkStart w:id="86" w:name="_BILL_SECTION_HEADER__2cd7c488_ccb9_4edd" /&amp;gt;&amp;lt;w:bookmarkStart w:id="87" w:name="_BILL_SECTION__1505f995_10c4_4c5f_849f_3" /&amp;gt;&amp;lt;w:bookmarkStart w:id="88" w:name="_PAR__10_3cc1f6f3_c89f_480c_ad1c_df02380" /&amp;gt;&amp;lt;w:bookmarkStart w:id="89" w:name="_LINE__23_e3e7c269_6a87_491b_a938_da293d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0" w:name="_BILL_SECTION_NUMBER__a1ebe30b_854d_41f9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&amp;gt;.  22 MRSA §4002, sub-§6, ¶E&amp;lt;/w:t&amp;gt;&amp;lt;/w:r&amp;gt;&amp;lt;w:r&amp;gt;&amp;lt;w:t xml:space="preserve"&amp;gt; is enacted to read:&amp;lt;/w:t&amp;gt;&amp;lt;/w:r&amp;gt;&amp;lt;w:bookmarkEnd w:id="89" /&amp;gt;&amp;lt;/w:p&amp;gt;&amp;lt;w:p w:rsidR="00A27BE3" w:rsidRDefault="00A27BE3" w:rsidP="00A27BE3"&amp;gt;&amp;lt;w:pPr&amp;gt;&amp;lt;w:ind w:left="720" /&amp;gt;&amp;lt;w:rPr&amp;gt;&amp;lt;w:ins w:id="91" w:author="BPS" w:date="2023-02-28T12:24:00Z" /&amp;gt;&amp;lt;/w:rPr&amp;gt;&amp;lt;/w:pPr&amp;gt;&amp;lt;w:bookmarkStart w:id="92" w:name="_STATUTE_NUMBER__99fb7254_9110_47f2_aa75" /&amp;gt;&amp;lt;w:bookmarkStart w:id="93" w:name="_STATUTE_P__dfae85a0_0aae_4952_ae74_b124" /&amp;gt;&amp;lt;w:bookmarkStart w:id="94" w:name="_PAR__11_1012c04c_4bc7_4d9f_959d_b58dd9d" /&amp;gt;&amp;lt;w:bookmarkStart w:id="95" w:name="_LINE__24_642062e2_937c_4bae_af77_b9757b" /&amp;gt;&amp;lt;w:bookmarkStart w:id="96" w:name="_PROCESSED_CHANGE__cfec3623_d8f4_49d1_86" /&amp;gt;&amp;lt;w:bookmarkEnd w:id="86" /&amp;gt;&amp;lt;w:bookmarkEnd w:id="88" /&amp;gt;&amp;lt;w:ins w:id="97" w:author="BPS" w:date="2023-02-28T12:24:00Z"&amp;gt;&amp;lt;w:r&amp;gt;&amp;lt;w:t&amp;gt;E&amp;lt;/w:t&amp;gt;&amp;lt;/w:r&amp;gt;&amp;lt;w:bookmarkEnd w:id="92" /&amp;gt;&amp;lt;w:r&amp;gt;&amp;lt;w:t xml:space="preserve"&amp;gt;.  &amp;lt;/w:t&amp;gt;&amp;lt;/w:r&amp;gt;&amp;lt;w:bookmarkStart w:id="98" w:name="_STATUTE_CONTENT__c1016ed5_4da7_44b7_af6" /&amp;gt;&amp;lt;w:r&amp;gt;&amp;lt;w:t&amp;gt;An adult living in the child's home who has:&amp;lt;/w:t&amp;gt;&amp;lt;/w:r&amp;gt;&amp;lt;w:bookmarkEnd w:id="95" /&amp;gt;&amp;lt;/w:ins&amp;gt;&amp;lt;/w:p&amp;gt;&amp;lt;w:p w:rsidR="00A27BE3" w:rsidRDefault="00A27BE3" w:rsidP="00A27BE3"&amp;gt;&amp;lt;w:pPr&amp;gt;&amp;lt;w:ind w:left="1080" /&amp;gt;&amp;lt;w:rPr&amp;gt;&amp;lt;w:ins w:id="99" w:author="BPS" w:date="2023-02-28T12:24:00Z" /&amp;gt;&amp;lt;/w:rPr&amp;gt;&amp;lt;/w:pPr&amp;gt;&amp;lt;w:bookmarkStart w:id="100" w:name="_STATUTE_SP__8ef48733_ad0b_4474_9524_d40" /&amp;gt;&amp;lt;w:bookmarkStart w:id="101" w:name="_PAR__12_d64a6c9a_7726_466d_9274_3def044" /&amp;gt;&amp;lt;w:bookmarkStart w:id="102" w:name="_LINE__25_d2538b68_974c_41bc_84c9_58eb2c" /&amp;gt;&amp;lt;w:bookmarkEnd w:id="94" /&amp;gt;&amp;lt;w:bookmarkEnd w:id="98" /&amp;gt;&amp;lt;w:ins w:id="103" w:author="BPS" w:date="2023-02-28T12:24:00Z"&amp;gt;&amp;lt;w:r&amp;gt;&amp;lt;w:t&amp;gt;(&amp;lt;/w:t&amp;gt;&amp;lt;/w:r&amp;gt;&amp;lt;w:bookmarkStart w:id="104" w:name="_STATUTE_NUMBER__482f576d_303a_466a_8935" /&amp;gt;&amp;lt;w:r&amp;gt;&amp;lt;w:t&amp;gt;1&amp;lt;/w:t&amp;gt;&amp;lt;/w:r&amp;gt;&amp;lt;w:bookmarkEnd w:id="104" /&amp;gt;&amp;lt;w:r&amp;gt;&amp;lt;w:t xml:space="preserve"&amp;gt;) &amp;lt;/w:t&amp;gt;&amp;lt;/w:r&amp;gt;&amp;lt;w:bookmarkStart w:id="105" w:name="_STATUTE_CONTENT__2b5c511a_d415_4d0c_bf3" /&amp;gt;&amp;lt;w:r&amp;gt;&amp;lt;w:t xml:space="preserve"&amp;gt;Been convicted of a crime of violence of any classification as described in Title &amp;lt;/w:t&amp;gt;&amp;lt;/w:r&amp;gt;&amp;lt;w:bookmarkStart w:id="106" w:name="_LINE__26_95e79d1b_c558_4b88_93a6_0ea097" /&amp;gt;&amp;lt;w:bookmarkEnd w:id="102" /&amp;gt;&amp;lt;w:r&amp;gt;&amp;lt;w:t&amp;gt;17-A, section&amp;lt;/w:t&amp;gt;&amp;lt;/w:r&amp;gt;&amp;lt;/w:ins&amp;gt;&amp;lt;w:ins w:id="107" w:author="BPS" w:date="2023-03-10T12:50:00Z"&amp;gt;&amp;lt;w:r&amp;gt;&amp;lt;w:t&amp;gt;s&amp;lt;/w:t&amp;gt;&amp;lt;/w:r&amp;gt;&amp;lt;/w:ins&amp;gt;&amp;lt;w:ins w:id="108" w:author="BPS" w:date="2023-02-28T12:24:00Z"&amp;gt;&amp;lt;w:r&amp;gt;&amp;lt;w:t xml:space="preserve"&amp;gt; 4 and 4-A, including but not limited to Class D domestic violence &amp;lt;/w:t&amp;gt;&amp;lt;/w:r&amp;gt;&amp;lt;w:bookmarkStart w:id="109" w:name="_LINE__27_ff7b4762_c0da_4985_a3fa_dfffa1" /&amp;gt;&amp;lt;w:bookmarkEnd w:id="106" /&amp;gt;&amp;lt;w:r&amp;gt;&amp;lt;w:t&amp;gt;assault under Title 17-A, section 207-A; and&amp;lt;/w:t&amp;gt;&amp;lt;/w:r&amp;gt;&amp;lt;w:bookmarkEnd w:id="109" /&amp;gt;&amp;lt;/w:ins&amp;gt;&amp;lt;/w:p&amp;gt;&amp;lt;w:p w:rsidR="00A27BE3" w:rsidRDefault="00A27BE3" w:rsidP="00A27BE3"&amp;gt;&amp;lt;w:pPr&amp;gt;&amp;lt;w:ind w:left="1080" /&amp;gt;&amp;lt;/w:pPr&amp;gt;&amp;lt;w:bookmarkStart w:id="110" w:name="_STATUTE_SP__bdb9f03c_72ea_41e1_90bd_c11" /&amp;gt;&amp;lt;w:bookmarkStart w:id="111" w:name="_PAR__13_384b91d7_6905_4497_81b1_7986601" /&amp;gt;&amp;lt;w:bookmarkStart w:id="112" w:name="_LINE__28_82c4a0a4_68a0_4ca4_8fa0_257958" /&amp;gt;&amp;lt;w:bookmarkEnd w:id="100" /&amp;gt;&amp;lt;w:bookmarkEnd w:id="101" /&amp;gt;&amp;lt;w:bookmarkEnd w:id="105" /&amp;gt;&amp;lt;w:ins w:id="113" w:author="BPS" w:date="2023-02-28T12:24:00Z"&amp;gt;&amp;lt;w:r&amp;gt;&amp;lt;w:t&amp;gt;(&amp;lt;/w:t&amp;gt;&amp;lt;/w:r&amp;gt;&amp;lt;w:bookmarkStart w:id="114" w:name="_STATUTE_NUMBER__82512e03_885e_4d71_9cd8" /&amp;gt;&amp;lt;w:r&amp;gt;&amp;lt;w:t&amp;gt;2&amp;lt;/w:t&amp;gt;&amp;lt;/w:r&amp;gt;&amp;lt;w:bookmarkEnd w:id="114" /&amp;gt;&amp;lt;w:r&amp;gt;&amp;lt;w:t xml:space="preserve"&amp;gt;) &amp;lt;/w:t&amp;gt;&amp;lt;/w:r&amp;gt;&amp;lt;w:bookmarkStart w:id="115" w:name="_STATUTE_CONTENT__8073868c_05fe_46bb_9c7" /&amp;gt;&amp;lt;w:r&amp;gt;&amp;lt;w:t xml:space="preserve"&amp;gt;No documented record of successful completion of a certified domestic &amp;lt;/w:t&amp;gt;&amp;lt;/w:r&amp;gt;&amp;lt;w:bookmarkStart w:id="116" w:name="_LINE__29_496018b4_5456_42f1_b7e7_474b3a" /&amp;gt;&amp;lt;w:bookmarkEnd w:id="112" /&amp;gt;&amp;lt;w:r&amp;gt;&amp;lt;w:t xml:space="preserve"&amp;gt;violence intervention program as &amp;lt;/w:t&amp;gt;&amp;lt;/w:r&amp;gt;&amp;lt;/w:ins&amp;gt;&amp;lt;w:ins w:id="117" w:author="BPS" w:date="2023-03-10T12:50:00Z"&amp;gt;&amp;lt;w:r&amp;gt;&amp;lt;w:t&amp;gt;described&amp;lt;/w:t&amp;gt;&amp;lt;/w:r&amp;gt;&amp;lt;/w:ins&amp;gt;&amp;lt;w:ins w:id="118" w:author="BPS" w:date="2023-02-28T12:24:00Z"&amp;gt;&amp;lt;w:r&amp;gt;&amp;lt;w:t xml:space="preserve"&amp;gt; in Title 19‑A, section 4&amp;lt;/w:t&amp;gt;&amp;lt;/w:r&amp;gt;&amp;lt;/w:ins&amp;gt;&amp;lt;w:ins w:id="119" w:author="BPS" w:date="2023-03-10T12:53:00Z"&amp;gt;&amp;lt;w:r&amp;gt;&amp;lt;w:t&amp;gt;116&amp;lt;/w:t&amp;gt;&amp;lt;/w:r&amp;gt;&amp;lt;/w:ins&amp;gt;&amp;lt;w:ins w:id="120" w:author="BPS" w:date="2023-03-10T12:57:00Z"&amp;gt;&amp;lt;w:r&amp;gt;&amp;lt;w:t xml:space="preserve"&amp;gt;, subsection &amp;lt;/w:t&amp;gt;&amp;lt;/w:r&amp;gt;&amp;lt;w:bookmarkStart w:id="121" w:name="_LINE__30_d1b62eb5_1642_4618_961c_34b616" /&amp;gt;&amp;lt;w:bookmarkEnd w:id="116" /&amp;gt;&amp;lt;w:r&amp;gt;&amp;lt;w:t&amp;gt;1&amp;lt;/w:t&amp;gt;&amp;lt;/w:r&amp;gt;&amp;lt;/w:ins&amp;gt;&amp;lt;w:ins w:id="122" w:author="BPS" w:date="2023-02-28T12:25:00Z"&amp;gt;&amp;lt;w:r&amp;gt;&amp;lt;w:t xml:space="preserve"&amp;gt; or &amp;lt;/w:t&amp;gt;&amp;lt;/w:r&amp;gt;&amp;lt;/w:ins&amp;gt;&amp;lt;w:ins w:id="123" w:author="BPS" w:date="2023-03-10T12:53:00Z"&amp;gt;&amp;lt;w:r&amp;gt;&amp;lt;w:t xml:space="preserve"&amp;gt;a &amp;lt;/w:t&amp;gt;&amp;lt;/w:r&amp;gt;&amp;lt;/w:ins&amp;gt;&amp;lt;w:ins w:id="124" w:author="BPS" w:date="2023-02-28T12:26:00Z"&amp;gt;&amp;lt;w:r&amp;gt;&amp;lt;w:t&amp;gt;comparable&amp;lt;/w:t&amp;gt;&amp;lt;/w:r&amp;gt;&amp;lt;/w:ins&amp;gt;&amp;lt;w:ins w:id="125" w:author="BPS" w:date="2023-02-28T12:25:00Z"&amp;gt;&amp;lt;w:r&amp;gt;&amp;lt;w:t xml:space="preserve"&amp;gt; program of counseling or treatment for domestic violence&amp;lt;/w:t&amp;gt;&amp;lt;/w:r&amp;gt;&amp;lt;/w:ins&amp;gt;&amp;lt;w:ins w:id="126" w:author="BPS" w:date="2023-02-28T12:24:00Z"&amp;gt;&amp;lt;w:r&amp;gt;&amp;lt;w:t&amp;gt;.&amp;lt;/w:t&amp;gt;&amp;lt;/w:r&amp;gt;&amp;lt;/w:ins&amp;gt;&amp;lt;w:bookmarkEnd w:id="121" /&amp;gt;&amp;lt;/w:p&amp;gt;&amp;lt;w:p w:rsidR="00A27BE3" w:rsidRDefault="00A27BE3" w:rsidP="00A27BE3"&amp;gt;&amp;lt;w:pPr&amp;gt;&amp;lt;w:ind w:left="360" w:firstLine="360" /&amp;gt;&amp;lt;/w:pPr&amp;gt;&amp;lt;w:bookmarkStart w:id="127" w:name="_BILL_SECTION_HEADER__354794bd_9b2c_4e41" /&amp;gt;&amp;lt;w:bookmarkStart w:id="128" w:name="_BILL_SECTION__cadf035d_9fec_49c6_acf4_7" /&amp;gt;&amp;lt;w:bookmarkStart w:id="129" w:name="_PAR__14_43a69bdd_83c9_4390_84c4_509c1a7" /&amp;gt;&amp;lt;w:bookmarkStart w:id="130" w:name="_LINE__31_fa91e34f_f7f8_4f89_a806_7f7dc3" /&amp;gt;&amp;lt;w:bookmarkEnd w:id="87" /&amp;gt;&amp;lt;w:bookmarkEnd w:id="93" /&amp;gt;&amp;lt;w:bookmarkEnd w:id="96" /&amp;gt;&amp;lt;w:bookmarkEnd w:id="110" /&amp;gt;&amp;lt;w:bookmarkEnd w:id="111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31" w:name="_BILL_SECTION_NUMBER__5e891d83_7283_4cdf" /&amp;gt;&amp;lt;w:r&amp;gt;&amp;lt;w:rPr&amp;gt;&amp;lt;w:b /&amp;gt;&amp;lt;w:sz w:val="24" /&amp;gt;&amp;lt;/w:rPr&amp;gt;&amp;lt;w:t&amp;gt;5&amp;lt;/w:t&amp;gt;&amp;lt;/w:r&amp;gt;&amp;lt;w:bookmarkEnd w:id="131" /&amp;gt;&amp;lt;w:r&amp;gt;&amp;lt;w:rPr&amp;gt;&amp;lt;w:b /&amp;gt;&amp;lt;w:sz w:val="24" /&amp;gt;&amp;lt;/w:rPr&amp;gt;&amp;lt;w:t&amp;gt;.  22 MRSA §4002, sub-§10, ¶B,&amp;lt;/w:t&amp;gt;&amp;lt;/w:r&amp;gt;&amp;lt;w:r&amp;gt;&amp;lt;w:t xml:space="preserve"&amp;gt; as amended by PL 1985, c. 739, §3, is &amp;lt;/w:t&amp;gt;&amp;lt;/w:r&amp;gt;&amp;lt;w:bookmarkStart w:id="132" w:name="_LINE__32_8bf5e24e_ae31_4bfc_88e3_acdb61" /&amp;gt;&amp;lt;w:bookmarkEnd w:id="130" /&amp;gt;&amp;lt;w:r&amp;gt;&amp;lt;w:t&amp;gt;further amended to read:&amp;lt;/w:t&amp;gt;&amp;lt;/w:r&amp;gt;&amp;lt;w:bookmarkEnd w:id="132" /&amp;gt;&amp;lt;/w:p&amp;gt;&amp;lt;w:p w:rsidR="00A27BE3" w:rsidRDefault="00A27BE3" w:rsidP="00A27BE3"&amp;gt;&amp;lt;w:pPr&amp;gt;&amp;lt;w:ind w:left="720" /&amp;gt;&amp;lt;/w:pPr&amp;gt;&amp;lt;w:bookmarkStart w:id="133" w:name="_STATUTE_NUMBER__7befb409_7fc4_4724_b0ef" /&amp;gt;&amp;lt;w:bookmarkStart w:id="134" w:name="_STATUTE_P__3f04a922_05f7_41cc_a147_974c" /&amp;gt;&amp;lt;w:bookmarkStart w:id="135" w:name="_PAR__15_8fd4859d_a1a3_4f62_bbc4_15e1db4" /&amp;gt;&amp;lt;w:bookmarkStart w:id="136" w:name="_LINE__33_c69909ef_cf8d_4495_9644_da6b60" /&amp;gt;&amp;lt;w:bookmarkEnd w:id="127" /&amp;gt;&amp;lt;w:bookmarkEnd w:id="129" /&amp;gt;&amp;lt;w:r&amp;gt;&amp;lt;w:t&amp;gt;B&amp;lt;/w:t&amp;gt;&amp;lt;/w:r&amp;gt;&amp;lt;w:bookmarkEnd w:id="133" /&amp;gt;&amp;lt;w:r&amp;gt;&amp;lt;w:t xml:space="preserve"&amp;gt;.  &amp;lt;/w:t&amp;gt;&amp;lt;/w:r&amp;gt;&amp;lt;w:bookmarkStart w:id="137" w:name="_STATUTE_CONTENT__d38c33ba_cd18_41d8_880" /&amp;gt;&amp;lt;w:r&amp;gt;&amp;lt;w:t xml:space="preserve"&amp;gt;Serious mental or emotional injury or impairment &amp;lt;/w:t&amp;gt;&amp;lt;/w:r&amp;gt;&amp;lt;w:bookmarkStart w:id="138" w:name="_PROCESSED_CHANGE__85f37bd8_1609_416c_a4" /&amp;gt;&amp;lt;w:del w:id="139" w:author="BPS" w:date="2023-03-10T12:54:00Z"&amp;gt;&amp;lt;w:r w:rsidDel="00866D8E"&amp;gt;&amp;lt;w:delText&amp;gt;which&amp;lt;/w:delText&amp;gt;&amp;lt;/w:r&amp;gt;&amp;lt;/w:del&amp;gt;&amp;lt;w:r&amp;gt;&amp;lt;w:t xml:space="preserve"&amp;gt; &amp;lt;/w:t&amp;gt;&amp;lt;/w:r&amp;gt;&amp;lt;w:bookmarkStart w:id="140" w:name="_PROCESSED_CHANGE__28f6ec59_0510_47e3_98" /&amp;gt;&amp;lt;w:bookmarkEnd w:id="138" /&amp;gt;&amp;lt;w:ins w:id="141" w:author="BPS" w:date="2023-03-10T12:54:00Z"&amp;gt;&amp;lt;w:r&amp;gt;&amp;lt;w:t&amp;gt;that&amp;lt;/w:t&amp;gt;&amp;lt;/w:r&amp;gt;&amp;lt;/w:ins&amp;gt;&amp;lt;w:r&amp;gt;&amp;lt;w:t xml:space="preserve"&amp;gt; &amp;lt;/w:t&amp;gt;&amp;lt;/w:r&amp;gt;&amp;lt;w:bookmarkEnd w:id="140" /&amp;gt;&amp;lt;w:r&amp;gt;&amp;lt;w:t xml:space="preserve"&amp;gt;now or in the future &amp;lt;/w:t&amp;gt;&amp;lt;/w:r&amp;gt;&amp;lt;w:bookmarkStart w:id="142" w:name="_LINE__34_b7892636_3914_41b0_aa05_656bb6" /&amp;gt;&amp;lt;w:bookmarkEnd w:id="136" /&amp;gt;&amp;lt;w:r&amp;gt;&amp;lt;w:t xml:space="preserve"&amp;gt;is likely to be evidenced by serious mental, behavioral or personality disorder, &amp;lt;/w:t&amp;gt;&amp;lt;/w:r&amp;gt;&amp;lt;w:bookmarkStart w:id="143" w:name="_LINE__35_89a9e09f_ac26_4b7f_8582_ea0b60" /&amp;gt;&amp;lt;w:bookmarkEnd w:id="142" /&amp;gt;&amp;lt;w:r&amp;gt;&amp;lt;w:t xml:space="preserve"&amp;gt;including severe anxiety, depression or withdrawal, untoward aggressive behavior, &amp;lt;/w:t&amp;gt;&amp;lt;/w:r&amp;gt;&amp;lt;w:bookmarkStart w:id="144" w:name="_LINE__36_c22c6abc_b584_42b9_bcf7_3da488" /&amp;gt;&amp;lt;w:bookmarkEnd w:id="143" /&amp;gt;&amp;lt;w:r&amp;gt;&amp;lt;w:t xml:space="preserve"&amp;gt;seriously delayed development or similar serious dysfunctional behavior; &amp;lt;/w:t&amp;gt;&amp;lt;/w:r&amp;gt;&amp;lt;w:bookmarkStart w:id="145" w:name="_PROCESSED_CHANGE__6a0478f0_55f6_41d4_96" /&amp;gt;&amp;lt;w:del w:id="146" w:author="BPS" w:date="2023-02-28T11:47:00Z"&amp;gt;&amp;lt;w:r w:rsidDel="00395A5A"&amp;gt;&amp;lt;w:delText&amp;gt;or&amp;lt;/w:delText&amp;gt;&amp;lt;/w:r&amp;gt;&amp;lt;/w:del&amp;gt;&amp;lt;w:bookmarkEnd w:id="137" /&amp;gt;&amp;lt;w:bookmarkEnd w:id="144" /&amp;gt;&amp;lt;w:bookmarkEnd w:id="145" /&amp;gt;&amp;lt;/w:p&amp;gt;&amp;lt;w:p w:rsidR="00A27BE3" w:rsidRDefault="00A27BE3" w:rsidP="00A27BE3"&amp;gt;&amp;lt;w:pPr&amp;gt;&amp;lt;w:ind w:left="360" w:firstLine="360" /&amp;gt;&amp;lt;/w:pPr&amp;gt;&amp;lt;w:bookmarkStart w:id="147" w:name="_BILL_SECTION_HEADER__f8e17068_9d55_4c7a" /&amp;gt;&amp;lt;w:bookmarkStart w:id="148" w:name="_BILL_SECTION__3c92ff72_0b99_4b25_9779_8" /&amp;gt;&amp;lt;w:bookmarkStart w:id="149" w:name="_PAR__16_070bfc9c_c5a1_495e_8558_150f4db" /&amp;gt;&amp;lt;w:bookmarkStart w:id="150" w:name="_LINE__37_edb1964e_62c4_415e_a9bc_7eb09a" /&amp;gt;&amp;lt;w:bookmarkEnd w:id="128" /&amp;gt;&amp;lt;w:bookmarkEnd w:id="134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51" w:name="_BILL_SECTION_NUMBER__14fd8218_9713_4435" /&amp;gt;&amp;lt;w:r&amp;gt;&amp;lt;w:rPr&amp;gt;&amp;lt;w:b /&amp;gt;&amp;lt;w:sz w:val="24" /&amp;gt;&amp;lt;/w:rPr&amp;gt;&amp;lt;w:t&amp;gt;6&amp;lt;/w:t&amp;gt;&amp;lt;/w:r&amp;gt;&amp;lt;w:bookmarkEnd w:id="151" /&amp;gt;&amp;lt;w:r&amp;gt;&amp;lt;w:rPr&amp;gt;&amp;lt;w:b /&amp;gt;&amp;lt;w:sz w:val="24" /&amp;gt;&amp;lt;/w:rPr&amp;gt;&amp;lt;w:t&amp;gt;.  22 MRSA §4002, sub-§10, ¶C,&amp;lt;/w:t&amp;gt;&amp;lt;/w:r&amp;gt;&amp;lt;w:r&amp;gt;&amp;lt;w:t xml:space="preserve"&amp;gt; as enacted by PL 1979, c. 733, §18, is &amp;lt;/w:t&amp;gt;&amp;lt;/w:r&amp;gt;&amp;lt;w:bookmarkStart w:id="152" w:name="_LINE__38_c6b19c44_4571_42ba_a8eb_398e45" /&amp;gt;&amp;lt;w:bookmarkEnd w:id="150" /&amp;gt;&amp;lt;w:r&amp;gt;&amp;lt;w:t&amp;gt;amended to read:&amp;lt;/w:t&amp;gt;&amp;lt;/w:r&amp;gt;&amp;lt;w:bookmarkEnd w:id="152" /&amp;gt;&amp;lt;/w:p&amp;gt;&amp;lt;w:p w:rsidR="00A27BE3" w:rsidRDefault="00A27BE3" w:rsidP="00A27BE3"&amp;gt;&amp;lt;w:pPr&amp;gt;&amp;lt;w:ind w:left="720" /&amp;gt;&amp;lt;/w:pPr&amp;gt;&amp;lt;w:bookmarkStart w:id="153" w:name="_STATUTE_NUMBER__d493ca01_8e5f_439a_b3fe" /&amp;gt;&amp;lt;w:bookmarkStart w:id="154" w:name="_STATUTE_P__996d1c62_4892_4917_ae1c_e66b" /&amp;gt;&amp;lt;w:bookmarkStart w:id="155" w:name="_PAR__17_5784485b_0e0c_478a_ba8d_2dfc40c" /&amp;gt;&amp;lt;w:bookmarkStart w:id="156" w:name="_LINE__39_c0b97959_99c5_41fd_ad4d_684de3" /&amp;gt;&amp;lt;w:bookmarkEnd w:id="147" /&amp;gt;&amp;lt;w:bookmarkEnd w:id="149" /&amp;gt;&amp;lt;w:r&amp;gt;&amp;lt;w:t&amp;gt;C&amp;lt;/w:t&amp;gt;&amp;lt;/w:r&amp;gt;&amp;lt;w:bookmarkEnd w:id="153" /&amp;gt;&amp;lt;w:r&amp;gt;&amp;lt;w:t xml:space="preserve"&amp;gt;.  &amp;lt;/w:t&amp;gt;&amp;lt;/w:r&amp;gt;&amp;lt;w:bookmarkStart w:id="157" w:name="_STATUTE_CONTENT__cbdc9fb1_cee5_4fe4_9a2" /&amp;gt;&amp;lt;w:r&amp;gt;&amp;lt;w:t&amp;gt;Sexual abuse or exploitation&amp;lt;/w:t&amp;gt;&amp;lt;/w:r&amp;gt;&amp;lt;w:bookmarkStart w:id="158" w:name="_PROCESSED_CHANGE__290c53f9_7866_4766_82" /&amp;gt;&amp;lt;w:del w:id="159" w:author="BPS" w:date="2023-03-03T16:19:00Z"&amp;gt;&amp;lt;w:r w:rsidDel="00130E10"&amp;gt;&amp;lt;w:delText&amp;gt;.&amp;lt;/w:delText&amp;gt;&amp;lt;/w:r&amp;gt;&amp;lt;/w:del&amp;gt;&amp;lt;w:bookmarkStart w:id="160" w:name="_PROCESSED_CHANGE__5772a661_d0f1_40cd_9e" /&amp;gt;&amp;lt;w:bookmarkEnd w:id="158" /&amp;gt;&amp;lt;w:ins w:id="161" w:author="BPS" w:date="2023-02-28T11:47:00Z"&amp;gt;&amp;lt;w:r&amp;gt;&amp;lt;w:t&amp;gt;; or&amp;lt;/w:t&amp;gt;&amp;lt;/w:r&amp;gt;&amp;lt;/w:ins&amp;gt;&amp;lt;w:bookmarkEnd w:id="156" /&amp;gt;&amp;lt;w:bookmarkEnd w:id="157" /&amp;gt;&amp;lt;w:bookmarkEnd w:id="160" /&amp;gt;&amp;lt;/w:p&amp;gt;&amp;lt;w:p w:rsidR="00A27BE3" w:rsidRDefault="00A27BE3" w:rsidP="00A27BE3"&amp;gt;&amp;lt;w:pPr&amp;gt;&amp;lt;w:ind w:left="360" w:firstLine="360" /&amp;gt;&amp;lt;/w:pPr&amp;gt;&amp;lt;w:bookmarkStart w:id="162" w:name="_BILL_SECTION_HEADER__b4418089_4ea5_4d69" /&amp;gt;&amp;lt;w:bookmarkStart w:id="163" w:name="_BILL_SECTION__5d7a01a1_728d_41ab_8cba_5" /&amp;gt;&amp;lt;w:bookmarkStart w:id="164" w:name="_PAR__18_d49f15ca_d8e1_42de_999b_e4db91b" /&amp;gt;&amp;lt;w:bookmarkStart w:id="165" w:name="_LINE__40_4dd7db8e_e331_4c1f_9335_075496" /&amp;gt;&amp;lt;w:bookmarkEnd w:id="148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6" w:name="_BILL_SECTION_NUMBER__a78b7296_a175_43d3" /&amp;gt;&amp;lt;w:r&amp;gt;&amp;lt;w:rPr&amp;gt;&amp;lt;w:b /&amp;gt;&amp;lt;w:sz w:val="24" /&amp;gt;&amp;lt;/w:rPr&amp;gt;&amp;lt;w:t&amp;gt;7&amp;lt;/w:t&amp;gt;&amp;lt;/w:r&amp;gt;&amp;lt;w:bookmarkEnd w:id="166" /&amp;gt;&amp;lt;w:r&amp;gt;&amp;lt;w:rPr&amp;gt;&amp;lt;w:b /&amp;gt;&amp;lt;w:sz w:val="24" /&amp;gt;&amp;lt;/w:rPr&amp;gt;&amp;lt;w:t&amp;gt;.  22 MRSA §4002, sub-§10, ¶D&amp;lt;/w:t&amp;gt;&amp;lt;/w:r&amp;gt;&amp;lt;w:r&amp;gt;&amp;lt;w:t xml:space="preserve"&amp;gt; is enacted to read:&amp;lt;/w:t&amp;gt;&amp;lt;/w:r&amp;gt;&amp;lt;w:bookmarkEnd w:id="165" /&amp;gt;&amp;lt;/w:p&amp;gt;&amp;lt;w:p w:rsidR="00A27BE3" w:rsidRDefault="00A27BE3" w:rsidP="00A27BE3"&amp;gt;&amp;lt;w:pPr&amp;gt;&amp;lt;w:ind w:left="720" /&amp;gt;&amp;lt;w:rPr&amp;gt;&amp;lt;w:ins w:id="167" w:author="BPS" w:date="2023-02-28T12:22:00Z" /&amp;gt;&amp;lt;/w:rPr&amp;gt;&amp;lt;/w:pPr&amp;gt;&amp;lt;w:bookmarkStart w:id="168" w:name="_STATUTE_NUMBER__70af7608_4c37_4a5d_b9d3" /&amp;gt;&amp;lt;w:bookmarkStart w:id="169" w:name="_STATUTE_P__8ccd51ed_7951_4ebf_8ea6_abb3" /&amp;gt;&amp;lt;w:bookmarkStart w:id="170" w:name="_PAGE__2_238f1559_5e76_4cd4_97cc_f20cd99" /&amp;gt;&amp;lt;w:bookmarkStart w:id="171" w:name="_PAR__1_ac137d95_9569_4565_ad89_1978613b" /&amp;gt;&amp;lt;w:bookmarkStart w:id="172" w:name="_LINE__1_172fb93a_187e_4283_853a_8fe1cdb" /&amp;gt;&amp;lt;w:bookmarkStart w:id="173" w:name="_PROCESSED_CHANGE__168f687c_3837_4c27_91" /&amp;gt;&amp;lt;w:bookmarkEnd w:id="3" /&amp;gt;&amp;lt;w:bookmarkEnd w:id="162" /&amp;gt;&amp;lt;w:bookmarkEnd w:id="164" /&amp;gt;&amp;lt;w:ins w:id="174" w:author="BPS" w:date="2023-02-28T12:22:00Z"&amp;gt;&amp;lt;w:r&amp;gt;&amp;lt;w:t&amp;gt;D&amp;lt;/w:t&amp;gt;&amp;lt;/w:r&amp;gt;&amp;lt;w:bookmarkEnd w:id="168" /&amp;gt;&amp;lt;w:r&amp;gt;&amp;lt;w:t xml:space="preserve"&amp;gt;.  &amp;lt;/w:t&amp;gt;&amp;lt;/w:r&amp;gt;&amp;lt;/w:ins&amp;gt;&amp;lt;w:bookmarkStart w:id="175" w:name="_STATUTE_CONTENT__565279c5_e986_48d0_907" /&amp;gt;&amp;lt;w:ins w:id="176" w:author="BPS" w:date="2023-03-10T12:56:00Z"&amp;gt;&amp;lt;w:r&amp;gt;&amp;lt;w:t&amp;gt;The situation of a&amp;lt;/w:t&amp;gt;&amp;lt;/w:r&amp;gt;&amp;lt;/w:ins&amp;gt;&amp;lt;w:ins w:id="177" w:author="BPS" w:date="2023-02-28T12:22:00Z"&amp;gt;&amp;lt;w:r&amp;gt;&amp;lt;w:t&amp;gt;n adult living in the child's home who has:&amp;lt;/w:t&amp;gt;&amp;lt;/w:r&amp;gt;&amp;lt;w:bookmarkEnd w:id="172" /&amp;gt;&amp;lt;/w:ins&amp;gt;&amp;lt;/w:p&amp;gt;&amp;lt;w:p w:rsidR="00A27BE3" w:rsidRDefault="00A27BE3" w:rsidP="00A27BE3"&amp;gt;&amp;lt;w:pPr&amp;gt;&amp;lt;w:ind w:left="1080" /&amp;gt;&amp;lt;w:rPr&amp;gt;&amp;lt;w:ins w:id="178" w:author="BPS" w:date="2023-02-28T12:22:00Z" /&amp;gt;&amp;lt;/w:rPr&amp;gt;&amp;lt;/w:pPr&amp;gt;&amp;lt;w:bookmarkStart w:id="179" w:name="_STATUTE_SP__0219e552_8240_45f1_ad62_b83" /&amp;gt;&amp;lt;w:bookmarkStart w:id="180" w:name="_PAR__2_6d56511f_bad8_490a_8559_326d8dc5" /&amp;gt;&amp;lt;w:bookmarkStart w:id="181" w:name="_LINE__2_df9c3ce1_5a83_4128_9732_7880488" /&amp;gt;&amp;lt;w:bookmarkEnd w:id="171" /&amp;gt;&amp;lt;w:bookmarkEnd w:id="175" /&amp;gt;&amp;lt;w:ins w:id="182" w:author="BPS" w:date="2023-02-28T12:22:00Z"&amp;gt;&amp;lt;w:r&amp;gt;&amp;lt;w:t&amp;gt;(&amp;lt;/w:t&amp;gt;&amp;lt;/w:r&amp;gt;&amp;lt;w:bookmarkStart w:id="183" w:name="_STATUTE_NUMBER__2553cbd8_62c6_43a0_89e3" /&amp;gt;&amp;lt;w:r&amp;gt;&amp;lt;w:t&amp;gt;1&amp;lt;/w:t&amp;gt;&amp;lt;/w:r&amp;gt;&amp;lt;w:bookmarkEnd w:id="183" /&amp;gt;&amp;lt;w:r&amp;gt;&amp;lt;w:t xml:space="preserve"&amp;gt;) &amp;lt;/w:t&amp;gt;&amp;lt;/w:r&amp;gt;&amp;lt;w:bookmarkStart w:id="184" w:name="_STATUTE_CONTENT__d46896e1_d505_4b5d_bf8" /&amp;gt;&amp;lt;w:r&amp;gt;&amp;lt;w:t xml:space="preserve"&amp;gt;Been convicted of a crime of violence of any classification as described in Title &amp;lt;/w:t&amp;gt;&amp;lt;/w:r&amp;gt;&amp;lt;w:bookmarkStart w:id="185" w:name="_LINE__3_23ee0f6f_7ab2_4427_86cf_377314a" /&amp;gt;&amp;lt;w:bookmarkEnd w:id="181" /&amp;gt;&amp;lt;w:r&amp;gt;&amp;lt;w:t&amp;gt;17-A, section&amp;lt;/w:t&amp;gt;&amp;lt;/w:r&amp;gt;&amp;lt;/w:ins&amp;gt;&amp;lt;w:ins w:id="186" w:author="BPS" w:date="2023-03-10T12:56:00Z"&amp;gt;&amp;lt;w:r&amp;gt;&amp;lt;w:t&amp;gt;s&amp;lt;/w:t&amp;gt;&amp;lt;/w:r&amp;gt;&amp;lt;/w:ins&amp;gt;&amp;lt;w:ins w:id="187" w:author="BPS" w:date="2023-02-28T12:22:00Z"&amp;gt;&amp;lt;w:r&amp;gt;&amp;lt;w:t xml:space="preserve"&amp;gt; 4 and 4-A, including but not limited to Class D domestic violence &amp;lt;/w:t&amp;gt;&amp;lt;/w:r&amp;gt;&amp;lt;w:bookmarkStart w:id="188" w:name="_LINE__4_56807ed8_a155_45b2_9ca2_4c966aa" /&amp;gt;&amp;lt;w:bookmarkEnd w:id="185" /&amp;gt;&amp;lt;w:r&amp;gt;&amp;lt;w:t&amp;gt;assault under Title 17-A, section 207-A; and&amp;lt;/w:t&amp;gt;&amp;lt;/w:r&amp;gt;&amp;lt;w:bookmarkEnd w:id="188" /&amp;gt;&amp;lt;/w:ins&amp;gt;&amp;lt;/w:p&amp;gt;&amp;lt;w:p w:rsidR="00A27BE3" w:rsidRDefault="00A27BE3" w:rsidP="00A27BE3"&amp;gt;&amp;lt;w:pPr&amp;gt;&amp;lt;w:ind w:left="1080" /&amp;gt;&amp;lt;/w:pPr&amp;gt;&amp;lt;w:bookmarkStart w:id="189" w:name="_STATUTE_SP__799d2fdd_4cc3_4e29_b33e_b16" /&amp;gt;&amp;lt;w:bookmarkStart w:id="190" w:name="_PAR__3_53e1cccc_bdac_4972_b295_df5d1888" /&amp;gt;&amp;lt;w:bookmarkStart w:id="191" w:name="_LINE__5_b4c8d02e_0795_47d1_901b_369567f" /&amp;gt;&amp;lt;w:bookmarkEnd w:id="179" /&amp;gt;&amp;lt;w:bookmarkEnd w:id="180" /&amp;gt;&amp;lt;w:bookmarkEnd w:id="184" /&amp;gt;&amp;lt;w:ins w:id="192" w:author="BPS" w:date="2023-02-28T12:22:00Z"&amp;gt;&amp;lt;w:r&amp;gt;&amp;lt;w:t&amp;gt;(&amp;lt;/w:t&amp;gt;&amp;lt;/w:r&amp;gt;&amp;lt;w:bookmarkStart w:id="193" w:name="_STATUTE_NUMBER__8dce4e95_1e3a_4966_8a37" /&amp;gt;&amp;lt;w:r&amp;gt;&amp;lt;w:t&amp;gt;2&amp;lt;/w:t&amp;gt;&amp;lt;/w:r&amp;gt;&amp;lt;w:bookmarkEnd w:id="193" /&amp;gt;&amp;lt;w:r&amp;gt;&amp;lt;w:t xml:space="preserve"&amp;gt;) &amp;lt;/w:t&amp;gt;&amp;lt;/w:r&amp;gt;&amp;lt;w:bookmarkStart w:id="194" w:name="_STATUTE_CONTENT__26235694_68fa_4973_950" /&amp;gt;&amp;lt;w:r&amp;gt;&amp;lt;w:t xml:space="preserve"&amp;gt;No documented record of successful completion of a &amp;lt;/w:t&amp;gt;&amp;lt;/w:r&amp;gt;&amp;lt;w:r w:rsidRPr="00107A1C"&amp;gt;&amp;lt;w:t xml:space="preserve"&amp;gt;certified domestic &amp;lt;/w:t&amp;gt;&amp;lt;/w:r&amp;gt;&amp;lt;w:bookmarkStart w:id="195" w:name="_LINE__6_4cba1f5e_f727_4d94_ab5e_e99713b" /&amp;gt;&amp;lt;w:bookmarkEnd w:id="191" /&amp;gt;&amp;lt;w:r w:rsidRPr="00107A1C"&amp;gt;&amp;lt;w:t xml:space="preserve"&amp;gt;violence intervention program as &amp;lt;/w:t&amp;gt;&amp;lt;/w:r&amp;gt;&amp;lt;/w:ins&amp;gt;&amp;lt;w:ins w:id="196" w:author="BPS" w:date="2023-03-10T12:56:00Z"&amp;gt;&amp;lt;w:r&amp;gt;&amp;lt;w:t&amp;gt;described&amp;lt;/w:t&amp;gt;&amp;lt;/w:r&amp;gt;&amp;lt;/w:ins&amp;gt;&amp;lt;w:ins w:id="197" w:author="BPS" w:date="2023-02-28T12:22:00Z"&amp;gt;&amp;lt;w:r w:rsidRPr="00107A1C"&amp;gt;&amp;lt;w:t xml:space="preserve"&amp;gt; in Title 19‑A, section 4&amp;lt;/w:t&amp;gt;&amp;lt;/w:r&amp;gt;&amp;lt;/w:ins&amp;gt;&amp;lt;w:ins w:id="198" w:author="BPS" w:date="2023-03-10T12:57:00Z"&amp;gt;&amp;lt;w:r&amp;gt;&amp;lt;w:t xml:space="preserve"&amp;gt;116, subsection &amp;lt;/w:t&amp;gt;&amp;lt;/w:r&amp;gt;&amp;lt;w:bookmarkStart w:id="199" w:name="_LINE__7_c063050a_6515_4ced_acca_880a73c" /&amp;gt;&amp;lt;w:bookmarkEnd w:id="195" /&amp;gt;&amp;lt;w:r&amp;gt;&amp;lt;w:t&amp;gt;1&amp;lt;/w:t&amp;gt;&amp;lt;/w:r&amp;gt;&amp;lt;/w:ins&amp;gt;&amp;lt;w:ins w:id="200" w:author="BPS" w:date="2023-02-28T12:28:00Z"&amp;gt;&amp;lt;w:r&amp;gt;&amp;lt;w:t xml:space="preserve"&amp;gt; &amp;lt;/w:t&amp;gt;&amp;lt;/w:r&amp;gt;&amp;lt;/w:ins&amp;gt;&amp;lt;w:ins w:id="201" w:author="BPS" w:date="2023-02-28T12:25:00Z"&amp;gt;&amp;lt;w:r&amp;gt;&amp;lt;w:t xml:space="preserve"&amp;gt;or &amp;lt;/w:t&amp;gt;&amp;lt;/w:r&amp;gt;&amp;lt;/w:ins&amp;gt;&amp;lt;w:ins w:id="202" w:author="BPS" w:date="2023-03-10T12:57:00Z"&amp;gt;&amp;lt;w:r&amp;gt;&amp;lt;w:t xml:space="preserve"&amp;gt;a &amp;lt;/w:t&amp;gt;&amp;lt;/w:r&amp;gt;&amp;lt;/w:ins&amp;gt;&amp;lt;w:ins w:id="203" w:author="BPS" w:date="2023-02-28T12:26:00Z"&amp;gt;&amp;lt;w:r&amp;gt;&amp;lt;w:t&amp;gt;comparable&amp;lt;/w:t&amp;gt;&amp;lt;/w:r&amp;gt;&amp;lt;/w:ins&amp;gt;&amp;lt;w:ins w:id="204" w:author="BPS" w:date="2023-02-28T12:25:00Z"&amp;gt;&amp;lt;w:r&amp;gt;&amp;lt;w:t xml:space="preserve"&amp;gt; program of counseling or treatment for domestic violence&amp;lt;/w:t&amp;gt;&amp;lt;/w:r&amp;gt;&amp;lt;/w:ins&amp;gt;&amp;lt;w:ins w:id="205" w:author="BPS" w:date="2023-02-28T12:22:00Z"&amp;gt;&amp;lt;w:r&amp;gt;&amp;lt;w:t&amp;gt;.&amp;lt;/w:t&amp;gt;&amp;lt;/w:r&amp;gt;&amp;lt;/w:ins&amp;gt;&amp;lt;w:bookmarkEnd w:id="199" /&amp;gt;&amp;lt;/w:p&amp;gt;&amp;lt;w:p w:rsidR="00A27BE3" w:rsidRDefault="00A27BE3" w:rsidP="00A27BE3"&amp;gt;&amp;lt;w:pPr&amp;gt;&amp;lt;w:ind w:left="360" w:firstLine="360" /&amp;gt;&amp;lt;/w:pPr&amp;gt;&amp;lt;w:bookmarkStart w:id="206" w:name="_BILL_SECTION_HEADER__c99bf19e_bfc9_4851" /&amp;gt;&amp;lt;w:bookmarkStart w:id="207" w:name="_BILL_SECTION__e1c0d490_21a1_4068_a8bc_a" /&amp;gt;&amp;lt;w:bookmarkStart w:id="208" w:name="_PAR__4_f550fea2_5831_4832_b366_2b2fdd34" /&amp;gt;&amp;lt;w:bookmarkStart w:id="209" w:name="_LINE__8_7fcee9c8_c574_4eb5_b560_c4ae049" /&amp;gt;&amp;lt;w:bookmarkEnd w:id="163" /&amp;gt;&amp;lt;w:bookmarkEnd w:id="169" /&amp;gt;&amp;lt;w:bookmarkEnd w:id="173" /&amp;gt;&amp;lt;w:bookmarkEnd w:id="189" /&amp;gt;&amp;lt;w:bookmarkEnd w:id="190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10" w:name="_BILL_SECTION_NUMBER__bcd59323_93f0_40ab" /&amp;gt;&amp;lt;w:r&amp;gt;&amp;lt;w:rPr&amp;gt;&amp;lt;w:b /&amp;gt;&amp;lt;w:sz w:val="24" /&amp;gt;&amp;lt;/w:rPr&amp;gt;&amp;lt;w:t&amp;gt;8&amp;lt;/w:t&amp;gt;&amp;lt;/w:r&amp;gt;&amp;lt;w:bookmarkEnd w:id="210" /&amp;gt;&amp;lt;w:r&amp;gt;&amp;lt;w:rPr&amp;gt;&amp;lt;w:b /&amp;gt;&amp;lt;w:sz w:val="24" /&amp;gt;&amp;lt;/w:rPr&amp;gt;&amp;lt;w:t&amp;gt;.  22 MRSA §4035, sub-§2-B&amp;lt;/w:t&amp;gt;&amp;lt;/w:r&amp;gt;&amp;lt;w:r&amp;gt;&amp;lt;w:t xml:space="preserve"&amp;gt; is enacted to read:&amp;lt;/w:t&amp;gt;&amp;lt;/w:r&amp;gt;&amp;lt;w:bookmarkEnd w:id="209" /&amp;gt;&amp;lt;/w:p&amp;gt;&amp;lt;w:p w:rsidR="00A27BE3" w:rsidRDefault="00A27BE3" w:rsidP="00A27BE3"&amp;gt;&amp;lt;w:pPr&amp;gt;&amp;lt;w:ind w:left="360" w:firstLine="360" /&amp;gt;&amp;lt;w:rPr&amp;gt;&amp;lt;w:ins w:id="211" w:author="BPS" w:date="2023-03-06T08:10:00Z" /&amp;gt;&amp;lt;/w:rPr&amp;gt;&amp;lt;/w:pPr&amp;gt;&amp;lt;w:bookmarkStart w:id="212" w:name="_STATUTE_NUMBER__19e99cc5_e733_4c58_b701" /&amp;gt;&amp;lt;w:bookmarkStart w:id="213" w:name="_STATUTE_SS__744ea3e0_f086_4fed_aca7_d9f" /&amp;gt;&amp;lt;w:bookmarkStart w:id="214" w:name="_PAR__5_bf34c959_9072_4400_a137_e1d29c5a" /&amp;gt;&amp;lt;w:bookmarkStart w:id="215" w:name="_LINE__9_1fabf074_98c5_47c8_8118_eb264fa" /&amp;gt;&amp;lt;w:bookmarkStart w:id="216" w:name="_PROCESSED_CHANGE__2d8c6e6d_8b3c_426a_af" /&amp;gt;&amp;lt;w:bookmarkEnd w:id="206" /&amp;gt;&amp;lt;w:bookmarkEnd w:id="208" /&amp;gt;&amp;lt;w:ins w:id="217" w:author="BPS" w:date="2023-03-06T08:10:00Z"&amp;gt;&amp;lt;w:r w:rsidRPr="00AB2A7F"&amp;gt;&amp;lt;w:rPr&amp;gt;&amp;lt;w:b /&amp;gt;&amp;lt;/w:rPr&amp;gt;&amp;lt;w:t&amp;gt;2-B&amp;lt;/w:t&amp;gt;&amp;lt;/w:r&amp;gt;&amp;lt;w:bookmarkEnd w:id="212" /&amp;gt;&amp;lt;w:r w:rsidRPr="00AB2A7F"&amp;gt;&amp;lt;w:rPr&amp;gt;&amp;lt;w:b /&amp;gt;&amp;lt;/w:rPr&amp;gt;&amp;lt;w:t xml:space="preserve"&amp;gt;.  &amp;lt;/w:t&amp;gt;&amp;lt;/w:r&amp;gt;&amp;lt;w:bookmarkStart w:id="218" w:name="_STATUTE_HEADNOTE__0714f90f_a506_449f_86" /&amp;gt;&amp;lt;w:r w:rsidRPr="00AB2A7F"&amp;gt;&amp;lt;w:rPr&amp;gt;&amp;lt;w:b /&amp;gt;&amp;lt;/w:rPr&amp;gt;&amp;lt;w:t&amp;gt;Conviction or adjudication for crimes of violence; presumption.&amp;lt;/w:t&amp;gt;&amp;lt;/w:r&amp;gt;&amp;lt;w:r&amp;gt;&amp;lt;w:t xml:space="preserve"&amp;gt;  &amp;lt;/w:t&amp;gt;&amp;lt;/w:r&amp;gt;&amp;lt;w:bookmarkStart w:id="219" w:name="_STATUTE_CONTENT__0d0250a1_827e_4a99_b03" /&amp;gt;&amp;lt;w:bookmarkEnd w:id="218" /&amp;gt;&amp;lt;w:r w:rsidRPr="00AB2A7F"&amp;gt;&amp;lt;w:t xml:space="preserve"&amp;gt;There is a &amp;lt;/w:t&amp;gt;&amp;lt;/w:r&amp;gt;&amp;lt;w:bookmarkStart w:id="220" w:name="_LINE__10_b76b2e16_a761_40f1_b7d9_a39420" /&amp;gt;&amp;lt;w:bookmarkEnd w:id="215" /&amp;gt;&amp;lt;w:r w:rsidRPr="00AB2A7F"&amp;gt;&amp;lt;w:t&amp;gt;rebuttable presumption:&amp;lt;/w:t&amp;gt;&amp;lt;/w:r&amp;gt;&amp;lt;w:bookmarkEnd w:id="220" /&amp;gt;&amp;lt;/w:ins&amp;gt;&amp;lt;/w:p&amp;gt;&amp;lt;w:p w:rsidR="00A27BE3" w:rsidRDefault="00A27BE3" w:rsidP="00A27BE3"&amp;gt;&amp;lt;w:pPr&amp;gt;&amp;lt;w:ind w:left="720" /&amp;gt;&amp;lt;w:rPr&amp;gt;&amp;lt;w:ins w:id="221" w:author="BPS" w:date="2023-03-06T08:10:00Z" /&amp;gt;&amp;lt;/w:rPr&amp;gt;&amp;lt;/w:pPr&amp;gt;&amp;lt;w:bookmarkStart w:id="222" w:name="_STATUTE_NUMBER__a5b508fa_d8b1_40e1_8c81" /&amp;gt;&amp;lt;w:bookmarkStart w:id="223" w:name="_STATUTE_P__66d77cef_0220_44c9_9e57_7060" /&amp;gt;&amp;lt;w:bookmarkStart w:id="224" w:name="_PAR__6_b538bbd0_4d11_4d2e_a360_03ddbd54" /&amp;gt;&amp;lt;w:bookmarkStart w:id="225" w:name="_LINE__11_0a83ce80_e43c_4ece_86c5_a013f4" /&amp;gt;&amp;lt;w:bookmarkEnd w:id="214" /&amp;gt;&amp;lt;w:bookmarkEnd w:id="219" /&amp;gt;&amp;lt;w:ins w:id="226" w:author="BPS" w:date="2023-03-06T08:10:00Z"&amp;gt;&amp;lt;w:r&amp;gt;&amp;lt;w:t&amp;gt;A&amp;lt;/w:t&amp;gt;&amp;lt;/w:r&amp;gt;&amp;lt;w:bookmarkEnd w:id="222" /&amp;gt;&amp;lt;w:r&amp;gt;&amp;lt;w:t xml:space="preserve"&amp;gt;. &amp;lt;/w:t&amp;gt;&amp;lt;/w:r&amp;gt;&amp;lt;w:bookmarkStart w:id="227" w:name="_STATUTE_CONTENT__5cd17768_3c86_413e_968" /&amp;gt;&amp;lt;w:r w:rsidRPr="00AB2A7F"&amp;gt;&amp;lt;w:t xml:space="preserve"&amp;gt;That the person seeking custody or contact with the child would create a situation &amp;lt;/w:t&amp;gt;&amp;lt;/w:r&amp;gt;&amp;lt;w:bookmarkStart w:id="228" w:name="_LINE__12_4355e848_63c2_477d_acc1_d817bc" /&amp;gt;&amp;lt;w:bookmarkEnd w:id="225" /&amp;gt;&amp;lt;w:r w:rsidRPr="00AB2A7F"&amp;gt;&amp;lt;w:t xml:space="preserve"&amp;gt;of jeopardy for the child if any contact were to be permitted and that contact is not in &amp;lt;/w:t&amp;gt;&amp;lt;/w:r&amp;gt;&amp;lt;w:bookmarkStart w:id="229" w:name="_LINE__13_7de0d7a8_85c1_4e86_b337_6bb7f6" /&amp;gt;&amp;lt;w:bookmarkEnd w:id="228" /&amp;gt;&amp;lt;w:r w:rsidRPr="00AB2A7F"&amp;gt;&amp;lt;w:t&amp;gt;the best interest of the child if the court finds&amp;lt;/w:t&amp;gt;&amp;lt;/w:r&amp;gt;&amp;lt;w:r&amp;gt;&amp;lt;w:t xml:space="preserve"&amp;gt; that&amp;lt;/w:t&amp;gt;&amp;lt;/w:r&amp;gt;&amp;lt;/w:ins&amp;gt;&amp;lt;w:ins w:id="230" w:author="BPS" w:date="2023-03-10T12:58:00Z"&amp;gt;&amp;lt;w:r&amp;gt;&amp;lt;w:t xml:space="preserve"&amp;gt; the person has&amp;lt;/w:t&amp;gt;&amp;lt;/w:r&amp;gt;&amp;lt;/w:ins&amp;gt;&amp;lt;w:ins w:id="231" w:author="BPS" w:date="2023-03-06T08:10:00Z"&amp;gt;&amp;lt;w:r&amp;gt;&amp;lt;w:t&amp;gt;:&amp;lt;/w:t&amp;gt;&amp;lt;/w:r&amp;gt;&amp;lt;w:bookmarkEnd w:id="229" /&amp;gt;&amp;lt;/w:ins&amp;gt;&amp;lt;/w:p&amp;gt;&amp;lt;w:p w:rsidR="00A27BE3" w:rsidRDefault="00A27BE3" w:rsidP="00A27BE3"&amp;gt;&amp;lt;w:pPr&amp;gt;&amp;lt;w:ind w:left="1080" /&amp;gt;&amp;lt;w:rPr&amp;gt;&amp;lt;w:ins w:id="232" w:author="BPS" w:date="2023-03-06T08:10:00Z" /&amp;gt;&amp;lt;/w:rPr&amp;gt;&amp;lt;/w:pPr&amp;gt;&amp;lt;w:bookmarkStart w:id="233" w:name="_STATUTE_SP__811081f8_8466_4b40_96b9_5e6" /&amp;gt;&amp;lt;w:bookmarkStart w:id="234" w:name="_PAR__7_ae3649bb_58d9_43f0_ad6b_4d744504" /&amp;gt;&amp;lt;w:bookmarkStart w:id="235" w:name="_LINE__14_382114ea_7409_49eb_aa33_5a9201" /&amp;gt;&amp;lt;w:bookmarkEnd w:id="224" /&amp;gt;&amp;lt;w:bookmarkEnd w:id="227" /&amp;gt;&amp;lt;w:ins w:id="236" w:author="BPS" w:date="2023-03-06T08:10:00Z"&amp;gt;&amp;lt;w:r&amp;gt;&amp;lt;w:t&amp;gt;(&amp;lt;/w:t&amp;gt;&amp;lt;/w:r&amp;gt;&amp;lt;w:bookmarkStart w:id="237" w:name="_STATUTE_NUMBER__e97eae91_e6a5_4e0c_8562" /&amp;gt;&amp;lt;w:r&amp;gt;&amp;lt;w:t&amp;gt;1&amp;lt;/w:t&amp;gt;&amp;lt;/w:r&amp;gt;&amp;lt;w:bookmarkEnd w:id="237" /&amp;gt;&amp;lt;w:r&amp;gt;&amp;lt;w:t xml:space="preserve"&amp;gt;) &amp;lt;/w:t&amp;gt;&amp;lt;/w:r&amp;gt;&amp;lt;/w:ins&amp;gt;&amp;lt;w:bookmarkStart w:id="238" w:name="_STATUTE_CONTENT__428162af_cd83_4df8_a2c" /&amp;gt;&amp;lt;w:ins w:id="239" w:author="BPS" w:date="2023-03-10T12:58:00Z"&amp;gt;&amp;lt;w:r&amp;gt;&amp;lt;w:t&amp;gt;B&amp;lt;/w:t&amp;gt;&amp;lt;/w:r&amp;gt;&amp;lt;/w:ins&amp;gt;&amp;lt;w:ins w:id="240" w:author="BPS" w:date="2023-03-06T08:10:00Z"&amp;gt;&amp;lt;w:r w:rsidRPr="00AB2A7F"&amp;gt;&amp;lt;w:t xml:space="preserve"&amp;gt;een &amp;lt;/w:t&amp;gt;&amp;lt;/w:r&amp;gt;&amp;lt;w:r&amp;gt;&amp;lt;w:t xml:space="preserve"&amp;gt;convicted or adjudicated of a crime of violence of any classification as &amp;lt;/w:t&amp;gt;&amp;lt;/w:r&amp;gt;&amp;lt;w:bookmarkStart w:id="241" w:name="_LINE__15_0267a357_9d73_42e9_96ce_fef327" /&amp;gt;&amp;lt;w:bookmarkEnd w:id="235" /&amp;gt;&amp;lt;w:r&amp;gt;&amp;lt;w:t&amp;gt;described in Title 17-A, section&amp;lt;/w:t&amp;gt;&amp;lt;/w:r&amp;gt;&amp;lt;/w:ins&amp;gt;&amp;lt;w:ins w:id="242" w:author="BPS" w:date="2023-03-10T12:58:00Z"&amp;gt;&amp;lt;w:r&amp;gt;&amp;lt;w:t&amp;gt;s&amp;lt;/w:t&amp;gt;&amp;lt;/w:r&amp;gt;&amp;lt;/w:ins&amp;gt;&amp;lt;w:ins w:id="243" w:author="BPS" w:date="2023-03-06T08:10:00Z"&amp;gt;&amp;lt;w:r&amp;gt;&amp;lt;w:t xml:space="preserve"&amp;gt; 4 and 4-A, including but not limited to Class D &amp;lt;/w:t&amp;gt;&amp;lt;/w:r&amp;gt;&amp;lt;w:bookmarkStart w:id="244" w:name="_LINE__16_91b333cf_2dde_4ce4_ad9b_c2f87d" /&amp;gt;&amp;lt;w:bookmarkEnd w:id="241" /&amp;gt;&amp;lt;w:r&amp;gt;&amp;lt;w:t&amp;gt;domestic violence assault under Title 17-A, section 207-A; and&amp;lt;/w:t&amp;gt;&amp;lt;/w:r&amp;gt;&amp;lt;w:bookmarkEnd w:id="244" /&amp;gt;&amp;lt;/w:ins&amp;gt;&amp;lt;/w:p&amp;gt;&amp;lt;w:p w:rsidR="00A27BE3" w:rsidRDefault="00A27BE3" w:rsidP="00A27BE3"&amp;gt;&amp;lt;w:pPr&amp;gt;&amp;lt;w:ind w:left="1080" /&amp;gt;&amp;lt;w:rPr&amp;gt;&amp;lt;w:ins w:id="245" w:author="BPS" w:date="2023-03-06T08:10:00Z" /&amp;gt;&amp;lt;/w:rPr&amp;gt;&amp;lt;/w:pPr&amp;gt;&amp;lt;w:bookmarkStart w:id="246" w:name="_STATUTE_SP__e5e39599_a97b_4daf_a03e_0d8" /&amp;gt;&amp;lt;w:bookmarkStart w:id="247" w:name="_PAR__8_d8bf67e0_47be_431b_bfa4_1bf68cae" /&amp;gt;&amp;lt;w:bookmarkStart w:id="248" w:name="_LINE__17_e4eb9d7c_5ed3_4358_a7f4_01d60f" /&amp;gt;&amp;lt;w:bookmarkEnd w:id="233" /&amp;gt;&amp;lt;w:bookmarkEnd w:id="234" /&amp;gt;&amp;lt;w:bookmarkEnd w:id="238" /&amp;gt;&amp;lt;w:ins w:id="249" w:author="BPS" w:date="2023-03-06T08:10:00Z"&amp;gt;&amp;lt;w:r&amp;gt;&amp;lt;w:t&amp;gt;(&amp;lt;/w:t&amp;gt;&amp;lt;/w:r&amp;gt;&amp;lt;w:bookmarkStart w:id="250" w:name="_STATUTE_NUMBER__a1cff01c_7c63_4e72_ad8d" /&amp;gt;&amp;lt;w:r&amp;gt;&amp;lt;w:t&amp;gt;2&amp;lt;/w:t&amp;gt;&amp;lt;/w:r&amp;gt;&amp;lt;w:bookmarkEnd w:id="250" /&amp;gt;&amp;lt;w:r&amp;gt;&amp;lt;w:t xml:space="preserve"&amp;gt;) &amp;lt;/w:t&amp;gt;&amp;lt;/w:r&amp;gt;&amp;lt;/w:ins&amp;gt;&amp;lt;w:bookmarkStart w:id="251" w:name="_STATUTE_CONTENT__49ceded8_37ad_42be_ba5" /&amp;gt;&amp;lt;w:ins w:id="252" w:author="BPS" w:date="2023-03-10T12:59:00Z"&amp;gt;&amp;lt;w:r&amp;gt;&amp;lt;w:t&amp;gt;N&amp;lt;/w:t&amp;gt;&amp;lt;/w:r&amp;gt;&amp;lt;/w:ins&amp;gt;&amp;lt;w:ins w:id="253" w:author="BPS" w:date="2023-03-06T08:10:00Z"&amp;gt;&amp;lt;w:r&amp;gt;&amp;lt;w:t xml:space="preserve"&amp;gt;o documented record of successful completion of a certified domestic &amp;lt;/w:t&amp;gt;&amp;lt;/w:r&amp;gt;&amp;lt;w:bookmarkStart w:id="254" w:name="_LINE__18_f75a3010_2d80_4b79_b621_944c11" /&amp;gt;&amp;lt;w:bookmarkEnd w:id="248" /&amp;gt;&amp;lt;w:r&amp;gt;&amp;lt;w:t xml:space="preserve"&amp;gt;violence intervention program as &amp;lt;/w:t&amp;gt;&amp;lt;/w:r&amp;gt;&amp;lt;/w:ins&amp;gt;&amp;lt;w:ins w:id="255" w:author="BPS" w:date="2023-03-10T12:59:00Z"&amp;gt;&amp;lt;w:r&amp;gt;&amp;lt;w:t&amp;gt;described&amp;lt;/w:t&amp;gt;&amp;lt;/w:r&amp;gt;&amp;lt;/w:ins&amp;gt;&amp;lt;w:ins w:id="256" w:author="BPS" w:date="2023-03-06T08:10:00Z"&amp;gt;&amp;lt;w:r&amp;gt;&amp;lt;w:t xml:space="preserve"&amp;gt; in Title 19‑A, section 4&amp;lt;/w:t&amp;gt;&amp;lt;/w:r&amp;gt;&amp;lt;/w:ins&amp;gt;&amp;lt;w:ins w:id="257" w:author="BPS" w:date="2023-03-10T12:59:00Z"&amp;gt;&amp;lt;w:r&amp;gt;&amp;lt;w:t&amp;gt;116, subsec&amp;lt;/w:t&amp;gt;&amp;lt;/w:r&amp;gt;&amp;lt;/w:ins&amp;gt;&amp;lt;w:ins w:id="258" w:author="BPS" w:date="2023-03-10T13:00:00Z"&amp;gt;&amp;lt;w:r&amp;gt;&amp;lt;w:t xml:space="preserve"&amp;gt;tion &amp;lt;/w:t&amp;gt;&amp;lt;/w:r&amp;gt;&amp;lt;w:bookmarkStart w:id="259" w:name="_LINE__19_60c690ca_8ac1_492a_9dc1_3c6216" /&amp;gt;&amp;lt;w:bookmarkEnd w:id="254" /&amp;gt;&amp;lt;w:r&amp;gt;&amp;lt;w:t&amp;gt;1&amp;lt;/w:t&amp;gt;&amp;lt;/w:r&amp;gt;&amp;lt;/w:ins&amp;gt;&amp;lt;w:ins w:id="260" w:author="BPS" w:date="2023-03-06T08:10:00Z"&amp;gt;&amp;lt;w:r&amp;gt;&amp;lt;w:t xml:space="preserve"&amp;gt; or&amp;lt;/w:t&amp;gt;&amp;lt;/w:r&amp;gt;&amp;lt;/w:ins&amp;gt;&amp;lt;w:ins w:id="261" w:author="BPS" w:date="2023-03-10T13:00:00Z"&amp;gt;&amp;lt;w:r&amp;gt;&amp;lt;w:t xml:space="preserve"&amp;gt; a&amp;lt;/w:t&amp;gt;&amp;lt;/w:r&amp;gt;&amp;lt;/w:ins&amp;gt;&amp;lt;w:ins w:id="262" w:author="BPS" w:date="2023-03-06T08:10:00Z"&amp;gt;&amp;lt;w:r&amp;gt;&amp;lt;w:t xml:space="preserve"&amp;gt; comparable program of counseling or treatment for domestic violence.&amp;lt;/w:t&amp;gt;&amp;lt;/w:r&amp;gt;&amp;lt;w:bookmarkEnd w:id="259" /&amp;gt;&amp;lt;/w:ins&amp;gt;&amp;lt;/w:p&amp;gt;&amp;lt;w:p w:rsidR="00A27BE3" w:rsidRDefault="00A27BE3" w:rsidP="00A27BE3"&amp;gt;&amp;lt;w:pPr&amp;gt;&amp;lt;w:ind w:left="720" /&amp;gt;&amp;lt;w:rPr&amp;gt;&amp;lt;w:ins w:id="263" w:author="BPS" w:date="2023-03-06T08:10:00Z" /&amp;gt;&amp;lt;/w:rPr&amp;gt;&amp;lt;/w:pPr&amp;gt;&amp;lt;w:bookmarkStart w:id="264" w:name="_STATUTE_P__5b528ad5_34c7_420d_aeb5_f3b8" /&amp;gt;&amp;lt;w:bookmarkStart w:id="265" w:name="_STATUTE_CONTENT__1335c719_e672_46c7_969" /&amp;gt;&amp;lt;w:bookmarkStart w:id="266" w:name="_PAR__9_1547a6ba_6dab_446e_86b3_78c8510f" /&amp;gt;&amp;lt;w:bookmarkStart w:id="267" w:name="_LINE__20_ec46b413_4a35_4940_b84e_1436a2" /&amp;gt;&amp;lt;w:bookmarkEnd w:id="246" /&amp;gt;&amp;lt;w:bookmarkEnd w:id="247" /&amp;gt;&amp;lt;w:bookmarkEnd w:id="251" /&amp;gt;&amp;lt;w:ins w:id="268" w:author="BPS" w:date="2023-03-06T08:10:00Z"&amp;gt;&amp;lt;w:r w:rsidRPr="00AB2A7F"&amp;gt;&amp;lt;w:t xml:space="preserve"&amp;gt;The person seeking custody or contact with the child may produce evidence to rebut &amp;lt;/w:t&amp;gt;&amp;lt;/w:r&amp;gt;&amp;lt;w:bookmarkStart w:id="269" w:name="_LINE__21_d0db6649_4e42_49fc_a345_092c0c" /&amp;gt;&amp;lt;w:bookmarkEnd w:id="267" /&amp;gt;&amp;lt;w:r w:rsidRPr="00AB2A7F"&amp;gt;&amp;lt;w:t&amp;gt;the presumption&amp;lt;/w:t&amp;gt;&amp;lt;/w:r&amp;gt;&amp;lt;/w:ins&amp;gt;&amp;lt;w:ins w:id="270" w:author="BPS" w:date="2023-03-10T13:00:00Z"&amp;gt;&amp;lt;w:r&amp;gt;&amp;lt;w:t xml:space="preserve"&amp;gt; under this paragraph&amp;lt;/w:t&amp;gt;&amp;lt;/w:r&amp;gt;&amp;lt;/w:ins&amp;gt;&amp;lt;w:ins w:id="271" w:author="BPS" w:date="2023-03-06T08:10:00Z"&amp;gt;&amp;lt;w:r w:rsidRPr="00AB2A7F"&amp;gt;&amp;lt;w:t&amp;gt;; and&amp;lt;/w:t&amp;gt;&amp;lt;/w:r&amp;gt;&amp;lt;w:bookmarkEnd w:id="269" /&amp;gt;&amp;lt;/w:ins&amp;gt;&amp;lt;/w:p&amp;gt;&amp;lt;w:p w:rsidR="00A27BE3" w:rsidRDefault="00A27BE3" w:rsidP="00A27BE3"&amp;gt;&amp;lt;w:pPr&amp;gt;&amp;lt;w:ind w:left="720" /&amp;gt;&amp;lt;w:rPr&amp;gt;&amp;lt;w:ins w:id="272" w:author="BPS" w:date="2023-03-06T08:10:00Z" /&amp;gt;&amp;lt;/w:rPr&amp;gt;&amp;lt;/w:pPr&amp;gt;&amp;lt;w:bookmarkStart w:id="273" w:name="_STATUTE_NUMBER__e4ebbede_a052_4934_931f" /&amp;gt;&amp;lt;w:bookmarkStart w:id="274" w:name="_STATUTE_P__5988489a_57c7_4570_bda0_00fe" /&amp;gt;&amp;lt;w:bookmarkStart w:id="275" w:name="_PAR__10_299daae9_ecbc_4350_81dc_e2d210b" /&amp;gt;&amp;lt;w:bookmarkStart w:id="276" w:name="_LINE__22_afda17fa_aca4_4431_ba02_e49bee" /&amp;gt;&amp;lt;w:bookmarkEnd w:id="223" /&amp;gt;&amp;lt;w:bookmarkEnd w:id="264" /&amp;gt;&amp;lt;w:bookmarkEnd w:id="265" /&amp;gt;&amp;lt;w:bookmarkEnd w:id="266" /&amp;gt;&amp;lt;w:ins w:id="277" w:author="BPS" w:date="2023-03-06T08:10:00Z"&amp;gt;&amp;lt;w:r&amp;gt;&amp;lt;w:t&amp;gt;B&amp;lt;/w:t&amp;gt;&amp;lt;/w:r&amp;gt;&amp;lt;w:bookmarkEnd w:id="273" /&amp;gt;&amp;lt;w:r&amp;gt;&amp;lt;w:t xml:space="preserve"&amp;gt;. &amp;lt;/w:t&amp;gt;&amp;lt;/w:r&amp;gt;&amp;lt;w:bookmarkStart w:id="278" w:name="_STATUTE_CONTENT__55d56b99_f643_4dcd_b08" /&amp;gt;&amp;lt;w:r&amp;gt;&amp;lt;w:t&amp;gt;T&amp;lt;/w:t&amp;gt;&amp;lt;/w:r&amp;gt;&amp;lt;w:r w:rsidRPr="00AB2A7F"&amp;gt;&amp;lt;w:t xml:space="preserve"&amp;gt;hat the parent or person responsible for the child would create a situation of &amp;lt;/w:t&amp;gt;&amp;lt;/w:r&amp;gt;&amp;lt;w:bookmarkStart w:id="279" w:name="_LINE__23_784b9544_9452_4611_848e_7d1f6d" /&amp;gt;&amp;lt;w:bookmarkEnd w:id="276" /&amp;gt;&amp;lt;w:r w:rsidRPr="00AB2A7F"&amp;gt;&amp;lt;w:t xml:space="preserve"&amp;gt;jeopardy for the child if the parent or person allows, encourages or fails to prevent &amp;lt;/w:t&amp;gt;&amp;lt;/w:r&amp;gt;&amp;lt;w:bookmarkStart w:id="280" w:name="_LINE__24_366b36d4_81aa_4ea7_a445_d2fa8e" /&amp;gt;&amp;lt;w:bookmarkEnd w:id="279" /&amp;gt;&amp;lt;w:r w:rsidRPr="00AB2A7F"&amp;gt;&amp;lt;w:t&amp;gt;contact between the child and a person who&amp;lt;/w:t&amp;gt;&amp;lt;/w:r&amp;gt;&amp;lt;/w:ins&amp;gt;&amp;lt;w:ins w:id="281" w:author="BPS" w:date="2023-03-10T13:00:00Z"&amp;gt;&amp;lt;w:r&amp;gt;&amp;lt;w:t xml:space="preserve"&amp;gt; has&amp;lt;/w:t&amp;gt;&amp;lt;/w:r&amp;gt;&amp;lt;/w:ins&amp;gt;&amp;lt;w:ins w:id="282" w:author="BPS" w:date="2023-03-06T08:10:00Z"&amp;gt;&amp;lt;w:r w:rsidRPr="00AB2A7F"&amp;gt;&amp;lt;w:t xml:space="preserve"&amp;gt;:  &amp;lt;/w:t&amp;gt;&amp;lt;/w:r&amp;gt;&amp;lt;w:bookmarkEnd w:id="280" /&amp;gt;&amp;lt;/w:ins&amp;gt;&amp;lt;/w:p&amp;gt;&amp;lt;w:p w:rsidR="00A27BE3" w:rsidRDefault="00A27BE3" w:rsidP="00A27BE3"&amp;gt;&amp;lt;w:pPr&amp;gt;&amp;lt;w:ind w:left="1080" /&amp;gt;&amp;lt;w:rPr&amp;gt;&amp;lt;w:ins w:id="283" w:author="BPS" w:date="2023-03-06T08:10:00Z" /&amp;gt;&amp;lt;/w:rPr&amp;gt;&amp;lt;/w:pPr&amp;gt;&amp;lt;w:bookmarkStart w:id="284" w:name="_STATUTE_SP__f9ccbecf_95a4_4e69_8e7a_76e" /&amp;gt;&amp;lt;w:bookmarkStart w:id="285" w:name="_PAR__11_47e40632_c47c_45a3_be89_c2feb8a" /&amp;gt;&amp;lt;w:bookmarkStart w:id="286" w:name="_LINE__25_5f4724a7_660c_4f19_9737_6db232" /&amp;gt;&amp;lt;w:bookmarkEnd w:id="275" /&amp;gt;&amp;lt;w:bookmarkEnd w:id="278" /&amp;gt;&amp;lt;w:ins w:id="287" w:author="BPS" w:date="2023-03-06T08:10:00Z"&amp;gt;&amp;lt;w:r&amp;gt;&amp;lt;w:t&amp;gt;(&amp;lt;/w:t&amp;gt;&amp;lt;/w:r&amp;gt;&amp;lt;w:bookmarkStart w:id="288" w:name="_STATUTE_NUMBER__4c592c8f_4541_436a_9cc8" /&amp;gt;&amp;lt;w:r&amp;gt;&amp;lt;w:t&amp;gt;1&amp;lt;/w:t&amp;gt;&amp;lt;/w:r&amp;gt;&amp;lt;w:bookmarkEnd w:id="288" /&amp;gt;&amp;lt;w:r&amp;gt;&amp;lt;w:t xml:space="preserve"&amp;gt;) &amp;lt;/w:t&amp;gt;&amp;lt;/w:r&amp;gt;&amp;lt;/w:ins&amp;gt;&amp;lt;w:bookmarkStart w:id="289" w:name="_STATUTE_CONTENT__ea32434a_4427_4461_ab7" /&amp;gt;&amp;lt;w:ins w:id="290" w:author="BPS" w:date="2023-03-10T13:00:00Z"&amp;gt;&amp;lt;w:r&amp;gt;&amp;lt;w:t&amp;gt;B&amp;lt;/w:t&amp;gt;&amp;lt;/w:r&amp;gt;&amp;lt;/w:ins&amp;gt;&amp;lt;w:ins w:id="291" w:author="BPS" w:date="2023-03-06T08:10:00Z"&amp;gt;&amp;lt;w:r&amp;gt;&amp;lt;w:t xml:space="preserve"&amp;gt;een convicted or adjudicated of a crime of violence of any classification as &amp;lt;/w:t&amp;gt;&amp;lt;/w:r&amp;gt;&amp;lt;w:bookmarkStart w:id="292" w:name="_LINE__26_1361e6ef_f7dc_4de9_9300_1491ca" /&amp;gt;&amp;lt;w:bookmarkEnd w:id="286" /&amp;gt;&amp;lt;w:r&amp;gt;&amp;lt;w:t&amp;gt;described in Title 17-A, section&amp;lt;/w:t&amp;gt;&amp;lt;/w:r&amp;gt;&amp;lt;/w:ins&amp;gt;&amp;lt;w:ins w:id="293" w:author="BPS" w:date="2023-03-10T13:01:00Z"&amp;gt;&amp;lt;w:r&amp;gt;&amp;lt;w:t&amp;gt;s&amp;lt;/w:t&amp;gt;&amp;lt;/w:r&amp;gt;&amp;lt;/w:ins&amp;gt;&amp;lt;w:ins w:id="294" w:author="BPS" w:date="2023-03-06T08:10:00Z"&amp;gt;&amp;lt;w:r&amp;gt;&amp;lt;w:t xml:space="preserve"&amp;gt; 4 and 4-A, including but not limited to Class D &amp;lt;/w:t&amp;gt;&amp;lt;/w:r&amp;gt;&amp;lt;w:bookmarkStart w:id="295" w:name="_LINE__27_b21d1874_4023_41e2_a9b3_78d2b5" /&amp;gt;&amp;lt;w:bookmarkEnd w:id="292" /&amp;gt;&amp;lt;w:r&amp;gt;&amp;lt;w:t&amp;gt;domestic violence assault under Title 17-A, section 207-A; and&amp;lt;/w:t&amp;gt;&amp;lt;/w:r&amp;gt;&amp;lt;w:bookmarkEnd w:id="295" /&amp;gt;&amp;lt;/w:ins&amp;gt;&amp;lt;/w:p&amp;gt;&amp;lt;w:p w:rsidR="00A27BE3" w:rsidRDefault="00A27BE3" w:rsidP="00A27BE3"&amp;gt;&amp;lt;w:pPr&amp;gt;&amp;lt;w:ind w:left="1080" /&amp;gt;&amp;lt;w:rPr&amp;gt;&amp;lt;w:ins w:id="296" w:author="BPS" w:date="2023-03-06T08:10:00Z" /&amp;gt;&amp;lt;/w:rPr&amp;gt;&amp;lt;/w:pPr&amp;gt;&amp;lt;w:bookmarkStart w:id="297" w:name="_STATUTE_SP__14bec930_81bd_471c_8c30_273" /&amp;gt;&amp;lt;w:bookmarkStart w:id="298" w:name="_PAR__12_91be579d_35ad_4150_8eac_1e3321f" /&amp;gt;&amp;lt;w:bookmarkStart w:id="299" w:name="_LINE__28_5f4aa2ae_97c8_4549_8af9_05ce94" /&amp;gt;&amp;lt;w:bookmarkEnd w:id="284" /&amp;gt;&amp;lt;w:bookmarkEnd w:id="285" /&amp;gt;&amp;lt;w:bookmarkEnd w:id="289" /&amp;gt;&amp;lt;w:ins w:id="300" w:author="BPS" w:date="2023-03-06T08:10:00Z"&amp;gt;&amp;lt;w:r&amp;gt;&amp;lt;w:t&amp;gt;(&amp;lt;/w:t&amp;gt;&amp;lt;/w:r&amp;gt;&amp;lt;w:bookmarkStart w:id="301" w:name="_STATUTE_NUMBER__cf8c65ad_1104_40ea_8d44" /&amp;gt;&amp;lt;w:r&amp;gt;&amp;lt;w:t&amp;gt;2&amp;lt;/w:t&amp;gt;&amp;lt;/w:r&amp;gt;&amp;lt;w:bookmarkEnd w:id="301" /&amp;gt;&amp;lt;w:r&amp;gt;&amp;lt;w:t xml:space="preserve"&amp;gt;) &amp;lt;/w:t&amp;gt;&amp;lt;/w:r&amp;gt;&amp;lt;/w:ins&amp;gt;&amp;lt;w:bookmarkStart w:id="302" w:name="_STATUTE_CONTENT__244ab26b_39e0_449c_ba3" /&amp;gt;&amp;lt;w:ins w:id="303" w:author="BPS" w:date="2023-03-10T13:01:00Z"&amp;gt;&amp;lt;w:r&amp;gt;&amp;lt;w:t&amp;gt;N&amp;lt;/w:t&amp;gt;&amp;lt;/w:r&amp;gt;&amp;lt;/w:ins&amp;gt;&amp;lt;w:ins w:id="304" w:author="BPS" w:date="2023-03-06T08:10:00Z"&amp;gt;&amp;lt;w:r&amp;gt;&amp;lt;w:t xml:space="preserve"&amp;gt;o documented record of successful completion of a certified domestic &amp;lt;/w:t&amp;gt;&amp;lt;/w:r&amp;gt;&amp;lt;w:bookmarkStart w:id="305" w:name="_LINE__29_f790911e_f60b_4866_98ea_3b76b6" /&amp;gt;&amp;lt;w:bookmarkEnd w:id="299" /&amp;gt;&amp;lt;w:r&amp;gt;&amp;lt;w:t xml:space="preserve"&amp;gt;violence intervention program as &amp;lt;/w:t&amp;gt;&amp;lt;/w:r&amp;gt;&amp;lt;/w:ins&amp;gt;&amp;lt;w:ins w:id="306" w:author="BPS" w:date="2023-03-10T13:01:00Z"&amp;gt;&amp;lt;w:r&amp;gt;&amp;lt;w:t&amp;gt;described&amp;lt;/w:t&amp;gt;&amp;lt;/w:r&amp;gt;&amp;lt;/w:ins&amp;gt;&amp;lt;w:ins w:id="307" w:author="BPS" w:date="2023-03-06T08:10:00Z"&amp;gt;&amp;lt;w:r&amp;gt;&amp;lt;w:t xml:space="preserve"&amp;gt; in Title 19‑A, section 4&amp;lt;/w:t&amp;gt;&amp;lt;/w:r&amp;gt;&amp;lt;/w:ins&amp;gt;&amp;lt;w:ins w:id="308" w:author="BPS" w:date="2023-03-10T13:01:00Z"&amp;gt;&amp;lt;w:r&amp;gt;&amp;lt;w:t xml:space="preserve"&amp;gt;116, subsection &amp;lt;/w:t&amp;gt;&amp;lt;/w:r&amp;gt;&amp;lt;w:bookmarkStart w:id="309" w:name="_LINE__30_2b998d16_a9a1_43a3_868d_734ea7" /&amp;gt;&amp;lt;w:bookmarkEnd w:id="305" /&amp;gt;&amp;lt;w:r&amp;gt;&amp;lt;w:t&amp;gt;1&amp;lt;/w:t&amp;gt;&amp;lt;/w:r&amp;gt;&amp;lt;/w:ins&amp;gt;&amp;lt;w:ins w:id="310" w:author="BPS" w:date="2023-03-06T08:10:00Z"&amp;gt;&amp;lt;w:r&amp;gt;&amp;lt;w:t xml:space="preserve"&amp;gt; or&amp;lt;/w:t&amp;gt;&amp;lt;/w:r&amp;gt;&amp;lt;/w:ins&amp;gt;&amp;lt;w:ins w:id="311" w:author="BPS" w:date="2023-03-10T13:01:00Z"&amp;gt;&amp;lt;w:r&amp;gt;&amp;lt;w:t xml:space="preserve"&amp;gt; a&amp;lt;/w:t&amp;gt;&amp;lt;/w:r&amp;gt;&amp;lt;/w:ins&amp;gt;&amp;lt;w:ins w:id="312" w:author="BPS" w:date="2023-03-06T08:10:00Z"&amp;gt;&amp;lt;w:r&amp;gt;&amp;lt;w:t xml:space="preserve"&amp;gt; comparable program of counseling or treatment for domestic violence.&amp;lt;/w:t&amp;gt;&amp;lt;/w:r&amp;gt;&amp;lt;w:bookmarkEnd w:id="309" /&amp;gt;&amp;lt;/w:ins&amp;gt;&amp;lt;/w:p&amp;gt;&amp;lt;w:p w:rsidR="00A27BE3" w:rsidRDefault="00A27BE3" w:rsidP="00A27BE3"&amp;gt;&amp;lt;w:pPr&amp;gt;&amp;lt;w:ind w:left="720" /&amp;gt;&amp;lt;/w:pPr&amp;gt;&amp;lt;w:bookmarkStart w:id="313" w:name="_STATUTE_CONTENT__adbf4e70_9d3f_4703_8b6" /&amp;gt;&amp;lt;w:bookmarkStart w:id="314" w:name="_STATUTE_P__bacc93fc_3a60_47a6_b059_01b9" /&amp;gt;&amp;lt;w:bookmarkStart w:id="315" w:name="_PAR__13_e77951b6_498e_4216_ba0f_8de3a1e" /&amp;gt;&amp;lt;w:bookmarkStart w:id="316" w:name="_LINE__31_75470d7b_8e62_4625_a02b_4023f5" /&amp;gt;&amp;lt;w:bookmarkEnd w:id="297" /&amp;gt;&amp;lt;w:bookmarkEnd w:id="298" /&amp;gt;&amp;lt;w:bookmarkEnd w:id="302" /&amp;gt;&amp;lt;w:ins w:id="317" w:author="BPS" w:date="2023-03-06T08:10:00Z"&amp;gt;&amp;lt;w:r w:rsidRPr="00AB2A7F"&amp;gt;&amp;lt;w:t xml:space="preserve"&amp;gt;The parent or person responsible for the child may produce evidence to rebut the &amp;lt;/w:t&amp;gt;&amp;lt;/w:r&amp;gt;&amp;lt;w:bookmarkStart w:id="318" w:name="_LINE__32_4ee86f7c_914d_4520_bf6e_8a975a" /&amp;gt;&amp;lt;w:bookmarkEnd w:id="316" /&amp;gt;&amp;lt;w:r w:rsidRPr="00AB2A7F"&amp;gt;&amp;lt;w:t&amp;gt;presumption&amp;lt;/w:t&amp;gt;&amp;lt;/w:r&amp;gt;&amp;lt;/w:ins&amp;gt;&amp;lt;w:ins w:id="319" w:author="BPS" w:date="2023-03-10T13:02:00Z"&amp;gt;&amp;lt;w:r&amp;gt;&amp;lt;w:t xml:space="preserve"&amp;gt; under this paragraph&amp;lt;/w:t&amp;gt;&amp;lt;/w:r&amp;gt;&amp;lt;/w:ins&amp;gt;&amp;lt;w:ins w:id="320" w:author="BPS" w:date="2023-03-06T08:10:00Z"&amp;gt;&amp;lt;w:r w:rsidRPr="00AB2A7F"&amp;gt;&amp;lt;w:t&amp;gt;.&amp;lt;/w:t&amp;gt;&amp;lt;/w:r&amp;gt;&amp;lt;/w:ins&amp;gt;&amp;lt;w:bookmarkEnd w:id="318" /&amp;gt;&amp;lt;/w:p&amp;gt;&amp;lt;w:p w:rsidR="00A27BE3" w:rsidRDefault="00A27BE3" w:rsidP="00A27BE3"&amp;gt;&amp;lt;w:pPr&amp;gt;&amp;lt;w:keepNext /&amp;gt;&amp;lt;w:spacing w:before="240" /&amp;gt;&amp;lt;w:ind w:left="360" /&amp;gt;&amp;lt;w:jc w:val="center" /&amp;gt;&amp;lt;/w:pPr&amp;gt;&amp;lt;w:bookmarkStart w:id="321" w:name="_SUMMARY__34c24e24_9da5_4f3d_aa8f_0fe6f1" /&amp;gt;&amp;lt;w:bookmarkStart w:id="322" w:name="_PAR__14_beb576d1_62e6_4da6_a010_db30a18" /&amp;gt;&amp;lt;w:bookmarkStart w:id="323" w:name="_LINE__33_7f0cc230_8c83_427e_8b66_60b562" /&amp;gt;&amp;lt;w:bookmarkEnd w:id="8" /&amp;gt;&amp;lt;w:bookmarkEnd w:id="207" /&amp;gt;&amp;lt;w:bookmarkEnd w:id="213" /&amp;gt;&amp;lt;w:bookmarkEnd w:id="216" /&amp;gt;&amp;lt;w:bookmarkEnd w:id="274" /&amp;gt;&amp;lt;w:bookmarkEnd w:id="313" /&amp;gt;&amp;lt;w:bookmarkEnd w:id="314" /&amp;gt;&amp;lt;w:bookmarkEnd w:id="315" /&amp;gt;&amp;lt;w:r&amp;gt;&amp;lt;w:rPr&amp;gt;&amp;lt;w:b /&amp;gt;&amp;lt;w:sz w:val="24" /&amp;gt;&amp;lt;/w:rPr&amp;gt;&amp;lt;w:t&amp;gt;SUMMARY&amp;lt;/w:t&amp;gt;&amp;lt;/w:r&amp;gt;&amp;lt;w:bookmarkEnd w:id="323" /&amp;gt;&amp;lt;/w:p&amp;gt;&amp;lt;w:p w:rsidR="00A27BE3" w:rsidRDefault="00A27BE3" w:rsidP="00A27BE3"&amp;gt;&amp;lt;w:pPr&amp;gt;&amp;lt;w:ind w:left="360" w:firstLine="360" /&amp;gt;&amp;lt;/w:pPr&amp;gt;&amp;lt;w:bookmarkStart w:id="324" w:name="_PAR__15_11f48ea6_582d_46d7_942a_38ceed9" /&amp;gt;&amp;lt;w:bookmarkStart w:id="325" w:name="_LINE__34_29b0d283_36b7_48d9_a906_02899d" /&amp;gt;&amp;lt;w:bookmarkEnd w:id="322" /&amp;gt;&amp;lt;w:r&amp;gt;&amp;lt;w:t xml:space="preserve"&amp;gt;This bill amends the provisions of law allowing a court to appoint a guardian for a &amp;lt;/w:t&amp;gt;&amp;lt;/w:r&amp;gt;&amp;lt;w:bookmarkStart w:id="326" w:name="_LINE__35_52130faa_a1b5_434c_96f4_f338a6" /&amp;gt;&amp;lt;w:bookmarkEnd w:id="325" /&amp;gt;&amp;lt;w:r&amp;gt;&amp;lt;w:t xml:space="preserve"&amp;gt;minor, amends the definitions of jeopardy and serious harm under the Child and Family &amp;lt;/w:t&amp;gt;&amp;lt;/w:r&amp;gt;&amp;lt;w:bookmarkStart w:id="327" w:name="_LINE__36_8db747ec_bcb7_4c64_91e0_38f890" /&amp;gt;&amp;lt;w:bookmarkEnd w:id="326" /&amp;gt;&amp;lt;w:r&amp;gt;&amp;lt;w:t xml:space="preserve"&amp;gt;Services and Child Protection Act and establishes a presumption of jeopardy in a jeopardy &amp;lt;/w:t&amp;gt;&amp;lt;/w:r&amp;gt;&amp;lt;w:bookmarkStart w:id="328" w:name="_LINE__37_7bc09647_9075_49ca_97dc_b7d7a7" /&amp;gt;&amp;lt;w:bookmarkEnd w:id="327" /&amp;gt;&amp;lt;w:r&amp;gt;&amp;lt;w:t xml:space="preserve"&amp;gt;proceeding for circumstances in which the parent of a child or a person in contact with the &amp;lt;/w:t&amp;gt;&amp;lt;/w:r&amp;gt;&amp;lt;w:bookmarkStart w:id="329" w:name="_LINE__38_128f3f75_115e_4546_9c5e_cb3db2" /&amp;gt;&amp;lt;w:bookmarkEnd w:id="328" /&amp;gt;&amp;lt;w:r&amp;gt;&amp;lt;w:t xml:space="preserve"&amp;gt;child has been convicted or adjudicated of a crime of violence of any classification and &amp;lt;/w:t&amp;gt;&amp;lt;/w:r&amp;gt;&amp;lt;w:bookmarkStart w:id="330" w:name="_LINE__39_2d57a7e2_8848_4744_b321_df0d23" /&amp;gt;&amp;lt;w:bookmarkEnd w:id="329" /&amp;gt;&amp;lt;w:r&amp;gt;&amp;lt;w:t xml:space="preserve"&amp;gt;there is no documented record of successful completion of a certified domestic violence &amp;lt;/w:t&amp;gt;&amp;lt;/w:r&amp;gt;&amp;lt;w:bookmarkStart w:id="331" w:name="_LINE__40_a7aae15b_acd1_4d6a_aa49_428648" /&amp;gt;&amp;lt;w:bookmarkEnd w:id="330" /&amp;gt;&amp;lt;w:r&amp;gt;&amp;lt;w:t&amp;gt;intervention program.&amp;lt;/w:t&amp;gt;&amp;lt;/w:r&amp;gt;&amp;lt;w:bookmarkEnd w:id="331" /&amp;gt;&amp;lt;/w:p&amp;gt;&amp;lt;w:bookmarkEnd w:id="1" /&amp;gt;&amp;lt;w:bookmarkEnd w:id="2" /&amp;gt;&amp;lt;w:bookmarkEnd w:id="170" /&amp;gt;&amp;lt;w:bookmarkEnd w:id="321" /&amp;gt;&amp;lt;w:bookmarkEnd w:id="324" /&amp;gt;&amp;lt;w:p w:rsidR="00000000" w:rsidRDefault="00A27BE3"&amp;gt;&amp;lt;w:r&amp;gt;&amp;lt;w:t xml:space="preserve"&amp;gt; &amp;lt;/w:t&amp;gt;&amp;lt;/w:r&amp;gt;&amp;lt;/w:p&amp;gt;&amp;lt;w:sectPr w:rsidR="00000000" w:rsidSect="00A27B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5236" w:rsidRDefault="00A27B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c4cc55_dd21_4b47_a072_c217a42&lt;/BookmarkName&gt;&lt;Tables /&gt;&lt;/ProcessedCheckInPage&gt;&lt;ProcessedCheckInPage&gt;&lt;PageNumber&gt;2&lt;/PageNumber&gt;&lt;BookmarkName&gt;_PAGE__2_238f1559_5e76_4cd4_97cc_f20cd99&lt;/BookmarkName&gt;&lt;Tables /&gt;&lt;/ProcessedCheckInPage&gt;&lt;/Pages&gt;&lt;Paragraphs&gt;&lt;CheckInParagraphs&gt;&lt;PageNumber&gt;1&lt;/PageNumber&gt;&lt;BookmarkName&gt;_PAR__1_2a18f7de_471e_455b_b180_57fc3f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e7f15b_b981_427b_bc29_371566c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8987b7_1b5a_4326_b717_74fcf70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07e3c0_a2d5_479f_a2b1_c625fa2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5357b0_b9c5_4cbf_8bd0_d71660b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499d9f_c0df_46e1_be03_5028fd2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3fa64b_8854_44f8_bb82_5993dba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5e710f_3045_48b9_99bf_24d0323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b9a438_fe1a_4ce1_bcab_3a4788b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c1f6f3_c89f_480c_ad1c_df0238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012c04c_4bc7_4d9f_959d_b58dd9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64a6c9a_7726_466d_9274_3def04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84b91d7_6905_4497_81b1_798660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3a69bdd_83c9_4390_84c4_509c1a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fd4859d_a1a3_4f62_bbc4_15e1db4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70bfc9c_c5a1_495e_8558_150f4d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784485b_0e0c_478a_ba8d_2dfc40c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49f15ca_d8e1_42de_999b_e4db91b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137d95_9569_4565_ad89_197861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d56511f_bad8_490a_8559_326d8dc5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3e1cccc_bdac_4972_b295_df5d188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550fea2_5831_4832_b366_2b2fdd3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f34c959_9072_4400_a137_e1d29c5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538bbd0_4d11_4d2e_a360_03ddbd5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e3649bb_58d9_43f0_ad6b_4d74450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8bf67e0_47be_431b_bfa4_1bf68ca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547a6ba_6dab_446e_86b3_78c8510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99daae9_ecbc_4350_81dc_e2d210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7e40632_c47c_45a3_be89_c2feb8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1be579d_35ad_4150_8eac_1e3321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77951b6_498e_4216_ba0f_8de3a1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eb576d1_62e6_4da6_a010_db30a1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1f48ea6_582d_46d7_942a_38ceed9&lt;/BookmarkName&gt;&lt;StartingLineNumber&gt;34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