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Provisions of Law Governing the Privacy of Broadband Internet Customer Personal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74f5b6_9cce_42c8_8017_c768240"/>
      <w:bookmarkStart w:id="1" w:name="_DOC_BODY_CONTAINER__d1395184_8d9e_4d01_"/>
      <w:bookmarkStart w:id="2" w:name="_DOC_BODY__aa34d464_92b7_4ca2_9561_10627"/>
      <w:bookmarkStart w:id="3" w:name="_PAR__1_99fc63d8_1c9a_4a1a_b85b_aef19ab9"/>
      <w:bookmarkStart w:id="4" w:name="_ENACTING_CLAUSE__c2d72ee0_0ddd_4436_86d"/>
      <w:bookmarkStart w:id="5" w:name="_LINE__1_bdecf09d_e8d2_4810_aca1_7d9a7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fc63d8_1c9a_4a1a_b85b_aef19ab9"/>
      <w:bookmarkStart w:id="7" w:name="_ENACTING_CLAUSE__c2d72ee0_0ddd_4436_86d"/>
      <w:bookmarkStart w:id="8" w:name="_PAR__2_3d29d180_10a3_4583_98da_5334bf74"/>
      <w:bookmarkStart w:id="9" w:name="_DOC_BODY_CONTENT__9096be5f_6960_4a77_92"/>
      <w:bookmarkStart w:id="10" w:name="_BILL_SECTION__15447301_8cf1_40ad_b906_c"/>
      <w:bookmarkStart w:id="11" w:name="_BILL_SECTION_HEADER__ac74540a_be70_456f"/>
      <w:bookmarkStart w:id="12" w:name="_LINE__2_ff376b56_df80_48fd_bf0e_8aae3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da6c79_b8a6_43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94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3d29d180_10a3_4583_98da_5334bf74"/>
      <w:bookmarkStart w:id="15" w:name="_DOC_BODY_CONTENT__9096be5f_6960_4a77_92"/>
      <w:bookmarkStart w:id="16" w:name="_BILL_SECTION__15447301_8cf1_40ad_b906_c"/>
      <w:bookmarkStart w:id="17" w:name="_BILL_SECTION_HEADER__ac74540a_be70_456f"/>
      <w:bookmarkStart w:id="18" w:name="_SUMMARY__a013f685_eb1e_4361_8169_8124db"/>
      <w:bookmarkStart w:id="19" w:name="_PAR__3_148e15de_5e13_405c_8066_e055a0b3"/>
      <w:bookmarkStart w:id="20" w:name="_LINE__3_ee28996d_2b46_4e8e_85f7_771b08e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148e15de_5e13_405c_8066_e055a0b3"/>
      <w:bookmarkStart w:id="22" w:name="_PAR__4_116a1340_9b53_44b8_bce2_d0637e6b"/>
      <w:bookmarkStart w:id="23" w:name="_Hlk192502386"/>
      <w:bookmarkStart w:id="24" w:name="_LINE__4_0df22468_5530_42f7_8ce4_08ee6d3"/>
      <w:bookmarkEnd w:id="21"/>
      <w:r>
        <w:rPr>
          <w:rFonts w:eastAsia="Arial" w:cs="Arial" w:ascii="Arial" w:hAnsi="Arial"/>
        </w:rPr>
        <w:t xml:space="preserve">This bill repeals the laws requiring providers of broadband Internet access service to </w:t>
      </w:r>
      <w:bookmarkStart w:id="25" w:name="_LINE__5_daff7e2c_1271_4926_bea9_087946d"/>
      <w:bookmarkEnd w:id="24"/>
      <w:r>
        <w:rPr>
          <w:rFonts w:eastAsia="Arial" w:cs="Arial" w:ascii="Arial" w:hAnsi="Arial"/>
        </w:rPr>
        <w:t xml:space="preserve">protect customer personal information from unauthorized use, disclosure or access and </w:t>
      </w:r>
      <w:bookmarkStart w:id="26" w:name="_LINE__6_1e0865bd_707a_485d_97f1_e3a19e4"/>
      <w:bookmarkEnd w:id="25"/>
      <w:r>
        <w:rPr>
          <w:rFonts w:eastAsia="Arial" w:cs="Arial" w:ascii="Arial" w:hAnsi="Arial"/>
        </w:rPr>
        <w:t xml:space="preserve">prohibiting those providers from using, disclosing, selling or permitting access to customer </w:t>
      </w:r>
      <w:bookmarkStart w:id="27" w:name="_LINE__7_f80ad0cd_2e2f_4e94_ade7_160ac62"/>
      <w:bookmarkEnd w:id="26"/>
      <w:r>
        <w:rPr>
          <w:rFonts w:eastAsia="Arial" w:cs="Arial" w:ascii="Arial" w:hAnsi="Arial"/>
        </w:rPr>
        <w:t>personal information without the express, affirmative consent of the customer.</w:t>
      </w:r>
      <w:bookmarkEnd w:id="0"/>
      <w:bookmarkEnd w:id="1"/>
      <w:bookmarkEnd w:id="2"/>
      <w:bookmarkEnd w:id="18"/>
      <w:bookmarkEnd w:id="22"/>
      <w:bookmarkEnd w:id="23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Provisions of Law Governing the Privacy of Broadband Internet Customer Personal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88</ItemId>
    <LRId>75269</LRId>
    <LRNumber>16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Provisions of Law Governing the Privacy of Broadband Internet Customer Personal Information</LRTitle>
    <ItemTitle>An Act to Repeal Provisions of Law Governing the Privacy of Broadband Internet Customer Personal Information</ItemTitle>
    <ShortTitle1>REPEAL PROVISIONS OF LAW</ShortTitle1>
    <ShortTitle2>GOVERNING THE PRIVACY OF BROAD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12T11:54:55</LatestDraftingActionDate>
    <LatestDrafterName>sjohannesma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23E0" w:rsidRDefault="002D23E0" w:rsidP="002D23E0"&amp;gt;&amp;lt;w:pPr&amp;gt;&amp;lt;w:ind w:left="360" /&amp;gt;&amp;lt;/w:pPr&amp;gt;&amp;lt;w:bookmarkStart w:id="0" w:name="_ENACTING_CLAUSE__c2d72ee0_0ddd_4436_86d" /&amp;gt;&amp;lt;w:bookmarkStart w:id="1" w:name="_DOC_BODY__aa34d464_92b7_4ca2_9561_10627" /&amp;gt;&amp;lt;w:bookmarkStart w:id="2" w:name="_DOC_BODY_CONTAINER__d1395184_8d9e_4d01_" /&amp;gt;&amp;lt;w:bookmarkStart w:id="3" w:name="_PAGE__1_1d74f5b6_9cce_42c8_8017_c768240" /&amp;gt;&amp;lt;w:bookmarkStart w:id="4" w:name="_PAR__1_99fc63d8_1c9a_4a1a_b85b_aef19ab9" /&amp;gt;&amp;lt;w:bookmarkStart w:id="5" w:name="_LINE__1_bdecf09d_e8d2_4810_aca1_7d9a7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23E0" w:rsidRDefault="002D23E0" w:rsidP="002D23E0"&amp;gt;&amp;lt;w:pPr&amp;gt;&amp;lt;w:ind w:left="360" w:firstLine="360" /&amp;gt;&amp;lt;/w:pPr&amp;gt;&amp;lt;w:bookmarkStart w:id="6" w:name="_BILL_SECTION_HEADER__ac74540a_be70_456f" /&amp;gt;&amp;lt;w:bookmarkStart w:id="7" w:name="_BILL_SECTION__15447301_8cf1_40ad_b906_c" /&amp;gt;&amp;lt;w:bookmarkStart w:id="8" w:name="_DOC_BODY_CONTENT__9096be5f_6960_4a77_92" /&amp;gt;&amp;lt;w:bookmarkStart w:id="9" w:name="_PAR__2_3d29d180_10a3_4583_98da_5334bf74" /&amp;gt;&amp;lt;w:bookmarkStart w:id="10" w:name="_LINE__2_ff376b56_df80_48fd_bf0e_8aae3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da6c79_b8a6_43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94,&amp;lt;/w:t&amp;gt;&amp;lt;/w:r&amp;gt;&amp;lt;w:r&amp;gt;&amp;lt;w:t xml:space="preserve"&amp;gt; as amended, is repealed.&amp;lt;/w:t&amp;gt;&amp;lt;/w:r&amp;gt;&amp;lt;w:bookmarkEnd w:id="10" /&amp;gt;&amp;lt;/w:p&amp;gt;&amp;lt;w:p w:rsidR="002D23E0" w:rsidRDefault="002D23E0" w:rsidP="002D23E0"&amp;gt;&amp;lt;w:pPr&amp;gt;&amp;lt;w:keepNext /&amp;gt;&amp;lt;w:spacing w:before="240" /&amp;gt;&amp;lt;w:ind w:left="360" /&amp;gt;&amp;lt;w:jc w:val="center" /&amp;gt;&amp;lt;/w:pPr&amp;gt;&amp;lt;w:bookmarkStart w:id="12" w:name="_SUMMARY__a013f685_eb1e_4361_8169_8124db" /&amp;gt;&amp;lt;w:bookmarkStart w:id="13" w:name="_PAR__3_148e15de_5e13_405c_8066_e055a0b3" /&amp;gt;&amp;lt;w:bookmarkStart w:id="14" w:name="_LINE__3_ee28996d_2b46_4e8e_85f7_771b08e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2D23E0" w:rsidRDefault="002D23E0" w:rsidP="002D23E0"&amp;gt;&amp;lt;w:pPr&amp;gt;&amp;lt;w:ind w:left="360" w:firstLine="360" /&amp;gt;&amp;lt;/w:pPr&amp;gt;&amp;lt;w:bookmarkStart w:id="15" w:name="_Hlk192502386" /&amp;gt;&amp;lt;w:bookmarkStart w:id="16" w:name="_PAR__4_116a1340_9b53_44b8_bce2_d0637e6b" /&amp;gt;&amp;lt;w:bookmarkStart w:id="17" w:name="_LINE__4_0df22468_5530_42f7_8ce4_08ee6d3" /&amp;gt;&amp;lt;w:bookmarkEnd w:id="13" /&amp;gt;&amp;lt;w:r w:rsidRPr="00021799"&amp;gt;&amp;lt;w:t xml:space="preserve"&amp;gt;This bill repeals the laws requiring providers of broadband Internet access service to &amp;lt;/w:t&amp;gt;&amp;lt;/w:r&amp;gt;&amp;lt;w:bookmarkStart w:id="18" w:name="_LINE__5_daff7e2c_1271_4926_bea9_087946d" /&amp;gt;&amp;lt;w:bookmarkEnd w:id="17" /&amp;gt;&amp;lt;w:r w:rsidRPr="00021799"&amp;gt;&amp;lt;w:t xml:space="preserve"&amp;gt;protect customer personal information from unauthorized use, disclosure or access and &amp;lt;/w:t&amp;gt;&amp;lt;/w:r&amp;gt;&amp;lt;w:bookmarkStart w:id="19" w:name="_LINE__6_1e0865bd_707a_485d_97f1_e3a19e4" /&amp;gt;&amp;lt;w:bookmarkEnd w:id="18" /&amp;gt;&amp;lt;w:r w:rsidRPr="00021799"&amp;gt;&amp;lt;w:t xml:space="preserve"&amp;gt;prohibiting those providers from using, disclosing, selling or permitting access to customer &amp;lt;/w:t&amp;gt;&amp;lt;/w:r&amp;gt;&amp;lt;w:bookmarkStart w:id="20" w:name="_LINE__7_f80ad0cd_2e2f_4e94_ade7_160ac62" /&amp;gt;&amp;lt;w:bookmarkEnd w:id="19" /&amp;gt;&amp;lt;w:r w:rsidRPr="00021799"&amp;gt;&amp;lt;w:t&amp;gt;personal information without the express, affirmative consent of the customer.&amp;lt;/w:t&amp;gt;&amp;lt;/w:r&amp;gt;&amp;lt;w:bookmarkEnd w:id="20" /&amp;gt;&amp;lt;/w:p&amp;gt;&amp;lt;w:bookmarkEnd w:id="1" /&amp;gt;&amp;lt;w:bookmarkEnd w:id="2" /&amp;gt;&amp;lt;w:bookmarkEnd w:id="3" /&amp;gt;&amp;lt;w:bookmarkEnd w:id="12" /&amp;gt;&amp;lt;w:bookmarkEnd w:id="15" /&amp;gt;&amp;lt;w:bookmarkEnd w:id="16" /&amp;gt;&amp;lt;w:p w:rsidR="00000000" w:rsidRDefault="002D23E0"&amp;gt;&amp;lt;w:r&amp;gt;&amp;lt;w:t xml:space="preserve"&amp;gt; &amp;lt;/w:t&amp;gt;&amp;lt;/w:r&amp;gt;&amp;lt;/w:p&amp;gt;&amp;lt;w:sectPr w:rsidR="00000000" w:rsidSect="002D23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7035" w:rsidRDefault="002D23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74f5b6_9cce_42c8_8017_c768240&lt;/BookmarkName&gt;&lt;Tables /&gt;&lt;/ProcessedCheckInPage&gt;&lt;/Pages&gt;&lt;Paragraphs&gt;&lt;CheckInParagraphs&gt;&lt;PageNumber&gt;1&lt;/PageNumber&gt;&lt;BookmarkName&gt;_PAR__1_99fc63d8_1c9a_4a1a_b85b_aef19a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29d180_10a3_4583_98da_5334bf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8e15de_5e13_405c_8066_e055a0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a1340_9b53_44b8_bce2_d0637e6b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