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owers of the Government Oversight Committee and Enable Committee Access to Department of Health and Human Services Documents Related to Investigations of Child Dea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40b90e_c00d_46c6_bc2b_26e0ea2"/>
      <w:bookmarkStart w:id="1" w:name="_DOC_BODY_CONTAINER__5a272461_699d_4ff3_"/>
      <w:bookmarkStart w:id="2" w:name="_DOC_BODY__6622a908_ede6_41b7_8679_7730e"/>
      <w:bookmarkStart w:id="3" w:name="_PAR__1_7a44022f_8cd4_432c_a603_1977d9d3"/>
      <w:bookmarkStart w:id="4" w:name="_ENACTING_CLAUSE__69413ce5_f238_492a_9ea"/>
      <w:bookmarkStart w:id="5" w:name="_LINE__1_2a905937_9754_4dd6_bb19_d8ee2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44022f_8cd4_432c_a603_1977d9d3"/>
      <w:bookmarkStart w:id="7" w:name="_ENACTING_CLAUSE__69413ce5_f238_492a_9ea"/>
      <w:bookmarkStart w:id="8" w:name="_DOC_BODY_CONTENT__0f049055_0788_4a32_98"/>
      <w:bookmarkStart w:id="9" w:name="_BILL_SECTION__12263a73_d840_45dc_81cc_e"/>
      <w:bookmarkStart w:id="10" w:name="_PAR__2_88d14795_d68a_4cf1_ad97_eb979ffc"/>
      <w:bookmarkStart w:id="11" w:name="_BILL_SECTION_HEADER__51d8b4ad_5ebf_41e0"/>
      <w:bookmarkStart w:id="12" w:name="_LINE__2_a1119343_24f2_4379_a240_d3d3d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1681d4_fc7e_40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4, sub-§11,</w:t>
      </w:r>
      <w:r>
        <w:rPr>
          <w:rFonts w:eastAsia="Arial" w:cs="Arial" w:ascii="Arial" w:hAnsi="Arial"/>
        </w:rPr>
        <w:t xml:space="preserve"> as amended by PL 2005, c. 104, §2, is further </w:t>
      </w:r>
      <w:bookmarkStart w:id="14" w:name="_LINE__3_e079b962_5933_4765_8f5d_f906b9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d14795_d68a_4cf1_ad97_eb979ffc"/>
      <w:bookmarkStart w:id="16" w:name="_BILL_SECTION_HEADER__51d8b4ad_5ebf_41e0"/>
      <w:bookmarkStart w:id="17" w:name="_PAR__3_1328a955_e245_427f_b3f7_86ad0a63"/>
      <w:bookmarkStart w:id="18" w:name="_STATUTE_SS__1dec9204_647c_4b90_b030_6e5"/>
      <w:bookmarkStart w:id="19" w:name="_LINE__4_0c490333_4f90_4147_8b32_deba738"/>
      <w:bookmarkStart w:id="20" w:name="_STATUTE_NUMBER__6018db21_02e7_423d_8fc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9d4af74_37c5_43fe_b1"/>
      <w:r>
        <w:rPr>
          <w:rFonts w:eastAsia="Arial" w:cs="Arial" w:ascii="Arial" w:hAnsi="Arial"/>
          <w:b/>
        </w:rPr>
        <w:t>Information available to committ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9259309_aeb1_4f24_95f"/>
      <w:r>
        <w:rPr>
          <w:rFonts w:eastAsia="Arial" w:cs="Arial" w:ascii="Arial" w:hAnsi="Arial"/>
        </w:rPr>
        <w:t xml:space="preserve">To receive certain information.  </w:t>
      </w:r>
      <w:bookmarkStart w:id="23" w:name="_LINE__5_b5d91db1_03fc_4413_891e_966ab30"/>
      <w:bookmarkStart w:id="24" w:name="_PROCESSED_CHANGE__f00317ad_7805_480a_bf"/>
      <w:bookmarkEnd w:id="19"/>
      <w:r>
        <w:rPr>
          <w:rFonts w:eastAsia="Arial" w:cs="Arial" w:ascii="Arial" w:hAnsi="Arial"/>
          <w:strike/>
        </w:rPr>
        <w:t>Information</w:t>
      </w:r>
      <w:bookmarkStart w:id="25" w:name="_PROCESSED_CHANGE__c67d3c63_ce77_421f_b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1-A, informatio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 is made available to </w:t>
      </w:r>
      <w:bookmarkStart w:id="26" w:name="_LINE__6_56efe14a_a37f_470d_b712_d4e5cf2"/>
      <w:bookmarkEnd w:id="23"/>
      <w:r>
        <w:rPr>
          <w:rFonts w:eastAsia="Arial" w:cs="Arial" w:ascii="Arial" w:hAnsi="Arial"/>
        </w:rPr>
        <w:t xml:space="preserve">the committee is governed by </w:t>
      </w:r>
      <w:bookmarkStart w:id="27" w:name="_CROSS_REFERENCE__d21b0ef2_2eab_48e1_9e3"/>
      <w:r>
        <w:rPr>
          <w:rFonts w:eastAsia="Arial" w:cs="Arial" w:ascii="Arial" w:hAnsi="Arial"/>
        </w:rPr>
        <w:t>chapter 21</w:t>
      </w:r>
      <w:bookmarkEnd w:id="27"/>
      <w:r>
        <w:rPr>
          <w:rFonts w:eastAsia="Arial" w:cs="Arial" w:ascii="Arial" w:hAnsi="Arial"/>
        </w:rPr>
        <w:t xml:space="preserve">, which governs legislative investigating </w:t>
      </w:r>
      <w:bookmarkStart w:id="28" w:name="_LINE__7_650e2ffb_0fe5_43ab_8842_e375e04"/>
      <w:bookmarkEnd w:id="26"/>
      <w:r>
        <w:rPr>
          <w:rFonts w:eastAsia="Arial" w:cs="Arial" w:ascii="Arial" w:hAnsi="Arial"/>
        </w:rPr>
        <w:t xml:space="preserve">committees, and by </w:t>
      </w:r>
      <w:bookmarkStart w:id="29" w:name="_CROSS_REFERENCE__1ac14841_c574_4c6c_a79"/>
      <w:r>
        <w:rPr>
          <w:rFonts w:eastAsia="Arial" w:cs="Arial" w:ascii="Arial" w:hAnsi="Arial"/>
        </w:rPr>
        <w:t>Title 1, chapter 13</w:t>
      </w:r>
      <w:bookmarkEnd w:id="29"/>
      <w:r>
        <w:rPr>
          <w:rFonts w:eastAsia="Arial" w:cs="Arial" w:ascii="Arial" w:hAnsi="Arial"/>
        </w:rPr>
        <w:t xml:space="preserve">, which governs public records and proceedings; </w:t>
      </w:r>
      <w:bookmarkStart w:id="30" w:name="_PROCESSED_CHANGE__4a2d631f_187b_4dbe_b0"/>
      <w:r>
        <w:rPr>
          <w:rFonts w:eastAsia="Arial" w:cs="Arial" w:ascii="Arial" w:hAnsi="Arial"/>
          <w:strike/>
        </w:rPr>
        <w:t>and</w:t>
      </w:r>
      <w:bookmarkEnd w:id="22"/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2263a73_d840_45dc_81cc_e"/>
      <w:bookmarkStart w:id="32" w:name="_PAR__3_1328a955_e245_427f_b3f7_86ad0a63"/>
      <w:bookmarkStart w:id="33" w:name="_STATUTE_SS__1dec9204_647c_4b90_b030_6e5"/>
      <w:bookmarkStart w:id="34" w:name="_BILL_SECTION__1ec0288a_0bb2_4e5a_8452_2"/>
      <w:bookmarkStart w:id="35" w:name="_PAR__4_5806972b_32e5_4754_90be_a7889afc"/>
      <w:bookmarkStart w:id="36" w:name="_BILL_SECTION_HEADER__b516ed7a_647d_4ed0"/>
      <w:bookmarkStart w:id="37" w:name="_LINE__8_6e4f4266_8d32_4660_8956_69aabc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aa6c273_4ba0_4ccd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 MRSA §994, sub-§11-A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806972b_32e5_4754_90be_a7889afc"/>
      <w:bookmarkStart w:id="40" w:name="_BILL_SECTION_HEADER__b516ed7a_647d_4ed0"/>
      <w:bookmarkStart w:id="41" w:name="_PROCESSED_CHANGE__c30f45de_e616_46dc_b3"/>
      <w:bookmarkStart w:id="42" w:name="_PAR__5_8a264897_8576_43c7_acb1_f37c5c40"/>
      <w:bookmarkStart w:id="43" w:name="_STATUTE_SS__d6dbf84c_56a7_453a_82c3_9dd"/>
      <w:bookmarkStart w:id="44" w:name="_LINE__9_ceb17661_d6f7_48f7_97df_f6be2b6"/>
      <w:bookmarkStart w:id="45" w:name="_STATUTE_NUMBER__42ca64f0_2381_4af3_9254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1-A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16b67f51_3d51_4cc3_ae"/>
      <w:r>
        <w:rPr>
          <w:rFonts w:eastAsia="Arial" w:cs="Arial" w:ascii="Arial" w:hAnsi="Arial"/>
          <w:b/>
          <w:u w:val="single"/>
        </w:rPr>
        <w:t xml:space="preserve">Information relating to child death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bab8d705_14fc_4a11_8a2"/>
      <w:bookmarkEnd w:id="46"/>
      <w:r>
        <w:rPr>
          <w:rFonts w:eastAsia="Arial" w:cs="Arial" w:ascii="Arial" w:hAnsi="Arial"/>
          <w:u w:val="single"/>
        </w:rPr>
        <w:t xml:space="preserve">To receive documents from </w:t>
      </w:r>
      <w:bookmarkStart w:id="48" w:name="_LINE__10_aac8742e_6d23_441c_8a46_47f37c"/>
      <w:bookmarkEnd w:id="44"/>
      <w:r>
        <w:rPr>
          <w:rFonts w:eastAsia="Arial" w:cs="Arial" w:ascii="Arial" w:hAnsi="Arial"/>
          <w:u w:val="single"/>
        </w:rPr>
        <w:t xml:space="preserve">the Department of Health and Human Services relating to an investigation of the death of </w:t>
      </w:r>
      <w:bookmarkStart w:id="49" w:name="_LINE__11_eb8bb690_9205_45ed_b59d_b95b01"/>
      <w:bookmarkEnd w:id="48"/>
      <w:r>
        <w:rPr>
          <w:rFonts w:eastAsia="Arial" w:cs="Arial" w:ascii="Arial" w:hAnsi="Arial"/>
          <w:u w:val="single"/>
        </w:rPr>
        <w:t xml:space="preserve">a child with previous department involvement, including any information in the possession </w:t>
      </w:r>
      <w:bookmarkStart w:id="50" w:name="_LINE__12_becb91ba_4655_45a9_954c_0b64a0"/>
      <w:bookmarkEnd w:id="49"/>
      <w:r>
        <w:rPr>
          <w:rFonts w:eastAsia="Arial" w:cs="Arial" w:ascii="Arial" w:hAnsi="Arial"/>
          <w:u w:val="single"/>
        </w:rPr>
        <w:t xml:space="preserve">of the department regarding contact or other involvement with the child.  Notwithstanding </w:t>
      </w:r>
      <w:bookmarkStart w:id="51" w:name="_LINE__13_44a475c7_f663_4b44_b561_83d4bb"/>
      <w:bookmarkEnd w:id="50"/>
      <w:r>
        <w:rPr>
          <w:rFonts w:eastAsia="Arial" w:cs="Arial" w:ascii="Arial" w:hAnsi="Arial"/>
          <w:u w:val="single"/>
        </w:rPr>
        <w:t xml:space="preserve">any provision of law to the contrary, documents received by the committee under this </w:t>
      </w:r>
      <w:bookmarkStart w:id="52" w:name="_LINE__14_006be274_193e_46ca_b607_7bd494"/>
      <w:bookmarkEnd w:id="51"/>
      <w:r>
        <w:rPr>
          <w:rFonts w:eastAsia="Arial" w:cs="Arial" w:ascii="Arial" w:hAnsi="Arial"/>
          <w:u w:val="single"/>
        </w:rPr>
        <w:t>subsection are confidential; and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0f049055_0788_4a32_98"/>
      <w:bookmarkStart w:id="54" w:name="_BILL_SECTION__1ec0288a_0bb2_4e5a_8452_2"/>
      <w:bookmarkStart w:id="55" w:name="_PROCESSED_CHANGE__c30f45de_e616_46dc_b3"/>
      <w:bookmarkStart w:id="56" w:name="_PAR__5_8a264897_8576_43c7_acb1_f37c5c40"/>
      <w:bookmarkStart w:id="57" w:name="_STATUTE_SS__d6dbf84c_56a7_453a_82c3_9dd"/>
      <w:bookmarkStart w:id="58" w:name="_SUMMARY__7c28d43f_3716_46cf_b603_f977d9"/>
      <w:bookmarkStart w:id="59" w:name="_PAR__6_76efbace_d97a_4353_a31c_17eb5b3c"/>
      <w:bookmarkStart w:id="60" w:name="_LINE__15_18a709ba_36bd_4060_85f9_a8c437"/>
      <w:bookmarkEnd w:id="53"/>
      <w:bookmarkEnd w:id="54"/>
      <w:bookmarkEnd w:id="55"/>
      <w:bookmarkEnd w:id="56"/>
      <w:bookmarkEnd w:id="57"/>
      <w:bookmarkEnd w:id="4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76efbace_d97a_4353_a31c_17eb5b3c"/>
      <w:bookmarkStart w:id="62" w:name="_PAR__7_ed87de4c_7f7a_4f0a_8c4f_ba286481"/>
      <w:bookmarkStart w:id="63" w:name="_LINE__16_8203007d_f1e9_4c11_b04d_2d0adc"/>
      <w:bookmarkEnd w:id="61"/>
      <w:r>
        <w:rPr>
          <w:rFonts w:eastAsia="Arial" w:cs="Arial" w:ascii="Arial" w:hAnsi="Arial"/>
        </w:rPr>
        <w:t xml:space="preserve">This bill provides that the Government Oversight Committee has access to documents </w:t>
      </w:r>
      <w:bookmarkStart w:id="64" w:name="_LINE__17_ce9e7370_a95d_43c8_8e8b_4ae81b"/>
      <w:bookmarkEnd w:id="63"/>
      <w:r>
        <w:rPr>
          <w:rFonts w:eastAsia="Arial" w:cs="Arial" w:ascii="Arial" w:hAnsi="Arial"/>
        </w:rPr>
        <w:t xml:space="preserve">in the possession of the Department of Health and Human Services relating to an </w:t>
      </w:r>
      <w:bookmarkStart w:id="65" w:name="_LINE__18_8b85414e_242b_4f23_a5a5_26abf3"/>
      <w:bookmarkEnd w:id="64"/>
      <w:r>
        <w:rPr>
          <w:rFonts w:eastAsia="Arial" w:cs="Arial" w:ascii="Arial" w:hAnsi="Arial"/>
        </w:rPr>
        <w:t xml:space="preserve">investigation of the death of a child with previous department involvement, including any </w:t>
      </w:r>
      <w:bookmarkStart w:id="66" w:name="_LINE__19_d10ac7be_d58f_48ce_9667_5f4e7e"/>
      <w:bookmarkEnd w:id="65"/>
      <w:r>
        <w:rPr>
          <w:rFonts w:eastAsia="Arial" w:cs="Arial" w:ascii="Arial" w:hAnsi="Arial"/>
        </w:rPr>
        <w:t xml:space="preserve">information regarding department contact or other involvement with the child, and that </w:t>
      </w:r>
      <w:bookmarkStart w:id="67" w:name="_LINE__20_cf9910a6_d647_4822_ba5e_2d375c"/>
      <w:bookmarkEnd w:id="66"/>
      <w:r>
        <w:rPr>
          <w:rFonts w:eastAsia="Arial" w:cs="Arial" w:ascii="Arial" w:hAnsi="Arial"/>
        </w:rPr>
        <w:t>those documents are exempt from public disclosure.</w:t>
      </w:r>
      <w:bookmarkEnd w:id="0"/>
      <w:bookmarkEnd w:id="1"/>
      <w:bookmarkEnd w:id="2"/>
      <w:bookmarkEnd w:id="58"/>
      <w:bookmarkEnd w:id="62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owers of the Government Oversight Committee and Enable Committee Access to Department of Health and Human Services Documents Related to Investigations of Child Dea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0</ItemId>
    <LRId>71262</LRId>
    <LRNumber>14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owers of the Government Oversight Committee and Enable Committee Access to Department of Health and Human Services Documents Related to Investigations of Child Deaths</LRTitle>
    <ItemTitle>An Act to Clarify the Powers of the Government Oversight Committee and Enable Committee Access to Department of Health and Human Services Documents Related to Investigations of Child Deaths</ItemTitle>
    <ShortTitle1>CLARIFY THE POWERS OF THE GOC</ShortTitle1>
    <ShortTitle2>AND ENABLE COMMITTEE ACCESS TO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3-03-07T10:32:23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0256" w:rsidRDefault="00D70256" w:rsidP="00D70256"&amp;gt;&amp;lt;w:pPr&amp;gt;&amp;lt;w:ind w:left="360" /&amp;gt;&amp;lt;/w:pPr&amp;gt;&amp;lt;w:bookmarkStart w:id="0" w:name="_ENACTING_CLAUSE__69413ce5_f238_492a_9ea" /&amp;gt;&amp;lt;w:bookmarkStart w:id="1" w:name="_DOC_BODY__6622a908_ede6_41b7_8679_7730e" /&amp;gt;&amp;lt;w:bookmarkStart w:id="2" w:name="_DOC_BODY_CONTAINER__5a272461_699d_4ff3_" /&amp;gt;&amp;lt;w:bookmarkStart w:id="3" w:name="_PAGE__1_cb40b90e_c00d_46c6_bc2b_26e0ea2" /&amp;gt;&amp;lt;w:bookmarkStart w:id="4" w:name="_PAR__1_7a44022f_8cd4_432c_a603_1977d9d3" /&amp;gt;&amp;lt;w:bookmarkStart w:id="5" w:name="_LINE__1_2a905937_9754_4dd6_bb19_d8ee2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0256" w:rsidRDefault="00D70256" w:rsidP="00D70256"&amp;gt;&amp;lt;w:pPr&amp;gt;&amp;lt;w:ind w:left="360" w:firstLine="360" /&amp;gt;&amp;lt;/w:pPr&amp;gt;&amp;lt;w:bookmarkStart w:id="6" w:name="_BILL_SECTION_HEADER__51d8b4ad_5ebf_41e0" /&amp;gt;&amp;lt;w:bookmarkStart w:id="7" w:name="_BILL_SECTION__12263a73_d840_45dc_81cc_e" /&amp;gt;&amp;lt;w:bookmarkStart w:id="8" w:name="_DOC_BODY_CONTENT__0f049055_0788_4a32_98" /&amp;gt;&amp;lt;w:bookmarkStart w:id="9" w:name="_PAR__2_88d14795_d68a_4cf1_ad97_eb979ffc" /&amp;gt;&amp;lt;w:bookmarkStart w:id="10" w:name="_LINE__2_a1119343_24f2_4379_a240_d3d3d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1681d4_fc7e_40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4, sub-§11,&amp;lt;/w:t&amp;gt;&amp;lt;/w:r&amp;gt;&amp;lt;w:r&amp;gt;&amp;lt;w:t xml:space="preserve"&amp;gt; as amended by PL 2005, c. 104, §2, is further &amp;lt;/w:t&amp;gt;&amp;lt;/w:r&amp;gt;&amp;lt;w:bookmarkStart w:id="12" w:name="_LINE__3_e079b962_5933_4765_8f5d_f906b9f" /&amp;gt;&amp;lt;w:bookmarkEnd w:id="10" /&amp;gt;&amp;lt;w:r&amp;gt;&amp;lt;w:t&amp;gt;amended to read:&amp;lt;/w:t&amp;gt;&amp;lt;/w:r&amp;gt;&amp;lt;w:bookmarkEnd w:id="12" /&amp;gt;&amp;lt;/w:p&amp;gt;&amp;lt;w:p w:rsidR="00D70256" w:rsidRDefault="00D70256" w:rsidP="00D70256"&amp;gt;&amp;lt;w:pPr&amp;gt;&amp;lt;w:ind w:left="360" w:firstLine="360" /&amp;gt;&amp;lt;/w:pPr&amp;gt;&amp;lt;w:bookmarkStart w:id="13" w:name="_STATUTE_NUMBER__6018db21_02e7_423d_8fc0" /&amp;gt;&amp;lt;w:bookmarkStart w:id="14" w:name="_STATUTE_SS__1dec9204_647c_4b90_b030_6e5" /&amp;gt;&amp;lt;w:bookmarkStart w:id="15" w:name="_PAR__3_1328a955_e245_427f_b3f7_86ad0a63" /&amp;gt;&amp;lt;w:bookmarkStart w:id="16" w:name="_LINE__4_0c490333_4f90_4147_8b32_deba738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9d4af74_37c5_43fe_b1" /&amp;gt;&amp;lt;w:r&amp;gt;&amp;lt;w:rPr&amp;gt;&amp;lt;w:b /&amp;gt;&amp;lt;/w:rPr&amp;gt;&amp;lt;w:t&amp;gt;Information available to committ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9259309_aeb1_4f24_95f" /&amp;gt;&amp;lt;w:r&amp;gt;&amp;lt;w:t xml:space="preserve"&amp;gt;To receive certain information.  &amp;lt;/w:t&amp;gt;&amp;lt;/w:r&amp;gt;&amp;lt;w:bookmarkStart w:id="19" w:name="_LINE__5_b5d91db1_03fc_4413_891e_966ab30" /&amp;gt;&amp;lt;w:bookmarkStart w:id="20" w:name="_PROCESSED_CHANGE__f00317ad_7805_480a_bf" /&amp;gt;&amp;lt;w:bookmarkEnd w:id="16" /&amp;gt;&amp;lt;w:del w:id="21" w:author="BPS" w:date="2023-02-28T10:56:00Z"&amp;gt;&amp;lt;w:r w:rsidDel="00782109"&amp;gt;&amp;lt;w:delText&amp;gt;Information&amp;lt;/w:delText&amp;gt;&amp;lt;/w:r&amp;gt;&amp;lt;/w:del&amp;gt;&amp;lt;w:bookmarkStart w:id="22" w:name="_PROCESSED_CHANGE__c67d3c63_ce77_421f_b5" /&amp;gt;&amp;lt;w:bookmarkEnd w:id="20" /&amp;gt;&amp;lt;w:r&amp;gt;&amp;lt;w:t xml:space="preserve"&amp;gt; &amp;lt;/w:t&amp;gt;&amp;lt;/w:r&amp;gt;&amp;lt;w:ins w:id="23" w:author="BPS" w:date="2023-02-28T10:47:00Z"&amp;gt;&amp;lt;w:r&amp;gt;&amp;lt;w:t&amp;gt;Except as provided in subsection 11-A,&amp;lt;/w:t&amp;gt;&amp;lt;/w:r&amp;gt;&amp;lt;/w:ins&amp;gt;&amp;lt;w:ins w:id="24" w:author="BPS" w:date="2023-02-28T10:56:00Z"&amp;gt;&amp;lt;w:r&amp;gt;&amp;lt;w:t xml:space="preserve"&amp;gt; information&amp;lt;/w:t&amp;gt;&amp;lt;/w:r&amp;gt;&amp;lt;/w:ins&amp;gt;&amp;lt;w:r&amp;gt;&amp;lt;w:t xml:space="preserve"&amp;gt; &amp;lt;/w:t&amp;gt;&amp;lt;/w:r&amp;gt;&amp;lt;w:bookmarkEnd w:id="22" /&amp;gt;&amp;lt;w:r&amp;gt;&amp;lt;w:t xml:space="preserve"&amp;gt;that is made available to &amp;lt;/w:t&amp;gt;&amp;lt;/w:r&amp;gt;&amp;lt;w:bookmarkStart w:id="25" w:name="_LINE__6_56efe14a_a37f_470d_b712_d4e5cf2" /&amp;gt;&amp;lt;w:bookmarkEnd w:id="19" /&amp;gt;&amp;lt;w:r&amp;gt;&amp;lt;w:t xml:space="preserve"&amp;gt;the committee is governed by &amp;lt;/w:t&amp;gt;&amp;lt;/w:r&amp;gt;&amp;lt;w:bookmarkStart w:id="26" w:name="_CROSS_REFERENCE__d21b0ef2_2eab_48e1_9e3" /&amp;gt;&amp;lt;w:r&amp;gt;&amp;lt;w:t&amp;gt;chapter 21&amp;lt;/w:t&amp;gt;&amp;lt;/w:r&amp;gt;&amp;lt;w:bookmarkEnd w:id="26" /&amp;gt;&amp;lt;w:r&amp;gt;&amp;lt;w:t xml:space="preserve"&amp;gt;, which governs legislative investigating &amp;lt;/w:t&amp;gt;&amp;lt;/w:r&amp;gt;&amp;lt;w:bookmarkStart w:id="27" w:name="_LINE__7_650e2ffb_0fe5_43ab_8842_e375e04" /&amp;gt;&amp;lt;w:bookmarkEnd w:id="25" /&amp;gt;&amp;lt;w:r&amp;gt;&amp;lt;w:t xml:space="preserve"&amp;gt;committees, and by &amp;lt;/w:t&amp;gt;&amp;lt;/w:r&amp;gt;&amp;lt;w:bookmarkStart w:id="28" w:name="_CROSS_REFERENCE__1ac14841_c574_4c6c_a79" /&amp;gt;&amp;lt;w:r&amp;gt;&amp;lt;w:t&amp;gt;Title 1, chapter 13&amp;lt;/w:t&amp;gt;&amp;lt;/w:r&amp;gt;&amp;lt;w:bookmarkEnd w:id="28" /&amp;gt;&amp;lt;w:r&amp;gt;&amp;lt;w:t xml:space="preserve"&amp;gt;, which governs public records and proceedings; &amp;lt;/w:t&amp;gt;&amp;lt;/w:r&amp;gt;&amp;lt;w:bookmarkStart w:id="29" w:name="_PROCESSED_CHANGE__4a2d631f_187b_4dbe_b0" /&amp;gt;&amp;lt;w:del w:id="30" w:author="BPS" w:date="2023-03-01T15:52:00Z"&amp;gt;&amp;lt;w:r w:rsidDel="00BD3E48"&amp;gt;&amp;lt;w:delText&amp;gt;and&amp;lt;/w:delText&amp;gt;&amp;lt;/w:r&amp;gt;&amp;lt;/w:del&amp;gt;&amp;lt;w:bookmarkEnd w:id="18" /&amp;gt;&amp;lt;w:bookmarkEnd w:id="27" /&amp;gt;&amp;lt;w:bookmarkEnd w:id="29" /&amp;gt;&amp;lt;/w:p&amp;gt;&amp;lt;w:p w:rsidR="00D70256" w:rsidRDefault="00D70256" w:rsidP="00D70256"&amp;gt;&amp;lt;w:pPr&amp;gt;&amp;lt;w:ind w:left="360" w:firstLine="360" /&amp;gt;&amp;lt;/w:pPr&amp;gt;&amp;lt;w:bookmarkStart w:id="31" w:name="_BILL_SECTION_HEADER__b516ed7a_647d_4ed0" /&amp;gt;&amp;lt;w:bookmarkStart w:id="32" w:name="_BILL_SECTION__1ec0288a_0bb2_4e5a_8452_2" /&amp;gt;&amp;lt;w:bookmarkStart w:id="33" w:name="_PAR__4_5806972b_32e5_4754_90be_a7889afc" /&amp;gt;&amp;lt;w:bookmarkStart w:id="34" w:name="_LINE__8_6e4f4266_8d32_4660_8956_69aabc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3aa6c273_4ba0_4ccd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 MRSA §994, sub-§11-A&amp;lt;/w:t&amp;gt;&amp;lt;/w:r&amp;gt;&amp;lt;w:r&amp;gt;&amp;lt;w:t xml:space="preserve"&amp;gt; is enacted to read:&amp;lt;/w:t&amp;gt;&amp;lt;/w:r&amp;gt;&amp;lt;w:bookmarkEnd w:id="34" /&amp;gt;&amp;lt;/w:p&amp;gt;&amp;lt;w:p w:rsidR="00D70256" w:rsidRDefault="00D70256" w:rsidP="00D70256"&amp;gt;&amp;lt;w:pPr&amp;gt;&amp;lt;w:ind w:left="360" w:firstLine="360" /&amp;gt;&amp;lt;/w:pPr&amp;gt;&amp;lt;w:bookmarkStart w:id="36" w:name="_STATUTE_NUMBER__42ca64f0_2381_4af3_9254" /&amp;gt;&amp;lt;w:bookmarkStart w:id="37" w:name="_STATUTE_SS__d6dbf84c_56a7_453a_82c3_9dd" /&amp;gt;&amp;lt;w:bookmarkStart w:id="38" w:name="_PAR__5_8a264897_8576_43c7_acb1_f37c5c40" /&amp;gt;&amp;lt;w:bookmarkStart w:id="39" w:name="_LINE__9_ceb17661_d6f7_48f7_97df_f6be2b6" /&amp;gt;&amp;lt;w:bookmarkStart w:id="40" w:name="_PROCESSED_CHANGE__c30f45de_e616_46dc_b3" /&amp;gt;&amp;lt;w:bookmarkEnd w:id="31" /&amp;gt;&amp;lt;w:bookmarkEnd w:id="33" /&amp;gt;&amp;lt;w:ins w:id="41" w:author="BPS" w:date="2023-02-28T10:46:00Z"&amp;gt;&amp;lt;w:r&amp;gt;&amp;lt;w:rPr&amp;gt;&amp;lt;w:b /&amp;gt;&amp;lt;/w:rPr&amp;gt;&amp;lt;w:t&amp;gt;11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16b67f51_3d51_4cc3_ae" /&amp;gt;&amp;lt;w:r&amp;gt;&amp;lt;w:rPr&amp;gt;&amp;lt;w:b /&amp;gt;&amp;lt;/w:rPr&amp;gt;&amp;lt;w:t xml:space="preserve"&amp;gt;Information relating to child death investigation. &amp;lt;/w:t&amp;gt;&amp;lt;/w:r&amp;gt;&amp;lt;w:r&amp;gt;&amp;lt;w:t xml:space="preserve"&amp;gt; &amp;lt;/w:t&amp;gt;&amp;lt;/w:r&amp;gt;&amp;lt;w:bookmarkStart w:id="43" w:name="_STATUTE_CONTENT__bab8d705_14fc_4a11_8a2" /&amp;gt;&amp;lt;w:bookmarkEnd w:id="42" /&amp;gt;&amp;lt;w:r&amp;gt;&amp;lt;w:t xml:space="preserve"&amp;gt;To receive documents from &amp;lt;/w:t&amp;gt;&amp;lt;/w:r&amp;gt;&amp;lt;w:bookmarkStart w:id="44" w:name="_LINE__10_aac8742e_6d23_441c_8a46_47f37c" /&amp;gt;&amp;lt;w:bookmarkEnd w:id="39" /&amp;gt;&amp;lt;w:r&amp;gt;&amp;lt;w:t xml:space="preserve"&amp;gt;the Department of Health and Human Services relating to an investigation of the death of &amp;lt;/w:t&amp;gt;&amp;lt;/w:r&amp;gt;&amp;lt;w:bookmarkStart w:id="45" w:name="_LINE__11_eb8bb690_9205_45ed_b59d_b95b01" /&amp;gt;&amp;lt;w:bookmarkEnd w:id="44" /&amp;gt;&amp;lt;w:r&amp;gt;&amp;lt;w:t&amp;gt;a child with previous department involvement&amp;lt;/w:t&amp;gt;&amp;lt;/w:r&amp;gt;&amp;lt;/w:ins&amp;gt;&amp;lt;w:ins w:id="46" w:author="BPS" w:date="2023-03-01T15:53:00Z"&amp;gt;&amp;lt;w:r&amp;gt;&amp;lt;w:t&amp;gt;, including&amp;lt;/w:t&amp;gt;&amp;lt;/w:r&amp;gt;&amp;lt;/w:ins&amp;gt;&amp;lt;w:ins w:id="47" w:author="BPS" w:date="2023-02-28T10:46:00Z"&amp;gt;&amp;lt;w:r&amp;gt;&amp;lt;w:t xml:space="preserve"&amp;gt; any information in the possession &amp;lt;/w:t&amp;gt;&amp;lt;/w:r&amp;gt;&amp;lt;w:bookmarkStart w:id="48" w:name="_LINE__12_becb91ba_4655_45a9_954c_0b64a0" /&amp;gt;&amp;lt;w:bookmarkEnd w:id="45" /&amp;gt;&amp;lt;w:r&amp;gt;&amp;lt;w:t xml:space="preserve"&amp;gt;of the &amp;lt;/w:t&amp;gt;&amp;lt;/w:r&amp;gt;&amp;lt;/w:ins&amp;gt;&amp;lt;w:ins w:id="49" w:author="BPS" w:date="2023-03-01T15:53:00Z"&amp;gt;&amp;lt;w:r&amp;gt;&amp;lt;w:t&amp;gt;d&amp;lt;/w:t&amp;gt;&amp;lt;/w:r&amp;gt;&amp;lt;/w:ins&amp;gt;&amp;lt;w:ins w:id="50" w:author="BPS" w:date="2023-02-28T10:46:00Z"&amp;gt;&amp;lt;w:r&amp;gt;&amp;lt;w:t xml:space="preserve"&amp;gt;epartment regarding contact or other involvement with the child.  Notwithstanding &amp;lt;/w:t&amp;gt;&amp;lt;/w:r&amp;gt;&amp;lt;w:bookmarkStart w:id="51" w:name="_LINE__13_44a475c7_f663_4b44_b561_83d4bb" /&amp;gt;&amp;lt;w:bookmarkEnd w:id="48" /&amp;gt;&amp;lt;w:r&amp;gt;&amp;lt;w:t xml:space="preserve"&amp;gt;any provision of law to the contrary, documents received by the committee under this &amp;lt;/w:t&amp;gt;&amp;lt;/w:r&amp;gt;&amp;lt;w:bookmarkStart w:id="52" w:name="_LINE__14_006be274_193e_46ca_b607_7bd494" /&amp;gt;&amp;lt;w:bookmarkEnd w:id="51" /&amp;gt;&amp;lt;w:r&amp;gt;&amp;lt;w:t&amp;gt;subsection are confidential&amp;lt;/w:t&amp;gt;&amp;lt;/w:r&amp;gt;&amp;lt;/w:ins&amp;gt;&amp;lt;w:ins w:id="53" w:author="BPS" w:date="2023-03-01T15:53:00Z"&amp;gt;&amp;lt;w:r&amp;gt;&amp;lt;w:t&amp;gt;; and&amp;lt;/w:t&amp;gt;&amp;lt;/w:r&amp;gt;&amp;lt;/w:ins&amp;gt;&amp;lt;w:bookmarkEnd w:id="52" /&amp;gt;&amp;lt;/w:p&amp;gt;&amp;lt;w:p w:rsidR="00D70256" w:rsidRDefault="00D70256" w:rsidP="00D70256"&amp;gt;&amp;lt;w:pPr&amp;gt;&amp;lt;w:keepNext /&amp;gt;&amp;lt;w:spacing w:before="240" /&amp;gt;&amp;lt;w:ind w:left="360" /&amp;gt;&amp;lt;w:jc w:val="center" /&amp;gt;&amp;lt;/w:pPr&amp;gt;&amp;lt;w:bookmarkStart w:id="54" w:name="_SUMMARY__7c28d43f_3716_46cf_b603_f977d9" /&amp;gt;&amp;lt;w:bookmarkStart w:id="55" w:name="_PAR__6_76efbace_d97a_4353_a31c_17eb5b3c" /&amp;gt;&amp;lt;w:bookmarkStart w:id="56" w:name="_LINE__15_18a709ba_36bd_4060_85f9_a8c437" /&amp;gt;&amp;lt;w:bookmarkEnd w:id="8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&amp;gt;SUMMARY&amp;lt;/w:t&amp;gt;&amp;lt;/w:r&amp;gt;&amp;lt;w:bookmarkEnd w:id="56" /&amp;gt;&amp;lt;/w:p&amp;gt;&amp;lt;w:p w:rsidR="00D70256" w:rsidRDefault="00D70256" w:rsidP="00D70256"&amp;gt;&amp;lt;w:pPr&amp;gt;&amp;lt;w:ind w:left="360" w:firstLine="360" /&amp;gt;&amp;lt;/w:pPr&amp;gt;&amp;lt;w:bookmarkStart w:id="57" w:name="_PAR__7_ed87de4c_7f7a_4f0a_8c4f_ba286481" /&amp;gt;&amp;lt;w:bookmarkStart w:id="58" w:name="_LINE__16_8203007d_f1e9_4c11_b04d_2d0adc" /&amp;gt;&amp;lt;w:bookmarkEnd w:id="55" /&amp;gt;&amp;lt;w:r&amp;gt;&amp;lt;w:t xml:space="preserve"&amp;gt;This bill provides that the Government Oversight Committee has access to documents &amp;lt;/w:t&amp;gt;&amp;lt;/w:r&amp;gt;&amp;lt;w:bookmarkStart w:id="59" w:name="_LINE__17_ce9e7370_a95d_43c8_8e8b_4ae81b" /&amp;gt;&amp;lt;w:bookmarkEnd w:id="58" /&amp;gt;&amp;lt;w:r w:rsidRPr="00FC4AD5"&amp;gt;&amp;lt;w:t xml:space="preserve"&amp;gt;in the possession of the Department of Health and Human Services relating to an &amp;lt;/w:t&amp;gt;&amp;lt;/w:r&amp;gt;&amp;lt;w:bookmarkStart w:id="60" w:name="_LINE__18_8b85414e_242b_4f23_a5a5_26abf3" /&amp;gt;&amp;lt;w:bookmarkEnd w:id="59" /&amp;gt;&amp;lt;w:r w:rsidRPr="00FC4AD5"&amp;gt;&amp;lt;w:t&amp;gt;investigation of the death of a child with previous department involvement&amp;lt;/w:t&amp;gt;&amp;lt;/w:r&amp;gt;&amp;lt;w:r&amp;gt;&amp;lt;w:t xml:space="preserve"&amp;gt;, including any &amp;lt;/w:t&amp;gt;&amp;lt;/w:r&amp;gt;&amp;lt;w:bookmarkStart w:id="61" w:name="_LINE__19_d10ac7be_d58f_48ce_9667_5f4e7e" /&amp;gt;&amp;lt;w:bookmarkEnd w:id="60" /&amp;gt;&amp;lt;w:r&amp;gt;&amp;lt;w:t xml:space="preserve"&amp;gt;information regarding department contact or other involvement with the child, and that &amp;lt;/w:t&amp;gt;&amp;lt;/w:r&amp;gt;&amp;lt;w:bookmarkStart w:id="62" w:name="_LINE__20_cf9910a6_d647_4822_ba5e_2d375c" /&amp;gt;&amp;lt;w:bookmarkEnd w:id="61" /&amp;gt;&amp;lt;w:r&amp;gt;&amp;lt;w:t&amp;gt;those documents are exempt from public disclosure.&amp;lt;/w:t&amp;gt;&amp;lt;/w:r&amp;gt;&amp;lt;w:bookmarkEnd w:id="62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D70256"&amp;gt;&amp;lt;w:r&amp;gt;&amp;lt;w:t xml:space="preserve"&amp;gt; &amp;lt;/w:t&amp;gt;&amp;lt;/w:r&amp;gt;&amp;lt;/w:p&amp;gt;&amp;lt;w:sectPr w:rsidR="00000000" w:rsidSect="00D702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5AFB" w:rsidRDefault="00D702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40b90e_c00d_46c6_bc2b_26e0ea2&lt;/BookmarkName&gt;&lt;Tables /&gt;&lt;/ProcessedCheckInPage&gt;&lt;/Pages&gt;&lt;Paragraphs&gt;&lt;CheckInParagraphs&gt;&lt;PageNumber&gt;1&lt;/PageNumber&gt;&lt;BookmarkName&gt;_PAR__1_7a44022f_8cd4_432c_a603_1977d9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d14795_d68a_4cf1_ad97_eb979f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28a955_e245_427f_b3f7_86ad0a6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06972b_32e5_4754_90be_a7889af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264897_8576_43c7_acb1_f37c5c4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efbace_d97a_4353_a31c_17eb5b3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87de4c_7f7a_4f0a_8c4f_ba286481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