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Place a Temporary Moratorium on the Approval of Any New Motor Vehicle Registration Plates and Initiate a Registration Plate Working Group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538d3cc6_13e9_414f_"/>
      <w:bookmarkStart w:id="1" w:name="_DOC_BODY__17de2816_5b51_4ad2_815a_16e3f"/>
      <w:bookmarkStart w:id="2" w:name="_PAGE__1_79e0356e_b495_4e2c_a24f_c6254b2"/>
      <w:bookmarkStart w:id="3" w:name="_EMERGENCY_PREAMBLE__87cb11e7_265f_47bf_"/>
      <w:bookmarkStart w:id="4" w:name="_PAR__1_3a871f38_b09a_4355_bc2b_3e1f278d"/>
      <w:bookmarkStart w:id="5" w:name="_LINE__1_2335b721_cb2d_4c50_978d_6e3d986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e1e0ec8a_6a48_4866_9397_5097f0a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3a871f38_b09a_4355_bc2b_3e1f278d"/>
      <w:bookmarkStart w:id="8" w:name="_PAR__2_43e87a11_702a_4f96_a968_8f039cbe"/>
      <w:bookmarkStart w:id="9" w:name="_LINE__3_23b694b5_c295_41d4_8342_5cf2dd0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continued increase in the variety of available registration plates has </w:t>
      </w:r>
      <w:bookmarkStart w:id="10" w:name="_LINE__4_811d0804_bec1_425e_b54f_fc6db60"/>
      <w:bookmarkEnd w:id="9"/>
      <w:r>
        <w:rPr>
          <w:rFonts w:eastAsia="Arial" w:cs="Arial" w:ascii="Arial" w:hAnsi="Arial"/>
        </w:rPr>
        <w:t xml:space="preserve">created logistical complications in the manufacture, storage and administration of </w:t>
      </w:r>
      <w:bookmarkStart w:id="11" w:name="_LINE__5_69cae83b_2dc0_4aa8_aab8_0137503"/>
      <w:bookmarkEnd w:id="10"/>
      <w:r>
        <w:rPr>
          <w:rFonts w:eastAsia="Arial" w:cs="Arial" w:ascii="Arial" w:hAnsi="Arial"/>
        </w:rPr>
        <w:t xml:space="preserve">registration plates and imposed a considerable administrative burden on municipalities and </w:t>
      </w:r>
      <w:bookmarkStart w:id="12" w:name="_LINE__6_fb9b054e_99df_4157_aa16_3a3a774"/>
      <w:bookmarkEnd w:id="11"/>
      <w:r>
        <w:rPr>
          <w:rFonts w:eastAsia="Arial" w:cs="Arial" w:ascii="Arial" w:hAnsi="Arial"/>
        </w:rPr>
        <w:t>other political subdivisions of the State performing registrations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43e87a11_702a_4f96_a968_8f039cbe"/>
      <w:bookmarkStart w:id="14" w:name="_PAR__3_42d37048_a005_495e_b274_72e8adfb"/>
      <w:bookmarkStart w:id="15" w:name="_LINE__7_be912cda_f60d_425c_b33c_a825d69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re is an absence of a strategic plan for the growth and usage of </w:t>
      </w:r>
      <w:bookmarkStart w:id="16" w:name="_LINE__8_07674a3c_1bcd_44ca_a9fe_8d963c3"/>
      <w:bookmarkEnd w:id="15"/>
      <w:r>
        <w:rPr>
          <w:rFonts w:eastAsia="Arial" w:cs="Arial" w:ascii="Arial" w:hAnsi="Arial"/>
        </w:rPr>
        <w:t>registration plates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42d37048_a005_495e_b274_72e8adfb"/>
      <w:bookmarkStart w:id="18" w:name="_PAR__4_667f766c_1d4c_4247_940c_5485d2a3"/>
      <w:bookmarkStart w:id="19" w:name="_LINE__9_641a4d0d_4fce_4173_a660_648f8db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re is an immediate need to clearly define the role of specialty registration </w:t>
      </w:r>
      <w:bookmarkStart w:id="20" w:name="_LINE__10_40e65102_c24e_42e0_a08d_3f5e4e"/>
      <w:bookmarkEnd w:id="19"/>
      <w:r>
        <w:rPr>
          <w:rFonts w:eastAsia="Arial" w:cs="Arial" w:ascii="Arial" w:hAnsi="Arial"/>
        </w:rPr>
        <w:t xml:space="preserve">plates used for fund-raising by government and private entities under the Maine Revised </w:t>
      </w:r>
      <w:bookmarkStart w:id="21" w:name="_LINE__11_5d95fe7d_0593_48be_a216_6ac2d6"/>
      <w:bookmarkEnd w:id="20"/>
      <w:r>
        <w:rPr>
          <w:rFonts w:eastAsia="Arial" w:cs="Arial" w:ascii="Arial" w:hAnsi="Arial"/>
        </w:rPr>
        <w:t>Statutes, Title 29-A, section 468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667f766c_1d4c_4247_940c_5485d2a3"/>
      <w:bookmarkStart w:id="23" w:name="_PAR__5_b8f9bd07_b09e_4a2c_9c51_dccd29e7"/>
      <w:bookmarkStart w:id="24" w:name="_LINE__12_1108e5c1_0969_4e1b_bb4d_7d03f1"/>
      <w:bookmarkEnd w:id="22"/>
      <w:bookmarkEnd w:id="2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specialty registration plates could convey messages that are considered </w:t>
      </w:r>
      <w:bookmarkStart w:id="25" w:name="_LINE__13_6f0290d3_7153_4ef4_b819_d86048"/>
      <w:bookmarkEnd w:id="24"/>
      <w:r>
        <w:rPr>
          <w:rFonts w:eastAsia="Arial" w:cs="Arial" w:ascii="Arial" w:hAnsi="Arial"/>
        </w:rPr>
        <w:t>controversial, unfair or not uniformly representative of other points of view; and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5_b8f9bd07_b09e_4a2c_9c51_dccd29e7"/>
      <w:bookmarkStart w:id="27" w:name="_PAR__6_22dab529_3722_416d_9b90_892c64c0"/>
      <w:bookmarkStart w:id="28" w:name="_LINE__14_1d31f5b9_50cf_4345_b127_60ab95"/>
      <w:bookmarkEnd w:id="26"/>
      <w:bookmarkEnd w:id="2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9" w:name="_LINE__15_7307bc6e_4f96_48ec_8bdf_888ef8"/>
      <w:bookmarkEnd w:id="2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0" w:name="_LINE__16_15fce46f_08b2_4671_b239_3cbdea"/>
      <w:bookmarkEnd w:id="2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1" w:name="_LINE__17_04d3120c_88f1_4b05_9f1b_73f817"/>
      <w:bookmarkEnd w:id="30"/>
      <w:r>
        <w:rPr>
          <w:rFonts w:eastAsia="Arial" w:cs="Arial" w:ascii="Arial" w:hAnsi="Arial"/>
        </w:rPr>
        <w:t>therefore, be it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EMERGENCY_PREAMBLE__87cb11e7_265f_47bf_"/>
      <w:bookmarkStart w:id="33" w:name="_PAR__6_22dab529_3722_416d_9b90_892c64c0"/>
      <w:bookmarkStart w:id="34" w:name="_DOC_BODY_CONTENT__d19bfbe2_0e13_4838_9b"/>
      <w:bookmarkStart w:id="35" w:name="_PAR__7_dfdf98b0_0006_4e4d_aa5f_762895e8"/>
      <w:bookmarkStart w:id="36" w:name="_BILL_SECTION_UNALLOCATED__4fef9689_1bf1"/>
      <w:bookmarkStart w:id="37" w:name="_LINE__18_ffc96c39_7afe_4a3d_b4a4_fe814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c0c499d2_bc02_4893"/>
      <w:r>
        <w:rPr>
          <w:rFonts w:eastAsia="Arial" w:cs="Arial" w:ascii="Arial" w:hAnsi="Arial"/>
          <w:b/>
          <w:sz w:val="24"/>
        </w:rPr>
        <w:t>1</w:t>
      </w:r>
      <w:bookmarkEnd w:id="38"/>
      <w:r>
        <w:rPr>
          <w:rFonts w:eastAsia="Arial" w:cs="Arial" w:ascii="Arial" w:hAnsi="Arial"/>
          <w:b/>
          <w:sz w:val="24"/>
          <w:szCs w:val="24"/>
        </w:rPr>
        <w:t>.  Temporary moratorium.  Resolved:</w:t>
      </w:r>
      <w:r>
        <w:rPr>
          <w:rFonts w:eastAsia="Arial" w:cs="Arial" w:ascii="Arial" w:hAnsi="Arial"/>
        </w:rPr>
        <w:t xml:space="preserve"> That the Department of the </w:t>
      </w:r>
      <w:bookmarkStart w:id="39" w:name="_LINE__19_59ea2500_b221_4d72_8848_780fcc"/>
      <w:bookmarkEnd w:id="37"/>
      <w:r>
        <w:rPr>
          <w:rFonts w:eastAsia="Arial" w:cs="Arial" w:ascii="Arial" w:hAnsi="Arial"/>
        </w:rPr>
        <w:t xml:space="preserve">Secretary of State, Bureau of Motor Vehicles, notwithstanding the Maine Revised Statutes </w:t>
      </w:r>
      <w:bookmarkStart w:id="40" w:name="_LINE__20_dfc4865d_1597_42d1_8638_da8d17"/>
      <w:bookmarkEnd w:id="39"/>
      <w:r>
        <w:rPr>
          <w:rFonts w:eastAsia="Arial" w:cs="Arial" w:ascii="Arial" w:hAnsi="Arial"/>
        </w:rPr>
        <w:t xml:space="preserve">Title 29-A, sections 468 and 468-A, may not approve any specialty or recognition plate </w:t>
      </w:r>
      <w:bookmarkStart w:id="41" w:name="_LINE__21_398aa469_8c1b_4e10_90bc_0e467f"/>
      <w:bookmarkEnd w:id="40"/>
      <w:r>
        <w:rPr>
          <w:rFonts w:eastAsia="Arial" w:cs="Arial" w:ascii="Arial" w:hAnsi="Arial"/>
        </w:rPr>
        <w:t xml:space="preserve">sponsor to begin the specialty or recognition plate signature gathering process, bring forth </w:t>
      </w:r>
      <w:bookmarkStart w:id="42" w:name="_LINE__22_54afe3da_c1dd_4857_9b0c_56f2d8"/>
      <w:bookmarkEnd w:id="41"/>
      <w:r>
        <w:rPr>
          <w:rFonts w:eastAsia="Arial" w:cs="Arial" w:ascii="Arial" w:hAnsi="Arial"/>
        </w:rPr>
        <w:t xml:space="preserve">enabling legislation or otherwise initiate any new designs, redesigns or additional </w:t>
      </w:r>
      <w:bookmarkStart w:id="43" w:name="_LINE__23_6b0d40da_adc3_4a9d_8b98_1c5927"/>
      <w:bookmarkEnd w:id="42"/>
      <w:r>
        <w:rPr>
          <w:rFonts w:eastAsia="Arial" w:cs="Arial" w:ascii="Arial" w:hAnsi="Arial"/>
        </w:rPr>
        <w:t xml:space="preserve">registration plates other than already approved and enacted for a period of 2 years from the </w:t>
      </w:r>
      <w:bookmarkStart w:id="44" w:name="_LINE__24_fdd52971_9f98_4553_917e_423343"/>
      <w:bookmarkEnd w:id="43"/>
      <w:r>
        <w:rPr>
          <w:rFonts w:eastAsia="Arial" w:cs="Arial" w:ascii="Arial" w:hAnsi="Arial"/>
        </w:rPr>
        <w:t xml:space="preserve">effective date of this resolve.  The joint standing committee of the Legislature having </w:t>
      </w:r>
      <w:bookmarkStart w:id="45" w:name="_LINE__25_821002fe_1224_4826_be66_3f74d9"/>
      <w:bookmarkEnd w:id="44"/>
      <w:r>
        <w:rPr>
          <w:rFonts w:eastAsia="Arial" w:cs="Arial" w:ascii="Arial" w:hAnsi="Arial"/>
        </w:rPr>
        <w:t xml:space="preserve">jurisdiction over transportation matters may not consider or review any additional </w:t>
      </w:r>
      <w:bookmarkStart w:id="46" w:name="_LINE__26_a7d2cff1_c48b_4261_8658_4d172a"/>
      <w:bookmarkEnd w:id="45"/>
      <w:r>
        <w:rPr>
          <w:rFonts w:eastAsia="Arial" w:cs="Arial" w:ascii="Arial" w:hAnsi="Arial"/>
        </w:rPr>
        <w:t>registration plate designs during this same period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dfdf98b0_0006_4e4d_aa5f_762895e8"/>
      <w:bookmarkStart w:id="48" w:name="_BILL_SECTION_UNALLOCATED__4fef9689_1bf1"/>
      <w:bookmarkStart w:id="49" w:name="_BILL_SECTION_UNALLOCATED__5bc219ba_abb2"/>
      <w:bookmarkStart w:id="50" w:name="_PAR__8_84a8eec1_96e2_4cfd_a605_ecdf25f0"/>
      <w:bookmarkStart w:id="51" w:name="_LINE__27_f898e187_528a_4cef_85de_17d299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e9736378_0dfb_4e35"/>
      <w:r>
        <w:rPr>
          <w:rFonts w:eastAsia="Arial" w:cs="Arial" w:ascii="Arial" w:hAnsi="Arial"/>
          <w:b/>
          <w:sz w:val="24"/>
        </w:rPr>
        <w:t>2</w:t>
      </w:r>
      <w:bookmarkEnd w:id="52"/>
      <w:r>
        <w:rPr>
          <w:rFonts w:eastAsia="Arial" w:cs="Arial" w:ascii="Arial" w:hAnsi="Arial"/>
          <w:b/>
          <w:sz w:val="24"/>
          <w:szCs w:val="24"/>
        </w:rPr>
        <w:t>.  Registration plate working group.  Resolved:</w:t>
      </w:r>
      <w:r>
        <w:rPr>
          <w:rFonts w:eastAsia="Arial" w:cs="Arial" w:ascii="Arial" w:hAnsi="Arial"/>
        </w:rPr>
        <w:t xml:space="preserve"> That the Department of </w:t>
      </w:r>
      <w:bookmarkStart w:id="53" w:name="_LINE__28_d0356ab3_d625_4ffd_a7ed_e0b745"/>
      <w:bookmarkEnd w:id="51"/>
      <w:r>
        <w:rPr>
          <w:rFonts w:eastAsia="Arial" w:cs="Arial" w:ascii="Arial" w:hAnsi="Arial"/>
        </w:rPr>
        <w:t xml:space="preserve">the Secretary of State, Bureau of Motor Vehicles shall convene a working group to study </w:t>
      </w:r>
      <w:bookmarkStart w:id="54" w:name="_LINE__29_731dc237_477e_4f6a_aad4_0441f6"/>
      <w:bookmarkEnd w:id="53"/>
      <w:r>
        <w:rPr>
          <w:rFonts w:eastAsia="Arial" w:cs="Arial" w:ascii="Arial" w:hAnsi="Arial"/>
        </w:rPr>
        <w:t xml:space="preserve">the proliferation of registration plates in accordance with this section, referred to in this </w:t>
      </w:r>
      <w:bookmarkStart w:id="55" w:name="_LINE__30_542ccef0_ecd6_4d22_a5f5_264ac7"/>
      <w:bookmarkEnd w:id="54"/>
      <w:r>
        <w:rPr>
          <w:rFonts w:eastAsia="Arial" w:cs="Arial" w:ascii="Arial" w:hAnsi="Arial"/>
        </w:rPr>
        <w:t>section as "the working group."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8_84a8eec1_96e2_4cfd_a605_ecdf25f0"/>
      <w:bookmarkStart w:id="57" w:name="_PAR__9_39c4d9af_2c28_4d8d_92d6_3b23a464"/>
      <w:bookmarkStart w:id="58" w:name="_LINE__31_a8d0407f_6998_438b_a3b8_3046e9"/>
      <w:bookmarkEnd w:id="56"/>
      <w:bookmarkEnd w:id="57"/>
      <w:r>
        <w:rPr>
          <w:rFonts w:eastAsia="Arial" w:cs="Arial" w:ascii="Arial" w:hAnsi="Arial"/>
          <w:b/>
        </w:rPr>
        <w:t>1.  Membership.</w:t>
      </w:r>
      <w:r>
        <w:rPr>
          <w:rFonts w:eastAsia="Arial" w:cs="Arial" w:ascii="Arial" w:hAnsi="Arial"/>
        </w:rPr>
        <w:t xml:space="preserve">  The chairs of the Joint Standing Committee on Transportation shall </w:t>
      </w:r>
      <w:bookmarkStart w:id="59" w:name="_LINE__32_0cdd874a_413d_4a26_9818_be3515"/>
      <w:bookmarkEnd w:id="58"/>
      <w:r>
        <w:rPr>
          <w:rFonts w:eastAsia="Arial" w:cs="Arial" w:ascii="Arial" w:hAnsi="Arial"/>
        </w:rPr>
        <w:t>appoint to the working group: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9_39c4d9af_2c28_4d8d_92d6_3b23a464"/>
      <w:bookmarkStart w:id="61" w:name="_PAR__10_1f1f995e_5128_43c6_b089_44dfb25"/>
      <w:bookmarkStart w:id="62" w:name="_LINE__33_c249d525_ab18_41b3_842e_dfa5d8"/>
      <w:bookmarkEnd w:id="60"/>
      <w:bookmarkEnd w:id="61"/>
      <w:r>
        <w:rPr>
          <w:rFonts w:eastAsia="Arial" w:cs="Arial" w:ascii="Arial" w:hAnsi="Arial"/>
        </w:rPr>
        <w:t>A.  The Secretary of State or a designee of the Secretary of State;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10_1f1f995e_5128_43c6_b089_44dfb25"/>
      <w:bookmarkStart w:id="64" w:name="_PAR__11_b8788f0c_7a43_4ac9_9c2d_1b11c6c"/>
      <w:bookmarkStart w:id="65" w:name="_LINE__34_fb8700e3_1bf5_49cf_b69d_0d1884"/>
      <w:bookmarkEnd w:id="63"/>
      <w:bookmarkEnd w:id="64"/>
      <w:r>
        <w:rPr>
          <w:rFonts w:eastAsia="Arial" w:cs="Arial" w:ascii="Arial" w:hAnsi="Arial"/>
        </w:rPr>
        <w:t>B.  Two members of the Joint Standing Committee on Transportation;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11_b8788f0c_7a43_4ac9_9c2d_1b11c6c"/>
      <w:bookmarkStart w:id="67" w:name="_PAR__12_c5b714e5_4309_4d32_9371_a001e76"/>
      <w:bookmarkStart w:id="68" w:name="_LINE__35_931eb7ce_1ecc_489d_ad35_e87677"/>
      <w:bookmarkEnd w:id="66"/>
      <w:bookmarkEnd w:id="67"/>
      <w:r>
        <w:rPr>
          <w:rFonts w:eastAsia="Arial" w:cs="Arial" w:ascii="Arial" w:hAnsi="Arial"/>
        </w:rPr>
        <w:t xml:space="preserve">C.  The deputy secretary of state for the Bureau of Motor Vehicles or a designee of the </w:t>
      </w:r>
      <w:bookmarkStart w:id="69" w:name="_LINE__36_02a9a575_ee2b_4ab2_a524_8da63d"/>
      <w:bookmarkEnd w:id="68"/>
      <w:r>
        <w:rPr>
          <w:rFonts w:eastAsia="Arial" w:cs="Arial" w:ascii="Arial" w:hAnsi="Arial"/>
        </w:rPr>
        <w:t>deputy secretary;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12_c5b714e5_4309_4d32_9371_a001e76"/>
      <w:bookmarkStart w:id="71" w:name="_PAR__13_51e14f13_fb3e_48f2_9aa1_95d7a2d"/>
      <w:bookmarkStart w:id="72" w:name="_LINE__37_ab7fedcd_574c_4ee0_afeb_12c212"/>
      <w:bookmarkEnd w:id="70"/>
      <w:bookmarkEnd w:id="71"/>
      <w:r>
        <w:rPr>
          <w:rFonts w:eastAsia="Arial" w:cs="Arial" w:ascii="Arial" w:hAnsi="Arial"/>
        </w:rPr>
        <w:t xml:space="preserve">D.  A representative of the Secretary of State's technology and information services </w:t>
      </w:r>
      <w:bookmarkStart w:id="73" w:name="_LINE__38_d7d60f2a_502b_4d80_a6f2_22417b"/>
      <w:bookmarkEnd w:id="72"/>
      <w:r>
        <w:rPr>
          <w:rFonts w:eastAsia="Arial" w:cs="Arial" w:ascii="Arial" w:hAnsi="Arial"/>
        </w:rPr>
        <w:t>staff;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13_51e14f13_fb3e_48f2_9aa1_95d7a2d"/>
      <w:bookmarkStart w:id="75" w:name="_PAR__14_f72249bc_b584_4d15_b132_db05960"/>
      <w:bookmarkStart w:id="76" w:name="_LINE__39_bef75172_d4b5_403f_92ae_ff59ae"/>
      <w:bookmarkEnd w:id="74"/>
      <w:bookmarkEnd w:id="75"/>
      <w:r>
        <w:rPr>
          <w:rFonts w:eastAsia="Arial" w:cs="Arial" w:ascii="Arial" w:hAnsi="Arial"/>
        </w:rPr>
        <w:t>E.  A representative of the motor vehicle inspection unit of the Maine State Police;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14_f72249bc_b584_4d15_b132_db05960"/>
      <w:bookmarkStart w:id="78" w:name="_PAR__15_b96126be_dc74_480f_86c7_bcc6137"/>
      <w:bookmarkStart w:id="79" w:name="_LINE__40_6f077b69_9877_4620_927c_10287e"/>
      <w:bookmarkEnd w:id="77"/>
      <w:bookmarkEnd w:id="78"/>
      <w:r>
        <w:rPr>
          <w:rFonts w:eastAsia="Arial" w:cs="Arial" w:ascii="Arial" w:hAnsi="Arial"/>
        </w:rPr>
        <w:t xml:space="preserve">F.  A representative of a state agency that is a recipient of funds from the Specialty </w:t>
      </w:r>
      <w:bookmarkStart w:id="80" w:name="_LINE__41_df13eefa_629c_4e87_81d9_bdea17"/>
      <w:bookmarkEnd w:id="79"/>
      <w:r>
        <w:rPr>
          <w:rFonts w:eastAsia="Arial" w:cs="Arial" w:ascii="Arial" w:hAnsi="Arial"/>
        </w:rPr>
        <w:t>License Plate Fund under the Maine Revised Statutes, Title 29-A, section 469;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GE__1_79e0356e_b495_4e2c_a24f_c6254b2"/>
      <w:bookmarkStart w:id="82" w:name="_PAR__15_b96126be_dc74_480f_86c7_bcc6137"/>
      <w:bookmarkStart w:id="83" w:name="_PAGE__2_4eb78b1c_8fc6_4df4_bfb2_1d5d6ec"/>
      <w:bookmarkStart w:id="84" w:name="_PAR__1_56046e5d_3bbd_4dd9_9d7b_5c54ca74"/>
      <w:bookmarkStart w:id="85" w:name="_LINE__1_cbc354ef_44f9_483f_b1bd_d3b676a"/>
      <w:bookmarkEnd w:id="81"/>
      <w:bookmarkEnd w:id="82"/>
      <w:bookmarkEnd w:id="84"/>
      <w:r>
        <w:rPr>
          <w:rFonts w:eastAsia="Arial" w:cs="Arial" w:ascii="Arial" w:hAnsi="Arial"/>
        </w:rPr>
        <w:t xml:space="preserve">G.  A representative of a municipality or other political subdivision of the State engaged </w:t>
      </w:r>
      <w:bookmarkStart w:id="86" w:name="_LINE__2_62929a5c_f638_4999_8555_a087fbe"/>
      <w:bookmarkEnd w:id="85"/>
      <w:r>
        <w:rPr>
          <w:rFonts w:eastAsia="Arial" w:cs="Arial" w:ascii="Arial" w:hAnsi="Arial"/>
        </w:rPr>
        <w:t>in the registration of motor vehicles on behalf of the State; and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1_56046e5d_3bbd_4dd9_9d7b_5c54ca74"/>
      <w:bookmarkStart w:id="88" w:name="_PAR__2_2e3383b3_b635_4244_a5a4_ed938342"/>
      <w:bookmarkStart w:id="89" w:name="_LINE__3_1b235155_2815_452d_99bb_e8af69d"/>
      <w:bookmarkEnd w:id="87"/>
      <w:bookmarkEnd w:id="88"/>
      <w:r>
        <w:rPr>
          <w:rFonts w:eastAsia="Arial" w:cs="Arial" w:ascii="Arial" w:hAnsi="Arial"/>
        </w:rPr>
        <w:t xml:space="preserve">H.  A representative of the State Prison who is responsible for overseeing the </w:t>
      </w:r>
      <w:bookmarkStart w:id="90" w:name="_LINE__4_8d18768d_6c6b_41f7_882c_6d2f1d3"/>
      <w:bookmarkEnd w:id="89"/>
      <w:r>
        <w:rPr>
          <w:rFonts w:eastAsia="Arial" w:cs="Arial" w:ascii="Arial" w:hAnsi="Arial"/>
        </w:rPr>
        <w:t xml:space="preserve">manufacture of registration plates pursuant to the Maine Revised Statutes, Title 29-A, </w:t>
      </w:r>
      <w:bookmarkStart w:id="91" w:name="_LINE__5_1651748c_9598_48a2_bbd3_6177ffa"/>
      <w:bookmarkEnd w:id="90"/>
      <w:r>
        <w:rPr>
          <w:rFonts w:eastAsia="Arial" w:cs="Arial" w:ascii="Arial" w:hAnsi="Arial"/>
        </w:rPr>
        <w:t>section 451, subsection 6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2_2e3383b3_b635_4244_a5a4_ed938342"/>
      <w:bookmarkStart w:id="93" w:name="_PAR__3_5a8de372_060b_4c42_867b_8a33437a"/>
      <w:bookmarkStart w:id="94" w:name="_LINE__6_371afd02_2fa2_4ffe_b5bf_df832bf"/>
      <w:bookmarkEnd w:id="92"/>
      <w:bookmarkEnd w:id="93"/>
      <w:r>
        <w:rPr>
          <w:rFonts w:eastAsia="Arial" w:cs="Arial" w:ascii="Arial" w:hAnsi="Arial"/>
          <w:b/>
        </w:rPr>
        <w:t>2.  Compensation.</w:t>
      </w:r>
      <w:r>
        <w:rPr>
          <w:rFonts w:eastAsia="Arial" w:cs="Arial" w:ascii="Arial" w:hAnsi="Arial"/>
        </w:rPr>
        <w:t xml:space="preserve">  Members of the working group may not be compensated for their </w:t>
      </w:r>
      <w:bookmarkStart w:id="95" w:name="_LINE__7_0f5e8615_e2e9_4197_8542_91a9488"/>
      <w:bookmarkEnd w:id="94"/>
      <w:r>
        <w:rPr>
          <w:rFonts w:eastAsia="Arial" w:cs="Arial" w:ascii="Arial" w:hAnsi="Arial"/>
        </w:rPr>
        <w:t>work on the working group.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3_5a8de372_060b_4c42_867b_8a33437a"/>
      <w:bookmarkStart w:id="97" w:name="_PAR__4_d8f325fa_3b2c_4b9e_acf1_6046720b"/>
      <w:bookmarkStart w:id="98" w:name="_LINE__8_cc2eb44e_e02f_4387_9341_178a6d6"/>
      <w:bookmarkEnd w:id="96"/>
      <w:bookmarkEnd w:id="97"/>
      <w:r>
        <w:rPr>
          <w:rFonts w:eastAsia="Arial" w:cs="Arial" w:ascii="Arial" w:hAnsi="Arial"/>
          <w:b/>
        </w:rPr>
        <w:t>3.  Duties.</w:t>
      </w:r>
      <w:r>
        <w:rPr>
          <w:rFonts w:eastAsia="Arial" w:cs="Arial" w:ascii="Arial" w:hAnsi="Arial"/>
        </w:rPr>
        <w:t xml:space="preserve">  Duties of the working group include: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R__4_d8f325fa_3b2c_4b9e_acf1_6046720b"/>
      <w:bookmarkStart w:id="100" w:name="_PAR__5_0b649e8a_f63f_4c76_b9c6_83192ac6"/>
      <w:bookmarkStart w:id="101" w:name="_LINE__9_8b1558e0_0770_446d_a98a_dd7fc08"/>
      <w:bookmarkEnd w:id="99"/>
      <w:bookmarkEnd w:id="100"/>
      <w:r>
        <w:rPr>
          <w:rFonts w:eastAsia="Arial" w:cs="Arial" w:ascii="Arial" w:hAnsi="Arial"/>
        </w:rPr>
        <w:t xml:space="preserve">A.  Identifying and documenting the roles and functions of the State's registration </w:t>
      </w:r>
      <w:bookmarkStart w:id="102" w:name="_LINE__10_9c6d092f_efb9_4d31_a684_431a34"/>
      <w:bookmarkEnd w:id="101"/>
      <w:r>
        <w:rPr>
          <w:rFonts w:eastAsia="Arial" w:cs="Arial" w:ascii="Arial" w:hAnsi="Arial"/>
        </w:rPr>
        <w:t>plates;</w:t>
      </w:r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5_0b649e8a_f63f_4c76_b9c6_83192ac6"/>
      <w:bookmarkStart w:id="104" w:name="_PAR__6_a4daafb3_594e_410b_90fc_af119c8b"/>
      <w:bookmarkStart w:id="105" w:name="_LINE__11_db3baf9a_bd79_41ae_b625_c4b929"/>
      <w:bookmarkEnd w:id="103"/>
      <w:bookmarkEnd w:id="104"/>
      <w:r>
        <w:rPr>
          <w:rFonts w:eastAsia="Arial" w:cs="Arial" w:ascii="Arial" w:hAnsi="Arial"/>
        </w:rPr>
        <w:t xml:space="preserve">B.  Exploring and documenting challenges with the registration plate manufacturing </w:t>
      </w:r>
      <w:bookmarkStart w:id="106" w:name="_LINE__12_a6736fbb_a4ea_49b6_82c9_cdd7fa"/>
      <w:bookmarkEnd w:id="105"/>
      <w:r>
        <w:rPr>
          <w:rFonts w:eastAsia="Arial" w:cs="Arial" w:ascii="Arial" w:hAnsi="Arial"/>
        </w:rPr>
        <w:t>process;</w:t>
      </w:r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6_a4daafb3_594e_410b_90fc_af119c8b"/>
      <w:bookmarkStart w:id="108" w:name="_PAR__7_b369ab96_9887_4a8c_9a2a_50b75f95"/>
      <w:bookmarkStart w:id="109" w:name="_LINE__13_04a14f9f_4792_4f99_ae5d_adce91"/>
      <w:bookmarkEnd w:id="107"/>
      <w:bookmarkEnd w:id="108"/>
      <w:r>
        <w:rPr>
          <w:rFonts w:eastAsia="Arial" w:cs="Arial" w:ascii="Arial" w:hAnsi="Arial"/>
        </w:rPr>
        <w:t xml:space="preserve">C.  Exploring the challenges of storing and securing registration plate inventories in </w:t>
      </w:r>
      <w:bookmarkStart w:id="110" w:name="_LINE__14_1ec73ce1_1737_4664_b7da_291eee"/>
      <w:bookmarkEnd w:id="109"/>
      <w:r>
        <w:rPr>
          <w:rFonts w:eastAsia="Arial" w:cs="Arial" w:ascii="Arial" w:hAnsi="Arial"/>
        </w:rPr>
        <w:t xml:space="preserve">municipalities and other political subdivisions of the State and in branch offices of the </w:t>
      </w:r>
      <w:bookmarkStart w:id="111" w:name="_LINE__15_01a516f7_8bf1_4f55_8c4b_fc7d0d"/>
      <w:bookmarkEnd w:id="110"/>
      <w:r>
        <w:rPr>
          <w:rFonts w:eastAsia="Arial" w:cs="Arial" w:ascii="Arial" w:hAnsi="Arial"/>
        </w:rPr>
        <w:t>Bureau of Motor Vehicles;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7_b369ab96_9887_4a8c_9a2a_50b75f95"/>
      <w:bookmarkStart w:id="113" w:name="_PAR__8_7851dc45_818f_4d6a_b560_cf8bcb3a"/>
      <w:bookmarkStart w:id="114" w:name="_LINE__16_ffc413e3_bc07_443f_a1aa_ad69f5"/>
      <w:bookmarkEnd w:id="112"/>
      <w:bookmarkEnd w:id="113"/>
      <w:r>
        <w:rPr>
          <w:rFonts w:eastAsia="Arial" w:cs="Arial" w:ascii="Arial" w:hAnsi="Arial"/>
        </w:rPr>
        <w:t xml:space="preserve">D.  Examining the benefits, detriments and legal issues arising from specialty </w:t>
      </w:r>
      <w:bookmarkStart w:id="115" w:name="_LINE__17_52a7334c_03ca_40dd_95a1_c846a0"/>
      <w:bookmarkEnd w:id="114"/>
      <w:r>
        <w:rPr>
          <w:rFonts w:eastAsia="Arial" w:cs="Arial" w:ascii="Arial" w:hAnsi="Arial"/>
        </w:rPr>
        <w:t>registration plates;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8_7851dc45_818f_4d6a_b560_cf8bcb3a"/>
      <w:bookmarkStart w:id="117" w:name="_PAR__9_61c054f3_8bd7_427a_9370_380fca4f"/>
      <w:bookmarkStart w:id="118" w:name="_LINE__18_37cf6ab3_db2a_49b1_8baa_cffca9"/>
      <w:bookmarkEnd w:id="116"/>
      <w:bookmarkEnd w:id="117"/>
      <w:r>
        <w:rPr>
          <w:rFonts w:eastAsia="Arial" w:cs="Arial" w:ascii="Arial" w:hAnsi="Arial"/>
        </w:rPr>
        <w:t>E.  Examining competing interests with specialty registration plates;</w:t>
      </w:r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PAR__9_61c054f3_8bd7_427a_9370_380fca4f"/>
      <w:bookmarkStart w:id="120" w:name="_PAR__10_33e0ef6c_64bb_481c_89bc_0143f44"/>
      <w:bookmarkStart w:id="121" w:name="_LINE__19_ff2f07a4_bf15_4e3e_927c_7d2af0"/>
      <w:bookmarkEnd w:id="119"/>
      <w:bookmarkEnd w:id="120"/>
      <w:r>
        <w:rPr>
          <w:rFonts w:eastAsia="Arial" w:cs="Arial" w:ascii="Arial" w:hAnsi="Arial"/>
        </w:rPr>
        <w:t xml:space="preserve">F.  Examining standards and systems developed by national and industry experts and </w:t>
      </w:r>
      <w:bookmarkStart w:id="122" w:name="_LINE__20_fd4700a7_2196_4199_8264_f4ab27"/>
      <w:bookmarkEnd w:id="121"/>
      <w:r>
        <w:rPr>
          <w:rFonts w:eastAsia="Arial" w:cs="Arial" w:ascii="Arial" w:hAnsi="Arial"/>
        </w:rPr>
        <w:t>exploring ways in which the State can adopt such standards and systems; and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0_33e0ef6c_64bb_481c_89bc_0143f44"/>
      <w:bookmarkStart w:id="124" w:name="_PAR__11_77ed98bf_f40d_41cd_8e43_8babc94"/>
      <w:bookmarkStart w:id="125" w:name="_LINE__21_b940e7f6_4c3c_40a1_a08a_358631"/>
      <w:bookmarkEnd w:id="123"/>
      <w:bookmarkEnd w:id="124"/>
      <w:r>
        <w:rPr>
          <w:rFonts w:eastAsia="Arial" w:cs="Arial" w:ascii="Arial" w:hAnsi="Arial"/>
        </w:rPr>
        <w:t>G.  Making recommendations based on the findings of the working group.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11_77ed98bf_f40d_41cd_8e43_8babc94"/>
      <w:bookmarkStart w:id="127" w:name="_PAR__12_e393bf53_9123_4c9f_8fd6_527f58e"/>
      <w:bookmarkStart w:id="128" w:name="_LINE__22_f23cad16_9df6_49bd_9a8c_587159"/>
      <w:bookmarkEnd w:id="126"/>
      <w:bookmarkEnd w:id="127"/>
      <w:r>
        <w:rPr>
          <w:rFonts w:eastAsia="Arial" w:cs="Arial" w:ascii="Arial" w:hAnsi="Arial"/>
          <w:b/>
        </w:rPr>
        <w:t>4.  Report.</w:t>
      </w:r>
      <w:r>
        <w:rPr>
          <w:rFonts w:eastAsia="Arial" w:cs="Arial" w:ascii="Arial" w:hAnsi="Arial"/>
        </w:rPr>
        <w:t xml:space="preserve">  The Bureau of Motor Vehicles shall provide a report by February 1, 2022 </w:t>
      </w:r>
      <w:bookmarkStart w:id="129" w:name="_LINE__23_a177a295_9adc_4eb0_a31f_644eda"/>
      <w:bookmarkEnd w:id="128"/>
      <w:r>
        <w:rPr>
          <w:rFonts w:eastAsia="Arial" w:cs="Arial" w:ascii="Arial" w:hAnsi="Arial"/>
        </w:rPr>
        <w:t xml:space="preserve">containing the findings and recommendations of the working group to the Joint Standing </w:t>
      </w:r>
      <w:bookmarkStart w:id="130" w:name="_LINE__24_b7daa13f_9072_4ff4_be26_e5309e"/>
      <w:bookmarkEnd w:id="129"/>
      <w:r>
        <w:rPr>
          <w:rFonts w:eastAsia="Arial" w:cs="Arial" w:ascii="Arial" w:hAnsi="Arial"/>
        </w:rPr>
        <w:t xml:space="preserve">Committee on Transportation, and the joint standing committee may introduce legislation </w:t>
      </w:r>
      <w:bookmarkStart w:id="131" w:name="_LINE__25_31d51442_6a9e_4612_a3ff_766851"/>
      <w:bookmarkEnd w:id="130"/>
      <w:r>
        <w:rPr>
          <w:rFonts w:eastAsia="Arial" w:cs="Arial" w:ascii="Arial" w:hAnsi="Arial"/>
        </w:rPr>
        <w:t xml:space="preserve">based on those recommendations during the Second Regular Session of the 130th </w:t>
      </w:r>
      <w:bookmarkStart w:id="132" w:name="_LINE__26_89123c5d_d18c_4129_aa42_534830"/>
      <w:bookmarkEnd w:id="131"/>
      <w:r>
        <w:rPr>
          <w:rFonts w:eastAsia="Arial" w:cs="Arial" w:ascii="Arial" w:hAnsi="Arial"/>
        </w:rPr>
        <w:t>Legislature.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DOC_BODY_CONTENT__d19bfbe2_0e13_4838_9b"/>
      <w:bookmarkStart w:id="134" w:name="_BILL_SECTION_UNALLOCATED__5bc219ba_abb2"/>
      <w:bookmarkStart w:id="135" w:name="_PAR__12_e393bf53_9123_4c9f_8fd6_527f58e"/>
      <w:bookmarkStart w:id="136" w:name="_PAR__13_b21b5a9c_812c_48f1_a3da_4af117a"/>
      <w:bookmarkStart w:id="137" w:name="_EMERGENCY_CLAUSE__a2e2e3b1_bcce_4284_9d"/>
      <w:bookmarkStart w:id="138" w:name="_LINE__27_b9f63ca5_6d29_4ac5_bb0e_fdfe6a"/>
      <w:bookmarkEnd w:id="133"/>
      <w:bookmarkEnd w:id="134"/>
      <w:bookmarkEnd w:id="135"/>
      <w:bookmarkEnd w:id="136"/>
      <w:bookmarkEnd w:id="137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39" w:name="_LINE__28_24ef8789_4e7e_4492_b51f_1282fa"/>
      <w:bookmarkEnd w:id="138"/>
      <w:r>
        <w:rPr>
          <w:rFonts w:eastAsia="Arial" w:cs="Arial" w:ascii="Arial" w:hAnsi="Arial"/>
        </w:rPr>
        <w:t>takes effect when approved.</w:t>
      </w:r>
      <w:bookmarkEnd w:id="13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0" w:name="_PAR__13_b21b5a9c_812c_48f1_a3da_4af117a"/>
      <w:bookmarkStart w:id="141" w:name="_EMERGENCY_CLAUSE__a2e2e3b1_bcce_4284_9d"/>
      <w:bookmarkStart w:id="142" w:name="_SUMMARY__49d6a76c_05dc_4465_bcff_feb580"/>
      <w:bookmarkStart w:id="143" w:name="_PAR__14_b02497cb_a889_43e8_aadb_664ad4e"/>
      <w:bookmarkStart w:id="144" w:name="_LINE__29_890e23c5_db8a_4c06_85ba_c5d918"/>
      <w:bookmarkEnd w:id="140"/>
      <w:bookmarkEnd w:id="141"/>
      <w:bookmarkEnd w:id="143"/>
      <w:r>
        <w:rPr>
          <w:rFonts w:eastAsia="Arial" w:cs="Arial" w:ascii="Arial" w:hAnsi="Arial"/>
          <w:b/>
          <w:sz w:val="24"/>
        </w:rPr>
        <w:t>SUMMARY</w:t>
      </w:r>
      <w:bookmarkEnd w:id="14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5" w:name="_PAR__14_b02497cb_a889_43e8_aadb_664ad4e"/>
      <w:bookmarkStart w:id="146" w:name="_PAR__15_fafa2eff_46c3_4e3b_a7b1_7665a41"/>
      <w:bookmarkStart w:id="147" w:name="_LINE__30_38f9cf7c_d064_4d50_a5cb_c2a643"/>
      <w:bookmarkEnd w:id="145"/>
      <w:r>
        <w:rPr>
          <w:rFonts w:eastAsia="Arial" w:cs="Arial" w:ascii="Arial" w:hAnsi="Arial"/>
        </w:rPr>
        <w:t xml:space="preserve">This resolve halts for a period of 2 years the commencement, review and approval of </w:t>
      </w:r>
      <w:bookmarkStart w:id="148" w:name="_LINE__31_f74be96d_6f5f_4046_a090_cea1c9"/>
      <w:bookmarkEnd w:id="147"/>
      <w:r>
        <w:rPr>
          <w:rFonts w:eastAsia="Arial" w:cs="Arial" w:ascii="Arial" w:hAnsi="Arial"/>
        </w:rPr>
        <w:t xml:space="preserve">any new registration plates by the Department of the Secretary of State, Bureau of Motor </w:t>
      </w:r>
      <w:bookmarkStart w:id="149" w:name="_LINE__32_7556f8c9_e0cc_44c5_8c4c_554530"/>
      <w:bookmarkEnd w:id="148"/>
      <w:r>
        <w:rPr>
          <w:rFonts w:eastAsia="Arial" w:cs="Arial" w:ascii="Arial" w:hAnsi="Arial"/>
        </w:rPr>
        <w:t xml:space="preserve">Vehicles and the joint standing committee of the Legislature having jurisdiction over </w:t>
      </w:r>
      <w:bookmarkStart w:id="150" w:name="_LINE__33_f8a030c6_515f_45da_9da4_91efac"/>
      <w:bookmarkEnd w:id="149"/>
      <w:r>
        <w:rPr>
          <w:rFonts w:eastAsia="Arial" w:cs="Arial" w:ascii="Arial" w:hAnsi="Arial"/>
        </w:rPr>
        <w:t xml:space="preserve">transportation matters.  The resolve directs the Bureau of Motor Vehicles to convene a </w:t>
      </w:r>
      <w:bookmarkStart w:id="151" w:name="_LINE__34_a8b110a3_7afc_4216_93f1_8a7e02"/>
      <w:bookmarkEnd w:id="150"/>
      <w:r>
        <w:rPr>
          <w:rFonts w:eastAsia="Arial" w:cs="Arial" w:ascii="Arial" w:hAnsi="Arial"/>
        </w:rPr>
        <w:t xml:space="preserve">working group to study the proliferation of registration plates and resulting challenges and </w:t>
      </w:r>
      <w:bookmarkStart w:id="152" w:name="_LINE__35_7d15e102_d912_4e30_9fae_accbd9"/>
      <w:bookmarkEnd w:id="151"/>
      <w:r>
        <w:rPr>
          <w:rFonts w:eastAsia="Arial" w:cs="Arial" w:ascii="Arial" w:hAnsi="Arial"/>
        </w:rPr>
        <w:t xml:space="preserve">concerns and to make a report to the Joint Standing Committee on Transportation and </w:t>
      </w:r>
      <w:bookmarkStart w:id="153" w:name="_LINE__36_66a22e3c_347b_4ad9_9f88_634c3a"/>
      <w:bookmarkEnd w:id="152"/>
      <w:r>
        <w:rPr>
          <w:rFonts w:eastAsia="Arial" w:cs="Arial" w:ascii="Arial" w:hAnsi="Arial"/>
        </w:rPr>
        <w:t>authorizes the joint standing committee to introduce legislation based on the report.</w:t>
      </w:r>
      <w:bookmarkEnd w:id="0"/>
      <w:bookmarkEnd w:id="1"/>
      <w:bookmarkEnd w:id="83"/>
      <w:bookmarkEnd w:id="142"/>
      <w:bookmarkEnd w:id="146"/>
      <w:bookmarkEnd w:id="1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3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Place a Temporary Moratorium on the Approval of Any New Motor Vehicle Registration Plates and Initiate a Registration Plate Working Group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830</ItemId>
    <LRId>68311</LRId>
    <LRNumber>2036</LRNumber>
    <ItemNumber>1</ItemNumber>
    <Legislature>130</Legislature>
    <LegislatureDescription>130th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Place a Temporary Moratorium on the Approval of Any New Motor Vehicle Registration Plates and Initiate a Registration Plate Working Group</LRTitle>
    <ItemTitle>Resolve, To Place a Temporary Moratorium on the Approval of Any New Motor Vehicle Registration Plates and Initiate a Registration Plate Working Group</ItemTitle>
    <ShortTitle1>PLACE A TEMPORARY MORATORIUM</ShortTitle1>
    <ShortTitle2>ON THE APPROVAL OF ANY NEW MTR</ShortTitle2>
    <JacketLegend>Submitted by the Secretary of State and approved for introduction by a majority of the Legislative Council pursuant to Joint Rule 205.</JacketLegend>
    <DraftingCycleCount>1</DraftingCycleCount>
    <LatestDraftingActionId>124</LatestDraftingActionId>
    <LatestDraftingActionDate>2021-04-15T11:23:12</LatestDraftingActionDate>
    <LatestDrafterName>cferrante</LatestDrafterName>
    <LatestTechName>JGingras</LatestTechName>
    <CurrentCustodyInitials>hmulle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86674" w:rsidRDefault="00486674" w:rsidP="00486674"&amp;gt;&amp;lt;w:pPr&amp;gt;&amp;lt;w:ind w:left="360" w:firstLine="360" /&amp;gt;&amp;lt;/w:pPr&amp;gt;&amp;lt;w:bookmarkStart w:id="0" w:name="_EMERGENCY_PREAMBLE__87cb11e7_265f_47bf_" /&amp;gt;&amp;lt;w:bookmarkStart w:id="1" w:name="_DOC_BODY__17de2816_5b51_4ad2_815a_16e3f" /&amp;gt;&amp;lt;w:bookmarkStart w:id="2" w:name="_DOC_BODY_CONTAINER__538d3cc6_13e9_414f_" /&amp;gt;&amp;lt;w:bookmarkStart w:id="3" w:name="_PAGE__1_79e0356e_b495_4e2c_a24f_c6254b2" /&amp;gt;&amp;lt;w:bookmarkStart w:id="4" w:name="_PAR__1_3a871f38_b09a_4355_bc2b_3e1f278d" /&amp;gt;&amp;lt;w:bookmarkStart w:id="5" w:name="_LINE__1_2335b721_cb2d_4c50_978d_6e3d986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e1e0ec8a_6a48_4866_9397_5097f0a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486674" w:rsidRDefault="00486674" w:rsidP="00486674"&amp;gt;&amp;lt;w:pPr&amp;gt;&amp;lt;w:ind w:left="360" w:firstLine="360" /&amp;gt;&amp;lt;/w:pPr&amp;gt;&amp;lt;w:bookmarkStart w:id="7" w:name="_PAR__2_43e87a11_702a_4f96_a968_8f039cbe" /&amp;gt;&amp;lt;w:bookmarkStart w:id="8" w:name="_LINE__3_23b694b5_c295_41d4_8342_5cf2dd0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091988"&amp;gt;&amp;lt;w:t xml:space="preserve"&amp;gt;the continued increase in the &amp;lt;/w:t&amp;gt;&amp;lt;/w:r&amp;gt;&amp;lt;w:r&amp;gt;&amp;lt;w:t&amp;gt;variety of available&amp;lt;/w:t&amp;gt;&amp;lt;/w:r&amp;gt;&amp;lt;w:r w:rsidRPr="00091988"&amp;gt;&amp;lt;w:t xml:space="preserve"&amp;gt; registration plates has &amp;lt;/w:t&amp;gt;&amp;lt;/w:r&amp;gt;&amp;lt;w:bookmarkStart w:id="9" w:name="_LINE__4_811d0804_bec1_425e_b54f_fc6db60" /&amp;gt;&amp;lt;w:bookmarkEnd w:id="8" /&amp;gt;&amp;lt;w:r w:rsidRPr="00091988"&amp;gt;&amp;lt;w:t xml:space="preserve"&amp;gt;created logistical complications in the manufacture, storage and administration of &amp;lt;/w:t&amp;gt;&amp;lt;/w:r&amp;gt;&amp;lt;w:bookmarkStart w:id="10" w:name="_LINE__5_69cae83b_2dc0_4aa8_aab8_0137503" /&amp;gt;&amp;lt;w:bookmarkEnd w:id="9" /&amp;gt;&amp;lt;w:r w:rsidRPr="00091988"&amp;gt;&amp;lt;w:t xml:space="preserve"&amp;gt;registration plates and imposed a considerable administrative burden on municipalities and &amp;lt;/w:t&amp;gt;&amp;lt;/w:r&amp;gt;&amp;lt;w:bookmarkStart w:id="11" w:name="_LINE__6_fb9b054e_99df_4157_aa16_3a3a774" /&amp;gt;&amp;lt;w:bookmarkEnd w:id="10" /&amp;gt;&amp;lt;w:r w:rsidRPr="00091988"&amp;gt;&amp;lt;w:t&amp;gt;other political subdivisions of the State performing registrations; and&amp;lt;/w:t&amp;gt;&amp;lt;/w:r&amp;gt;&amp;lt;w:bookmarkEnd w:id="11" /&amp;gt;&amp;lt;/w:p&amp;gt;&amp;lt;w:p w:rsidR="00486674" w:rsidRDefault="00486674" w:rsidP="00486674"&amp;gt;&amp;lt;w:pPr&amp;gt;&amp;lt;w:ind w:left="360" w:firstLine="360" /&amp;gt;&amp;lt;/w:pPr&amp;gt;&amp;lt;w:bookmarkStart w:id="12" w:name="_PAR__3_42d37048_a005_495e_b274_72e8adfb" /&amp;gt;&amp;lt;w:bookmarkStart w:id="13" w:name="_LINE__7_be912cda_f60d_425c_b33c_a825d69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091988"&amp;gt;&amp;lt;w:t xml:space="preserve"&amp;gt;there is an absence of a strategic plan for the growth and usage of &amp;lt;/w:t&amp;gt;&amp;lt;/w:r&amp;gt;&amp;lt;w:bookmarkStart w:id="14" w:name="_LINE__8_07674a3c_1bcd_44ca_a9fe_8d963c3" /&amp;gt;&amp;lt;w:bookmarkEnd w:id="13" /&amp;gt;&amp;lt;w:r w:rsidRPr="00091988"&amp;gt;&amp;lt;w:t&amp;gt;registration plates; and&amp;lt;/w:t&amp;gt;&amp;lt;/w:r&amp;gt;&amp;lt;w:bookmarkEnd w:id="14" /&amp;gt;&amp;lt;/w:p&amp;gt;&amp;lt;w:p w:rsidR="00486674" w:rsidRDefault="00486674" w:rsidP="00486674"&amp;gt;&amp;lt;w:pPr&amp;gt;&amp;lt;w:ind w:left="360" w:firstLine="360" /&amp;gt;&amp;lt;/w:pPr&amp;gt;&amp;lt;w:bookmarkStart w:id="15" w:name="_PAR__4_667f766c_1d4c_4247_940c_5485d2a3" /&amp;gt;&amp;lt;w:bookmarkStart w:id="16" w:name="_LINE__9_641a4d0d_4fce_4173_a660_648f8db" /&amp;gt;&amp;lt;w:bookmarkEnd w:id="12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091988"&amp;gt;&amp;lt;w:t xml:space="preserve"&amp;gt;there is an immediate need to clearly define the role of specialty &amp;lt;/w:t&amp;gt;&amp;lt;/w:r&amp;gt;&amp;lt;w:r&amp;gt;&amp;lt;w:t xml:space="preserve"&amp;gt;registration &amp;lt;/w:t&amp;gt;&amp;lt;/w:r&amp;gt;&amp;lt;w:bookmarkStart w:id="17" w:name="_LINE__10_40e65102_c24e_42e0_a08d_3f5e4e" /&amp;gt;&amp;lt;w:bookmarkEnd w:id="16" /&amp;gt;&amp;lt;w:r w:rsidRPr="00091988"&amp;gt;&amp;lt;w:t&amp;gt;plates used for fund&amp;lt;/w:t&amp;gt;&amp;lt;/w:r&amp;gt;&amp;lt;w:r&amp;gt;&amp;lt;w:t&amp;gt;-&amp;lt;/w:t&amp;gt;&amp;lt;/w:r&amp;gt;&amp;lt;w:r w:rsidRPr="00091988"&amp;gt;&amp;lt;w:t xml:space="preserve"&amp;gt;raising by government and private entities under the Maine Revised &amp;lt;/w:t&amp;gt;&amp;lt;/w:r&amp;gt;&amp;lt;w:bookmarkStart w:id="18" w:name="_LINE__11_5d95fe7d_0593_48be_a216_6ac2d6" /&amp;gt;&amp;lt;w:bookmarkEnd w:id="17" /&amp;gt;&amp;lt;w:r w:rsidRPr="00091988"&amp;gt;&amp;lt;w:t&amp;gt;Statutes&amp;lt;/w:t&amp;gt;&amp;lt;/w:r&amp;gt;&amp;lt;w:r&amp;gt;&amp;lt;w:t&amp;gt;,&amp;lt;/w:t&amp;gt;&amp;lt;/w:r&amp;gt;&amp;lt;w:r w:rsidRPr="00091988"&amp;gt;&amp;lt;w:t xml:space="preserve"&amp;gt; Title 29-A, section 468; and&amp;lt;/w:t&amp;gt;&amp;lt;/w:r&amp;gt;&amp;lt;w:bookmarkEnd w:id="18" /&amp;gt;&amp;lt;/w:p&amp;gt;&amp;lt;w:p w:rsidR="00486674" w:rsidRDefault="00486674" w:rsidP="00486674"&amp;gt;&amp;lt;w:pPr&amp;gt;&amp;lt;w:ind w:left="360" w:firstLine="360" /&amp;gt;&amp;lt;/w:pPr&amp;gt;&amp;lt;w:bookmarkStart w:id="19" w:name="_PAR__5_b8f9bd07_b09e_4a2c_9c51_dccd29e7" /&amp;gt;&amp;lt;w:bookmarkStart w:id="20" w:name="_LINE__12_1108e5c1_0969_4e1b_bb4d_7d03f1" /&amp;gt;&amp;lt;w:bookmarkEnd w:id="15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091988"&amp;gt;&amp;lt;w:t xml:space="preserve"&amp;gt;specialty &amp;lt;/w:t&amp;gt;&amp;lt;/w:r&amp;gt;&amp;lt;w:r&amp;gt;&amp;lt;w:t xml:space="preserve"&amp;gt;registration &amp;lt;/w:t&amp;gt;&amp;lt;/w:r&amp;gt;&amp;lt;w:r w:rsidRPr="00091988"&amp;gt;&amp;lt;w:t xml:space="preserve"&amp;gt;plates could convey messages that are considered &amp;lt;/w:t&amp;gt;&amp;lt;/w:r&amp;gt;&amp;lt;w:bookmarkStart w:id="21" w:name="_LINE__13_6f0290d3_7153_4ef4_b819_d86048" /&amp;gt;&amp;lt;w:bookmarkEnd w:id="20" /&amp;gt;&amp;lt;w:r w:rsidRPr="00091988"&amp;gt;&amp;lt;w:t&amp;gt;controversial, unfair or not uniformly representative of other points of view; and&amp;lt;/w:t&amp;gt;&amp;lt;/w:r&amp;gt;&amp;lt;w:bookmarkEnd w:id="21" /&amp;gt;&amp;lt;/w:p&amp;gt;&amp;lt;w:p w:rsidR="00486674" w:rsidRDefault="00486674" w:rsidP="00486674"&amp;gt;&amp;lt;w:pPr&amp;gt;&amp;lt;w:ind w:left="360" w:firstLine="360" /&amp;gt;&amp;lt;/w:pPr&amp;gt;&amp;lt;w:bookmarkStart w:id="22" w:name="_PAR__6_22dab529_3722_416d_9b90_892c64c0" /&amp;gt;&amp;lt;w:bookmarkStart w:id="23" w:name="_LINE__14_1d31f5b9_50cf_4345_b127_60ab95" /&amp;gt;&amp;lt;w:bookmarkEnd w:id="19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4" w:name="_LINE__15_7307bc6e_4f96_48ec_8bdf_888ef8" /&amp;gt;&amp;lt;w:bookmarkEnd w:id="23" /&amp;gt;&amp;lt;w:r&amp;gt;&amp;lt;w:t xml:space="preserve"&amp;gt;the meaning of the Constitution of Maine and require the following legislation as &amp;lt;/w:t&amp;gt;&amp;lt;/w:r&amp;gt;&amp;lt;w:bookmarkStart w:id="25" w:name="_LINE__16_15fce46f_08b2_4671_b239_3cbdea" /&amp;gt;&amp;lt;w:bookmarkEnd w:id="24" /&amp;gt;&amp;lt;w:r&amp;gt;&amp;lt;w:t xml:space="preserve"&amp;gt;immediately necessary for the preservation of the public peace, health and safety; now, &amp;lt;/w:t&amp;gt;&amp;lt;/w:r&amp;gt;&amp;lt;w:bookmarkStart w:id="26" w:name="_LINE__17_04d3120c_88f1_4b05_9f1b_73f817" /&amp;gt;&amp;lt;w:bookmarkEnd w:id="25" /&amp;gt;&amp;lt;w:r&amp;gt;&amp;lt;w:t&amp;gt;therefore, be it&amp;lt;/w:t&amp;gt;&amp;lt;/w:r&amp;gt;&amp;lt;w:bookmarkEnd w:id="26" /&amp;gt;&amp;lt;/w:p&amp;gt;&amp;lt;w:p w:rsidR="00486674" w:rsidRDefault="00486674" w:rsidP="00486674"&amp;gt;&amp;lt;w:pPr&amp;gt;&amp;lt;w:ind w:left="360" w:firstLine="360" /&amp;gt;&amp;lt;/w:pPr&amp;gt;&amp;lt;w:bookmarkStart w:id="27" w:name="_BILL_SECTION_UNALLOCATED__4fef9689_1bf1" /&amp;gt;&amp;lt;w:bookmarkStart w:id="28" w:name="_DOC_BODY_CONTENT__d19bfbe2_0e13_4838_9b" /&amp;gt;&amp;lt;w:bookmarkStart w:id="29" w:name="_PAR__7_dfdf98b0_0006_4e4d_aa5f_762895e8" /&amp;gt;&amp;lt;w:bookmarkStart w:id="30" w:name="_LINE__18_ffc96c39_7afe_4a3d_b4a4_fe8141" /&amp;gt;&amp;lt;w:bookmarkEnd w:id="0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31" w:name="_BILL_SECTION_NUMBER__c0c499d2_bc02_4893" /&amp;gt;&amp;lt;w:r&amp;gt;&amp;lt;w:rPr&amp;gt;&amp;lt;w:b /&amp;gt;&amp;lt;w:sz w:val="24" /&amp;gt;&amp;lt;/w:rPr&amp;gt;&amp;lt;w:t&amp;gt;1&amp;lt;/w:t&amp;gt;&amp;lt;/w:r&amp;gt;&amp;lt;w:bookmarkEnd w:id="31" /&amp;gt;&amp;lt;w:r w:rsidRPr="00091988"&amp;gt;&amp;lt;w:rPr&amp;gt;&amp;lt;w:b /&amp;gt;&amp;lt;w:sz w:val="24" /&amp;gt;&amp;lt;w:szCs w:val="24" /&amp;gt;&amp;lt;/w:rPr&amp;gt;&amp;lt;w:t&amp;gt;.  Temporary moratorium.  Resolved:&amp;lt;/w:t&amp;gt;&amp;lt;/w:r&amp;gt;&amp;lt;w:r w:rsidRPr="00091988"&amp;gt;&amp;lt;w:t xml:space="preserve"&amp;gt; That the Department of the &amp;lt;/w:t&amp;gt;&amp;lt;/w:r&amp;gt;&amp;lt;w:bookmarkStart w:id="32" w:name="_LINE__19_59ea2500_b221_4d72_8848_780fcc" /&amp;gt;&amp;lt;w:bookmarkEnd w:id="30" /&amp;gt;&amp;lt;w:r w:rsidRPr="00091988"&amp;gt;&amp;lt;w:t xml:space="preserve"&amp;gt;Secretary of State, Bureau of Motor Vehicles, notwithstanding the Maine Revised Statutes &amp;lt;/w:t&amp;gt;&amp;lt;/w:r&amp;gt;&amp;lt;w:bookmarkStart w:id="33" w:name="_LINE__20_dfc4865d_1597_42d1_8638_da8d17" /&amp;gt;&amp;lt;w:bookmarkEnd w:id="32" /&amp;gt;&amp;lt;w:r w:rsidRPr="00091988"&amp;gt;&amp;lt;w:t&amp;gt;Title 29-A, sections 468 and 468&amp;lt;/w:t&amp;gt;&amp;lt;/w:r&amp;gt;&amp;lt;w:r&amp;gt;&amp;lt;w:t&amp;gt;-&amp;lt;/w:t&amp;gt;&amp;lt;/w:r&amp;gt;&amp;lt;w:r w:rsidRPr="00091988"&amp;gt;&amp;lt;w:t xml:space="preserve"&amp;gt;A, may not approve any specialty &amp;lt;/w:t&amp;gt;&amp;lt;/w:r&amp;gt;&amp;lt;w:r&amp;gt;&amp;lt;w:t xml:space="preserve"&amp;gt;or recognition &amp;lt;/w:t&amp;gt;&amp;lt;/w:r&amp;gt;&amp;lt;w:r w:rsidRPr="00091988"&amp;gt;&amp;lt;w:t xml:space="preserve"&amp;gt;plate &amp;lt;/w:t&amp;gt;&amp;lt;/w:r&amp;gt;&amp;lt;w:bookmarkStart w:id="34" w:name="_LINE__21_398aa469_8c1b_4e10_90bc_0e467f" /&amp;gt;&amp;lt;w:bookmarkEnd w:id="33" /&amp;gt;&amp;lt;w:r w:rsidRPr="00091988"&amp;gt;&amp;lt;w:t xml:space="preserve"&amp;gt;sponsor to begin the specialty &amp;lt;/w:t&amp;gt;&amp;lt;/w:r&amp;gt;&amp;lt;w:r&amp;gt;&amp;lt;w:t xml:space="preserve"&amp;gt;or recognition &amp;lt;/w:t&amp;gt;&amp;lt;/w:r&amp;gt;&amp;lt;w:r w:rsidRPr="00091988"&amp;gt;&amp;lt;w:t xml:space="preserve"&amp;gt;plate signature gathering process, bring forth &amp;lt;/w:t&amp;gt;&amp;lt;/w:r&amp;gt;&amp;lt;w:bookmarkStart w:id="35" w:name="_LINE__22_54afe3da_c1dd_4857_9b0c_56f2d8" /&amp;gt;&amp;lt;w:bookmarkEnd w:id="34" /&amp;gt;&amp;lt;w:r w:rsidRPr="00091988"&amp;gt;&amp;lt;w:t xml:space="preserve"&amp;gt;enabling legislation or otherwise initiate any new designs, redesigns or additional &amp;lt;/w:t&amp;gt;&amp;lt;/w:r&amp;gt;&amp;lt;w:bookmarkStart w:id="36" w:name="_LINE__23_6b0d40da_adc3_4a9d_8b98_1c5927" /&amp;gt;&amp;lt;w:bookmarkEnd w:id="35" /&amp;gt;&amp;lt;w:r w:rsidRPr="00091988"&amp;gt;&amp;lt;w:t xml:space="preserve"&amp;gt;registration plates other than already approved and enacted for a period of 2 years from the &amp;lt;/w:t&amp;gt;&amp;lt;/w:r&amp;gt;&amp;lt;w:bookmarkStart w:id="37" w:name="_LINE__24_fdd52971_9f98_4553_917e_423343" /&amp;gt;&amp;lt;w:bookmarkEnd w:id="36" /&amp;gt;&amp;lt;w:r&amp;gt;&amp;lt;w:t xml:space="preserve"&amp;gt;effective &amp;lt;/w:t&amp;gt;&amp;lt;/w:r&amp;gt;&amp;lt;w:r w:rsidRPr="00091988"&amp;gt;&amp;lt;w:t xml:space="preserve"&amp;gt;date of this &amp;lt;/w:t&amp;gt;&amp;lt;/w:r&amp;gt;&amp;lt;w:r&amp;gt;&amp;lt;w:t&amp;gt;resolve&amp;lt;/w:t&amp;gt;&amp;lt;/w:r&amp;gt;&amp;lt;w:r w:rsidRPr="00091988"&amp;gt;&amp;lt;w:t xml:space="preserve"&amp;gt;.  The joint standing committee of the Legislature having &amp;lt;/w:t&amp;gt;&amp;lt;/w:r&amp;gt;&amp;lt;w:bookmarkStart w:id="38" w:name="_LINE__25_821002fe_1224_4826_be66_3f74d9" /&amp;gt;&amp;lt;w:bookmarkEnd w:id="37" /&amp;gt;&amp;lt;w:r w:rsidRPr="00091988"&amp;gt;&amp;lt;w:t xml:space="preserve"&amp;gt;jurisdiction over transportation matters may not consider or review any additional &amp;lt;/w:t&amp;gt;&amp;lt;/w:r&amp;gt;&amp;lt;w:bookmarkStart w:id="39" w:name="_LINE__26_a7d2cff1_c48b_4261_8658_4d172a" /&amp;gt;&amp;lt;w:bookmarkEnd w:id="38" /&amp;gt;&amp;lt;w:r w:rsidRPr="00091988"&amp;gt;&amp;lt;w:t&amp;gt;registration plate designs during this same period.&amp;lt;/w:t&amp;gt;&amp;lt;/w:r&amp;gt;&amp;lt;w:bookmarkEnd w:id="39" /&amp;gt;&amp;lt;/w:p&amp;gt;&amp;lt;w:p w:rsidR="00486674" w:rsidRDefault="00486674" w:rsidP="00486674"&amp;gt;&amp;lt;w:pPr&amp;gt;&amp;lt;w:ind w:left="360" w:firstLine="360" /&amp;gt;&amp;lt;/w:pPr&amp;gt;&amp;lt;w:bookmarkStart w:id="40" w:name="_BILL_SECTION_UNALLOCATED__5bc219ba_abb2" /&amp;gt;&amp;lt;w:bookmarkStart w:id="41" w:name="_PAR__8_84a8eec1_96e2_4cfd_a605_ecdf25f0" /&amp;gt;&amp;lt;w:bookmarkStart w:id="42" w:name="_LINE__27_f898e187_528a_4cef_85de_17d299" /&amp;gt;&amp;lt;w:bookmarkEnd w:id="27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43" w:name="_BILL_SECTION_NUMBER__e9736378_0dfb_4e35" /&amp;gt;&amp;lt;w:r&amp;gt;&amp;lt;w:rPr&amp;gt;&amp;lt;w:b /&amp;gt;&amp;lt;w:sz w:val="24" /&amp;gt;&amp;lt;/w:rPr&amp;gt;&amp;lt;w:t&amp;gt;2&amp;lt;/w:t&amp;gt;&amp;lt;/w:r&amp;gt;&amp;lt;w:bookmarkEnd w:id="43" /&amp;gt;&amp;lt;w:r w:rsidRPr="00091988"&amp;gt;&amp;lt;w:rPr&amp;gt;&amp;lt;w:b /&amp;gt;&amp;lt;w:sz w:val="24" /&amp;gt;&amp;lt;w:szCs w:val="24" /&amp;gt;&amp;lt;/w:rPr&amp;gt;&amp;lt;w:t xml:space="preserve"&amp;gt;.  Registration &amp;lt;/w:t&amp;gt;&amp;lt;/w:r&amp;gt;&amp;lt;w:r&amp;gt;&amp;lt;w:rPr&amp;gt;&amp;lt;w:b /&amp;gt;&amp;lt;w:sz w:val="24" /&amp;gt;&amp;lt;w:szCs w:val="24" /&amp;gt;&amp;lt;/w:rPr&amp;gt;&amp;lt;w:t&amp;gt;p&amp;lt;/w:t&amp;gt;&amp;lt;/w:r&amp;gt;&amp;lt;w:r w:rsidRPr="00091988"&amp;gt;&amp;lt;w:rPr&amp;gt;&amp;lt;w:b /&amp;gt;&amp;lt;w:sz w:val="24" /&amp;gt;&amp;lt;w:szCs w:val="24" /&amp;gt;&amp;lt;/w:rPr&amp;gt;&amp;lt;w:t xml:space="preserve"&amp;gt;late &amp;lt;/w:t&amp;gt;&amp;lt;/w:r&amp;gt;&amp;lt;w:r&amp;gt;&amp;lt;w:rPr&amp;gt;&amp;lt;w:b /&amp;gt;&amp;lt;w:sz w:val="24" /&amp;gt;&amp;lt;w:szCs w:val="24" /&amp;gt;&amp;lt;/w:rPr&amp;gt;&amp;lt;w:t&amp;gt;w&amp;lt;/w:t&amp;gt;&amp;lt;/w:r&amp;gt;&amp;lt;w:r w:rsidRPr="00091988"&amp;gt;&amp;lt;w:rPr&amp;gt;&amp;lt;w:b /&amp;gt;&amp;lt;w:sz w:val="24" /&amp;gt;&amp;lt;w:szCs w:val="24" /&amp;gt;&amp;lt;/w:rPr&amp;gt;&amp;lt;w:t xml:space="preserve"&amp;gt;orking &amp;lt;/w:t&amp;gt;&amp;lt;/w:r&amp;gt;&amp;lt;w:r&amp;gt;&amp;lt;w:rPr&amp;gt;&amp;lt;w:b /&amp;gt;&amp;lt;w:sz w:val="24" /&amp;gt;&amp;lt;w:szCs w:val="24" /&amp;gt;&amp;lt;/w:rPr&amp;gt;&amp;lt;w:t&amp;gt;g&amp;lt;/w:t&amp;gt;&amp;lt;/w:r&amp;gt;&amp;lt;w:r w:rsidRPr="00091988"&amp;gt;&amp;lt;w:rPr&amp;gt;&amp;lt;w:b /&amp;gt;&amp;lt;w:sz w:val="24" /&amp;gt;&amp;lt;w:szCs w:val="24" /&amp;gt;&amp;lt;/w:rPr&amp;gt;&amp;lt;w:t&amp;gt;roup.  Resolved:&amp;lt;/w:t&amp;gt;&amp;lt;/w:r&amp;gt;&amp;lt;w:r&amp;gt;&amp;lt;w:t xml:space="preserve"&amp;gt; That the Department of &amp;lt;/w:t&amp;gt;&amp;lt;/w:r&amp;gt;&amp;lt;w:bookmarkStart w:id="44" w:name="_LINE__28_d0356ab3_d625_4ffd_a7ed_e0b745" /&amp;gt;&amp;lt;w:bookmarkEnd w:id="42" /&amp;gt;&amp;lt;w:r&amp;gt;&amp;lt;w:t xml:space="preserve"&amp;gt;the Secretary of State, Bureau of Motor Vehicles shall convene a working group to study &amp;lt;/w:t&amp;gt;&amp;lt;/w:r&amp;gt;&amp;lt;w:bookmarkStart w:id="45" w:name="_LINE__29_731dc237_477e_4f6a_aad4_0441f6" /&amp;gt;&amp;lt;w:bookmarkEnd w:id="44" /&amp;gt;&amp;lt;w:r&amp;gt;&amp;lt;w:t xml:space="preserve"&amp;gt;the proliferation of registration plates in accordance with this section, referred to in this &amp;lt;/w:t&amp;gt;&amp;lt;/w:r&amp;gt;&amp;lt;w:bookmarkStart w:id="46" w:name="_LINE__30_542ccef0_ecd6_4d22_a5f5_264ac7" /&amp;gt;&amp;lt;w:bookmarkEnd w:id="45" /&amp;gt;&amp;lt;w:r&amp;gt;&amp;lt;w:t&amp;gt;section as "the working group."&amp;lt;/w:t&amp;gt;&amp;lt;/w:r&amp;gt;&amp;lt;w:bookmarkEnd w:id="46" /&amp;gt;&amp;lt;/w:p&amp;gt;&amp;lt;w:p w:rsidR="00486674" w:rsidRDefault="00486674" w:rsidP="00486674"&amp;gt;&amp;lt;w:pPr&amp;gt;&amp;lt;w:ind w:left="360" w:firstLine="360" /&amp;gt;&amp;lt;/w:pPr&amp;gt;&amp;lt;w:bookmarkStart w:id="47" w:name="_PAR__9_39c4d9af_2c28_4d8d_92d6_3b23a464" /&amp;gt;&amp;lt;w:bookmarkStart w:id="48" w:name="_LINE__31_a8d0407f_6998_438b_a3b8_3046e9" /&amp;gt;&amp;lt;w:bookmarkEnd w:id="41" /&amp;gt;&amp;lt;w:r w:rsidRPr="00915966"&amp;gt;&amp;lt;w:rPr&amp;gt;&amp;lt;w:b /&amp;gt;&amp;lt;/w:rPr&amp;gt;&amp;lt;w:t&amp;gt;1.  Membership.&amp;lt;/w:t&amp;gt;&amp;lt;/w:r&amp;gt;&amp;lt;w:r&amp;gt;&amp;lt;w:t xml:space="preserve"&amp;gt;  The chairs of the Joint Standing Committee on Transportation shall &amp;lt;/w:t&amp;gt;&amp;lt;/w:r&amp;gt;&amp;lt;w:bookmarkStart w:id="49" w:name="_LINE__32_0cdd874a_413d_4a26_9818_be3515" /&amp;gt;&amp;lt;w:bookmarkEnd w:id="48" /&amp;gt;&amp;lt;w:r&amp;gt;&amp;lt;w:t&amp;gt;appoint to the working group:&amp;lt;/w:t&amp;gt;&amp;lt;/w:r&amp;gt;&amp;lt;w:bookmarkEnd w:id="49" /&amp;gt;&amp;lt;/w:p&amp;gt;&amp;lt;w:p w:rsidR="00486674" w:rsidRDefault="00486674" w:rsidP="00486674"&amp;gt;&amp;lt;w:pPr&amp;gt;&amp;lt;w:ind w:left="720" /&amp;gt;&amp;lt;/w:pPr&amp;gt;&amp;lt;w:bookmarkStart w:id="50" w:name="_PAR__10_1f1f995e_5128_43c6_b089_44dfb25" /&amp;gt;&amp;lt;w:bookmarkStart w:id="51" w:name="_LINE__33_c249d525_ab18_41b3_842e_dfa5d8" /&amp;gt;&amp;lt;w:bookmarkEnd w:id="47" /&amp;gt;&amp;lt;w:r&amp;gt;&amp;lt;w:t&amp;gt;A.  The Secretary of State or a designee of the Secretary of State;&amp;lt;/w:t&amp;gt;&amp;lt;/w:r&amp;gt;&amp;lt;w:bookmarkEnd w:id="51" /&amp;gt;&amp;lt;/w:p&amp;gt;&amp;lt;w:p w:rsidR="00486674" w:rsidRDefault="00486674" w:rsidP="00486674"&amp;gt;&amp;lt;w:pPr&amp;gt;&amp;lt;w:ind w:left="720" /&amp;gt;&amp;lt;/w:pPr&amp;gt;&amp;lt;w:bookmarkStart w:id="52" w:name="_PAR__11_b8788f0c_7a43_4ac9_9c2d_1b11c6c" /&amp;gt;&amp;lt;w:bookmarkStart w:id="53" w:name="_LINE__34_fb8700e3_1bf5_49cf_b69d_0d1884" /&amp;gt;&amp;lt;w:bookmarkEnd w:id="50" /&amp;gt;&amp;lt;w:r&amp;gt;&amp;lt;w:t&amp;gt;B.  Two members of the Joint Standing Committee on Transportation;&amp;lt;/w:t&amp;gt;&amp;lt;/w:r&amp;gt;&amp;lt;w:bookmarkEnd w:id="53" /&amp;gt;&amp;lt;/w:p&amp;gt;&amp;lt;w:p w:rsidR="00486674" w:rsidRDefault="00486674" w:rsidP="00486674"&amp;gt;&amp;lt;w:pPr&amp;gt;&amp;lt;w:ind w:left="720" /&amp;gt;&amp;lt;/w:pPr&amp;gt;&amp;lt;w:bookmarkStart w:id="54" w:name="_PAR__12_c5b714e5_4309_4d32_9371_a001e76" /&amp;gt;&amp;lt;w:bookmarkStart w:id="55" w:name="_LINE__35_931eb7ce_1ecc_489d_ad35_e87677" /&amp;gt;&amp;lt;w:bookmarkEnd w:id="52" /&amp;gt;&amp;lt;w:r&amp;gt;&amp;lt;w:t xml:space="preserve"&amp;gt;C.  The deputy secretary of state for the Bureau of Motor Vehicles or a designee of the &amp;lt;/w:t&amp;gt;&amp;lt;/w:r&amp;gt;&amp;lt;w:bookmarkStart w:id="56" w:name="_LINE__36_02a9a575_ee2b_4ab2_a524_8da63d" /&amp;gt;&amp;lt;w:bookmarkEnd w:id="55" /&amp;gt;&amp;lt;w:r&amp;gt;&amp;lt;w:t&amp;gt;deputy secretary;&amp;lt;/w:t&amp;gt;&amp;lt;/w:r&amp;gt;&amp;lt;w:bookmarkEnd w:id="56" /&amp;gt;&amp;lt;/w:p&amp;gt;&amp;lt;w:p w:rsidR="00486674" w:rsidRDefault="00486674" w:rsidP="00486674"&amp;gt;&amp;lt;w:pPr&amp;gt;&amp;lt;w:ind w:left="720" /&amp;gt;&amp;lt;/w:pPr&amp;gt;&amp;lt;w:bookmarkStart w:id="57" w:name="_PAR__13_51e14f13_fb3e_48f2_9aa1_95d7a2d" /&amp;gt;&amp;lt;w:bookmarkStart w:id="58" w:name="_LINE__37_ab7fedcd_574c_4ee0_afeb_12c212" /&amp;gt;&amp;lt;w:bookmarkEnd w:id="54" /&amp;gt;&amp;lt;w:r&amp;gt;&amp;lt;w:t xml:space="preserve"&amp;gt;D.  A representative of the Secretary of State's technology and information services &amp;lt;/w:t&amp;gt;&amp;lt;/w:r&amp;gt;&amp;lt;w:bookmarkStart w:id="59" w:name="_LINE__38_d7d60f2a_502b_4d80_a6f2_22417b" /&amp;gt;&amp;lt;w:bookmarkEnd w:id="58" /&amp;gt;&amp;lt;w:r&amp;gt;&amp;lt;w:t&amp;gt;staff;&amp;lt;/w:t&amp;gt;&amp;lt;/w:r&amp;gt;&amp;lt;w:bookmarkEnd w:id="59" /&amp;gt;&amp;lt;/w:p&amp;gt;&amp;lt;w:p w:rsidR="00486674" w:rsidRDefault="00486674" w:rsidP="00486674"&amp;gt;&amp;lt;w:pPr&amp;gt;&amp;lt;w:ind w:left="720" /&amp;gt;&amp;lt;/w:pPr&amp;gt;&amp;lt;w:bookmarkStart w:id="60" w:name="_PAR__14_f72249bc_b584_4d15_b132_db05960" /&amp;gt;&amp;lt;w:bookmarkStart w:id="61" w:name="_LINE__39_bef75172_d4b5_403f_92ae_ff59ae" /&amp;gt;&amp;lt;w:bookmarkEnd w:id="57" /&amp;gt;&amp;lt;w:r&amp;gt;&amp;lt;w:t&amp;gt;E.  A representative of the motor vehicle inspection unit of the Maine State Police;&amp;lt;/w:t&amp;gt;&amp;lt;/w:r&amp;gt;&amp;lt;w:bookmarkEnd w:id="61" /&amp;gt;&amp;lt;/w:p&amp;gt;&amp;lt;w:p w:rsidR="00486674" w:rsidRDefault="00486674" w:rsidP="00486674"&amp;gt;&amp;lt;w:pPr&amp;gt;&amp;lt;w:ind w:left="720" /&amp;gt;&amp;lt;/w:pPr&amp;gt;&amp;lt;w:bookmarkStart w:id="62" w:name="_PAR__15_b96126be_dc74_480f_86c7_bcc6137" /&amp;gt;&amp;lt;w:bookmarkStart w:id="63" w:name="_LINE__40_6f077b69_9877_4620_927c_10287e" /&amp;gt;&amp;lt;w:bookmarkEnd w:id="60" /&amp;gt;&amp;lt;w:r&amp;gt;&amp;lt;w:t xml:space="preserve"&amp;gt;F.  A representative of a state agency that is a recipient of funds from the Specialty &amp;lt;/w:t&amp;gt;&amp;lt;/w:r&amp;gt;&amp;lt;w:bookmarkStart w:id="64" w:name="_LINE__41_df13eefa_629c_4e87_81d9_bdea17" /&amp;gt;&amp;lt;w:bookmarkEnd w:id="63" /&amp;gt;&amp;lt;w:r&amp;gt;&amp;lt;w:t&amp;gt;License Plate Fund under the Maine Revised Statutes, Title 29-A, section 469;&amp;lt;/w:t&amp;gt;&amp;lt;/w:r&amp;gt;&amp;lt;w:bookmarkEnd w:id="64" /&amp;gt;&amp;lt;/w:p&amp;gt;&amp;lt;w:p w:rsidR="00486674" w:rsidRDefault="00486674" w:rsidP="00486674"&amp;gt;&amp;lt;w:pPr&amp;gt;&amp;lt;w:ind w:left="720" /&amp;gt;&amp;lt;/w:pPr&amp;gt;&amp;lt;w:bookmarkStart w:id="65" w:name="_PAGE__2_4eb78b1c_8fc6_4df4_bfb2_1d5d6ec" /&amp;gt;&amp;lt;w:bookmarkStart w:id="66" w:name="_PAR__1_56046e5d_3bbd_4dd9_9d7b_5c54ca74" /&amp;gt;&amp;lt;w:bookmarkStart w:id="67" w:name="_LINE__1_cbc354ef_44f9_483f_b1bd_d3b676a" /&amp;gt;&amp;lt;w:bookmarkEnd w:id="3" /&amp;gt;&amp;lt;w:bookmarkEnd w:id="62" /&amp;gt;&amp;lt;w:r&amp;gt;&amp;lt;w:t xml:space="preserve"&amp;gt;G.  A representative of a municipality or other political subdivision of the State engaged &amp;lt;/w:t&amp;gt;&amp;lt;/w:r&amp;gt;&amp;lt;w:bookmarkStart w:id="68" w:name="_LINE__2_62929a5c_f638_4999_8555_a087fbe" /&amp;gt;&amp;lt;w:bookmarkEnd w:id="67" /&amp;gt;&amp;lt;w:r&amp;gt;&amp;lt;w:t&amp;gt;in the registration of motor vehicles on behalf of the State; and&amp;lt;/w:t&amp;gt;&amp;lt;/w:r&amp;gt;&amp;lt;w:bookmarkEnd w:id="68" /&amp;gt;&amp;lt;/w:p&amp;gt;&amp;lt;w:p w:rsidR="00486674" w:rsidRDefault="00486674" w:rsidP="00486674"&amp;gt;&amp;lt;w:pPr&amp;gt;&amp;lt;w:ind w:left="720" /&amp;gt;&amp;lt;/w:pPr&amp;gt;&amp;lt;w:bookmarkStart w:id="69" w:name="_PAR__2_2e3383b3_b635_4244_a5a4_ed938342" /&amp;gt;&amp;lt;w:bookmarkStart w:id="70" w:name="_LINE__3_1b235155_2815_452d_99bb_e8af69d" /&amp;gt;&amp;lt;w:bookmarkEnd w:id="66" /&amp;gt;&amp;lt;w:r&amp;gt;&amp;lt;w:t xml:space="preserve"&amp;gt;H.  A representative of the State Prison who is responsible for overseeing the &amp;lt;/w:t&amp;gt;&amp;lt;/w:r&amp;gt;&amp;lt;w:bookmarkStart w:id="71" w:name="_LINE__4_8d18768d_6c6b_41f7_882c_6d2f1d3" /&amp;gt;&amp;lt;w:bookmarkEnd w:id="70" /&amp;gt;&amp;lt;w:r&amp;gt;&amp;lt;w:t xml:space="preserve"&amp;gt;manufacture of registration plates pursuant to the Maine Revised Statutes, Title 29-A, &amp;lt;/w:t&amp;gt;&amp;lt;/w:r&amp;gt;&amp;lt;w:bookmarkStart w:id="72" w:name="_LINE__5_1651748c_9598_48a2_bbd3_6177ffa" /&amp;gt;&amp;lt;w:bookmarkEnd w:id="71" /&amp;gt;&amp;lt;w:r&amp;gt;&amp;lt;w:t&amp;gt;section 451, subsection 6.&amp;lt;/w:t&amp;gt;&amp;lt;/w:r&amp;gt;&amp;lt;w:bookmarkEnd w:id="72" /&amp;gt;&amp;lt;/w:p&amp;gt;&amp;lt;w:p w:rsidR="00486674" w:rsidRDefault="00486674" w:rsidP="00486674"&amp;gt;&amp;lt;w:pPr&amp;gt;&amp;lt;w:ind w:left="360" w:firstLine="360" /&amp;gt;&amp;lt;/w:pPr&amp;gt;&amp;lt;w:bookmarkStart w:id="73" w:name="_PAR__3_5a8de372_060b_4c42_867b_8a33437a" /&amp;gt;&amp;lt;w:bookmarkStart w:id="74" w:name="_LINE__6_371afd02_2fa2_4ffe_b5bf_df832bf" /&amp;gt;&amp;lt;w:bookmarkEnd w:id="69" /&amp;gt;&amp;lt;w:r w:rsidRPr="00915966"&amp;gt;&amp;lt;w:rPr&amp;gt;&amp;lt;w:b /&amp;gt;&amp;lt;/w:rPr&amp;gt;&amp;lt;w:t&amp;gt;2.  Compensation.&amp;lt;/w:t&amp;gt;&amp;lt;/w:r&amp;gt;&amp;lt;w:r&amp;gt;&amp;lt;w:t xml:space="preserve"&amp;gt;  Members of the working group may not be compensated for their &amp;lt;/w:t&amp;gt;&amp;lt;/w:r&amp;gt;&amp;lt;w:bookmarkStart w:id="75" w:name="_LINE__7_0f5e8615_e2e9_4197_8542_91a9488" /&amp;gt;&amp;lt;w:bookmarkEnd w:id="74" /&amp;gt;&amp;lt;w:r&amp;gt;&amp;lt;w:t&amp;gt;work on the working group.&amp;lt;/w:t&amp;gt;&amp;lt;/w:r&amp;gt;&amp;lt;w:bookmarkEnd w:id="75" /&amp;gt;&amp;lt;/w:p&amp;gt;&amp;lt;w:p w:rsidR="00486674" w:rsidRDefault="00486674" w:rsidP="00486674"&amp;gt;&amp;lt;w:pPr&amp;gt;&amp;lt;w:ind w:left="360" w:firstLine="360" /&amp;gt;&amp;lt;/w:pPr&amp;gt;&amp;lt;w:bookmarkStart w:id="76" w:name="_PAR__4_d8f325fa_3b2c_4b9e_acf1_6046720b" /&amp;gt;&amp;lt;w:bookmarkStart w:id="77" w:name="_LINE__8_cc2eb44e_e02f_4387_9341_178a6d6" /&amp;gt;&amp;lt;w:bookmarkEnd w:id="73" /&amp;gt;&amp;lt;w:r w:rsidRPr="00915966"&amp;gt;&amp;lt;w:rPr&amp;gt;&amp;lt;w:b /&amp;gt;&amp;lt;/w:rPr&amp;gt;&amp;lt;w:t&amp;gt;3.  Duties.&amp;lt;/w:t&amp;gt;&amp;lt;/w:r&amp;gt;&amp;lt;w:r&amp;gt;&amp;lt;w:t xml:space="preserve"&amp;gt;  Duties of the working group include:&amp;lt;/w:t&amp;gt;&amp;lt;/w:r&amp;gt;&amp;lt;w:bookmarkEnd w:id="77" /&amp;gt;&amp;lt;/w:p&amp;gt;&amp;lt;w:p w:rsidR="00486674" w:rsidRDefault="00486674" w:rsidP="00486674"&amp;gt;&amp;lt;w:pPr&amp;gt;&amp;lt;w:ind w:left="720" /&amp;gt;&amp;lt;/w:pPr&amp;gt;&amp;lt;w:bookmarkStart w:id="78" w:name="_PAR__5_0b649e8a_f63f_4c76_b9c6_83192ac6" /&amp;gt;&amp;lt;w:bookmarkStart w:id="79" w:name="_LINE__9_8b1558e0_0770_446d_a98a_dd7fc08" /&amp;gt;&amp;lt;w:bookmarkEnd w:id="76" /&amp;gt;&amp;lt;w:r&amp;gt;&amp;lt;w:t xml:space="preserve"&amp;gt;A.  Identifying and documenting the roles and functions of the State's registration &amp;lt;/w:t&amp;gt;&amp;lt;/w:r&amp;gt;&amp;lt;w:bookmarkStart w:id="80" w:name="_LINE__10_9c6d092f_efb9_4d31_a684_431a34" /&amp;gt;&amp;lt;w:bookmarkEnd w:id="79" /&amp;gt;&amp;lt;w:r&amp;gt;&amp;lt;w:t&amp;gt;plates;&amp;lt;/w:t&amp;gt;&amp;lt;/w:r&amp;gt;&amp;lt;w:bookmarkEnd w:id="80" /&amp;gt;&amp;lt;/w:p&amp;gt;&amp;lt;w:p w:rsidR="00486674" w:rsidRDefault="00486674" w:rsidP="00486674"&amp;gt;&amp;lt;w:pPr&amp;gt;&amp;lt;w:ind w:left="720" /&amp;gt;&amp;lt;/w:pPr&amp;gt;&amp;lt;w:bookmarkStart w:id="81" w:name="_PAR__6_a4daafb3_594e_410b_90fc_af119c8b" /&amp;gt;&amp;lt;w:bookmarkStart w:id="82" w:name="_LINE__11_db3baf9a_bd79_41ae_b625_c4b929" /&amp;gt;&amp;lt;w:bookmarkEnd w:id="78" /&amp;gt;&amp;lt;w:r&amp;gt;&amp;lt;w:t xml:space="preserve"&amp;gt;B.  Exploring and documenting challenges with the registration plate manufacturing &amp;lt;/w:t&amp;gt;&amp;lt;/w:r&amp;gt;&amp;lt;w:bookmarkStart w:id="83" w:name="_LINE__12_a6736fbb_a4ea_49b6_82c9_cdd7fa" /&amp;gt;&amp;lt;w:bookmarkEnd w:id="82" /&amp;gt;&amp;lt;w:r&amp;gt;&amp;lt;w:t&amp;gt;process;&amp;lt;/w:t&amp;gt;&amp;lt;/w:r&amp;gt;&amp;lt;w:bookmarkEnd w:id="83" /&amp;gt;&amp;lt;/w:p&amp;gt;&amp;lt;w:p w:rsidR="00486674" w:rsidRDefault="00486674" w:rsidP="00486674"&amp;gt;&amp;lt;w:pPr&amp;gt;&amp;lt;w:ind w:left="720" /&amp;gt;&amp;lt;/w:pPr&amp;gt;&amp;lt;w:bookmarkStart w:id="84" w:name="_PAR__7_b369ab96_9887_4a8c_9a2a_50b75f95" /&amp;gt;&amp;lt;w:bookmarkStart w:id="85" w:name="_LINE__13_04a14f9f_4792_4f99_ae5d_adce91" /&amp;gt;&amp;lt;w:bookmarkEnd w:id="81" /&amp;gt;&amp;lt;w:r&amp;gt;&amp;lt;w:t xml:space="preserve"&amp;gt;C.  Exploring the challenges of storing and securing registration plate inventories in &amp;lt;/w:t&amp;gt;&amp;lt;/w:r&amp;gt;&amp;lt;w:bookmarkStart w:id="86" w:name="_LINE__14_1ec73ce1_1737_4664_b7da_291eee" /&amp;gt;&amp;lt;w:bookmarkEnd w:id="85" /&amp;gt;&amp;lt;w:r&amp;gt;&amp;lt;w:t xml:space="preserve"&amp;gt;municipalities and other political subdivisions of the State and in branch offices of the &amp;lt;/w:t&amp;gt;&amp;lt;/w:r&amp;gt;&amp;lt;w:bookmarkStart w:id="87" w:name="_LINE__15_01a516f7_8bf1_4f55_8c4b_fc7d0d" /&amp;gt;&amp;lt;w:bookmarkEnd w:id="86" /&amp;gt;&amp;lt;w:r&amp;gt;&amp;lt;w:t&amp;gt;Bureau of Motor Vehicles;&amp;lt;/w:t&amp;gt;&amp;lt;/w:r&amp;gt;&amp;lt;w:bookmarkEnd w:id="87" /&amp;gt;&amp;lt;/w:p&amp;gt;&amp;lt;w:p w:rsidR="00486674" w:rsidRDefault="00486674" w:rsidP="00486674"&amp;gt;&amp;lt;w:pPr&amp;gt;&amp;lt;w:ind w:left="720" /&amp;gt;&amp;lt;/w:pPr&amp;gt;&amp;lt;w:bookmarkStart w:id="88" w:name="_PAR__8_7851dc45_818f_4d6a_b560_cf8bcb3a" /&amp;gt;&amp;lt;w:bookmarkStart w:id="89" w:name="_LINE__16_ffc413e3_bc07_443f_a1aa_ad69f5" /&amp;gt;&amp;lt;w:bookmarkEnd w:id="84" /&amp;gt;&amp;lt;w:r&amp;gt;&amp;lt;w:t xml:space="preserve"&amp;gt;D.  Examining the benefits, detriments and legal issues arising from specialty &amp;lt;/w:t&amp;gt;&amp;lt;/w:r&amp;gt;&amp;lt;w:bookmarkStart w:id="90" w:name="_LINE__17_52a7334c_03ca_40dd_95a1_c846a0" /&amp;gt;&amp;lt;w:bookmarkEnd w:id="89" /&amp;gt;&amp;lt;w:r&amp;gt;&amp;lt;w:t&amp;gt;registration plates;&amp;lt;/w:t&amp;gt;&amp;lt;/w:r&amp;gt;&amp;lt;w:bookmarkEnd w:id="90" /&amp;gt;&amp;lt;/w:p&amp;gt;&amp;lt;w:p w:rsidR="00486674" w:rsidRDefault="00486674" w:rsidP="00486674"&amp;gt;&amp;lt;w:pPr&amp;gt;&amp;lt;w:ind w:left="720" /&amp;gt;&amp;lt;/w:pPr&amp;gt;&amp;lt;w:bookmarkStart w:id="91" w:name="_PAR__9_61c054f3_8bd7_427a_9370_380fca4f" /&amp;gt;&amp;lt;w:bookmarkStart w:id="92" w:name="_LINE__18_37cf6ab3_db2a_49b1_8baa_cffca9" /&amp;gt;&amp;lt;w:bookmarkEnd w:id="88" /&amp;gt;&amp;lt;w:r&amp;gt;&amp;lt;w:t&amp;gt;E.  Examining competing interests with specialty registration plates;&amp;lt;/w:t&amp;gt;&amp;lt;/w:r&amp;gt;&amp;lt;w:bookmarkEnd w:id="92" /&amp;gt;&amp;lt;/w:p&amp;gt;&amp;lt;w:p w:rsidR="00486674" w:rsidRDefault="00486674" w:rsidP="00486674"&amp;gt;&amp;lt;w:pPr&amp;gt;&amp;lt;w:ind w:left="720" /&amp;gt;&amp;lt;/w:pPr&amp;gt;&amp;lt;w:bookmarkStart w:id="93" w:name="_PAR__10_33e0ef6c_64bb_481c_89bc_0143f44" /&amp;gt;&amp;lt;w:bookmarkStart w:id="94" w:name="_LINE__19_ff2f07a4_bf15_4e3e_927c_7d2af0" /&amp;gt;&amp;lt;w:bookmarkEnd w:id="91" /&amp;gt;&amp;lt;w:r&amp;gt;&amp;lt;w:t xml:space="preserve"&amp;gt;F.  Examining standards and systems developed by national and industry experts and &amp;lt;/w:t&amp;gt;&amp;lt;/w:r&amp;gt;&amp;lt;w:bookmarkStart w:id="95" w:name="_LINE__20_fd4700a7_2196_4199_8264_f4ab27" /&amp;gt;&amp;lt;w:bookmarkEnd w:id="94" /&amp;gt;&amp;lt;w:r&amp;gt;&amp;lt;w:t&amp;gt;exploring ways in which the State can adopt such standards and systems; and&amp;lt;/w:t&amp;gt;&amp;lt;/w:r&amp;gt;&amp;lt;w:bookmarkEnd w:id="95" /&amp;gt;&amp;lt;/w:p&amp;gt;&amp;lt;w:p w:rsidR="00486674" w:rsidRDefault="00486674" w:rsidP="00486674"&amp;gt;&amp;lt;w:pPr&amp;gt;&amp;lt;w:ind w:left="720" /&amp;gt;&amp;lt;/w:pPr&amp;gt;&amp;lt;w:bookmarkStart w:id="96" w:name="_PAR__11_77ed98bf_f40d_41cd_8e43_8babc94" /&amp;gt;&amp;lt;w:bookmarkStart w:id="97" w:name="_LINE__21_b940e7f6_4c3c_40a1_a08a_358631" /&amp;gt;&amp;lt;w:bookmarkEnd w:id="93" /&amp;gt;&amp;lt;w:r&amp;gt;&amp;lt;w:t&amp;gt;G.  Making recommendations based on the findings of the working group.&amp;lt;/w:t&amp;gt;&amp;lt;/w:r&amp;gt;&amp;lt;w:bookmarkEnd w:id="97" /&amp;gt;&amp;lt;/w:p&amp;gt;&amp;lt;w:p w:rsidR="00486674" w:rsidRDefault="00486674" w:rsidP="00486674"&amp;gt;&amp;lt;w:pPr&amp;gt;&amp;lt;w:ind w:left="360" w:firstLine="360" /&amp;gt;&amp;lt;/w:pPr&amp;gt;&amp;lt;w:bookmarkStart w:id="98" w:name="_PAR__12_e393bf53_9123_4c9f_8fd6_527f58e" /&amp;gt;&amp;lt;w:bookmarkStart w:id="99" w:name="_LINE__22_f23cad16_9df6_49bd_9a8c_587159" /&amp;gt;&amp;lt;w:bookmarkEnd w:id="96" /&amp;gt;&amp;lt;w:r w:rsidRPr="00915966"&amp;gt;&amp;lt;w:rPr&amp;gt;&amp;lt;w:b /&amp;gt;&amp;lt;/w:rPr&amp;gt;&amp;lt;w:t&amp;gt;4.  Report.&amp;lt;/w:t&amp;gt;&amp;lt;/w:r&amp;gt;&amp;lt;w:r&amp;gt;&amp;lt;w:t xml:space="preserve"&amp;gt;  &amp;lt;/w:t&amp;gt;&amp;lt;/w:r&amp;gt;&amp;lt;w:r w:rsidRPr="00091988"&amp;gt;&amp;lt;w:t&amp;gt;The Bureau of Motor Vehicles shall provide a report&amp;lt;/w:t&amp;gt;&amp;lt;/w:r&amp;gt;&amp;lt;w:r&amp;gt;&amp;lt;w:t xml:space="preserve"&amp;gt; by February 1, 2022&amp;lt;/w:t&amp;gt;&amp;lt;/w:r&amp;gt;&amp;lt;w:r w:rsidRPr="00091988"&amp;gt;&amp;lt;w:t xml:space="preserve"&amp;gt; &amp;lt;/w:t&amp;gt;&amp;lt;/w:r&amp;gt;&amp;lt;w:bookmarkStart w:id="100" w:name="_LINE__23_a177a295_9adc_4eb0_a31f_644eda" /&amp;gt;&amp;lt;w:bookmarkEnd w:id="99" /&amp;gt;&amp;lt;w:r w:rsidRPr="00091988"&amp;gt;&amp;lt;w:t xml:space="preserve"&amp;gt;containing the findings and recommendations of the working group to the &amp;lt;/w:t&amp;gt;&amp;lt;/w:r&amp;gt;&amp;lt;w:r&amp;gt;&amp;lt;w:t xml:space="preserve"&amp;gt;Joint Standing &amp;lt;/w:t&amp;gt;&amp;lt;/w:r&amp;gt;&amp;lt;w:bookmarkStart w:id="101" w:name="_LINE__24_b7daa13f_9072_4ff4_be26_e5309e" /&amp;gt;&amp;lt;w:bookmarkEnd w:id="100" /&amp;gt;&amp;lt;w:r&amp;gt;&amp;lt;w:t&amp;gt;Committee on Transportation,&amp;lt;/w:t&amp;gt;&amp;lt;/w:r&amp;gt;&amp;lt;w:r w:rsidRPr="00091988"&amp;gt;&amp;lt;w:t xml:space="preserve"&amp;gt; and the joint standing committee may introduce legislation &amp;lt;/w:t&amp;gt;&amp;lt;/w:r&amp;gt;&amp;lt;w:bookmarkStart w:id="102" w:name="_LINE__25_31d51442_6a9e_4612_a3ff_766851" /&amp;gt;&amp;lt;w:bookmarkEnd w:id="101" /&amp;gt;&amp;lt;w:r w:rsidRPr="00091988"&amp;gt;&amp;lt;w:t xml:space="preserve"&amp;gt;based on those recommendations during the &amp;lt;/w:t&amp;gt;&amp;lt;/w:r&amp;gt;&amp;lt;w:r&amp;gt;&amp;lt;w:t&amp;gt;S&amp;lt;/w:t&amp;gt;&amp;lt;/w:r&amp;gt;&amp;lt;w:r w:rsidRPr="00091988"&amp;gt;&amp;lt;w:t xml:space="preserve"&amp;gt;econd &amp;lt;/w:t&amp;gt;&amp;lt;/w:r&amp;gt;&amp;lt;w:r&amp;gt;&amp;lt;w:t&amp;gt;R&amp;lt;/w:t&amp;gt;&amp;lt;/w:r&amp;gt;&amp;lt;w:r w:rsidRPr="00091988"&amp;gt;&amp;lt;w:t xml:space="preserve"&amp;gt;egular &amp;lt;/w:t&amp;gt;&amp;lt;/w:r&amp;gt;&amp;lt;w:r&amp;gt;&amp;lt;w:t&amp;gt;S&amp;lt;/w:t&amp;gt;&amp;lt;/w:r&amp;gt;&amp;lt;w:r w:rsidRPr="00091988"&amp;gt;&amp;lt;w:t xml:space="preserve"&amp;gt;ession of the 130th &amp;lt;/w:t&amp;gt;&amp;lt;/w:r&amp;gt;&amp;lt;w:bookmarkStart w:id="103" w:name="_LINE__26_89123c5d_d18c_4129_aa42_534830" /&amp;gt;&amp;lt;w:bookmarkEnd w:id="102" /&amp;gt;&amp;lt;w:r w:rsidRPr="00091988"&amp;gt;&amp;lt;w:t&amp;gt;Legislature.&amp;lt;/w:t&amp;gt;&amp;lt;/w:r&amp;gt;&amp;lt;w:bookmarkEnd w:id="103" /&amp;gt;&amp;lt;/w:p&amp;gt;&amp;lt;w:p w:rsidR="00486674" w:rsidRDefault="00486674" w:rsidP="00486674"&amp;gt;&amp;lt;w:pPr&amp;gt;&amp;lt;w:ind w:left="360" w:firstLine="360" /&amp;gt;&amp;lt;/w:pPr&amp;gt;&amp;lt;w:bookmarkStart w:id="104" w:name="_EMERGENCY_CLAUSE__a2e2e3b1_bcce_4284_9d" /&amp;gt;&amp;lt;w:bookmarkStart w:id="105" w:name="_PAR__13_b21b5a9c_812c_48f1_a3da_4af117a" /&amp;gt;&amp;lt;w:bookmarkStart w:id="106" w:name="_LINE__27_b9f63ca5_6d29_4ac5_bb0e_fdfe6a" /&amp;gt;&amp;lt;w:bookmarkEnd w:id="28" /&amp;gt;&amp;lt;w:bookmarkEnd w:id="40" /&amp;gt;&amp;lt;w:bookmarkEnd w:id="9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07" w:name="_LINE__28_24ef8789_4e7e_4492_b51f_1282fa" /&amp;gt;&amp;lt;w:bookmarkEnd w:id="106" /&amp;gt;&amp;lt;w:r&amp;gt;&amp;lt;w:t&amp;gt;takes effect when approved.&amp;lt;/w:t&amp;gt;&amp;lt;/w:r&amp;gt;&amp;lt;w:bookmarkEnd w:id="107" /&amp;gt;&amp;lt;/w:p&amp;gt;&amp;lt;w:p w:rsidR="00486674" w:rsidRDefault="00486674" w:rsidP="00486674"&amp;gt;&amp;lt;w:pPr&amp;gt;&amp;lt;w:keepNext /&amp;gt;&amp;lt;w:spacing w:before="240" /&amp;gt;&amp;lt;w:ind w:left="360" /&amp;gt;&amp;lt;w:jc w:val="center" /&amp;gt;&amp;lt;/w:pPr&amp;gt;&amp;lt;w:bookmarkStart w:id="108" w:name="_SUMMARY__49d6a76c_05dc_4465_bcff_feb580" /&amp;gt;&amp;lt;w:bookmarkStart w:id="109" w:name="_PAR__14_b02497cb_a889_43e8_aadb_664ad4e" /&amp;gt;&amp;lt;w:bookmarkStart w:id="110" w:name="_LINE__29_890e23c5_db8a_4c06_85ba_c5d918" /&amp;gt;&amp;lt;w:bookmarkEnd w:id="104" /&amp;gt;&amp;lt;w:bookmarkEnd w:id="105" /&amp;gt;&amp;lt;w:r&amp;gt;&amp;lt;w:rPr&amp;gt;&amp;lt;w:b /&amp;gt;&amp;lt;w:sz w:val="24" /&amp;gt;&amp;lt;/w:rPr&amp;gt;&amp;lt;w:t&amp;gt;SUMMARY&amp;lt;/w:t&amp;gt;&amp;lt;/w:r&amp;gt;&amp;lt;w:bookmarkEnd w:id="110" /&amp;gt;&amp;lt;/w:p&amp;gt;&amp;lt;w:p w:rsidR="00486674" w:rsidRDefault="00486674" w:rsidP="00486674"&amp;gt;&amp;lt;w:pPr&amp;gt;&amp;lt;w:ind w:left="360" w:firstLine="360" /&amp;gt;&amp;lt;/w:pPr&amp;gt;&amp;lt;w:bookmarkStart w:id="111" w:name="_PAR__15_fafa2eff_46c3_4e3b_a7b1_7665a41" /&amp;gt;&amp;lt;w:bookmarkStart w:id="112" w:name="_LINE__30_38f9cf7c_d064_4d50_a5cb_c2a643" /&amp;gt;&amp;lt;w:bookmarkEnd w:id="109" /&amp;gt;&amp;lt;w:r w:rsidRPr="00091988"&amp;gt;&amp;lt;w:t xml:space="preserve"&amp;gt;This resolve halts for a period of &amp;lt;/w:t&amp;gt;&amp;lt;/w:r&amp;gt;&amp;lt;w:r&amp;gt;&amp;lt;w:t&amp;gt;2&amp;lt;/w:t&amp;gt;&amp;lt;/w:r&amp;gt;&amp;lt;w:r w:rsidRPr="00091988"&amp;gt;&amp;lt;w:t xml:space="preserve"&amp;gt; years the commencement, review and approval of &amp;lt;/w:t&amp;gt;&amp;lt;/w:r&amp;gt;&amp;lt;w:bookmarkStart w:id="113" w:name="_LINE__31_f74be96d_6f5f_4046_a090_cea1c9" /&amp;gt;&amp;lt;w:bookmarkEnd w:id="112" /&amp;gt;&amp;lt;w:r w:rsidRPr="00091988"&amp;gt;&amp;lt;w:t xml:space="preserve"&amp;gt;any new registration plates by the Department of the Secretary of State, Bureau of Motor &amp;lt;/w:t&amp;gt;&amp;lt;/w:r&amp;gt;&amp;lt;w:bookmarkStart w:id="114" w:name="_LINE__32_7556f8c9_e0cc_44c5_8c4c_554530" /&amp;gt;&amp;lt;w:bookmarkEnd w:id="113" /&amp;gt;&amp;lt;w:r w:rsidRPr="00091988"&amp;gt;&amp;lt;w:t xml:space="preserve"&amp;gt;Vehicles and &amp;lt;/w:t&amp;gt;&amp;lt;/w:r&amp;gt;&amp;lt;w:r&amp;gt;&amp;lt;w:t xml:space="preserve"&amp;gt;the &amp;lt;/w:t&amp;gt;&amp;lt;/w:r&amp;gt;&amp;lt;w:r w:rsidRPr="00091988"&amp;gt;&amp;lt;w:t xml:space="preserve"&amp;gt;joint standing committee of the Legislature having jurisdiction over &amp;lt;/w:t&amp;gt;&amp;lt;/w:r&amp;gt;&amp;lt;w:bookmarkStart w:id="115" w:name="_LINE__33_f8a030c6_515f_45da_9da4_91efac" /&amp;gt;&amp;lt;w:bookmarkEnd w:id="114" /&amp;gt;&amp;lt;w:r w:rsidRPr="00091988"&amp;gt;&amp;lt;w:t xml:space="preserve"&amp;gt;transportation matters.  The resolve directs the Bureau of Motor Vehicles to convene a &amp;lt;/w:t&amp;gt;&amp;lt;/w:r&amp;gt;&amp;lt;w:bookmarkStart w:id="116" w:name="_LINE__34_a8b110a3_7afc_4216_93f1_8a7e02" /&amp;gt;&amp;lt;w:bookmarkEnd w:id="115" /&amp;gt;&amp;lt;w:r w:rsidRPr="00091988"&amp;gt;&amp;lt;w:t xml:space="preserve"&amp;gt;working group to study the proliferation of registration plates and resulting challenges and &amp;lt;/w:t&amp;gt;&amp;lt;/w:r&amp;gt;&amp;lt;w:bookmarkStart w:id="117" w:name="_LINE__35_7d15e102_d912_4e30_9fae_accbd9" /&amp;gt;&amp;lt;w:bookmarkEnd w:id="116" /&amp;gt;&amp;lt;w:r w:rsidRPr="00091988"&amp;gt;&amp;lt;w:t xml:space="preserve"&amp;gt;concerns and to make a report to the &amp;lt;/w:t&amp;gt;&amp;lt;/w:r&amp;gt;&amp;lt;w:r&amp;gt;&amp;lt;w:t xml:space="preserve"&amp;gt;Joint Standing Committee on Transportation &amp;lt;/w:t&amp;gt;&amp;lt;/w:r&amp;gt;&amp;lt;w:r w:rsidRPr="00091988"&amp;gt;&amp;lt;w:t xml:space="preserve"&amp;gt;and &amp;lt;/w:t&amp;gt;&amp;lt;/w:r&amp;gt;&amp;lt;w:bookmarkStart w:id="118" w:name="_LINE__36_66a22e3c_347b_4ad9_9f88_634c3a" /&amp;gt;&amp;lt;w:bookmarkEnd w:id="117" /&amp;gt;&amp;lt;w:r w:rsidRPr="00091988"&amp;gt;&amp;lt;w:t&amp;gt;authorizes the joint standing committee to introduce legislation based on the report.&amp;lt;/w:t&amp;gt;&amp;lt;/w:r&amp;gt;&amp;lt;w:bookmarkEnd w:id="118" /&amp;gt;&amp;lt;/w:p&amp;gt;&amp;lt;w:bookmarkEnd w:id="1" /&amp;gt;&amp;lt;w:bookmarkEnd w:id="2" /&amp;gt;&amp;lt;w:bookmarkEnd w:id="65" /&amp;gt;&amp;lt;w:bookmarkEnd w:id="108" /&amp;gt;&amp;lt;w:bookmarkEnd w:id="111" /&amp;gt;&amp;lt;w:p w:rsidR="00000000" w:rsidRDefault="00486674"&amp;gt;&amp;lt;w:r&amp;gt;&amp;lt;w:t xml:space="preserve"&amp;gt; &amp;lt;/w:t&amp;gt;&amp;lt;/w:r&amp;gt;&amp;lt;/w:p&amp;gt;&amp;lt;w:sectPr w:rsidR="00000000" w:rsidSect="0048667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27FBA" w:rsidRDefault="0048667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20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9e0356e_b495_4e2c_a24f_c6254b2&lt;/BookmarkName&gt;&lt;Tables /&gt;&lt;/ProcessedCheckInPage&gt;&lt;ProcessedCheckInPage&gt;&lt;PageNumber&gt;2&lt;/PageNumber&gt;&lt;BookmarkName&gt;_PAGE__2_4eb78b1c_8fc6_4df4_bfb2_1d5d6ec&lt;/BookmarkName&gt;&lt;Tables /&gt;&lt;/ProcessedCheckInPage&gt;&lt;/Pages&gt;&lt;Paragraphs&gt;&lt;CheckInParagraphs&gt;&lt;PageNumber&gt;1&lt;/PageNumber&gt;&lt;BookmarkName&gt;_PAR__1_3a871f38_b09a_4355_bc2b_3e1f278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3e87a11_702a_4f96_a968_8f039cbe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2d37048_a005_495e_b274_72e8adf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67f766c_1d4c_4247_940c_5485d2a3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8f9bd07_b09e_4a2c_9c51_dccd29e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2dab529_3722_416d_9b90_892c64c0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fdf98b0_0006_4e4d_aa5f_762895e8&lt;/BookmarkName&gt;&lt;StartingLineNumber&gt;18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4a8eec1_96e2_4cfd_a605_ecdf25f0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9c4d9af_2c28_4d8d_92d6_3b23a464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f1f995e_5128_43c6_b089_44dfb25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8788f0c_7a43_4ac9_9c2d_1b11c6c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5b714e5_4309_4d32_9371_a001e76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1e14f13_fb3e_48f2_9aa1_95d7a2d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72249bc_b584_4d15_b132_db05960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96126be_dc74_480f_86c7_bcc6137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6046e5d_3bbd_4dd9_9d7b_5c54ca7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e3383b3_b635_4244_a5a4_ed938342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a8de372_060b_4c42_867b_8a33437a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8f325fa_3b2c_4b9e_acf1_6046720b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b649e8a_f63f_4c76_b9c6_83192ac6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4daafb3_594e_410b_90fc_af119c8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369ab96_9887_4a8c_9a2a_50b75f95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851dc45_818f_4d6a_b560_cf8bcb3a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1c054f3_8bd7_427a_9370_380fca4f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3e0ef6c_64bb_481c_89bc_0143f44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7ed98bf_f40d_41cd_8e43_8babc94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e393bf53_9123_4c9f_8fd6_527f58e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b21b5a9c_812c_48f1_a3da_4af117a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b02497cb_a889_43e8_aadb_664ad4e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fafa2eff_46c3_4e3b_a7b1_7665a41&lt;/BookmarkName&gt;&lt;StartingLineNumber&gt;30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