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uthorize the Joint Standing Committee on Marine Resources To Report Out a Bill Related to the Limited-entry Lobster and Crab Fishing Licensing System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cc027f51_d657_4119_9063_d03f8fdf"/>
      <w:bookmarkStart w:id="1" w:name="_PAGE__1_7f62a656_16d3_479e_be41_5523340"/>
      <w:bookmarkStart w:id="2" w:name="_DOC_BODY_CONTAINER__f7d24cc4_8e14_497d_"/>
      <w:bookmarkStart w:id="3" w:name="_DOC_BODY__4802a285_7c60_4fcd_a1c5_4ed9c"/>
      <w:bookmarkStart w:id="4" w:name="_DOC_BODY_CONTENT__9214fb3d_b9dd_4b58_a8"/>
      <w:bookmarkStart w:id="5" w:name="_ORD_PAR__c1e02007_a0c1_4301_9e93_0907ef"/>
      <w:bookmarkStart w:id="6" w:name="_LINE__1_267ef253_81ec_447c_830f_5a9c22d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Standing Committee on Marine </w:t>
      </w:r>
      <w:bookmarkStart w:id="7" w:name="_LINE__2_8c4a3d06_a477_4e77_9749_e505bbd"/>
      <w:bookmarkEnd w:id="6"/>
      <w:r>
        <w:rPr>
          <w:rFonts w:eastAsia="Arial" w:cs="Arial" w:ascii="Arial" w:hAnsi="Arial"/>
        </w:rPr>
        <w:t xml:space="preserve">Resources shall report out, to the Senate, a bill based on the report and recommendations </w:t>
      </w:r>
      <w:bookmarkStart w:id="8" w:name="_LINE__3_b197bbcb_757b_40a1_b4e0_a3033c1"/>
      <w:bookmarkEnd w:id="7"/>
      <w:r>
        <w:rPr>
          <w:rFonts w:eastAsia="Arial" w:cs="Arial" w:ascii="Arial" w:hAnsi="Arial"/>
        </w:rPr>
        <w:t xml:space="preserve">of the Department of Marine Resources submitted pursuant to Resolve 2019, chapter 116 </w:t>
      </w:r>
      <w:bookmarkStart w:id="9" w:name="_LINE__4_df47aa5a_191d_48d0_b217_be33ff1"/>
      <w:bookmarkEnd w:id="8"/>
      <w:r>
        <w:rPr>
          <w:rFonts w:eastAsia="Arial" w:cs="Arial" w:ascii="Arial" w:hAnsi="Arial"/>
        </w:rPr>
        <w:t>regarding the limited-entry lobster and crab fishing licensing system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c7961755_996a_4b74_84d5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MIRAMANT, D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c7961755_996a_4b74_84d5_"/>
      <w:r>
        <w:rPr>
          <w:rFonts w:eastAsia="Arial" w:cs="Arial" w:ascii="Arial" w:hAnsi="Arial"/>
          <w:b/>
        </w:rPr>
        <w:t>COUNTY: Knox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uthorize the Joint Standing Committee on Marine Resources To Report Out a Bill Related to the Limited-entry Lobster and Crab Fishing Licensing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