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People from Inflation by Restoring Gold and Silver as Legal Ten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86df505_dbd1_495a_8454_60da9fa"/>
      <w:bookmarkStart w:id="1" w:name="_DOC_BODY_CONTAINER__75d53d10_4f67_4c16_"/>
      <w:bookmarkStart w:id="2" w:name="_DOC_BODY__339d3a39_e2e1_4b07_9d61_82797"/>
      <w:bookmarkStart w:id="3" w:name="_PAR__1_046ba044_fb87_46bc_a1be_28a9116e"/>
      <w:bookmarkStart w:id="4" w:name="_ENACTING_CLAUSE__31efc8e1_9bdc_4f6b_b28"/>
      <w:bookmarkStart w:id="5" w:name="_LINE__1_4444a274_6f60_41c7_a348_f29b14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6ba044_fb87_46bc_a1be_28a9116e"/>
      <w:bookmarkStart w:id="7" w:name="_ENACTING_CLAUSE__31efc8e1_9bdc_4f6b_b28"/>
      <w:bookmarkStart w:id="8" w:name="_DOC_BODY_CONTENT__9c2380b5_c0c8_4aa4_8e"/>
      <w:bookmarkStart w:id="9" w:name="_BILL_SECTION__71fb1d8e_c956_46ff_b686_4"/>
      <w:bookmarkStart w:id="10" w:name="_PAR__2_283daa72_e65a_4180_baf1_e5e7ba81"/>
      <w:bookmarkStart w:id="11" w:name="_BILL_SECTION_HEADER__edc93c7d_b3b7_4394"/>
      <w:bookmarkStart w:id="12" w:name="_LINE__2_1b22b9b0_56ee_4904_82dd_7cb8cd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33c0cb_4eb2_41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0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83daa72_e65a_4180_baf1_e5e7ba81"/>
      <w:bookmarkStart w:id="15" w:name="_BILL_SECTION_HEADER__edc93c7d_b3b7_4394"/>
      <w:bookmarkStart w:id="16" w:name="_PROCESSED_CHANGE__ce49d44c_c1fc_497c_99"/>
      <w:bookmarkStart w:id="17" w:name="_STATUTE_C__08636976_ce80_4333_9d91_3176"/>
      <w:bookmarkStart w:id="18" w:name="_PAR__3_94cf2cef_0ea4_4d98_a745_0330f60b"/>
      <w:bookmarkStart w:id="19" w:name="_LINE__3_cc1cffc0_226a_4ea1_baea_0f7846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fc83435_865b_4d11_86be"/>
      <w:r>
        <w:rPr>
          <w:rFonts w:eastAsia="Arial" w:cs="Arial" w:ascii="Arial" w:hAnsi="Arial"/>
          <w:b/>
          <w:u w:val="single"/>
        </w:rPr>
        <w:t>207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94cf2cef_0ea4_4d98_a745_0330f60b"/>
      <w:bookmarkStart w:id="22" w:name="_PAR__4_14c3409d_c344_44ac_8f8d_60a94d72"/>
      <w:bookmarkStart w:id="23" w:name="_LINE__4_6cbe54ce_9cba_4695_b931_cc1c992"/>
      <w:bookmarkStart w:id="24" w:name="_STATUTE_HEADNOTE__cbb71b7f_b02c_4921_8e"/>
      <w:bookmarkEnd w:id="21"/>
      <w:bookmarkEnd w:id="22"/>
      <w:r>
        <w:rPr>
          <w:rFonts w:eastAsia="Arial" w:cs="Arial" w:ascii="Arial" w:hAnsi="Arial"/>
          <w:b/>
          <w:u w:val="single"/>
        </w:rPr>
        <w:t>GOLD AND SILVER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4c3409d_c344_44ac_8f8d_60a94d72"/>
      <w:bookmarkStart w:id="26" w:name="_STATUTE_S__ceb6120d_e0ce_41ad_b58e_003e"/>
      <w:bookmarkStart w:id="27" w:name="_PAR__5_94d767cf_c171_4ae6_a2a8_ae32e6f7"/>
      <w:bookmarkStart w:id="28" w:name="_LINE__5_cd94e825_5ff1_4918_bf3f_844956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9f7ef27_b89b_4b37_86b8"/>
      <w:r>
        <w:rPr>
          <w:rFonts w:eastAsia="Arial" w:cs="Arial" w:ascii="Arial" w:hAnsi="Arial"/>
          <w:b/>
          <w:u w:val="single"/>
        </w:rPr>
        <w:t>1258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45dac618_8b45_42c8_9d"/>
      <w:r>
        <w:rPr>
          <w:rFonts w:eastAsia="Arial" w:cs="Arial" w:ascii="Arial" w:hAnsi="Arial"/>
          <w:b/>
          <w:u w:val="single"/>
        </w:rPr>
        <w:t>Gold and silver as legal tender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4d767cf_c171_4ae6_a2a8_ae32e6f7"/>
      <w:bookmarkStart w:id="32" w:name="_PAR__6_493c3614_13ad_479c_8cd3_ba14a3bc"/>
      <w:bookmarkStart w:id="33" w:name="_STATUTE_CONTENT__9eaebaa8_b5c3_465d_868"/>
      <w:bookmarkStart w:id="34" w:name="_STATUTE_P__2e87762d_4eaa_42f6_8595_a251"/>
      <w:bookmarkStart w:id="35" w:name="_LINE__6_60f5e610_78e4_479a_9b70_103b321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Gold or silver in coin or bar form is legal tender for all transactions public and private </w:t>
      </w:r>
      <w:bookmarkStart w:id="36" w:name="_LINE__7_dba7711a_98b8_4a39_bcda_36ef0a2"/>
      <w:bookmarkEnd w:id="35"/>
      <w:r>
        <w:rPr>
          <w:rFonts w:eastAsia="Arial" w:cs="Arial" w:ascii="Arial" w:hAnsi="Arial"/>
          <w:u w:val="single"/>
        </w:rPr>
        <w:t xml:space="preserve">in the State.  In order for gold or silver to be used as legal tender under this section, the </w:t>
      </w:r>
      <w:bookmarkStart w:id="37" w:name="_LINE__8_6407fec7_a4e6_41cf_9592_65e139b"/>
      <w:bookmarkEnd w:id="36"/>
      <w:r>
        <w:rPr>
          <w:rFonts w:eastAsia="Arial" w:cs="Arial" w:ascii="Arial" w:hAnsi="Arial"/>
          <w:u w:val="single"/>
        </w:rPr>
        <w:t>buyer and seller must agree on the fair market value of the gold or silver.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STATUTE_S__ceb6120d_e0ce_41ad_b58e_003e"/>
      <w:bookmarkStart w:id="39" w:name="_PAR__6_493c3614_13ad_479c_8cd3_ba14a3bc"/>
      <w:bookmarkStart w:id="40" w:name="_STATUTE_CONTENT__9eaebaa8_b5c3_465d_868"/>
      <w:bookmarkStart w:id="41" w:name="_STATUTE_P__2e87762d_4eaa_42f6_8595_a251"/>
      <w:bookmarkStart w:id="42" w:name="_STATUTE_S__6320cbbc_017c_49f7_b491_5427"/>
      <w:bookmarkStart w:id="43" w:name="_PAR__7_dcd9a12a_b98d_4025_a184_504f5868"/>
      <w:bookmarkStart w:id="44" w:name="_LINE__9_c203c008_261a_44d1_8a57_7aae58f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fdaf03ad_a455_40be_a874"/>
      <w:r>
        <w:rPr>
          <w:rFonts w:eastAsia="Arial" w:cs="Arial" w:ascii="Arial" w:hAnsi="Arial"/>
          <w:b/>
          <w:u w:val="single"/>
        </w:rPr>
        <w:t>1259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78819a23_f9a8_4bbc_a1"/>
      <w:r>
        <w:rPr>
          <w:rFonts w:eastAsia="Arial" w:cs="Arial" w:ascii="Arial" w:hAnsi="Arial"/>
          <w:b/>
          <w:u w:val="single"/>
        </w:rPr>
        <w:t>Possession of gold and silver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dcd9a12a_b98d_4025_a184_504f5868"/>
      <w:bookmarkStart w:id="48" w:name="_PAR__8_463bc58b_12c8_48fe_bb85_71254999"/>
      <w:bookmarkStart w:id="49" w:name="_STATUTE_CONTENT__b18f7eb0_db4d_481a_8ca"/>
      <w:bookmarkStart w:id="50" w:name="_STATUTE_P__9cd75071_62d9_43eb_bfa5_6aa2"/>
      <w:bookmarkStart w:id="51" w:name="_LINE__10_a00c3c4c_8bba_4328_99e6_09cf34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A person may possess any amount of gold or silver in coin or bar form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71fb1d8e_c956_46ff_b686_4"/>
      <w:bookmarkStart w:id="53" w:name="_PROCESSED_CHANGE__ce49d44c_c1fc_497c_99"/>
      <w:bookmarkStart w:id="54" w:name="_STATUTE_C__08636976_ce80_4333_9d91_3176"/>
      <w:bookmarkStart w:id="55" w:name="_STATUTE_S__6320cbbc_017c_49f7_b491_5427"/>
      <w:bookmarkStart w:id="56" w:name="_PAR__8_463bc58b_12c8_48fe_bb85_71254999"/>
      <w:bookmarkStart w:id="57" w:name="_STATUTE_CONTENT__b18f7eb0_db4d_481a_8ca"/>
      <w:bookmarkStart w:id="58" w:name="_STATUTE_P__9cd75071_62d9_43eb_bfa5_6aa2"/>
      <w:bookmarkStart w:id="59" w:name="_BILL_SECTION__76f9bdb5_8161_4147_bfdb_5"/>
      <w:bookmarkStart w:id="60" w:name="_PAR__9_a23fa475_fb71_47bb_9759_8d897c49"/>
      <w:bookmarkStart w:id="61" w:name="_BILL_SECTION_HEADER__94557c72_1c4b_4dfb"/>
      <w:bookmarkStart w:id="62" w:name="_LINE__11_efb17c44_2aec_4a78_b736_3240a8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ed606eb0_2cef_44ae"/>
      <w:r>
        <w:rPr>
          <w:rFonts w:eastAsia="Arial" w:cs="Arial" w:ascii="Arial" w:hAnsi="Arial"/>
          <w:b/>
          <w:sz w:val="24"/>
        </w:rPr>
        <w:t>2</w:t>
      </w:r>
      <w:bookmarkEnd w:id="63"/>
      <w:r>
        <w:rPr>
          <w:rFonts w:eastAsia="Arial" w:cs="Arial" w:ascii="Arial" w:hAnsi="Arial"/>
          <w:b/>
          <w:sz w:val="24"/>
        </w:rPr>
        <w:t>.  36 MRSA §1760, sub-§115</w:t>
      </w:r>
      <w:r>
        <w:rPr>
          <w:rFonts w:eastAsia="Arial" w:cs="Arial" w:ascii="Arial" w:hAnsi="Arial"/>
        </w:rPr>
        <w:t xml:space="preserve"> is enact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a23fa475_fb71_47bb_9759_8d897c49"/>
      <w:bookmarkStart w:id="65" w:name="_BILL_SECTION_HEADER__94557c72_1c4b_4dfb"/>
      <w:bookmarkStart w:id="66" w:name="_PROCESSED_CHANGE__869df564_5529_4a27_96"/>
      <w:bookmarkStart w:id="67" w:name="_PAR__10_a5e8d24e_596f_4b22_8caa_be15a8a"/>
      <w:bookmarkStart w:id="68" w:name="_STATUTE_SS__570b270e_b562_4f12_b5c6_6bb"/>
      <w:bookmarkStart w:id="69" w:name="_LINE__12_4207f279_d730_489f_929c_4f8bc9"/>
      <w:bookmarkStart w:id="70" w:name="_STATUTE_NUMBER__aa078cee_045e_4417_8b8b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115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96738dd4_c248_404b_a4"/>
      <w:r>
        <w:rPr>
          <w:rFonts w:eastAsia="Arial" w:cs="Arial" w:ascii="Arial" w:hAnsi="Arial"/>
          <w:b/>
          <w:u w:val="single"/>
        </w:rPr>
        <w:t xml:space="preserve">Gold and silver as legal tender. 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0a1ff0b4_0e3f_420d_847"/>
      <w:bookmarkEnd w:id="71"/>
      <w:r>
        <w:rPr>
          <w:rFonts w:eastAsia="Arial" w:cs="Arial" w:ascii="Arial" w:hAnsi="Arial"/>
          <w:u w:val="single"/>
        </w:rPr>
        <w:t xml:space="preserve">The sale of gold or silver in coin or bar form </w:t>
      </w:r>
      <w:bookmarkStart w:id="73" w:name="_LINE__13_4ddf5582_b492_4fc1_896a_30f223"/>
      <w:bookmarkEnd w:id="69"/>
      <w:r>
        <w:rPr>
          <w:rFonts w:eastAsia="Arial" w:cs="Arial" w:ascii="Arial" w:hAnsi="Arial"/>
          <w:u w:val="single"/>
        </w:rPr>
        <w:t>for use as legal tender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9c2380b5_c0c8_4aa4_8e"/>
      <w:bookmarkStart w:id="75" w:name="_BILL_SECTION__76f9bdb5_8161_4147_bfdb_5"/>
      <w:bookmarkStart w:id="76" w:name="_PROCESSED_CHANGE__869df564_5529_4a27_96"/>
      <w:bookmarkStart w:id="77" w:name="_PAR__10_a5e8d24e_596f_4b22_8caa_be15a8a"/>
      <w:bookmarkStart w:id="78" w:name="_STATUTE_SS__570b270e_b562_4f12_b5c6_6bb"/>
      <w:bookmarkStart w:id="79" w:name="_SUMMARY__fc143ea1_0234_4f93_9f14_d84a0a"/>
      <w:bookmarkStart w:id="80" w:name="_PAR__11_87fcf712_6686_442b_92d0_eb539d4"/>
      <w:bookmarkStart w:id="81" w:name="_LINE__14_7bf6a072_52b5_4eca_aec7_9b3e67"/>
      <w:bookmarkEnd w:id="74"/>
      <w:bookmarkEnd w:id="75"/>
      <w:bookmarkEnd w:id="76"/>
      <w:bookmarkEnd w:id="77"/>
      <w:bookmarkEnd w:id="78"/>
      <w:bookmarkEnd w:id="72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11_87fcf712_6686_442b_92d0_eb539d4"/>
      <w:bookmarkStart w:id="83" w:name="_PAR__12_28cb9db0_ae11_4c39_915d_5003613"/>
      <w:bookmarkStart w:id="84" w:name="_LINE__15_90dc5605_948e_4646_a6df_967618"/>
      <w:bookmarkEnd w:id="82"/>
      <w:r>
        <w:rPr>
          <w:rFonts w:eastAsia="Arial" w:cs="Arial" w:ascii="Arial" w:hAnsi="Arial"/>
        </w:rPr>
        <w:t xml:space="preserve">This bill makes gold and silver in coin or bar form legal tender for all transactions as </w:t>
      </w:r>
      <w:bookmarkStart w:id="85" w:name="_LINE__16_ea9c4d34_bcd1_4e89_83e0_35b414"/>
      <w:bookmarkEnd w:id="84"/>
      <w:r>
        <w:rPr>
          <w:rFonts w:eastAsia="Arial" w:cs="Arial" w:ascii="Arial" w:hAnsi="Arial"/>
        </w:rPr>
        <w:t xml:space="preserve">long as the buyer and seller agree as to the fair market value of the gold or silver.  The bill </w:t>
      </w:r>
      <w:bookmarkStart w:id="86" w:name="_LINE__17_8d32dcca_23f4_4423_9e13_85ae03"/>
      <w:bookmarkEnd w:id="85"/>
      <w:r>
        <w:rPr>
          <w:rFonts w:eastAsia="Arial" w:cs="Arial" w:ascii="Arial" w:hAnsi="Arial"/>
        </w:rPr>
        <w:t xml:space="preserve">also allows the possession of any amount of gold or silver in coin or bar form and exempts </w:t>
      </w:r>
      <w:bookmarkStart w:id="87" w:name="_LINE__18_0cb24081_884f_4a04_bfc2_8719a6"/>
      <w:bookmarkEnd w:id="86"/>
      <w:r>
        <w:rPr>
          <w:rFonts w:eastAsia="Arial" w:cs="Arial" w:ascii="Arial" w:hAnsi="Arial"/>
        </w:rPr>
        <w:t xml:space="preserve">from the sales and use tax the sale of gold or silver in coin or bar form for use as legal </w:t>
      </w:r>
      <w:bookmarkStart w:id="88" w:name="_LINE__19_4b6b429b_5364_46f8_9f34_7ccc65"/>
      <w:bookmarkEnd w:id="87"/>
      <w:r>
        <w:rPr>
          <w:rFonts w:eastAsia="Arial" w:cs="Arial" w:ascii="Arial" w:hAnsi="Arial"/>
        </w:rPr>
        <w:t>tender.</w:t>
      </w:r>
      <w:bookmarkEnd w:id="0"/>
      <w:bookmarkEnd w:id="1"/>
      <w:bookmarkEnd w:id="2"/>
      <w:bookmarkEnd w:id="79"/>
      <w:bookmarkEnd w:id="83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People from Inflation by Restoring Gold and Silver as Legal Ten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29</ItemId>
    <LRId>70199</LRId>
    <LRNumber>4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People from Inflation by Restoring Gold and Silver as Legal Tender</LRTitle>
    <ItemTitle>An Act to Protect Maine People from Inflation by Restoring Gold and Silver as Legal Tender</ItemTitle>
    <ShortTitle1>PROTECT MAINE PEOPLE FROM</ShortTitle1>
    <ShortTitle2>INFLATION BY RESTORING GOLD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3-09T15:07:14</LatestDraftingActionDate>
    <LatestDrafterName>echarbonneau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78F0" w:rsidRDefault="00B378F0" w:rsidP="00B378F0"&amp;gt;&amp;lt;w:pPr&amp;gt;&amp;lt;w:ind w:left="360" /&amp;gt;&amp;lt;/w:pPr&amp;gt;&amp;lt;w:bookmarkStart w:id="0" w:name="_ENACTING_CLAUSE__31efc8e1_9bdc_4f6b_b28" /&amp;gt;&amp;lt;w:bookmarkStart w:id="1" w:name="_DOC_BODY__339d3a39_e2e1_4b07_9d61_82797" /&amp;gt;&amp;lt;w:bookmarkStart w:id="2" w:name="_DOC_BODY_CONTAINER__75d53d10_4f67_4c16_" /&amp;gt;&amp;lt;w:bookmarkStart w:id="3" w:name="_PAGE__1_d86df505_dbd1_495a_8454_60da9fa" /&amp;gt;&amp;lt;w:bookmarkStart w:id="4" w:name="_PAR__1_046ba044_fb87_46bc_a1be_28a9116e" /&amp;gt;&amp;lt;w:bookmarkStart w:id="5" w:name="_LINE__1_4444a274_6f60_41c7_a348_f29b14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78F0" w:rsidRDefault="00B378F0" w:rsidP="00B378F0"&amp;gt;&amp;lt;w:pPr&amp;gt;&amp;lt;w:ind w:left="360" w:firstLine="360" /&amp;gt;&amp;lt;/w:pPr&amp;gt;&amp;lt;w:bookmarkStart w:id="6" w:name="_BILL_SECTION_HEADER__edc93c7d_b3b7_4394" /&amp;gt;&amp;lt;w:bookmarkStart w:id="7" w:name="_BILL_SECTION__71fb1d8e_c956_46ff_b686_4" /&amp;gt;&amp;lt;w:bookmarkStart w:id="8" w:name="_DOC_BODY_CONTENT__9c2380b5_c0c8_4aa4_8e" /&amp;gt;&amp;lt;w:bookmarkStart w:id="9" w:name="_PAR__2_283daa72_e65a_4180_baf1_e5e7ba81" /&amp;gt;&amp;lt;w:bookmarkStart w:id="10" w:name="_LINE__2_1b22b9b0_56ee_4904_82dd_7cb8cd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33c0cb_4eb2_41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07-A&amp;lt;/w:t&amp;gt;&amp;lt;/w:r&amp;gt;&amp;lt;w:r&amp;gt;&amp;lt;w:t xml:space="preserve"&amp;gt; is enacted to read:&amp;lt;/w:t&amp;gt;&amp;lt;/w:r&amp;gt;&amp;lt;w:bookmarkEnd w:id="10" /&amp;gt;&amp;lt;/w:p&amp;gt;&amp;lt;w:p w:rsidR="00B378F0" w:rsidRDefault="00B378F0" w:rsidP="00B378F0"&amp;gt;&amp;lt;w:pPr&amp;gt;&amp;lt;w:spacing w:before="300" w:after="300" /&amp;gt;&amp;lt;w:ind w:left="360" /&amp;gt;&amp;lt;w:jc w:val="center" /&amp;gt;&amp;lt;w:rPr&amp;gt;&amp;lt;w:ins w:id="12" w:author="BPS" w:date="2023-03-01T09:25:00Z" /&amp;gt;&amp;lt;/w:rPr&amp;gt;&amp;lt;/w:pPr&amp;gt;&amp;lt;w:bookmarkStart w:id="13" w:name="_STATUTE_C__08636976_ce80_4333_9d91_3176" /&amp;gt;&amp;lt;w:bookmarkStart w:id="14" w:name="_PAR__3_94cf2cef_0ea4_4d98_a745_0330f60b" /&amp;gt;&amp;lt;w:bookmarkStart w:id="15" w:name="_LINE__3_cc1cffc0_226a_4ea1_baea_0f7846e" /&amp;gt;&amp;lt;w:bookmarkStart w:id="16" w:name="_PROCESSED_CHANGE__ce49d44c_c1fc_497c_99" /&amp;gt;&amp;lt;w:bookmarkEnd w:id="6" /&amp;gt;&amp;lt;w:bookmarkEnd w:id="9" /&amp;gt;&amp;lt;w:ins w:id="17" w:author="BPS" w:date="2023-03-01T09:25:00Z"&amp;gt;&amp;lt;w:r&amp;gt;&amp;lt;w:rPr&amp;gt;&amp;lt;w:b /&amp;gt;&amp;lt;/w:rPr&amp;gt;&amp;lt;w:t xml:space="preserve"&amp;gt;CHAPTER &amp;lt;/w:t&amp;gt;&amp;lt;/w:r&amp;gt;&amp;lt;w:bookmarkStart w:id="18" w:name="_STATUTE_NUMBER__efc83435_865b_4d11_86be" /&amp;gt;&amp;lt;w:r&amp;gt;&amp;lt;w:rPr&amp;gt;&amp;lt;w:b /&amp;gt;&amp;lt;/w:rPr&amp;gt;&amp;lt;w:t&amp;gt;207-A&amp;lt;/w:t&amp;gt;&amp;lt;/w:r&amp;gt;&amp;lt;w:bookmarkEnd w:id="15" /&amp;gt;&amp;lt;w:bookmarkEnd w:id="18" /&amp;gt;&amp;lt;/w:ins&amp;gt;&amp;lt;/w:p&amp;gt;&amp;lt;w:p w:rsidR="00B378F0" w:rsidRDefault="00B378F0" w:rsidP="00B378F0"&amp;gt;&amp;lt;w:pPr&amp;gt;&amp;lt;w:spacing w:before="300" w:after="300" /&amp;gt;&amp;lt;w:ind w:left="360" /&amp;gt;&amp;lt;w:jc w:val="center" /&amp;gt;&amp;lt;w:rPr&amp;gt;&amp;lt;w:ins w:id="19" w:author="BPS" w:date="2023-03-01T09:25:00Z" /&amp;gt;&amp;lt;/w:rPr&amp;gt;&amp;lt;/w:pPr&amp;gt;&amp;lt;w:bookmarkStart w:id="20" w:name="_STATUTE_HEADNOTE__cbb71b7f_b02c_4921_8e" /&amp;gt;&amp;lt;w:bookmarkStart w:id="21" w:name="_PAR__4_14c3409d_c344_44ac_8f8d_60a94d72" /&amp;gt;&amp;lt;w:bookmarkStart w:id="22" w:name="_LINE__4_6cbe54ce_9cba_4695_b931_cc1c992" /&amp;gt;&amp;lt;w:bookmarkEnd w:id="14" /&amp;gt;&amp;lt;w:ins w:id="23" w:author="BPS" w:date="2023-03-01T09:25:00Z"&amp;gt;&amp;lt;w:r&amp;gt;&amp;lt;w:rPr&amp;gt;&amp;lt;w:b /&amp;gt;&amp;lt;/w:rPr&amp;gt;&amp;lt;w:t&amp;gt;GOLD AND SILVER&amp;lt;/w:t&amp;gt;&amp;lt;/w:r&amp;gt;&amp;lt;w:bookmarkEnd w:id="20" /&amp;gt;&amp;lt;w:bookmarkEnd w:id="22" /&amp;gt;&amp;lt;/w:ins&amp;gt;&amp;lt;/w:p&amp;gt;&amp;lt;w:p w:rsidR="00B378F0" w:rsidRPr="00BA6F94" w:rsidRDefault="00B378F0" w:rsidP="00B378F0"&amp;gt;&amp;lt;w:pPr&amp;gt;&amp;lt;w:ind w:left="1080" w:hanging="720" /&amp;gt;&amp;lt;w:rPr&amp;gt;&amp;lt;w:ins w:id="24" w:author="BPS" w:date="2023-03-01T09:25:00Z" /&amp;gt;&amp;lt;/w:rPr&amp;gt;&amp;lt;/w:pPr&amp;gt;&amp;lt;w:bookmarkStart w:id="25" w:name="_STATUTE_S__ceb6120d_e0ce_41ad_b58e_003e" /&amp;gt;&amp;lt;w:bookmarkStart w:id="26" w:name="_PAR__5_94d767cf_c171_4ae6_a2a8_ae32e6f7" /&amp;gt;&amp;lt;w:bookmarkStart w:id="27" w:name="_LINE__5_cd94e825_5ff1_4918_bf3f_844956a" /&amp;gt;&amp;lt;w:bookmarkEnd w:id="21" /&amp;gt;&amp;lt;w:ins w:id="28" w:author="BPS" w:date="2023-03-01T09:25:00Z"&amp;gt;&amp;lt;w:r w:rsidRPr="00BA6F94"&amp;gt;&amp;lt;w:rPr&amp;gt;&amp;lt;w:b /&amp;gt;&amp;lt;/w:rPr&amp;gt;&amp;lt;w:t&amp;gt;§&amp;lt;/w:t&amp;gt;&amp;lt;/w:r&amp;gt;&amp;lt;w:bookmarkStart w:id="29" w:name="_STATUTE_NUMBER__99f7ef27_b89b_4b37_86b8" /&amp;gt;&amp;lt;w:r w:rsidRPr="00BA6F94"&amp;gt;&amp;lt;w:rPr&amp;gt;&amp;lt;w:b /&amp;gt;&amp;lt;/w:rPr&amp;gt;&amp;lt;w:t&amp;gt;1258&amp;lt;/w:t&amp;gt;&amp;lt;/w:r&amp;gt;&amp;lt;w:bookmarkEnd w:id="29" /&amp;gt;&amp;lt;w:r w:rsidRPr="00BA6F94"&amp;gt;&amp;lt;w:rPr&amp;gt;&amp;lt;w:b /&amp;gt;&amp;lt;/w:rPr&amp;gt;&amp;lt;w:t xml:space="preserve"&amp;gt;.  &amp;lt;/w:t&amp;gt;&amp;lt;/w:r&amp;gt;&amp;lt;w:bookmarkStart w:id="30" w:name="_STATUTE_HEADNOTE__45dac618_8b45_42c8_9d" /&amp;gt;&amp;lt;w:r w:rsidRPr="00BA6F94"&amp;gt;&amp;lt;w:rPr&amp;gt;&amp;lt;w:b /&amp;gt;&amp;lt;/w:rPr&amp;gt;&amp;lt;w:t&amp;gt;Gold and silver&amp;lt;/w:t&amp;gt;&amp;lt;/w:r&amp;gt;&amp;lt;/w:ins&amp;gt;&amp;lt;w:ins w:id="31" w:author="BPS" w:date="2023-03-06T16:51:00Z"&amp;gt;&amp;lt;w:r&amp;gt;&amp;lt;w:rPr&amp;gt;&amp;lt;w:b /&amp;gt;&amp;lt;/w:rPr&amp;gt;&amp;lt;w:t xml:space="preserve"&amp;gt; as&amp;lt;/w:t&amp;gt;&amp;lt;/w:r&amp;gt;&amp;lt;/w:ins&amp;gt;&amp;lt;w:ins w:id="32" w:author="BPS" w:date="2023-03-01T09:25:00Z"&amp;gt;&amp;lt;w:r w:rsidRPr="00BA6F94"&amp;gt;&amp;lt;w:rPr&amp;gt;&amp;lt;w:b /&amp;gt;&amp;lt;/w:rPr&amp;gt;&amp;lt;w:t xml:space="preserve"&amp;gt; legal tender&amp;lt;/w:t&amp;gt;&amp;lt;/w:r&amp;gt;&amp;lt;w:bookmarkEnd w:id="27" /&amp;gt;&amp;lt;w:bookmarkEnd w:id="30" /&amp;gt;&amp;lt;/w:ins&amp;gt;&amp;lt;/w:p&amp;gt;&amp;lt;w:p w:rsidR="00B378F0" w:rsidRPr="00BA6F94" w:rsidRDefault="00B378F0" w:rsidP="00B378F0"&amp;gt;&amp;lt;w:pPr&amp;gt;&amp;lt;w:ind w:left="360" w:firstLine="360" /&amp;gt;&amp;lt;w:rPr&amp;gt;&amp;lt;w:ins w:id="33" w:author="BPS" w:date="2023-03-01T09:25:00Z" /&amp;gt;&amp;lt;/w:rPr&amp;gt;&amp;lt;/w:pPr&amp;gt;&amp;lt;w:bookmarkStart w:id="34" w:name="_STATUTE_P__2e87762d_4eaa_42f6_8595_a251" /&amp;gt;&amp;lt;w:bookmarkStart w:id="35" w:name="_STATUTE_CONTENT__9eaebaa8_b5c3_465d_868" /&amp;gt;&amp;lt;w:bookmarkStart w:id="36" w:name="_PAR__6_493c3614_13ad_479c_8cd3_ba14a3bc" /&amp;gt;&amp;lt;w:bookmarkStart w:id="37" w:name="_LINE__6_60f5e610_78e4_479a_9b70_103b321" /&amp;gt;&amp;lt;w:bookmarkEnd w:id="26" /&amp;gt;&amp;lt;w:ins w:id="38" w:author="BPS" w:date="2023-03-01T09:25:00Z"&amp;gt;&amp;lt;w:r w:rsidRPr="00BA6F94"&amp;gt;&amp;lt;w:t xml:space="preserve"&amp;gt;Gold or silver in coin or bar form is legal tender for all transactions public and private &amp;lt;/w:t&amp;gt;&amp;lt;/w:r&amp;gt;&amp;lt;w:bookmarkStart w:id="39" w:name="_LINE__7_dba7711a_98b8_4a39_bcda_36ef0a2" /&amp;gt;&amp;lt;w:bookmarkEnd w:id="37" /&amp;gt;&amp;lt;w:r w:rsidRPr="00BA6F94"&amp;gt;&amp;lt;w:t xml:space="preserve"&amp;gt;in the State.  In order for gold or silver to be used as legal tender under this section, the &amp;lt;/w:t&amp;gt;&amp;lt;/w:r&amp;gt;&amp;lt;w:bookmarkStart w:id="40" w:name="_LINE__8_6407fec7_a4e6_41cf_9592_65e139b" /&amp;gt;&amp;lt;w:bookmarkEnd w:id="39" /&amp;gt;&amp;lt;w:r w:rsidRPr="00BA6F94"&amp;gt;&amp;lt;w:t&amp;gt;buyer and seller must agree on the fair market value of the gold or silver.&amp;lt;/w:t&amp;gt;&amp;lt;/w:r&amp;gt;&amp;lt;w:bookmarkEnd w:id="40" /&amp;gt;&amp;lt;/w:ins&amp;gt;&amp;lt;/w:p&amp;gt;&amp;lt;w:p w:rsidR="00B378F0" w:rsidRPr="00BA6F94" w:rsidRDefault="00B378F0" w:rsidP="00B378F0"&amp;gt;&amp;lt;w:pPr&amp;gt;&amp;lt;w:ind w:left="1080" w:hanging="720" /&amp;gt;&amp;lt;w:rPr&amp;gt;&amp;lt;w:ins w:id="41" w:author="BPS" w:date="2023-03-01T09:25:00Z" /&amp;gt;&amp;lt;/w:rPr&amp;gt;&amp;lt;/w:pPr&amp;gt;&amp;lt;w:bookmarkStart w:id="42" w:name="_STATUTE_S__6320cbbc_017c_49f7_b491_5427" /&amp;gt;&amp;lt;w:bookmarkStart w:id="43" w:name="_PAR__7_dcd9a12a_b98d_4025_a184_504f5868" /&amp;gt;&amp;lt;w:bookmarkStart w:id="44" w:name="_LINE__9_c203c008_261a_44d1_8a57_7aae58f" /&amp;gt;&amp;lt;w:bookmarkEnd w:id="25" /&amp;gt;&amp;lt;w:bookmarkEnd w:id="34" /&amp;gt;&amp;lt;w:bookmarkEnd w:id="35" /&amp;gt;&amp;lt;w:bookmarkEnd w:id="36" /&amp;gt;&amp;lt;w:ins w:id="45" w:author="BPS" w:date="2023-03-01T09:25:00Z"&amp;gt;&amp;lt;w:r w:rsidRPr="00BA6F94"&amp;gt;&amp;lt;w:rPr&amp;gt;&amp;lt;w:b /&amp;gt;&amp;lt;/w:rPr&amp;gt;&amp;lt;w:t&amp;gt;§&amp;lt;/w:t&amp;gt;&amp;lt;/w:r&amp;gt;&amp;lt;w:bookmarkStart w:id="46" w:name="_STATUTE_NUMBER__fdaf03ad_a455_40be_a874" /&amp;gt;&amp;lt;w:r w:rsidRPr="00BA6F94"&amp;gt;&amp;lt;w:rPr&amp;gt;&amp;lt;w:b /&amp;gt;&amp;lt;/w:rPr&amp;gt;&amp;lt;w:t&amp;gt;1259&amp;lt;/w:t&amp;gt;&amp;lt;/w:r&amp;gt;&amp;lt;w:bookmarkEnd w:id="46" /&amp;gt;&amp;lt;w:r w:rsidRPr="00BA6F94"&amp;gt;&amp;lt;w:rPr&amp;gt;&amp;lt;w:b /&amp;gt;&amp;lt;/w:rPr&amp;gt;&amp;lt;w:t xml:space="preserve"&amp;gt;.  &amp;lt;/w:t&amp;gt;&amp;lt;/w:r&amp;gt;&amp;lt;w:bookmarkStart w:id="47" w:name="_STATUTE_HEADNOTE__78819a23_f9a8_4bbc_a1" /&amp;gt;&amp;lt;w:r w:rsidRPr="00BA6F94"&amp;gt;&amp;lt;w:rPr&amp;gt;&amp;lt;w:b /&amp;gt;&amp;lt;/w:rPr&amp;gt;&amp;lt;w:t&amp;gt;Possession of gold and silver&amp;lt;/w:t&amp;gt;&amp;lt;/w:r&amp;gt;&amp;lt;w:bookmarkEnd w:id="44" /&amp;gt;&amp;lt;w:bookmarkEnd w:id="47" /&amp;gt;&amp;lt;/w:ins&amp;gt;&amp;lt;/w:p&amp;gt;&amp;lt;w:p w:rsidR="00B378F0" w:rsidRDefault="00B378F0" w:rsidP="00B378F0"&amp;gt;&amp;lt;w:pPr&amp;gt;&amp;lt;w:ind w:left="360" w:firstLine="360" /&amp;gt;&amp;lt;/w:pPr&amp;gt;&amp;lt;w:bookmarkStart w:id="48" w:name="_STATUTE_P__9cd75071_62d9_43eb_bfa5_6aa2" /&amp;gt;&amp;lt;w:bookmarkStart w:id="49" w:name="_STATUTE_CONTENT__b18f7eb0_db4d_481a_8ca" /&amp;gt;&amp;lt;w:bookmarkStart w:id="50" w:name="_PAR__8_463bc58b_12c8_48fe_bb85_71254999" /&amp;gt;&amp;lt;w:bookmarkStart w:id="51" w:name="_LINE__10_a00c3c4c_8bba_4328_99e6_09cf34" /&amp;gt;&amp;lt;w:bookmarkEnd w:id="43" /&amp;gt;&amp;lt;w:ins w:id="52" w:author="BPS" w:date="2023-03-01T09:25:00Z"&amp;gt;&amp;lt;w:r w:rsidRPr="00BA6F94"&amp;gt;&amp;lt;w:t&amp;gt;A person may possess any amount of gold or silver in coin or bar form.&amp;lt;/w:t&amp;gt;&amp;lt;/w:r&amp;gt;&amp;lt;/w:ins&amp;gt;&amp;lt;w:bookmarkEnd w:id="51" /&amp;gt;&amp;lt;/w:p&amp;gt;&amp;lt;w:p w:rsidR="00B378F0" w:rsidRDefault="00B378F0" w:rsidP="00B378F0"&amp;gt;&amp;lt;w:pPr&amp;gt;&amp;lt;w:ind w:left="360" w:firstLine="360" /&amp;gt;&amp;lt;/w:pPr&amp;gt;&amp;lt;w:bookmarkStart w:id="53" w:name="_BILL_SECTION_HEADER__94557c72_1c4b_4dfb" /&amp;gt;&amp;lt;w:bookmarkStart w:id="54" w:name="_BILL_SECTION__76f9bdb5_8161_4147_bfdb_5" /&amp;gt;&amp;lt;w:bookmarkStart w:id="55" w:name="_PAR__9_a23fa475_fb71_47bb_9759_8d897c49" /&amp;gt;&amp;lt;w:bookmarkStart w:id="56" w:name="_LINE__11_efb17c44_2aec_4a78_b736_3240a8" /&amp;gt;&amp;lt;w:bookmarkEnd w:id="7" /&amp;gt;&amp;lt;w:bookmarkEnd w:id="13" /&amp;gt;&amp;lt;w:bookmarkEnd w:id="16" /&amp;gt;&amp;lt;w:bookmarkEnd w:id="42" /&amp;gt;&amp;lt;w:bookmarkEnd w:id="48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7" w:name="_BILL_SECTION_NUMBER__ed606eb0_2cef_44ae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36 MRSA §1760, sub-§115&amp;lt;/w:t&amp;gt;&amp;lt;/w:r&amp;gt;&amp;lt;w:r&amp;gt;&amp;lt;w:t xml:space="preserve"&amp;gt; is enacted to read:&amp;lt;/w:t&amp;gt;&amp;lt;/w:r&amp;gt;&amp;lt;w:bookmarkEnd w:id="56" /&amp;gt;&amp;lt;/w:p&amp;gt;&amp;lt;w:p w:rsidR="00B378F0" w:rsidRDefault="00B378F0" w:rsidP="00B378F0"&amp;gt;&amp;lt;w:pPr&amp;gt;&amp;lt;w:ind w:left="360" w:firstLine="360" /&amp;gt;&amp;lt;/w:pPr&amp;gt;&amp;lt;w:bookmarkStart w:id="58" w:name="_STATUTE_NUMBER__aa078cee_045e_4417_8b8b" /&amp;gt;&amp;lt;w:bookmarkStart w:id="59" w:name="_STATUTE_SS__570b270e_b562_4f12_b5c6_6bb" /&amp;gt;&amp;lt;w:bookmarkStart w:id="60" w:name="_PAR__10_a5e8d24e_596f_4b22_8caa_be15a8a" /&amp;gt;&amp;lt;w:bookmarkStart w:id="61" w:name="_LINE__12_4207f279_d730_489f_929c_4f8bc9" /&amp;gt;&amp;lt;w:bookmarkStart w:id="62" w:name="_PROCESSED_CHANGE__869df564_5529_4a27_96" /&amp;gt;&amp;lt;w:bookmarkEnd w:id="53" /&amp;gt;&amp;lt;w:bookmarkEnd w:id="55" /&amp;gt;&amp;lt;w:ins w:id="63" w:author="BPS" w:date="2023-03-01T09:26:00Z"&amp;gt;&amp;lt;w:r&amp;gt;&amp;lt;w:rPr&amp;gt;&amp;lt;w:b /&amp;gt;&amp;lt;/w:rPr&amp;gt;&amp;lt;w:t&amp;gt;115&amp;lt;/w:t&amp;gt;&amp;lt;/w:r&amp;gt;&amp;lt;w:bookmarkEnd w:id="58" /&amp;gt;&amp;lt;w:r&amp;gt;&amp;lt;w:rPr&amp;gt;&amp;lt;w:b /&amp;gt;&amp;lt;/w:rPr&amp;gt;&amp;lt;w:t xml:space="preserve"&amp;gt;.  &amp;lt;/w:t&amp;gt;&amp;lt;/w:r&amp;gt;&amp;lt;w:bookmarkStart w:id="64" w:name="_STATUTE_HEADNOTE__96738dd4_c248_404b_a4" /&amp;gt;&amp;lt;w:r&amp;gt;&amp;lt;w:rPr&amp;gt;&amp;lt;w:b /&amp;gt;&amp;lt;/w:rPr&amp;gt;&amp;lt;w:t xml:space="preserve"&amp;gt;Gold and silver as legal tender. &amp;lt;/w:t&amp;gt;&amp;lt;/w:r&amp;gt;&amp;lt;w:r&amp;gt;&amp;lt;w:t xml:space="preserve"&amp;gt; &amp;lt;/w:t&amp;gt;&amp;lt;/w:r&amp;gt;&amp;lt;w:bookmarkStart w:id="65" w:name="_STATUTE_CONTENT__0a1ff0b4_0e3f_420d_847" /&amp;gt;&amp;lt;w:bookmarkEnd w:id="64" /&amp;gt;&amp;lt;w:r w:rsidRPr="00BF217B"&amp;gt;&amp;lt;w:t xml:space="preserve"&amp;gt;The sale of gold or silver in coin or bar form &amp;lt;/w:t&amp;gt;&amp;lt;/w:r&amp;gt;&amp;lt;w:bookmarkStart w:id="66" w:name="_LINE__13_4ddf5582_b492_4fc1_896a_30f223" /&amp;gt;&amp;lt;w:bookmarkEnd w:id="61" /&amp;gt;&amp;lt;w:r w:rsidRPr="00BF217B"&amp;gt;&amp;lt;w:t&amp;gt;for use as legal tender.&amp;lt;/w:t&amp;gt;&amp;lt;/w:r&amp;gt;&amp;lt;/w:ins&amp;gt;&amp;lt;w:bookmarkEnd w:id="66" /&amp;gt;&amp;lt;/w:p&amp;gt;&amp;lt;w:p w:rsidR="00B378F0" w:rsidRDefault="00B378F0" w:rsidP="00B378F0"&amp;gt;&amp;lt;w:pPr&amp;gt;&amp;lt;w:keepNext /&amp;gt;&amp;lt;w:spacing w:before="240" /&amp;gt;&amp;lt;w:ind w:left="360" /&amp;gt;&amp;lt;w:jc w:val="center" /&amp;gt;&amp;lt;/w:pPr&amp;gt;&amp;lt;w:bookmarkStart w:id="67" w:name="_SUMMARY__fc143ea1_0234_4f93_9f14_d84a0a" /&amp;gt;&amp;lt;w:bookmarkStart w:id="68" w:name="_PAR__11_87fcf712_6686_442b_92d0_eb539d4" /&amp;gt;&amp;lt;w:bookmarkStart w:id="69" w:name="_LINE__14_7bf6a072_52b5_4eca_aec7_9b3e67" /&amp;gt;&amp;lt;w:bookmarkEnd w:id="8" /&amp;gt;&amp;lt;w:bookmarkEnd w:id="54" /&amp;gt;&amp;lt;w:bookmarkEnd w:id="59" /&amp;gt;&amp;lt;w:bookmarkEnd w:id="60" /&amp;gt;&amp;lt;w:bookmarkEnd w:id="62" /&amp;gt;&amp;lt;w:bookmarkEnd w:id="65" /&amp;gt;&amp;lt;w:r&amp;gt;&amp;lt;w:rPr&amp;gt;&amp;lt;w:b /&amp;gt;&amp;lt;w:sz w:val="24" /&amp;gt;&amp;lt;/w:rPr&amp;gt;&amp;lt;w:t&amp;gt;SUMMARY&amp;lt;/w:t&amp;gt;&amp;lt;/w:r&amp;gt;&amp;lt;w:bookmarkEnd w:id="69" /&amp;gt;&amp;lt;/w:p&amp;gt;&amp;lt;w:p w:rsidR="00B378F0" w:rsidRDefault="00B378F0" w:rsidP="00B378F0"&amp;gt;&amp;lt;w:pPr&amp;gt;&amp;lt;w:ind w:left="360" w:firstLine="360" /&amp;gt;&amp;lt;/w:pPr&amp;gt;&amp;lt;w:bookmarkStart w:id="70" w:name="_PAR__12_28cb9db0_ae11_4c39_915d_5003613" /&amp;gt;&amp;lt;w:bookmarkStart w:id="71" w:name="_LINE__15_90dc5605_948e_4646_a6df_967618" /&amp;gt;&amp;lt;w:bookmarkEnd w:id="68" /&amp;gt;&amp;lt;w:r w:rsidRPr="00BF217B"&amp;gt;&amp;lt;w:t xml:space="preserve"&amp;gt;This bill makes gold and silver in coin or bar form legal tender for all transactions as &amp;lt;/w:t&amp;gt;&amp;lt;/w:r&amp;gt;&amp;lt;w:bookmarkStart w:id="72" w:name="_LINE__16_ea9c4d34_bcd1_4e89_83e0_35b414" /&amp;gt;&amp;lt;w:bookmarkEnd w:id="71" /&amp;gt;&amp;lt;w:r w:rsidRPr="00BF217B"&amp;gt;&amp;lt;w:t xml:space="preserve"&amp;gt;long as the buyer and seller agree as to the fair market value of the gold or silver.  &amp;lt;/w:t&amp;gt;&amp;lt;/w:r&amp;gt;&amp;lt;w:r w:rsidRPr="00BF217B"&amp;gt;&amp;lt;w:t&amp;gt;Th&amp;lt;/w:t&amp;gt;&amp;lt;/w:r&amp;gt;&amp;lt;w:r&amp;gt;&amp;lt;w:t&amp;gt;e&amp;lt;/w:t&amp;gt;&amp;lt;/w:r&amp;gt;&amp;lt;w:r w:rsidRPr="00BF217B"&amp;gt;&amp;lt;w:t xml:space="preserve"&amp;gt; &amp;lt;/w:t&amp;gt;&amp;lt;/w:r&amp;gt;&amp;lt;w:r w:rsidRPr="00BF217B"&amp;gt;&amp;lt;w:t xml:space="preserve"&amp;gt;bill &amp;lt;/w:t&amp;gt;&amp;lt;/w:r&amp;gt;&amp;lt;w:bookmarkStart w:id="73" w:name="_LINE__17_8d32dcca_23f4_4423_9e13_85ae03" /&amp;gt;&amp;lt;w:bookmarkEnd w:id="72" /&amp;gt;&amp;lt;w:r w:rsidRPr="00BF217B"&amp;gt;&amp;lt;w:t xml:space="preserve"&amp;gt;also allows the possession of any amount of gold or silver in coin or bar form and exempts &amp;lt;/w:t&amp;gt;&amp;lt;/w:r&amp;gt;&amp;lt;w:bookmarkStart w:id="74" w:name="_LINE__18_0cb24081_884f_4a04_bfc2_8719a6" /&amp;gt;&amp;lt;w:bookmarkEnd w:id="73" /&amp;gt;&amp;lt;w:r w:rsidRPr="00BF217B"&amp;gt;&amp;lt;w:t&amp;gt;from the sales&amp;lt;/w:t&amp;gt;&amp;lt;/w:r&amp;gt;&amp;lt;w:r&amp;gt;&amp;lt;w:t xml:space="preserve"&amp;gt; and use&amp;lt;/w:t&amp;gt;&amp;lt;/w:r&amp;gt;&amp;lt;w:r w:rsidRPr="00BF217B"&amp;gt;&amp;lt;w:t xml:space="preserve"&amp;gt; tax the sale of gold or silver in coin or bar form for use as legal &amp;lt;/w:t&amp;gt;&amp;lt;/w:r&amp;gt;&amp;lt;w:bookmarkStart w:id="75" w:name="_LINE__19_4b6b429b_5364_46f8_9f34_7ccc65" /&amp;gt;&amp;lt;w:bookmarkEnd w:id="74" /&amp;gt;&amp;lt;w:r w:rsidRPr="00BF217B"&amp;gt;&amp;lt;w:t&amp;gt;tender.&amp;lt;/w:t&amp;gt;&amp;lt;/w:r&amp;gt;&amp;lt;w:bookmarkEnd w:id="75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B378F0"&amp;gt;&amp;lt;w:r&amp;gt;&amp;lt;w:t xml:space="preserve"&amp;gt; &amp;lt;/w:t&amp;gt;&amp;lt;/w:r&amp;gt;&amp;lt;/w:p&amp;gt;&amp;lt;w:sectPr w:rsidR="00000000" w:rsidSect="00B378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70BA" w:rsidRDefault="00B378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6df505_dbd1_495a_8454_60da9fa&lt;/BookmarkName&gt;&lt;Tables /&gt;&lt;/ProcessedCheckInPage&gt;&lt;/Pages&gt;&lt;Paragraphs&gt;&lt;CheckInParagraphs&gt;&lt;PageNumber&gt;1&lt;/PageNumber&gt;&lt;BookmarkName&gt;_PAR__1_046ba044_fb87_46bc_a1be_28a911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3daa72_e65a_4180_baf1_e5e7ba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cf2cef_0ea4_4d98_a745_0330f6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c3409d_c344_44ac_8f8d_60a94d7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d767cf_c171_4ae6_a2a8_ae32e6f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3c3614_13ad_479c_8cd3_ba14a3b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d9a12a_b98d_4025_a184_504f586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3bc58b_12c8_48fe_bb85_7125499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23fa475_fb71_47bb_9759_8d897c4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5e8d24e_596f_4b22_8caa_be15a8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7fcf712_6686_442b_92d0_eb539d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8cb9db0_ae11_4c39_915d_5003613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