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Behavioral Health Crisis Services and Suicide Preventio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630902_c1fd_4baa_9590_ac53a76"/>
      <w:bookmarkStart w:id="1" w:name="_DOC_BODY_CONTAINER__e9d1a0a3_154b_40c1_"/>
      <w:bookmarkStart w:id="2" w:name="_DOC_BODY__a6c85eb2_7b54_4ee2_ad6a_6973e"/>
      <w:bookmarkStart w:id="3" w:name="_PAR__1_29be599e_49ff_4273_8804_49995163"/>
      <w:bookmarkStart w:id="4" w:name="_ENACTING_CLAUSE__57a2ee9b_2551_4ca3_84a"/>
      <w:bookmarkStart w:id="5" w:name="_LINE__1_a3e6f9c9_01cf_4ac1_a673_a84cb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9be599e_49ff_4273_8804_49995163"/>
      <w:bookmarkStart w:id="7" w:name="_ENACTING_CLAUSE__57a2ee9b_2551_4ca3_84a"/>
      <w:bookmarkStart w:id="8" w:name="_PAR__2_04c0dc1d_1a12_4306_967a_d674a8c2"/>
      <w:bookmarkStart w:id="9" w:name="_DOC_BODY_CONTENT__e01113d0_52fd_4000_9a"/>
      <w:bookmarkStart w:id="10" w:name="_CONCEPT_DRAFT__94b98bd0_c585_4969_a01d_"/>
      <w:bookmarkStart w:id="11" w:name="_LINE__2_e7e62f02_6527_4ec6_ad2d_42482d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4c0dc1d_1a12_4306_967a_d674a8c2"/>
      <w:bookmarkStart w:id="13" w:name="_DOC_BODY_CONTENT__e01113d0_52fd_4000_9a"/>
      <w:bookmarkStart w:id="14" w:name="_CONCEPT_DRAFT__94b98bd0_c585_4969_a01d_"/>
      <w:bookmarkStart w:id="15" w:name="_SUMMARY__e3a017c2_a8cc_4fa0_a774_d60431"/>
      <w:bookmarkStart w:id="16" w:name="_PAR__3_184e4531_f030_4e12_906d_b1b469f4"/>
      <w:bookmarkStart w:id="17" w:name="_LINE__3_ac43ccd6_42b4_4789_b59a_5e65c5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84e4531_f030_4e12_906d_b1b469f4"/>
      <w:bookmarkStart w:id="19" w:name="_PAR__4_bb8d140a_015e_4a9f_9966_d7443a5a"/>
      <w:bookmarkStart w:id="20" w:name="_LINE__4_1bb8a389_62a9_43a1_b125_9c56e2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b8d140a_015e_4a9f_9966_d7443a5a"/>
      <w:bookmarkStart w:id="22" w:name="_PAR__5_6f38babd_f5a7_4b80_877c_d88c7bfc"/>
      <w:bookmarkStart w:id="23" w:name="_LINE__5_e2421d99_2ab2_449f_ae57_d8dbe0d"/>
      <w:bookmarkEnd w:id="21"/>
      <w:r>
        <w:rPr>
          <w:rFonts w:eastAsia="Arial" w:cs="Arial" w:ascii="Arial" w:hAnsi="Arial"/>
        </w:rPr>
        <w:t xml:space="preserve">This bill would improve the quality of and access to behavioral health crisis services; </w:t>
      </w:r>
      <w:bookmarkStart w:id="24" w:name="_LINE__6_1c7c6929_301a_4bc7_aa54_be22821"/>
      <w:bookmarkEnd w:id="23"/>
      <w:r>
        <w:rPr>
          <w:rFonts w:eastAsia="Arial" w:cs="Arial" w:ascii="Arial" w:hAnsi="Arial"/>
        </w:rPr>
        <w:t xml:space="preserve">reduce the stigma surrounding suicide, mental health conditions and substance use </w:t>
      </w:r>
      <w:bookmarkStart w:id="25" w:name="_LINE__7_f5de2979_d63c_42a1_ad06_ad1b7bc"/>
      <w:bookmarkEnd w:id="24"/>
      <w:r>
        <w:rPr>
          <w:rFonts w:eastAsia="Arial" w:cs="Arial" w:ascii="Arial" w:hAnsi="Arial"/>
        </w:rPr>
        <w:t xml:space="preserve">disorder; provide a behavioral health crisis response that is substantially equivalent to the </w:t>
      </w:r>
      <w:bookmarkStart w:id="26" w:name="_LINE__8_d5448676_e164_4b12_ba95_e4a9712"/>
      <w:bookmarkEnd w:id="25"/>
      <w:r>
        <w:rPr>
          <w:rFonts w:eastAsia="Arial" w:cs="Arial" w:ascii="Arial" w:hAnsi="Arial"/>
        </w:rPr>
        <w:t xml:space="preserve">response already provided to individuals who require emergency physical health care in </w:t>
      </w:r>
      <w:bookmarkStart w:id="27" w:name="_LINE__9_07529bfe_8d6f_476b_bf44_e3ff75f"/>
      <w:bookmarkEnd w:id="26"/>
      <w:r>
        <w:rPr>
          <w:rFonts w:eastAsia="Arial" w:cs="Arial" w:ascii="Arial" w:hAnsi="Arial"/>
        </w:rPr>
        <w:t xml:space="preserve">the State; strengthen the crisis response for children, youth, young persons and families; </w:t>
      </w:r>
      <w:bookmarkStart w:id="28" w:name="_LINE__10_d4139fad_2636_4802_8f57_46da58"/>
      <w:bookmarkEnd w:id="27"/>
      <w:r>
        <w:rPr>
          <w:rFonts w:eastAsia="Arial" w:cs="Arial" w:ascii="Arial" w:hAnsi="Arial"/>
        </w:rPr>
        <w:t>and codify the name of the 988 telephone number for the national suicide and crisis hotline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Behavioral Health Crisis Services and Suicide Preven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5</ItemId>
    <LRId>75637</LRId>
    <LRNumber>19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Behavioral Health Crisis Services and Suicide Prevention Services</LRTitle>
    <ItemTitle>An Act to Improve Behavioral Health Crisis Services and Suicide Prevention Services</ItemTitle>
    <ShortTitle1>IMPROVE BEHAVIORAL HEALTH</ShortTitle1>
    <ShortTitle2>CRISIS SERVICES AND SUICIDE</ShortTitle2>
    <SponsorFirstName>Tim</SponsorFirstName>
    <SponsorLastName>Nangle</SponsorLastName>
    <SponsorChamberPrefix>Sen.</SponsorChamberPrefix>
    <SponsorFrom>Cumberland</SponsorFrom>
    <DraftingCycleCount>1</DraftingCycleCount>
    <LatestDraftingActionId>137</LatestDraftingActionId>
    <LatestDraftingActionDate>2025-03-19T08:58:45</LatestDraftingActionDate>
    <LatestDrafterName>amolesworth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2E14" w:rsidRDefault="00842E14" w:rsidP="00842E14"&amp;gt;&amp;lt;w:pPr&amp;gt;&amp;lt;w:ind w:left="360" /&amp;gt;&amp;lt;/w:pPr&amp;gt;&amp;lt;w:bookmarkStart w:id="0" w:name="_ENACTING_CLAUSE__57a2ee9b_2551_4ca3_84a" /&amp;gt;&amp;lt;w:bookmarkStart w:id="1" w:name="_DOC_BODY__a6c85eb2_7b54_4ee2_ad6a_6973e" /&amp;gt;&amp;lt;w:bookmarkStart w:id="2" w:name="_DOC_BODY_CONTAINER__e9d1a0a3_154b_40c1_" /&amp;gt;&amp;lt;w:bookmarkStart w:id="3" w:name="_PAGE__1_40630902_c1fd_4baa_9590_ac53a76" /&amp;gt;&amp;lt;w:bookmarkStart w:id="4" w:name="_PAR__1_29be599e_49ff_4273_8804_49995163" /&amp;gt;&amp;lt;w:bookmarkStart w:id="5" w:name="_LINE__1_a3e6f9c9_01cf_4ac1_a673_a84cb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2E14" w:rsidRDefault="00842E14" w:rsidP="00842E14"&amp;gt;&amp;lt;w:pPr&amp;gt;&amp;lt;w:spacing w:before="240" /&amp;gt;&amp;lt;w:ind w:left="360" /&amp;gt;&amp;lt;w:jc w:val="center" /&amp;gt;&amp;lt;/w:pPr&amp;gt;&amp;lt;w:bookmarkStart w:id="6" w:name="_CONCEPT_DRAFT__94b98bd0_c585_4969_a01d_" /&amp;gt;&amp;lt;w:bookmarkStart w:id="7" w:name="_DOC_BODY_CONTENT__e01113d0_52fd_4000_9a" /&amp;gt;&amp;lt;w:bookmarkStart w:id="8" w:name="_PAR__2_04c0dc1d_1a12_4306_967a_d674a8c2" /&amp;gt;&amp;lt;w:bookmarkStart w:id="9" w:name="_LINE__2_e7e62f02_6527_4ec6_ad2d_42482d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42E14" w:rsidRDefault="00842E14" w:rsidP="00842E14"&amp;gt;&amp;lt;w:pPr&amp;gt;&amp;lt;w:keepNext /&amp;gt;&amp;lt;w:spacing w:before="240" /&amp;gt;&amp;lt;w:ind w:left="360" /&amp;gt;&amp;lt;w:jc w:val="center" /&amp;gt;&amp;lt;/w:pPr&amp;gt;&amp;lt;w:bookmarkStart w:id="10" w:name="_SUMMARY__e3a017c2_a8cc_4fa0_a774_d60431" /&amp;gt;&amp;lt;w:bookmarkStart w:id="11" w:name="_PAR__3_184e4531_f030_4e12_906d_b1b469f4" /&amp;gt;&amp;lt;w:bookmarkStart w:id="12" w:name="_LINE__3_ac43ccd6_42b4_4789_b59a_5e65c5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42E14" w:rsidRDefault="00842E14" w:rsidP="00842E14"&amp;gt;&amp;lt;w:pPr&amp;gt;&amp;lt;w:ind w:left="360" w:firstLine="360" /&amp;gt;&amp;lt;/w:pPr&amp;gt;&amp;lt;w:bookmarkStart w:id="13" w:name="_PAR__4_bb8d140a_015e_4a9f_9966_d7443a5a" /&amp;gt;&amp;lt;w:bookmarkStart w:id="14" w:name="_LINE__4_1bb8a389_62a9_43a1_b125_9c56e24" /&amp;gt;&amp;lt;w:bookmarkEnd w:id="11" /&amp;gt;&amp;lt;w:r&amp;gt;&amp;lt;w:t&amp;gt;This bill is a concept draft pursuant to Joint Rule 208.&amp;lt;/w:t&amp;gt;&amp;lt;/w:r&amp;gt;&amp;lt;w:bookmarkEnd w:id="14" /&amp;gt;&amp;lt;/w:p&amp;gt;&amp;lt;w:p w:rsidR="00842E14" w:rsidRDefault="00842E14" w:rsidP="00842E14"&amp;gt;&amp;lt;w:pPr&amp;gt;&amp;lt;w:ind w:left="360" w:firstLine="360" /&amp;gt;&amp;lt;/w:pPr&amp;gt;&amp;lt;w:bookmarkStart w:id="15" w:name="_PAR__5_6f38babd_f5a7_4b80_877c_d88c7bfc" /&amp;gt;&amp;lt;w:bookmarkStart w:id="16" w:name="_LINE__5_e2421d99_2ab2_449f_ae57_d8dbe0d" /&amp;gt;&amp;lt;w:bookmarkEnd w:id="13" /&amp;gt;&amp;lt;w:r&amp;gt;&amp;lt;w:t xml:space="preserve"&amp;gt;This bill would improve the quality of and access to behavioral health crisis services; &amp;lt;/w:t&amp;gt;&amp;lt;/w:r&amp;gt;&amp;lt;w:bookmarkStart w:id="17" w:name="_LINE__6_1c7c6929_301a_4bc7_aa54_be22821" /&amp;gt;&amp;lt;w:bookmarkEnd w:id="16" /&amp;gt;&amp;lt;w:r&amp;gt;&amp;lt;w:t xml:space="preserve"&amp;gt;reduce the stigma surrounding suicide, mental health conditions and substance use &amp;lt;/w:t&amp;gt;&amp;lt;/w:r&amp;gt;&amp;lt;w:bookmarkStart w:id="18" w:name="_LINE__7_f5de2979_d63c_42a1_ad06_ad1b7bc" /&amp;gt;&amp;lt;w:bookmarkEnd w:id="17" /&amp;gt;&amp;lt;w:r&amp;gt;&amp;lt;w:t xml:space="preserve"&amp;gt;disorder; provide a behavioral health crisis response that is substantially equivalent to the &amp;lt;/w:t&amp;gt;&amp;lt;/w:r&amp;gt;&amp;lt;w:bookmarkStart w:id="19" w:name="_LINE__8_d5448676_e164_4b12_ba95_e4a9712" /&amp;gt;&amp;lt;w:bookmarkEnd w:id="18" /&amp;gt;&amp;lt;w:r&amp;gt;&amp;lt;w:t xml:space="preserve"&amp;gt;response already provided to individuals who require emergency physical health care in &amp;lt;/w:t&amp;gt;&amp;lt;/w:r&amp;gt;&amp;lt;w:bookmarkStart w:id="20" w:name="_LINE__9_07529bfe_8d6f_476b_bf44_e3ff75f" /&amp;gt;&amp;lt;w:bookmarkEnd w:id="19" /&amp;gt;&amp;lt;w:r&amp;gt;&amp;lt;w:t&amp;gt;the State; strengthen the crisis response for children, youth, young persons&amp;lt;/w:t&amp;gt;&amp;lt;/w:r&amp;gt;&amp;lt;w:r&amp;gt;&amp;lt;w:t xml:space="preserve"&amp;gt; &amp;lt;/w:t&amp;gt;&amp;lt;/w:r&amp;gt;&amp;lt;w:r&amp;gt;&amp;lt;w:t xml:space="preserve"&amp;gt;and families; &amp;lt;/w:t&amp;gt;&amp;lt;/w:r&amp;gt;&amp;lt;w:bookmarkStart w:id="21" w:name="_LINE__10_d4139fad_2636_4802_8f57_46da58" /&amp;gt;&amp;lt;w:bookmarkEnd w:id="20" /&amp;gt;&amp;lt;w:r&amp;gt;&amp;lt;w:t&amp;gt;and codify the name of the 988 telephone number for the national suicide and crisis hotline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42E14"&amp;gt;&amp;lt;w:r&amp;gt;&amp;lt;w:t xml:space="preserve"&amp;gt; &amp;lt;/w:t&amp;gt;&amp;lt;/w:r&amp;gt;&amp;lt;/w:p&amp;gt;&amp;lt;w:sectPr w:rsidR="00000000" w:rsidSect="00842E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4C7D" w:rsidRDefault="00842E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630902_c1fd_4baa_9590_ac53a76&lt;/BookmarkName&gt;&lt;Tables /&gt;&lt;/ProcessedCheckInPage&gt;&lt;/Pages&gt;&lt;Paragraphs&gt;&lt;CheckInParagraphs&gt;&lt;PageNumber&gt;1&lt;/PageNumber&gt;&lt;BookmarkName&gt;_PAR__1_29be599e_49ff_4273_8804_499951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c0dc1d_1a12_4306_967a_d674a8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4e4531_f030_4e12_906d_b1b469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8d140a_015e_4a9f_9966_d7443a5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38babd_f5a7_4b80_877c_d88c7bfc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