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ost Allocations and Insurance in the Joint Use of Public Utility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b92210_e4ba_4232_aebc_2ba1c19"/>
      <w:bookmarkStart w:id="1" w:name="_DOC_BODY_CONTAINER__b5915481_ef61_43ed_"/>
      <w:bookmarkStart w:id="2" w:name="_DOC_BODY__b3fdaad6_0d9c_4644_8235_0b54e"/>
      <w:bookmarkStart w:id="3" w:name="_PAR__1_3a9dc955_474b_4d1b_9656_a0de3417"/>
      <w:bookmarkStart w:id="4" w:name="_ENACTING_CLAUSE__59278b85_ecad_48a9_9e9"/>
      <w:bookmarkStart w:id="5" w:name="_LINE__1_1d5f3842_5011_47e7_8717_9af41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9dc955_474b_4d1b_9656_a0de3417"/>
      <w:bookmarkStart w:id="7" w:name="_ENACTING_CLAUSE__59278b85_ecad_48a9_9e9"/>
      <w:bookmarkStart w:id="8" w:name="_DOC_BODY_CONTENT__e7af51da_118d_4281_b0"/>
      <w:bookmarkStart w:id="9" w:name="_PAR__2_620cdc88_f2b6_4fa1_aaee_1926245d"/>
      <w:bookmarkStart w:id="10" w:name="_BILL_SECTION__2e9e30ea_efc5_4ac8_bcb5_7"/>
      <w:bookmarkStart w:id="11" w:name="_BILL_SECTION_HEADER__2fdb1edd_af11_42d1"/>
      <w:bookmarkStart w:id="12" w:name="_LINE__2_c7aba47a_0c06_4aec_b55e_817e6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bff9eb_ce7b_4c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1, sub-§2,</w:t>
      </w:r>
      <w:r>
        <w:rPr>
          <w:rFonts w:eastAsia="Arial" w:cs="Arial" w:ascii="Arial" w:hAnsi="Arial"/>
        </w:rPr>
        <w:t xml:space="preserve"> as amended by PL 2017, c. 199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20cdc88_f2b6_4fa1_aaee_1926245d"/>
      <w:bookmarkStart w:id="15" w:name="_BILL_SECTION__2e9e30ea_efc5_4ac8_bcb5_7"/>
      <w:bookmarkStart w:id="16" w:name="_BILL_SECTION_HEADER__2fdb1edd_af11_42d1"/>
      <w:bookmarkStart w:id="17" w:name="_BILL_SECTION__fa6b03f8_f5a2_409f_be05_d"/>
      <w:bookmarkStart w:id="18" w:name="_PAR__3_240508b1_73c7_4387_912d_6e8745ac"/>
      <w:bookmarkStart w:id="19" w:name="_BILL_SECTION_HEADER__511c174a_6f05_4fbb"/>
      <w:bookmarkStart w:id="20" w:name="_LINE__3_df2b5a58_429b_4102_9906_605349c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67cc98ea_3c8f_4d4f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5-A MRSA §711, sub-§2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40508b1_73c7_4387_912d_6e8745ac"/>
      <w:bookmarkStart w:id="23" w:name="_BILL_SECTION_HEADER__511c174a_6f05_4fbb"/>
      <w:bookmarkStart w:id="24" w:name="_PROCESSED_CHANGE__f82b8e00_fa59_4a05_aa"/>
      <w:bookmarkStart w:id="25" w:name="_STATUTE_SS__99e59b09_ca98_47f3_9fe3_3b5"/>
      <w:bookmarkStart w:id="26" w:name="_PAR__4_9255e81c_d954_4e96_b76d_909ab863"/>
      <w:bookmarkStart w:id="27" w:name="_LINE__4_62455963_c029_45a5_9eeb_1dba7e2"/>
      <w:bookmarkStart w:id="28" w:name="_STATUTE_NUMBER__db7b1d6e_ca07_4d6c_9452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2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13387c55_ec8b_4b96_91"/>
      <w:r>
        <w:rPr>
          <w:rFonts w:eastAsia="Arial" w:cs="Arial" w:ascii="Arial" w:hAnsi="Arial"/>
          <w:b/>
          <w:u w:val="single"/>
        </w:rPr>
        <w:t xml:space="preserve">Cost allocation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e32c0728_ca2f_47d0_a4b"/>
      <w:bookmarkEnd w:id="29"/>
      <w:r>
        <w:rPr>
          <w:rFonts w:eastAsia="Arial" w:cs="Arial" w:ascii="Arial" w:hAnsi="Arial"/>
          <w:u w:val="single"/>
        </w:rPr>
        <w:t xml:space="preserve">A pole owner is responsible for all costs associated with </w:t>
      </w:r>
      <w:bookmarkStart w:id="31" w:name="_LINE__5_b1223712_8914_4e4b_9845_a162f5d"/>
      <w:bookmarkEnd w:id="27"/>
      <w:r>
        <w:rPr>
          <w:rFonts w:eastAsia="Arial" w:cs="Arial" w:ascii="Arial" w:hAnsi="Arial"/>
          <w:u w:val="single"/>
        </w:rPr>
        <w:t xml:space="preserve">accommodating an attachment to the pole except for an expense under section 2524, </w:t>
      </w:r>
      <w:bookmarkStart w:id="32" w:name="_LINE__6_217cdd89_78cf_4940_8c7c_14985dd"/>
      <w:bookmarkEnd w:id="31"/>
      <w:r>
        <w:rPr>
          <w:rFonts w:eastAsia="Arial" w:cs="Arial" w:ascii="Arial" w:hAnsi="Arial"/>
          <w:u w:val="single"/>
        </w:rPr>
        <w:t xml:space="preserve">subsection 2. A cost under this subsection may be included as an administrative expense or </w:t>
      </w:r>
      <w:bookmarkStart w:id="33" w:name="_LINE__7_93ed9202_5226_406f_acdc_2389b73"/>
      <w:bookmarkEnd w:id="32"/>
      <w:r>
        <w:rPr>
          <w:rFonts w:eastAsia="Arial" w:cs="Arial" w:ascii="Arial" w:hAnsi="Arial"/>
          <w:u w:val="single"/>
        </w:rPr>
        <w:t>depreciated asset cost under the pole owner's maintenance, except for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255e81c_d954_4e96_b76d_909ab863"/>
      <w:bookmarkStart w:id="35" w:name="_PAR__5_678bb7ac_3579_4ff5_a353_178c538c"/>
      <w:bookmarkStart w:id="36" w:name="_STATUTE_P__e04ec0ff_e975_454f_b55a_dd78"/>
      <w:bookmarkStart w:id="37" w:name="_LINE__8_e9a8e2ab_f5cb_43af_9282_57d7337"/>
      <w:bookmarkStart w:id="38" w:name="_STATUTE_NUMBER__996ed995_2a09_4988_a460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e6ffd871_5336_4f29_8b3"/>
      <w:r>
        <w:rPr>
          <w:rFonts w:eastAsia="Arial" w:cs="Arial" w:ascii="Arial" w:hAnsi="Arial"/>
          <w:u w:val="single"/>
        </w:rPr>
        <w:t xml:space="preserve">The cost of a modification of an existing attachment to comply with an applicable </w:t>
      </w:r>
      <w:bookmarkStart w:id="40" w:name="_LINE__9_abec8bce_1c2f_4958_b1c3_557db80"/>
      <w:bookmarkEnd w:id="37"/>
      <w:r>
        <w:rPr>
          <w:rFonts w:eastAsia="Arial" w:cs="Arial" w:ascii="Arial" w:hAnsi="Arial"/>
          <w:u w:val="single"/>
        </w:rPr>
        <w:t xml:space="preserve">safety, engineering or construction code or standard. A cost under this paragraph is the </w:t>
      </w:r>
      <w:bookmarkStart w:id="41" w:name="_LINE__10_590c9bea_678a_4c39_b669_d4080e"/>
      <w:bookmarkEnd w:id="40"/>
      <w:r>
        <w:rPr>
          <w:rFonts w:eastAsia="Arial" w:cs="Arial" w:ascii="Arial" w:hAnsi="Arial"/>
          <w:u w:val="single"/>
        </w:rPr>
        <w:t>responsibility of the owner of the attachment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78bb7ac_3579_4ff5_a353_178c538c"/>
      <w:bookmarkStart w:id="43" w:name="_STATUTE_P__e04ec0ff_e975_454f_b55a_dd78"/>
      <w:bookmarkStart w:id="44" w:name="_PAR__6_f40a964d_9e82_4d53_ac06_ad8fd81a"/>
      <w:bookmarkStart w:id="45" w:name="_STATUTE_P__4f4efe4d_0a90_41f0_9bb6_a48b"/>
      <w:bookmarkStart w:id="46" w:name="_LINE__11_4911917c_4358_4ada_a462_271809"/>
      <w:bookmarkStart w:id="47" w:name="_STATUTE_NUMBER__9f431820_845e_40b8_b159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593e50f3_af7e_4cb5_bee"/>
      <w:r>
        <w:rPr>
          <w:rFonts w:eastAsia="Arial" w:cs="Arial" w:ascii="Arial" w:hAnsi="Arial"/>
          <w:u w:val="single"/>
        </w:rPr>
        <w:t>The cost of insurance under subsection 2-B of an attaching entity; and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40a964d_9e82_4d53_ac06_ad8fd81a"/>
      <w:bookmarkStart w:id="50" w:name="_STATUTE_P__4f4efe4d_0a90_41f0_9bb6_a48b"/>
      <w:bookmarkStart w:id="51" w:name="_PAR__7_cece69be_0bff_435d_81e4_e3c20456"/>
      <w:bookmarkStart w:id="52" w:name="_STATUTE_P__8e7e52fe_cbb5_424a_a5bf_4289"/>
      <w:bookmarkStart w:id="53" w:name="_LINE__12_134cff36_8da0_4954_8c4f_ad5c43"/>
      <w:bookmarkStart w:id="54" w:name="_STATUTE_NUMBER__e4b15259_bbe3_45f9_b03a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691f9608_a630_4b59_8b5"/>
      <w:r>
        <w:rPr>
          <w:rFonts w:eastAsia="Arial" w:cs="Arial" w:ascii="Arial" w:hAnsi="Arial"/>
          <w:u w:val="single"/>
        </w:rPr>
        <w:t xml:space="preserve">The cost of damage to the property of the owner or user of the pole, duct, conduit </w:t>
      </w:r>
      <w:bookmarkStart w:id="56" w:name="_LINE__13_f2dfaacf_3d94_43ca_a147_20bd9b"/>
      <w:bookmarkEnd w:id="53"/>
      <w:r>
        <w:rPr>
          <w:rFonts w:eastAsia="Arial" w:cs="Arial" w:ascii="Arial" w:hAnsi="Arial"/>
          <w:u w:val="single"/>
        </w:rPr>
        <w:t xml:space="preserve">or right-of-way that results from the use of the pole by an attaching entity. A cost under </w:t>
      </w:r>
      <w:bookmarkStart w:id="57" w:name="_LINE__14_440b3e4d_e5f7_4de4_bcab_4b8b0c"/>
      <w:bookmarkEnd w:id="56"/>
      <w:r>
        <w:rPr>
          <w:rFonts w:eastAsia="Arial" w:cs="Arial" w:ascii="Arial" w:hAnsi="Arial"/>
          <w:u w:val="single"/>
        </w:rPr>
        <w:t>this paragraph is the responsibility of the attaching entit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a6b03f8_f5a2_409f_be05_d"/>
      <w:bookmarkStart w:id="59" w:name="_PROCESSED_CHANGE__f82b8e00_fa59_4a05_aa"/>
      <w:bookmarkStart w:id="60" w:name="_STATUTE_SS__99e59b09_ca98_47f3_9fe3_3b5"/>
      <w:bookmarkStart w:id="61" w:name="_PAR__7_cece69be_0bff_435d_81e4_e3c20456"/>
      <w:bookmarkStart w:id="62" w:name="_STATUTE_P__8e7e52fe_cbb5_424a_a5bf_4289"/>
      <w:bookmarkStart w:id="63" w:name="_BILL_SECTION__b2084022_ce92_4367_9988_8"/>
      <w:bookmarkStart w:id="64" w:name="_PAR__8_5c91e7b5_5668_45d5_895c_14c3d579"/>
      <w:bookmarkStart w:id="65" w:name="_BILL_SECTION_HEADER__5acb4a2e_9049_4c52"/>
      <w:bookmarkStart w:id="66" w:name="_LINE__15_9cddc0cc_3a9d_4867_bd03_d35d8c"/>
      <w:bookmarkEnd w:id="58"/>
      <w:bookmarkEnd w:id="59"/>
      <w:bookmarkEnd w:id="60"/>
      <w:bookmarkEnd w:id="61"/>
      <w:bookmarkEnd w:id="62"/>
      <w:bookmarkEnd w:id="55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9709f4a8_bb7d_4606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35-A MRSA §711, sub-§2-B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5c91e7b5_5668_45d5_895c_14c3d579"/>
      <w:bookmarkStart w:id="69" w:name="_BILL_SECTION_HEADER__5acb4a2e_9049_4c52"/>
      <w:bookmarkStart w:id="70" w:name="_PROCESSED_CHANGE__f61deadb_8ab2_4e25_a5"/>
      <w:bookmarkStart w:id="71" w:name="_PAR__9_75e17e58_5fc8_4ae1_bea6_e8d568da"/>
      <w:bookmarkStart w:id="72" w:name="_STATUTE_SS__22213f00_72d6_448a_88aa_731"/>
      <w:bookmarkStart w:id="73" w:name="_LINE__16_ea73d9ad_de7c_4b63_9499_fac516"/>
      <w:bookmarkStart w:id="74" w:name="_STATUTE_NUMBER__958896cf_e59c_42f5_82a9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2-B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8a806bb9_7a39_4d30_97"/>
      <w:r>
        <w:rPr>
          <w:rFonts w:eastAsia="Arial" w:cs="Arial" w:ascii="Arial" w:hAnsi="Arial"/>
          <w:b/>
          <w:u w:val="single"/>
        </w:rPr>
        <w:t xml:space="preserve">Insurance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e861bf02_bb8f_4e12_bf0"/>
      <w:bookmarkEnd w:id="75"/>
      <w:r>
        <w:rPr>
          <w:rFonts w:eastAsia="Arial" w:cs="Arial" w:ascii="Arial" w:hAnsi="Arial"/>
          <w:u w:val="single"/>
        </w:rPr>
        <w:t xml:space="preserve">A pole owner may require an attaching entity or a contractor of an </w:t>
      </w:r>
      <w:bookmarkStart w:id="77" w:name="_LINE__17_64db9b3a_d479_4083_bf3e_0d4284"/>
      <w:bookmarkEnd w:id="73"/>
      <w:r>
        <w:rPr>
          <w:rFonts w:eastAsia="Arial" w:cs="Arial" w:ascii="Arial" w:hAnsi="Arial"/>
          <w:u w:val="single"/>
        </w:rPr>
        <w:t xml:space="preserve">attaching entity to be insured. An attaching entity or licensed contractor of the attaching </w:t>
      </w:r>
      <w:bookmarkStart w:id="78" w:name="_LINE__18_4151161f_d0f0_4cf5_b756_7bb880"/>
      <w:bookmarkEnd w:id="77"/>
      <w:r>
        <w:rPr>
          <w:rFonts w:eastAsia="Arial" w:cs="Arial" w:ascii="Arial" w:hAnsi="Arial"/>
          <w:u w:val="single"/>
        </w:rPr>
        <w:t xml:space="preserve">entity is solely responsible for the type and terms of the attaching entity's or contractor's </w:t>
      </w:r>
      <w:bookmarkStart w:id="79" w:name="_LINE__19_508a6855_fb4c_42fd_851c_46e0d7"/>
      <w:bookmarkEnd w:id="78"/>
      <w:r>
        <w:rPr>
          <w:rFonts w:eastAsia="Arial" w:cs="Arial" w:ascii="Arial" w:hAnsi="Arial"/>
          <w:u w:val="single"/>
        </w:rPr>
        <w:t xml:space="preserve">insurance coverage or associated cost. A pole owner or attaching entity may not dictate the </w:t>
      </w:r>
      <w:bookmarkStart w:id="80" w:name="_LINE__20_9a65b0f5_7fc6_41ad_8951_57fd0b"/>
      <w:bookmarkEnd w:id="79"/>
      <w:r>
        <w:rPr>
          <w:rFonts w:eastAsia="Arial" w:cs="Arial" w:ascii="Arial" w:hAnsi="Arial"/>
          <w:u w:val="single"/>
        </w:rPr>
        <w:t xml:space="preserve">terms, type or level of insurance that another attaching entity or a contractor of an attaching </w:t>
      </w:r>
      <w:bookmarkStart w:id="81" w:name="_LINE__21_3eb5d5ed_b727_4ae0_80d7_1f62f1"/>
      <w:bookmarkEnd w:id="80"/>
      <w:r>
        <w:rPr>
          <w:rFonts w:eastAsia="Arial" w:cs="Arial" w:ascii="Arial" w:hAnsi="Arial"/>
          <w:u w:val="single"/>
        </w:rPr>
        <w:t>entity must carry to install or continue an attachment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e7af51da_118d_4281_b0"/>
      <w:bookmarkStart w:id="83" w:name="_BILL_SECTION__b2084022_ce92_4367_9988_8"/>
      <w:bookmarkStart w:id="84" w:name="_PROCESSED_CHANGE__f61deadb_8ab2_4e25_a5"/>
      <w:bookmarkStart w:id="85" w:name="_PAR__9_75e17e58_5fc8_4ae1_bea6_e8d568da"/>
      <w:bookmarkStart w:id="86" w:name="_STATUTE_SS__22213f00_72d6_448a_88aa_731"/>
      <w:bookmarkStart w:id="87" w:name="_SUMMARY__0812e178_15b3_4a9f_a47d_8072bd"/>
      <w:bookmarkStart w:id="88" w:name="_PAR__10_4dffa2b7_127c_4c58_8741_8dd2fd3"/>
      <w:bookmarkStart w:id="89" w:name="_LINE__22_9c145f9c_c6a0_4c3e_adb7_0c49c3"/>
      <w:bookmarkEnd w:id="82"/>
      <w:bookmarkEnd w:id="83"/>
      <w:bookmarkEnd w:id="84"/>
      <w:bookmarkEnd w:id="85"/>
      <w:bookmarkEnd w:id="86"/>
      <w:bookmarkEnd w:id="7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0_4dffa2b7_127c_4c58_8741_8dd2fd3"/>
      <w:bookmarkStart w:id="91" w:name="_PAR__11_dc7dca51_7c36_4488_9d3a_3a30516"/>
      <w:bookmarkStart w:id="92" w:name="_LINE__23_f87300e2_1927_435a_98fb_36ca39"/>
      <w:bookmarkEnd w:id="90"/>
      <w:r>
        <w:rPr>
          <w:rFonts w:eastAsia="Arial" w:cs="Arial" w:ascii="Arial" w:hAnsi="Arial"/>
        </w:rPr>
        <w:t xml:space="preserve">This bill clarifies that an owner of a utility pole is responsible for costs associated with </w:t>
      </w:r>
      <w:bookmarkStart w:id="93" w:name="_LINE__24_b14818c7_480c_4dfc_a81d_c56d5f"/>
      <w:bookmarkEnd w:id="92"/>
      <w:r>
        <w:rPr>
          <w:rFonts w:eastAsia="Arial" w:cs="Arial" w:ascii="Arial" w:hAnsi="Arial"/>
        </w:rPr>
        <w:t xml:space="preserve">accommodating an attachment to the pole except for costs associated with municipal </w:t>
      </w:r>
      <w:bookmarkStart w:id="94" w:name="_LINE__25_6ca83cf8_49dd_4e75_b230_cfe65d"/>
      <w:bookmarkEnd w:id="93"/>
      <w:r>
        <w:rPr>
          <w:rFonts w:eastAsia="Arial" w:cs="Arial" w:ascii="Arial" w:hAnsi="Arial"/>
        </w:rPr>
        <w:t xml:space="preserve">attachments, costs of a modification of an attachment to comply with safety, engineering </w:t>
      </w:r>
      <w:bookmarkStart w:id="95" w:name="_LINE__26_b8a4b916_3176_415e_bc61_5dd811"/>
      <w:bookmarkEnd w:id="94"/>
      <w:r>
        <w:rPr>
          <w:rFonts w:eastAsia="Arial" w:cs="Arial" w:ascii="Arial" w:hAnsi="Arial"/>
        </w:rPr>
        <w:t xml:space="preserve">or construction codes or standards or the cost of insurance of the attaching entity. This bill </w:t>
      </w:r>
      <w:bookmarkStart w:id="96" w:name="_LINE__27_fe5a170c_ea6c_4637_a3e2_298130"/>
      <w:bookmarkEnd w:id="95"/>
      <w:r>
        <w:rPr>
          <w:rFonts w:eastAsia="Arial" w:cs="Arial" w:ascii="Arial" w:hAnsi="Arial"/>
        </w:rPr>
        <w:t xml:space="preserve">also clarifies that a pole owner may require an attaching entity or a contractor of the </w:t>
      </w:r>
      <w:bookmarkStart w:id="97" w:name="_LINE__28_de338833_54df_43e2_9861_08cf6d"/>
      <w:bookmarkEnd w:id="96"/>
      <w:r>
        <w:rPr>
          <w:rFonts w:eastAsia="Arial" w:cs="Arial" w:ascii="Arial" w:hAnsi="Arial"/>
        </w:rPr>
        <w:t xml:space="preserve">attaching entity to carry insurance but the pole owner or attaching entity may not dictate </w:t>
      </w:r>
      <w:bookmarkStart w:id="98" w:name="_LINE__29_0d87375e_c045_41a5_a251_1c08f3"/>
      <w:bookmarkEnd w:id="97"/>
      <w:r>
        <w:rPr>
          <w:rFonts w:eastAsia="Arial" w:cs="Arial" w:ascii="Arial" w:hAnsi="Arial"/>
        </w:rPr>
        <w:t>the terms, type or level of the insurance of another attaching entity or contractor.</w:t>
      </w:r>
      <w:bookmarkEnd w:id="0"/>
      <w:bookmarkEnd w:id="1"/>
      <w:bookmarkEnd w:id="2"/>
      <w:bookmarkEnd w:id="87"/>
      <w:bookmarkEnd w:id="91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ost Allocations and Insurance in the Joint Use of Public Utility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6</ItemId>
    <LRId>71004</LRId>
    <LRNumber>12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Cost Allocations and Insurance in the Joint Use of Public Utility Equipment</LRTitle>
    <ItemTitle>An Act to Clarify Cost Allocations and Insurance in the Joint Use of Public Utility Equipment</ItemTitle>
    <ShortTitle1>CLARIFY COST ALLOCATIONS AND</ShortTitle1>
    <ShortTitle2>INSURANCE IN THE JOINT USE OF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3-13T09:50:56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7896" w:rsidRDefault="00CC7896" w:rsidP="00CC7896"&amp;gt;&amp;lt;w:pPr&amp;gt;&amp;lt;w:ind w:left="360" /&amp;gt;&amp;lt;/w:pPr&amp;gt;&amp;lt;w:bookmarkStart w:id="0" w:name="_ENACTING_CLAUSE__59278b85_ecad_48a9_9e9" /&amp;gt;&amp;lt;w:bookmarkStart w:id="1" w:name="_DOC_BODY__b3fdaad6_0d9c_4644_8235_0b54e" /&amp;gt;&amp;lt;w:bookmarkStart w:id="2" w:name="_DOC_BODY_CONTAINER__b5915481_ef61_43ed_" /&amp;gt;&amp;lt;w:bookmarkStart w:id="3" w:name="_PAGE__1_45b92210_e4ba_4232_aebc_2ba1c19" /&amp;gt;&amp;lt;w:bookmarkStart w:id="4" w:name="_PAR__1_3a9dc955_474b_4d1b_9656_a0de3417" /&amp;gt;&amp;lt;w:bookmarkStart w:id="5" w:name="_LINE__1_1d5f3842_5011_47e7_8717_9af41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7896" w:rsidRDefault="00CC7896" w:rsidP="00CC7896"&amp;gt;&amp;lt;w:pPr&amp;gt;&amp;lt;w:ind w:left="360" w:firstLine="360" /&amp;gt;&amp;lt;/w:pPr&amp;gt;&amp;lt;w:bookmarkStart w:id="6" w:name="_BILL_SECTION_HEADER__2fdb1edd_af11_42d1" /&amp;gt;&amp;lt;w:bookmarkStart w:id="7" w:name="_BILL_SECTION__2e9e30ea_efc5_4ac8_bcb5_7" /&amp;gt;&amp;lt;w:bookmarkStart w:id="8" w:name="_DOC_BODY_CONTENT__e7af51da_118d_4281_b0" /&amp;gt;&amp;lt;w:bookmarkStart w:id="9" w:name="_PAR__2_620cdc88_f2b6_4fa1_aaee_1926245d" /&amp;gt;&amp;lt;w:bookmarkStart w:id="10" w:name="_LINE__2_c7aba47a_0c06_4aec_b55e_817e6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bff9eb_ce7b_4c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1, sub-§2,&amp;lt;/w:t&amp;gt;&amp;lt;/w:r&amp;gt;&amp;lt;w:r&amp;gt;&amp;lt;w:t xml:space="preserve"&amp;gt; as amended by PL 2017, c. 199, §1, is repealed.&amp;lt;/w:t&amp;gt;&amp;lt;/w:r&amp;gt;&amp;lt;w:bookmarkEnd w:id="10" /&amp;gt;&amp;lt;/w:p&amp;gt;&amp;lt;w:p w:rsidR="00CC7896" w:rsidRDefault="00CC7896" w:rsidP="00CC7896"&amp;gt;&amp;lt;w:pPr&amp;gt;&amp;lt;w:ind w:left="360" w:firstLine="360" /&amp;gt;&amp;lt;/w:pPr&amp;gt;&amp;lt;w:bookmarkStart w:id="12" w:name="_BILL_SECTION_HEADER__511c174a_6f05_4fbb" /&amp;gt;&amp;lt;w:bookmarkStart w:id="13" w:name="_BILL_SECTION__fa6b03f8_f5a2_409f_be05_d" /&amp;gt;&amp;lt;w:bookmarkStart w:id="14" w:name="_PAR__3_240508b1_73c7_4387_912d_6e8745ac" /&amp;gt;&amp;lt;w:bookmarkStart w:id="15" w:name="_LINE__3_df2b5a58_429b_4102_9906_605349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67cc98ea_3c8f_4d4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5-A MRSA §711, sub-§2-A&amp;lt;/w:t&amp;gt;&amp;lt;/w:r&amp;gt;&amp;lt;w:r&amp;gt;&amp;lt;w:t xml:space="preserve"&amp;gt; is enacted to read:&amp;lt;/w:t&amp;gt;&amp;lt;/w:r&amp;gt;&amp;lt;w:bookmarkEnd w:id="15" /&amp;gt;&amp;lt;/w:p&amp;gt;&amp;lt;w:p w:rsidR="00CC7896" w:rsidRDefault="00CC7896" w:rsidP="00CC7896"&amp;gt;&amp;lt;w:pPr&amp;gt;&amp;lt;w:ind w:left="360" w:firstLine="360" /&amp;gt;&amp;lt;w:rPr&amp;gt;&amp;lt;w:ins w:id="17" w:author="BPS" w:date="2023-02-24T11:04:00Z" /&amp;gt;&amp;lt;/w:rPr&amp;gt;&amp;lt;/w:pPr&amp;gt;&amp;lt;w:bookmarkStart w:id="18" w:name="_STATUTE_NUMBER__db7b1d6e_ca07_4d6c_9452" /&amp;gt;&amp;lt;w:bookmarkStart w:id="19" w:name="_STATUTE_SS__99e59b09_ca98_47f3_9fe3_3b5" /&amp;gt;&amp;lt;w:bookmarkStart w:id="20" w:name="_PAR__4_9255e81c_d954_4e96_b76d_909ab863" /&amp;gt;&amp;lt;w:bookmarkStart w:id="21" w:name="_LINE__4_62455963_c029_45a5_9eeb_1dba7e2" /&amp;gt;&amp;lt;w:bookmarkStart w:id="22" w:name="_PROCESSED_CHANGE__f82b8e00_fa59_4a05_aa" /&amp;gt;&amp;lt;w:bookmarkEnd w:id="12" /&amp;gt;&amp;lt;w:bookmarkEnd w:id="14" /&amp;gt;&amp;lt;w:ins w:id="23" w:author="BPS" w:date="2023-02-24T11:04:00Z"&amp;gt;&amp;lt;w:r&amp;gt;&amp;lt;w:rPr&amp;gt;&amp;lt;w:b /&amp;gt;&amp;lt;/w:rPr&amp;gt;&amp;lt;w:t&amp;gt;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13387c55_ec8b_4b96_91" /&amp;gt;&amp;lt;w:r&amp;gt;&amp;lt;w:rPr&amp;gt;&amp;lt;w:b /&amp;gt;&amp;lt;/w:rPr&amp;gt;&amp;lt;w:t xml:space="preserve"&amp;gt;Cost allocation. &amp;lt;/w:t&amp;gt;&amp;lt;/w:r&amp;gt;&amp;lt;w:r&amp;gt;&amp;lt;w:t xml:space="preserve"&amp;gt; &amp;lt;/w:t&amp;gt;&amp;lt;/w:r&amp;gt;&amp;lt;w:bookmarkStart w:id="25" w:name="_STATUTE_CONTENT__e32c0728_ca2f_47d0_a4b" /&amp;gt;&amp;lt;w:bookmarkEnd w:id="24" /&amp;gt;&amp;lt;w:r w:rsidRPr="00654494"&amp;gt;&amp;lt;w:t xml:space="preserve"&amp;gt;A pole owner is responsible for all costs associated with &amp;lt;/w:t&amp;gt;&amp;lt;/w:r&amp;gt;&amp;lt;w:bookmarkStart w:id="26" w:name="_LINE__5_b1223712_8914_4e4b_9845_a162f5d" /&amp;gt;&amp;lt;w:bookmarkEnd w:id="21" /&amp;gt;&amp;lt;w:r w:rsidRPr="00654494"&amp;gt;&amp;lt;w:t xml:space="preserve"&amp;gt;accommodating an attachment to the pole except for an expense under section 2524, &amp;lt;/w:t&amp;gt;&amp;lt;/w:r&amp;gt;&amp;lt;w:bookmarkStart w:id="27" w:name="_LINE__6_217cdd89_78cf_4940_8c7c_14985dd" /&amp;gt;&amp;lt;w:bookmarkEnd w:id="26" /&amp;gt;&amp;lt;w:r w:rsidRPr="00654494"&amp;gt;&amp;lt;w:t xml:space="preserve"&amp;gt;subsection 2. A cost under this subsection may be included as an administrative expense or &amp;lt;/w:t&amp;gt;&amp;lt;/w:r&amp;gt;&amp;lt;/w:ins&amp;gt;&amp;lt;w:bookmarkStart w:id="28" w:name="_LINE__7_93ed9202_5226_406f_acdc_2389b73" /&amp;gt;&amp;lt;w:bookmarkEnd w:id="27" /&amp;gt;&amp;lt;w:ins w:id="29" w:author="BPS" w:date="2023-03-03T08:31:00Z"&amp;gt;&amp;lt;w:r&amp;gt;&amp;lt;w:t&amp;gt;depreciated&amp;lt;/w:t&amp;gt;&amp;lt;/w:r&amp;gt;&amp;lt;/w:ins&amp;gt;&amp;lt;w:ins w:id="30" w:author="BPS" w:date="2023-02-24T11:04:00Z"&amp;gt;&amp;lt;w:r w:rsidRPr="00654494"&amp;gt;&amp;lt;w:t xml:space="preserve"&amp;gt; asset cost under the pole owner's maintenance, except&amp;lt;/w:t&amp;gt;&amp;lt;/w:r&amp;gt;&amp;lt;/w:ins&amp;gt;&amp;lt;w:ins w:id="31" w:author="BPS" w:date="2023-03-03T08:31:00Z"&amp;gt;&amp;lt;w:r&amp;gt;&amp;lt;w:t xml:space="preserve"&amp;gt; for&amp;lt;/w:t&amp;gt;&amp;lt;/w:r&amp;gt;&amp;lt;/w:ins&amp;gt;&amp;lt;w:ins w:id="32" w:author="BPS" w:date="2023-02-24T11:04:00Z"&amp;gt;&amp;lt;w:r w:rsidRPr="00654494"&amp;gt;&amp;lt;w:t&amp;gt;:&amp;lt;/w:t&amp;gt;&amp;lt;/w:r&amp;gt;&amp;lt;w:bookmarkEnd w:id="28" /&amp;gt;&amp;lt;/w:ins&amp;gt;&amp;lt;/w:p&amp;gt;&amp;lt;w:p w:rsidR="00CC7896" w:rsidRDefault="00CC7896" w:rsidP="00CC7896"&amp;gt;&amp;lt;w:pPr&amp;gt;&amp;lt;w:ind w:left="720" /&amp;gt;&amp;lt;w:rPr&amp;gt;&amp;lt;w:ins w:id="33" w:author="BPS" w:date="2023-02-24T11:04:00Z" /&amp;gt;&amp;lt;/w:rPr&amp;gt;&amp;lt;/w:pPr&amp;gt;&amp;lt;w:bookmarkStart w:id="34" w:name="_STATUTE_NUMBER__996ed995_2a09_4988_a460" /&amp;gt;&amp;lt;w:bookmarkStart w:id="35" w:name="_STATUTE_P__e04ec0ff_e975_454f_b55a_dd78" /&amp;gt;&amp;lt;w:bookmarkStart w:id="36" w:name="_PAR__5_678bb7ac_3579_4ff5_a353_178c538c" /&amp;gt;&amp;lt;w:bookmarkStart w:id="37" w:name="_LINE__8_e9a8e2ab_f5cb_43af_9282_57d7337" /&amp;gt;&amp;lt;w:bookmarkEnd w:id="20" /&amp;gt;&amp;lt;w:bookmarkEnd w:id="25" /&amp;gt;&amp;lt;w:ins w:id="38" w:author="BPS" w:date="2023-02-24T11:04:00Z"&amp;gt;&amp;lt;w:r&amp;gt;&amp;lt;w:t&amp;gt;A&amp;lt;/w:t&amp;gt;&amp;lt;/w:r&amp;gt;&amp;lt;w:bookmarkEnd w:id="34" /&amp;gt;&amp;lt;w:r&amp;gt;&amp;lt;w:t xml:space="preserve"&amp;gt;.  &amp;lt;/w:t&amp;gt;&amp;lt;/w:r&amp;gt;&amp;lt;/w:ins&amp;gt;&amp;lt;w:bookmarkStart w:id="39" w:name="_STATUTE_CONTENT__e6ffd871_5336_4f29_8b3" /&amp;gt;&amp;lt;w:ins w:id="40" w:author="BPS" w:date="2023-03-03T08:31:00Z"&amp;gt;&amp;lt;w:r&amp;gt;&amp;lt;w:t&amp;gt;T&amp;lt;/w:t&amp;gt;&amp;lt;/w:r&amp;gt;&amp;lt;/w:ins&amp;gt;&amp;lt;w:ins w:id="41" w:author="BPS" w:date="2023-02-24T11:04:00Z"&amp;gt;&amp;lt;w:r w:rsidRPr="00654494"&amp;gt;&amp;lt;w:t xml:space="preserve"&amp;gt;he cost of a modification of &amp;lt;/w:t&amp;gt;&amp;lt;/w:r&amp;gt;&amp;lt;/w:ins&amp;gt;&amp;lt;w:ins w:id="42" w:author="BPS" w:date="2023-03-03T08:31:00Z"&amp;gt;&amp;lt;w:r&amp;gt;&amp;lt;w:t&amp;gt;an existing&amp;lt;/w:t&amp;gt;&amp;lt;/w:r&amp;gt;&amp;lt;/w:ins&amp;gt;&amp;lt;w:ins w:id="43" w:author="BPS" w:date="2023-02-24T11:04:00Z"&amp;gt;&amp;lt;w:r w:rsidRPr="00654494"&amp;gt;&amp;lt;w:t xml:space="preserve"&amp;gt; attachment to comply with an applicable &amp;lt;/w:t&amp;gt;&amp;lt;/w:r&amp;gt;&amp;lt;w:bookmarkStart w:id="44" w:name="_LINE__9_abec8bce_1c2f_4958_b1c3_557db80" /&amp;gt;&amp;lt;w:bookmarkEnd w:id="37" /&amp;gt;&amp;lt;w:r w:rsidRPr="00654494"&amp;gt;&amp;lt;w:t&amp;gt;safety, engineering or construction code or standard&amp;lt;/w:t&amp;gt;&amp;lt;/w:r&amp;gt;&amp;lt;/w:ins&amp;gt;&amp;lt;w:ins w:id="45" w:author="BPS" w:date="2023-03-03T08:32:00Z"&amp;gt;&amp;lt;w:r&amp;gt;&amp;lt;w:t xml:space="preserve"&amp;gt;. &amp;lt;/w:t&amp;gt;&amp;lt;/w:r&amp;gt;&amp;lt;/w:ins&amp;gt;&amp;lt;w:ins w:id="46" w:author="BPS" w:date="2023-03-09T15:55:00Z"&amp;gt;&amp;lt;w:r&amp;gt;&amp;lt;w:t xml:space="preserve"&amp;gt;A &amp;lt;/w:t&amp;gt;&amp;lt;/w:r&amp;gt;&amp;lt;/w:ins&amp;gt;&amp;lt;w:ins w:id="47" w:author="BPS" w:date="2023-03-03T08:32:00Z"&amp;gt;&amp;lt;w:r&amp;gt;&amp;lt;w:t&amp;gt;cost&amp;lt;/w:t&amp;gt;&amp;lt;/w:r&amp;gt;&amp;lt;/w:ins&amp;gt;&amp;lt;w:ins w:id="48" w:author="BPS" w:date="2023-03-09T15:55:00Z"&amp;gt;&amp;lt;w:r&amp;gt;&amp;lt;w:t xml:space="preserve"&amp;gt; &amp;lt;/w:t&amp;gt;&amp;lt;/w:r&amp;gt;&amp;lt;/w:ins&amp;gt;&amp;lt;w:ins w:id="49" w:author="BPS" w:date="2023-03-09T15:56:00Z"&amp;gt;&amp;lt;w:r&amp;gt;&amp;lt;w:t&amp;gt;under this paragraph&amp;lt;/w:t&amp;gt;&amp;lt;/w:r&amp;gt;&amp;lt;/w:ins&amp;gt;&amp;lt;w:ins w:id="50" w:author="BPS" w:date="2023-03-03T08:32:00Z"&amp;gt;&amp;lt;w:r&amp;gt;&amp;lt;w:t xml:space="preserve"&amp;gt; is the &amp;lt;/w:t&amp;gt;&amp;lt;/w:r&amp;gt;&amp;lt;w:bookmarkStart w:id="51" w:name="_LINE__10_590c9bea_678a_4c39_b669_d4080e" /&amp;gt;&amp;lt;w:bookmarkEnd w:id="44" /&amp;gt;&amp;lt;w:r&amp;gt;&amp;lt;w:t&amp;gt;responsibility of the owner of the attachment&amp;lt;/w:t&amp;gt;&amp;lt;/w:r&amp;gt;&amp;lt;/w:ins&amp;gt;&amp;lt;w:ins w:id="52" w:author="BPS" w:date="2023-02-24T11:04:00Z"&amp;gt;&amp;lt;w:r w:rsidRPr="00654494"&amp;gt;&amp;lt;w:t&amp;gt;;&amp;lt;/w:t&amp;gt;&amp;lt;/w:r&amp;gt;&amp;lt;w:bookmarkEnd w:id="51" /&amp;gt;&amp;lt;/w:ins&amp;gt;&amp;lt;/w:p&amp;gt;&amp;lt;w:p w:rsidR="00CC7896" w:rsidRDefault="00CC7896" w:rsidP="00CC7896"&amp;gt;&amp;lt;w:pPr&amp;gt;&amp;lt;w:ind w:left="720" /&amp;gt;&amp;lt;w:rPr&amp;gt;&amp;lt;w:ins w:id="53" w:author="BPS" w:date="2023-02-24T11:04:00Z" /&amp;gt;&amp;lt;/w:rPr&amp;gt;&amp;lt;/w:pPr&amp;gt;&amp;lt;w:bookmarkStart w:id="54" w:name="_STATUTE_NUMBER__9f431820_845e_40b8_b159" /&amp;gt;&amp;lt;w:bookmarkStart w:id="55" w:name="_STATUTE_P__4f4efe4d_0a90_41f0_9bb6_a48b" /&amp;gt;&amp;lt;w:bookmarkStart w:id="56" w:name="_PAR__6_f40a964d_9e82_4d53_ac06_ad8fd81a" /&amp;gt;&amp;lt;w:bookmarkStart w:id="57" w:name="_LINE__11_4911917c_4358_4ada_a462_271809" /&amp;gt;&amp;lt;w:bookmarkEnd w:id="35" /&amp;gt;&amp;lt;w:bookmarkEnd w:id="36" /&amp;gt;&amp;lt;w:bookmarkEnd w:id="39" /&amp;gt;&amp;lt;w:ins w:id="58" w:author="BPS" w:date="2023-02-24T11:04:00Z"&amp;gt;&amp;lt;w:r&amp;gt;&amp;lt;w:t&amp;gt;B&amp;lt;/w:t&amp;gt;&amp;lt;/w:r&amp;gt;&amp;lt;w:bookmarkEnd w:id="54" /&amp;gt;&amp;lt;w:r&amp;gt;&amp;lt;w:t xml:space="preserve"&amp;gt;.  &amp;lt;/w:t&amp;gt;&amp;lt;/w:r&amp;gt;&amp;lt;w:bookmarkStart w:id="59" w:name="_STATUTE_CONTENT__593e50f3_af7e_4cb5_bee" /&amp;gt;&amp;lt;w:r w:rsidRPr="00654494"&amp;gt;&amp;lt;w:t&amp;gt;The cost of insurance under subsection 2-B of an attaching entity&amp;lt;/w:t&amp;gt;&amp;lt;/w:r&amp;gt;&amp;lt;/w:ins&amp;gt;&amp;lt;w:ins w:id="60" w:author="BPS" w:date="2023-03-03T08:32:00Z"&amp;gt;&amp;lt;w:r&amp;gt;&amp;lt;w:t&amp;gt;; and&amp;lt;/w:t&amp;gt;&amp;lt;/w:r&amp;gt;&amp;lt;/w:ins&amp;gt;&amp;lt;w:bookmarkEnd w:id="57" /&amp;gt;&amp;lt;/w:p&amp;gt;&amp;lt;w:p w:rsidR="00CC7896" w:rsidRDefault="00CC7896" w:rsidP="00CC7896"&amp;gt;&amp;lt;w:pPr&amp;gt;&amp;lt;w:ind w:left="720" /&amp;gt;&amp;lt;/w:pPr&amp;gt;&amp;lt;w:bookmarkStart w:id="61" w:name="_STATUTE_NUMBER__e4b15259_bbe3_45f9_b03a" /&amp;gt;&amp;lt;w:bookmarkStart w:id="62" w:name="_STATUTE_P__8e7e52fe_cbb5_424a_a5bf_4289" /&amp;gt;&amp;lt;w:bookmarkStart w:id="63" w:name="_PAR__7_cece69be_0bff_435d_81e4_e3c20456" /&amp;gt;&amp;lt;w:bookmarkStart w:id="64" w:name="_LINE__12_134cff36_8da0_4954_8c4f_ad5c43" /&amp;gt;&amp;lt;w:bookmarkEnd w:id="55" /&amp;gt;&amp;lt;w:bookmarkEnd w:id="56" /&amp;gt;&amp;lt;w:bookmarkEnd w:id="59" /&amp;gt;&amp;lt;w:ins w:id="65" w:author="BPS" w:date="2023-03-03T08:32:00Z"&amp;gt;&amp;lt;w:r&amp;gt;&amp;lt;w:t&amp;gt;C&amp;lt;/w:t&amp;gt;&amp;lt;/w:r&amp;gt;&amp;lt;w:bookmarkEnd w:id="61" /&amp;gt;&amp;lt;w:r&amp;gt;&amp;lt;w:t xml:space="preserve"&amp;gt;.  &amp;lt;/w:t&amp;gt;&amp;lt;/w:r&amp;gt;&amp;lt;/w:ins&amp;gt;&amp;lt;w:bookmarkStart w:id="66" w:name="_STATUTE_CONTENT__691f9608_a630_4b59_8b5" /&amp;gt;&amp;lt;w:ins w:id="67" w:author="BPS" w:date="2023-03-09T15:56:00Z"&amp;gt;&amp;lt;w:r&amp;gt;&amp;lt;w:t xml:space="preserve"&amp;gt;The cost of damage to the property of the owner or user of the pole, duct, conduit &amp;lt;/w:t&amp;gt;&amp;lt;/w:r&amp;gt;&amp;lt;w:bookmarkStart w:id="68" w:name="_LINE__13_f2dfaacf_3d94_43ca_a147_20bd9b" /&amp;gt;&amp;lt;w:bookmarkEnd w:id="64" /&amp;gt;&amp;lt;w:r&amp;gt;&amp;lt;w:t xml:space="preserve"&amp;gt;or right-of-way that results from the use of the pole by an attaching entity. A cost under &amp;lt;/w:t&amp;gt;&amp;lt;/w:r&amp;gt;&amp;lt;w:bookmarkStart w:id="69" w:name="_LINE__14_440b3e4d_e5f7_4de4_bcab_4b8b0c" /&amp;gt;&amp;lt;w:bookmarkEnd w:id="68" /&amp;gt;&amp;lt;w:r&amp;gt;&amp;lt;w:t xml:space="preserve"&amp;gt;this paragraph is the responsibility &amp;lt;/w:t&amp;gt;&amp;lt;/w:r&amp;gt;&amp;lt;/w:ins&amp;gt;&amp;lt;w:ins w:id="70" w:author="BPS" w:date="2023-03-09T15:57:00Z"&amp;gt;&amp;lt;w:r&amp;gt;&amp;lt;w:t&amp;gt;of the attaching entity&amp;lt;/w:t&amp;gt;&amp;lt;/w:r&amp;gt;&amp;lt;/w:ins&amp;gt;&amp;lt;w:ins w:id="71" w:author="BPS" w:date="2023-03-03T08:33:00Z"&amp;gt;&amp;lt;w:r w:rsidRPr="00023D4A"&amp;gt;&amp;lt;w:t&amp;gt;.&amp;lt;/w:t&amp;gt;&amp;lt;/w:r&amp;gt;&amp;lt;/w:ins&amp;gt;&amp;lt;w:bookmarkEnd w:id="69" /&amp;gt;&amp;lt;/w:p&amp;gt;&amp;lt;w:p w:rsidR="00CC7896" w:rsidRDefault="00CC7896" w:rsidP="00CC7896"&amp;gt;&amp;lt;w:pPr&amp;gt;&amp;lt;w:ind w:left="360" w:firstLine="360" /&amp;gt;&amp;lt;/w:pPr&amp;gt;&amp;lt;w:bookmarkStart w:id="72" w:name="_BILL_SECTION_HEADER__5acb4a2e_9049_4c52" /&amp;gt;&amp;lt;w:bookmarkStart w:id="73" w:name="_BILL_SECTION__b2084022_ce92_4367_9988_8" /&amp;gt;&amp;lt;w:bookmarkStart w:id="74" w:name="_PAR__8_5c91e7b5_5668_45d5_895c_14c3d579" /&amp;gt;&amp;lt;w:bookmarkStart w:id="75" w:name="_LINE__15_9cddc0cc_3a9d_4867_bd03_d35d8c" /&amp;gt;&amp;lt;w:bookmarkEnd w:id="13" /&amp;gt;&amp;lt;w:bookmarkEnd w:id="19" /&amp;gt;&amp;lt;w:bookmarkEnd w:id="22" /&amp;gt;&amp;lt;w:bookmarkEnd w:id="62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6" w:name="_BILL_SECTION_NUMBER__9709f4a8_bb7d_4606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35-A MRSA §711, sub-§2-B&amp;lt;/w:t&amp;gt;&amp;lt;/w:r&amp;gt;&amp;lt;w:r&amp;gt;&amp;lt;w:t xml:space="preserve"&amp;gt; is enacted to read:&amp;lt;/w:t&amp;gt;&amp;lt;/w:r&amp;gt;&amp;lt;w:bookmarkEnd w:id="75" /&amp;gt;&amp;lt;/w:p&amp;gt;&amp;lt;w:p w:rsidR="00CC7896" w:rsidRDefault="00CC7896" w:rsidP="00CC7896"&amp;gt;&amp;lt;w:pPr&amp;gt;&amp;lt;w:ind w:left="360" w:firstLine="360" /&amp;gt;&amp;lt;/w:pPr&amp;gt;&amp;lt;w:bookmarkStart w:id="77" w:name="_STATUTE_NUMBER__958896cf_e59c_42f5_82a9" /&amp;gt;&amp;lt;w:bookmarkStart w:id="78" w:name="_STATUTE_SS__22213f00_72d6_448a_88aa_731" /&amp;gt;&amp;lt;w:bookmarkStart w:id="79" w:name="_PAR__9_75e17e58_5fc8_4ae1_bea6_e8d568da" /&amp;gt;&amp;lt;w:bookmarkStart w:id="80" w:name="_LINE__16_ea73d9ad_de7c_4b63_9499_fac516" /&amp;gt;&amp;lt;w:bookmarkStart w:id="81" w:name="_PROCESSED_CHANGE__f61deadb_8ab2_4e25_a5" /&amp;gt;&amp;lt;w:bookmarkEnd w:id="72" /&amp;gt;&amp;lt;w:bookmarkEnd w:id="74" /&amp;gt;&amp;lt;w:ins w:id="82" w:author="BPS" w:date="2023-02-24T11:05:00Z"&amp;gt;&amp;lt;w:r&amp;gt;&amp;lt;w:rPr&amp;gt;&amp;lt;w:b /&amp;gt;&amp;lt;/w:rPr&amp;gt;&amp;lt;w:t&amp;gt;2-B&amp;lt;/w:t&amp;gt;&amp;lt;/w:r&amp;gt;&amp;lt;w:bookmarkEnd w:id="77" /&amp;gt;&amp;lt;w:r&amp;gt;&amp;lt;w:rPr&amp;gt;&amp;lt;w:b /&amp;gt;&amp;lt;/w:rPr&amp;gt;&amp;lt;w:t xml:space="preserve"&amp;gt;.  &amp;lt;/w:t&amp;gt;&amp;lt;/w:r&amp;gt;&amp;lt;w:bookmarkStart w:id="83" w:name="_STATUTE_HEADNOTE__8a806bb9_7a39_4d30_97" /&amp;gt;&amp;lt;w:r&amp;gt;&amp;lt;w:rPr&amp;gt;&amp;lt;w:b /&amp;gt;&amp;lt;/w:rPr&amp;gt;&amp;lt;w:t xml:space="preserve"&amp;gt;Insurance. &amp;lt;/w:t&amp;gt;&amp;lt;/w:r&amp;gt;&amp;lt;w:r&amp;gt;&amp;lt;w:t xml:space="preserve"&amp;gt; &amp;lt;/w:t&amp;gt;&amp;lt;/w:r&amp;gt;&amp;lt;w:bookmarkStart w:id="84" w:name="_STATUTE_CONTENT__e861bf02_bb8f_4e12_bf0" /&amp;gt;&amp;lt;w:bookmarkEnd w:id="83" /&amp;gt;&amp;lt;w:r w:rsidRPr="00654494"&amp;gt;&amp;lt;w:t xml:space="preserve"&amp;gt;A pole owner may require an attaching entity or a contractor of an &amp;lt;/w:t&amp;gt;&amp;lt;/w:r&amp;gt;&amp;lt;w:bookmarkStart w:id="85" w:name="_LINE__17_64db9b3a_d479_4083_bf3e_0d4284" /&amp;gt;&amp;lt;w:bookmarkEnd w:id="80" /&amp;gt;&amp;lt;w:r w:rsidRPr="00654494"&amp;gt;&amp;lt;w:t xml:space="preserve"&amp;gt;attaching entity to be insured. &amp;lt;/w:t&amp;gt;&amp;lt;/w:r&amp;gt;&amp;lt;/w:ins&amp;gt;&amp;lt;w:ins w:id="86" w:author="BPS" w:date="2023-03-03T08:33:00Z"&amp;gt;&amp;lt;w:r&amp;gt;&amp;lt;w:t xml:space="preserve"&amp;gt;An attaching entity or licensed contractor of the attaching &amp;lt;/w:t&amp;gt;&amp;lt;/w:r&amp;gt;&amp;lt;w:bookmarkStart w:id="87" w:name="_LINE__18_4151161f_d0f0_4cf5_b756_7bb880" /&amp;gt;&amp;lt;w:bookmarkEnd w:id="85" /&amp;gt;&amp;lt;w:r&amp;gt;&amp;lt;w:t xml:space="preserve"&amp;gt;entity is solely responsible for the type and terms of the attaching entity's or contractor's &amp;lt;/w:t&amp;gt;&amp;lt;/w:r&amp;gt;&amp;lt;/w:ins&amp;gt;&amp;lt;w:bookmarkStart w:id="88" w:name="_LINE__19_508a6855_fb4c_42fd_851c_46e0d7" /&amp;gt;&amp;lt;w:bookmarkEnd w:id="87" /&amp;gt;&amp;lt;w:ins w:id="89" w:author="BPS" w:date="2023-03-03T08:34:00Z"&amp;gt;&amp;lt;w:r&amp;gt;&amp;lt;w:t&amp;gt;insurance coverage or associated cost.&amp;lt;/w:t&amp;gt;&amp;lt;/w:r&amp;gt;&amp;lt;/w:ins&amp;gt;&amp;lt;w:ins w:id="90" w:author="BPS" w:date="2023-02-24T11:05:00Z"&amp;gt;&amp;lt;w:r w:rsidRPr="00654494"&amp;gt;&amp;lt;w:t xml:space="preserve"&amp;gt; A pole owner or attaching entity may not dictate the &amp;lt;/w:t&amp;gt;&amp;lt;/w:r&amp;gt;&amp;lt;w:bookmarkStart w:id="91" w:name="_LINE__20_9a65b0f5_7fc6_41ad_8951_57fd0b" /&amp;gt;&amp;lt;w:bookmarkEnd w:id="88" /&amp;gt;&amp;lt;w:r w:rsidRPr="00654494"&amp;gt;&amp;lt;w:t xml:space="preserve"&amp;gt;terms, type or level of insurance that another attaching entity or a contractor of an attaching &amp;lt;/w:t&amp;gt;&amp;lt;/w:r&amp;gt;&amp;lt;w:bookmarkStart w:id="92" w:name="_LINE__21_3eb5d5ed_b727_4ae0_80d7_1f62f1" /&amp;gt;&amp;lt;w:bookmarkEnd w:id="91" /&amp;gt;&amp;lt;w:r w:rsidRPr="00654494"&amp;gt;&amp;lt;w:t&amp;gt;entity must carry to install or continue an attachment.&amp;lt;/w:t&amp;gt;&amp;lt;/w:r&amp;gt;&amp;lt;/w:ins&amp;gt;&amp;lt;w:bookmarkEnd w:id="92" /&amp;gt;&amp;lt;/w:p&amp;gt;&amp;lt;w:p w:rsidR="00CC7896" w:rsidRDefault="00CC7896" w:rsidP="00CC7896"&amp;gt;&amp;lt;w:pPr&amp;gt;&amp;lt;w:keepNext /&amp;gt;&amp;lt;w:spacing w:before="240" /&amp;gt;&amp;lt;w:ind w:left="360" /&amp;gt;&amp;lt;w:jc w:val="center" /&amp;gt;&amp;lt;/w:pPr&amp;gt;&amp;lt;w:bookmarkStart w:id="93" w:name="_SUMMARY__0812e178_15b3_4a9f_a47d_8072bd" /&amp;gt;&amp;lt;w:bookmarkStart w:id="94" w:name="_PAR__10_4dffa2b7_127c_4c58_8741_8dd2fd3" /&amp;gt;&amp;lt;w:bookmarkStart w:id="95" w:name="_LINE__22_9c145f9c_c6a0_4c3e_adb7_0c49c3" /&amp;gt;&amp;lt;w:bookmarkEnd w:id="8" /&amp;gt;&amp;lt;w:bookmarkEnd w:id="73" /&amp;gt;&amp;lt;w:bookmarkEnd w:id="78" /&amp;gt;&amp;lt;w:bookmarkEnd w:id="79" /&amp;gt;&amp;lt;w:bookmarkEnd w:id="81" /&amp;gt;&amp;lt;w:bookmarkEnd w:id="84" /&amp;gt;&amp;lt;w:r&amp;gt;&amp;lt;w:rPr&amp;gt;&amp;lt;w:b /&amp;gt;&amp;lt;w:sz w:val="24" /&amp;gt;&amp;lt;/w:rPr&amp;gt;&amp;lt;w:t&amp;gt;SUMMARY&amp;lt;/w:t&amp;gt;&amp;lt;/w:r&amp;gt;&amp;lt;w:bookmarkEnd w:id="95" /&amp;gt;&amp;lt;/w:p&amp;gt;&amp;lt;w:p w:rsidR="00CC7896" w:rsidRDefault="00CC7896" w:rsidP="00CC7896"&amp;gt;&amp;lt;w:pPr&amp;gt;&amp;lt;w:ind w:left="360" w:firstLine="360" /&amp;gt;&amp;lt;/w:pPr&amp;gt;&amp;lt;w:bookmarkStart w:id="96" w:name="_PAR__11_dc7dca51_7c36_4488_9d3a_3a30516" /&amp;gt;&amp;lt;w:bookmarkStart w:id="97" w:name="_LINE__23_f87300e2_1927_435a_98fb_36ca39" /&amp;gt;&amp;lt;w:bookmarkEnd w:id="94" /&amp;gt;&amp;lt;w:r w:rsidRPr="00654494"&amp;gt;&amp;lt;w:t xml:space="preserve"&amp;gt;This bill clarifies that an owner of a utility pole is responsible for costs associated with &amp;lt;/w:t&amp;gt;&amp;lt;/w:r&amp;gt;&amp;lt;w:bookmarkStart w:id="98" w:name="_LINE__24_b14818c7_480c_4dfc_a81d_c56d5f" /&amp;gt;&amp;lt;w:bookmarkEnd w:id="97" /&amp;gt;&amp;lt;w:r w:rsidRPr="00654494"&amp;gt;&amp;lt;w:t xml:space="preserve"&amp;gt;accommodating an attachment to the pole except for costs associated with municipal &amp;lt;/w:t&amp;gt;&amp;lt;/w:r&amp;gt;&amp;lt;w:bookmarkStart w:id="99" w:name="_LINE__25_6ca83cf8_49dd_4e75_b230_cfe65d" /&amp;gt;&amp;lt;w:bookmarkEnd w:id="98" /&amp;gt;&amp;lt;w:r w:rsidRPr="00654494"&amp;gt;&amp;lt;w:t xml:space="preserve"&amp;gt;attachments, costs &amp;lt;/w:t&amp;gt;&amp;lt;/w:r&amp;gt;&amp;lt;w:r&amp;gt;&amp;lt;w:t&amp;gt;of&amp;lt;/w:t&amp;gt;&amp;lt;/w:r&amp;gt;&amp;lt;w:r w:rsidRPr="00654494"&amp;gt;&amp;lt;w:t xml:space="preserve"&amp;gt; a modification of an attachment to comply with safety, engineering &amp;lt;/w:t&amp;gt;&amp;lt;/w:r&amp;gt;&amp;lt;w:bookmarkStart w:id="100" w:name="_LINE__26_b8a4b916_3176_415e_bc61_5dd811" /&amp;gt;&amp;lt;w:bookmarkEnd w:id="99" /&amp;gt;&amp;lt;w:r w:rsidRPr="00654494"&amp;gt;&amp;lt;w:t&amp;gt;or construction code&amp;lt;/w:t&amp;gt;&amp;lt;/w:r&amp;gt;&amp;lt;w:r&amp;gt;&amp;lt;w:t&amp;gt;s&amp;lt;/w:t&amp;gt;&amp;lt;/w:r&amp;gt;&amp;lt;w:r w:rsidRPr="00654494"&amp;gt;&amp;lt;w:t xml:space="preserve"&amp;gt; or standards or the cost of insurance of the attaching entity. This bill &amp;lt;/w:t&amp;gt;&amp;lt;/w:r&amp;gt;&amp;lt;w:bookmarkStart w:id="101" w:name="_LINE__27_fe5a170c_ea6c_4637_a3e2_298130" /&amp;gt;&amp;lt;w:bookmarkEnd w:id="100" /&amp;gt;&amp;lt;w:r w:rsidRPr="00654494"&amp;gt;&amp;lt;w:t xml:space="preserve"&amp;gt;also clarifies that a pole &amp;lt;/w:t&amp;gt;&amp;lt;/w:r&amp;gt;&amp;lt;w:r&amp;gt;&amp;lt;w:t&amp;gt;owner&amp;lt;/w:t&amp;gt;&amp;lt;/w:r&amp;gt;&amp;lt;w:r w:rsidRPr="00654494"&amp;gt;&amp;lt;w:t xml:space="preserve"&amp;gt; may require an attaching entity or a contractor of the &amp;lt;/w:t&amp;gt;&amp;lt;/w:r&amp;gt;&amp;lt;w:bookmarkStart w:id="102" w:name="_LINE__28_de338833_54df_43e2_9861_08cf6d" /&amp;gt;&amp;lt;w:bookmarkEnd w:id="101" /&amp;gt;&amp;lt;w:r w:rsidRPr="00654494"&amp;gt;&amp;lt;w:t xml:space="preserve"&amp;gt;attaching entity to carry insurance but the pole owner or attaching entity may not dictate &amp;lt;/w:t&amp;gt;&amp;lt;/w:r&amp;gt;&amp;lt;w:bookmarkStart w:id="103" w:name="_LINE__29_0d87375e_c045_41a5_a251_1c08f3" /&amp;gt;&amp;lt;w:bookmarkEnd w:id="102" /&amp;gt;&amp;lt;w:r w:rsidRPr="00654494"&amp;gt;&amp;lt;w:t xml:space="preserve"&amp;gt;the terms, type or level of the insurance of &amp;lt;/w:t&amp;gt;&amp;lt;/w:r&amp;gt;&amp;lt;w:r&amp;gt;&amp;lt;w:t&amp;gt;another&amp;lt;/w:t&amp;gt;&amp;lt;/w:r&amp;gt;&amp;lt;w:r w:rsidRPr="00654494"&amp;gt;&amp;lt;w:t xml:space="preserve"&amp;gt; attaching entity&amp;lt;/w:t&amp;gt;&amp;lt;/w:r&amp;gt;&amp;lt;w:r&amp;gt;&amp;lt;w:t xml:space="preserve"&amp;gt; or contractor&amp;lt;/w:t&amp;gt;&amp;lt;/w:r&amp;gt;&amp;lt;w:r w:rsidRPr="00654494"&amp;gt;&amp;lt;w:t&amp;gt;.&amp;lt;/w:t&amp;gt;&amp;lt;/w:r&amp;gt;&amp;lt;w:bookmarkEnd w:id="103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CC7896"&amp;gt;&amp;lt;w:r&amp;gt;&amp;lt;w:t xml:space="preserve"&amp;gt; &amp;lt;/w:t&amp;gt;&amp;lt;/w:r&amp;gt;&amp;lt;/w:p&amp;gt;&amp;lt;w:sectPr w:rsidR="00000000" w:rsidSect="00CC78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7D21" w:rsidRDefault="00CC78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b92210_e4ba_4232_aebc_2ba1c19&lt;/BookmarkName&gt;&lt;Tables /&gt;&lt;/ProcessedCheckInPage&gt;&lt;/Pages&gt;&lt;Paragraphs&gt;&lt;CheckInParagraphs&gt;&lt;PageNumber&gt;1&lt;/PageNumber&gt;&lt;BookmarkName&gt;_PAR__1_3a9dc955_474b_4d1b_9656_a0de34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0cdc88_f2b6_4fa1_aaee_192624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0508b1_73c7_4387_912d_6e8745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55e81c_d954_4e96_b76d_909ab86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8bb7ac_3579_4ff5_a353_178c538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0a964d_9e82_4d53_ac06_ad8fd81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ce69be_0bff_435d_81e4_e3c2045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91e7b5_5668_45d5_895c_14c3d5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e17e58_5fc8_4ae1_bea6_e8d568da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ffa2b7_127c_4c58_8741_8dd2f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7dca51_7c36_4488_9d3a_3a30516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