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Opportunities for the Efficiency Maine Trust to Support the Promotion and Use of Modern Wood Heat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de5b9ac_9833_4c63_813b_f0b86fa"/>
      <w:bookmarkStart w:id="1" w:name="_DOC_BODY_CONTAINER__c8707046_69ca_452c_"/>
      <w:bookmarkStart w:id="2" w:name="_DOC_BODY__8c83f94b_b506_4379_b834_1fed5"/>
      <w:bookmarkStart w:id="3" w:name="_PAR__1_899df3b0_b489_40a5_94cb_a1122e4e"/>
      <w:bookmarkStart w:id="4" w:name="_DOC_BODY_CONTENT__62f83fae_b40b_4987_89"/>
      <w:bookmarkStart w:id="5" w:name="_BILL_SECTION_UNALLOCATED__ac988862_1495"/>
      <w:bookmarkStart w:id="6" w:name="_LINE__1_b0a5648a_d954_4dd1_900c_5a3c345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5039f11_db1e_4f1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odern wood heating.  Resolved:  </w:t>
      </w:r>
      <w:r>
        <w:rPr>
          <w:rFonts w:eastAsia="Arial" w:cs="Arial" w:ascii="Arial" w:hAnsi="Arial"/>
        </w:rPr>
        <w:t xml:space="preserve">That the Efficiency Maine Trust, in </w:t>
      </w:r>
      <w:bookmarkStart w:id="8" w:name="_LINE__2_b84571c1_7f70_4208_acfa_e3bb98d"/>
      <w:bookmarkEnd w:id="6"/>
      <w:r>
        <w:rPr>
          <w:rFonts w:eastAsia="Arial" w:cs="Arial" w:ascii="Arial" w:hAnsi="Arial"/>
        </w:rPr>
        <w:t xml:space="preserve">collaboration with the Department of Economic and Community Development, shall work </w:t>
      </w:r>
      <w:bookmarkStart w:id="9" w:name="_LINE__3_3d77125f_51fb_4540_bed5_5e5002f"/>
      <w:bookmarkEnd w:id="8"/>
      <w:r>
        <w:rPr>
          <w:rFonts w:eastAsia="Arial" w:cs="Arial" w:ascii="Arial" w:hAnsi="Arial"/>
        </w:rPr>
        <w:t xml:space="preserve">with representatives of the modern wood heating system industry to study and make </w:t>
      </w:r>
      <w:bookmarkStart w:id="10" w:name="_LINE__4_0364bdf3_05f4_4ab0_b945_50c980f"/>
      <w:bookmarkEnd w:id="9"/>
      <w:r>
        <w:rPr>
          <w:rFonts w:eastAsia="Arial" w:cs="Arial" w:ascii="Arial" w:hAnsi="Arial"/>
        </w:rPr>
        <w:t xml:space="preserve">recommendations relating to programs and incentives encouraging the promotion and use </w:t>
      </w:r>
      <w:bookmarkStart w:id="11" w:name="_LINE__5_dc227e18_1271_4f8e_b191_2718b21"/>
      <w:bookmarkEnd w:id="10"/>
      <w:r>
        <w:rPr>
          <w:rFonts w:eastAsia="Arial" w:cs="Arial" w:ascii="Arial" w:hAnsi="Arial"/>
        </w:rPr>
        <w:t xml:space="preserve">of modern wood heating systems in the State.  The Efficiency Maine Trust shall submit a </w:t>
      </w:r>
      <w:bookmarkStart w:id="12" w:name="_LINE__6_402cff0c_84a9_4916_8e82_e6ec6d8"/>
      <w:bookmarkEnd w:id="11"/>
      <w:r>
        <w:rPr>
          <w:rFonts w:eastAsia="Arial" w:cs="Arial" w:ascii="Arial" w:hAnsi="Arial"/>
        </w:rPr>
        <w:t xml:space="preserve">report related to the study to the Joint Standing Committee on Energy, Utilities and </w:t>
      </w:r>
      <w:bookmarkStart w:id="13" w:name="_LINE__7_ffd913a7_c94a_4288_b8dd_3939a3d"/>
      <w:bookmarkEnd w:id="12"/>
      <w:r>
        <w:rPr>
          <w:rFonts w:eastAsia="Arial" w:cs="Arial" w:ascii="Arial" w:hAnsi="Arial"/>
        </w:rPr>
        <w:t xml:space="preserve">Technology by December 3, 2025.  The report must include recommendations for </w:t>
      </w:r>
      <w:bookmarkStart w:id="14" w:name="_LINE__8_00a4e8e1_7a6f_4301_ab4a_70a63a2"/>
      <w:bookmarkEnd w:id="13"/>
      <w:r>
        <w:rPr>
          <w:rFonts w:eastAsia="Arial" w:cs="Arial" w:ascii="Arial" w:hAnsi="Arial"/>
        </w:rPr>
        <w:t xml:space="preserve">Efficiency Maine Trust programs and incentives supporting the promotion and use of </w:t>
      </w:r>
      <w:bookmarkStart w:id="15" w:name="_LINE__9_159585ea_4eb9_40bb_9600_276b558"/>
      <w:bookmarkEnd w:id="14"/>
      <w:r>
        <w:rPr>
          <w:rFonts w:eastAsia="Arial" w:cs="Arial" w:ascii="Arial" w:hAnsi="Arial"/>
        </w:rPr>
        <w:t xml:space="preserve">modern wood heating systems in the State.  The joint standing committee may report out a </w:t>
      </w:r>
      <w:bookmarkStart w:id="16" w:name="_LINE__10_dfbd5c1b_9e53_4da5_a41d_b73a46"/>
      <w:bookmarkEnd w:id="15"/>
      <w:r>
        <w:rPr>
          <w:rFonts w:eastAsia="Arial" w:cs="Arial" w:ascii="Arial" w:hAnsi="Arial"/>
        </w:rPr>
        <w:t>bill related to the report to the Second Regular Session of the 132nd Legislature.</w:t>
      </w:r>
      <w:bookmarkEnd w:id="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" w:name="_PAR__1_899df3b0_b489_40a5_94cb_a1122e4e"/>
      <w:bookmarkStart w:id="18" w:name="_DOC_BODY_CONTENT__62f83fae_b40b_4987_89"/>
      <w:bookmarkStart w:id="19" w:name="_BILL_SECTION_UNALLOCATED__ac988862_1495"/>
      <w:bookmarkStart w:id="20" w:name="_SUMMARY__ad9c3481_2d50_47e0_af78_0e73db"/>
      <w:bookmarkStart w:id="21" w:name="_PAR__2_d1799704_6f22_49af_8f7e_b17e4f8d"/>
      <w:bookmarkStart w:id="22" w:name="_LINE__11_e000501c_e2a7_4055_8a04_59f7eb"/>
      <w:bookmarkEnd w:id="17"/>
      <w:bookmarkEnd w:id="18"/>
      <w:bookmarkEnd w:id="19"/>
      <w:bookmarkEnd w:id="21"/>
      <w:r>
        <w:rPr>
          <w:rFonts w:eastAsia="Arial" w:cs="Arial" w:ascii="Arial" w:hAnsi="Arial"/>
          <w:b/>
          <w:sz w:val="24"/>
        </w:rPr>
        <w:t>SUMMARY</w:t>
      </w:r>
      <w:bookmarkEnd w:id="2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2_d1799704_6f22_49af_8f7e_b17e4f8d"/>
      <w:bookmarkStart w:id="24" w:name="_PAR__3_bdeed4f1_ba5e_44a4_9336_487de4e3"/>
      <w:bookmarkStart w:id="25" w:name="_LINE__12_9b11c73c_b6a7_42f2_a887_b0d272"/>
      <w:bookmarkEnd w:id="23"/>
      <w:r>
        <w:rPr>
          <w:rFonts w:eastAsia="Arial" w:cs="Arial" w:ascii="Arial" w:hAnsi="Arial"/>
        </w:rPr>
        <w:t xml:space="preserve">This resolve requires the Efficiency Maine Trust, in collaboration with the Department </w:t>
      </w:r>
      <w:bookmarkStart w:id="26" w:name="_LINE__13_ff74f293_249f_4e8f_aa48_c6afcb"/>
      <w:bookmarkEnd w:id="25"/>
      <w:r>
        <w:rPr>
          <w:rFonts w:eastAsia="Arial" w:cs="Arial" w:ascii="Arial" w:hAnsi="Arial"/>
        </w:rPr>
        <w:t xml:space="preserve">of Economic and Community Development, to work with representatives of the modern </w:t>
      </w:r>
      <w:bookmarkStart w:id="27" w:name="_LINE__14_87b13e57_865b_409f_93a6_33503a"/>
      <w:bookmarkEnd w:id="26"/>
      <w:r>
        <w:rPr>
          <w:rFonts w:eastAsia="Arial" w:cs="Arial" w:ascii="Arial" w:hAnsi="Arial"/>
        </w:rPr>
        <w:t xml:space="preserve">wood heating system industry to study and make recommendations relating to programs </w:t>
      </w:r>
      <w:bookmarkStart w:id="28" w:name="_LINE__15_03d2c00c_acc7_4674_bafd_09b2f3"/>
      <w:bookmarkEnd w:id="27"/>
      <w:r>
        <w:rPr>
          <w:rFonts w:eastAsia="Arial" w:cs="Arial" w:ascii="Arial" w:hAnsi="Arial"/>
        </w:rPr>
        <w:t xml:space="preserve">and incentives encouraging the promotion and use of modern wood heating systems in the </w:t>
      </w:r>
      <w:bookmarkStart w:id="29" w:name="_LINE__16_67d5761c_eaa6_4739_bd8d_ec1083"/>
      <w:bookmarkEnd w:id="28"/>
      <w:r>
        <w:rPr>
          <w:rFonts w:eastAsia="Arial" w:cs="Arial" w:ascii="Arial" w:hAnsi="Arial"/>
        </w:rPr>
        <w:t xml:space="preserve">State.  The Efficiency Maine Trust must submit a report related to the study to the Joint </w:t>
      </w:r>
      <w:bookmarkStart w:id="30" w:name="_LINE__17_406537c3_9a26_401e_988d_0e41fa"/>
      <w:bookmarkEnd w:id="29"/>
      <w:r>
        <w:rPr>
          <w:rFonts w:eastAsia="Arial" w:cs="Arial" w:ascii="Arial" w:hAnsi="Arial"/>
        </w:rPr>
        <w:t xml:space="preserve">Standing Committee on Energy, Utilities and Technology and the joint standing committee </w:t>
      </w:r>
      <w:bookmarkStart w:id="31" w:name="_LINE__18_19436381_3392_415e_a925_201a4b"/>
      <w:bookmarkEnd w:id="30"/>
      <w:r>
        <w:rPr>
          <w:rFonts w:eastAsia="Arial" w:cs="Arial" w:ascii="Arial" w:hAnsi="Arial"/>
        </w:rPr>
        <w:t xml:space="preserve">may report out a bill related to the report to the Second Regular Session of the 132nd </w:t>
      </w:r>
      <w:bookmarkStart w:id="32" w:name="_LINE__19_da7bc166_8f73_4ce5_adac_416a2c"/>
      <w:bookmarkEnd w:id="31"/>
      <w:r>
        <w:rPr>
          <w:rFonts w:eastAsia="Arial" w:cs="Arial" w:ascii="Arial" w:hAnsi="Arial"/>
        </w:rPr>
        <w:t>Legislature.</w:t>
      </w:r>
      <w:bookmarkEnd w:id="0"/>
      <w:bookmarkEnd w:id="1"/>
      <w:bookmarkEnd w:id="2"/>
      <w:bookmarkEnd w:id="20"/>
      <w:bookmarkEnd w:id="24"/>
      <w:bookmarkEnd w:id="3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Opportunities for the Efficiency Maine Trust to Support the Promotion and Use of Modern Wood Hea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2</ItemId>
    <LRId>74772</LRId>
    <LRNumber>1110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Opportunities for the Efficiency Maine Trust to Support the Promotion and Use of Modern Wood Heating</LRTitle>
    <ItemTitle>Resolve, to Study Opportunities for the Efficiency Maine Trust to Support the Promotion and Use of Modern Wood Heating</ItemTitle>
    <ShortTitle1>STUDY OPPORTUNITIES FOR THE</ShortTitle1>
    <ShortTitle2>EFFICIENCY MAINE TRUST TO SUPP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5-03-05T12:52:41</LatestDraftingActionDate>
    <LatestDrafterName>sjohannesman</LatestDrafterName>
    <LatestProoferName>sadley</LatestProoferName>
    <LatestTechName>mringrose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512B" w:rsidRDefault="004D512B" w:rsidP="004D512B"&amp;gt;&amp;lt;w:pPr&amp;gt;&amp;lt;w:ind w:left="360" w:firstLine="360" /&amp;gt;&amp;lt;/w:pPr&amp;gt;&amp;lt;w:bookmarkStart w:id="0" w:name="_BILL_SECTION_UNALLOCATED__ac988862_1495" /&amp;gt;&amp;lt;w:bookmarkStart w:id="1" w:name="_DOC_BODY_CONTENT__62f83fae_b40b_4987_89" /&amp;gt;&amp;lt;w:bookmarkStart w:id="2" w:name="_DOC_BODY__8c83f94b_b506_4379_b834_1fed5" /&amp;gt;&amp;lt;w:bookmarkStart w:id="3" w:name="_DOC_BODY_CONTAINER__c8707046_69ca_452c_" /&amp;gt;&amp;lt;w:bookmarkStart w:id="4" w:name="_PAGE__1_0de5b9ac_9833_4c63_813b_f0b86fa" /&amp;gt;&amp;lt;w:bookmarkStart w:id="5" w:name="_PAR__1_899df3b0_b489_40a5_94cb_a1122e4e" /&amp;gt;&amp;lt;w:bookmarkStart w:id="6" w:name="_LINE__1_b0a5648a_d954_4dd1_900c_5a3c345" /&amp;gt;&amp;lt;w:r&amp;gt;&amp;lt;w:rPr&amp;gt;&amp;lt;w:b /&amp;gt;&amp;lt;w:sz w:val="24" /&amp;gt;&amp;lt;/w:rPr&amp;gt;&amp;lt;w:t xml:space="preserve"&amp;gt;Sec. &amp;lt;/w:t&amp;gt;&amp;lt;/w:r&amp;gt;&amp;lt;w:bookmarkStart w:id="7" w:name="_BILL_SECTION_NUMBER__85039f11_db1e_4f1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45189"&amp;gt;&amp;lt;w:rPr&amp;gt;&amp;lt;w:b /&amp;gt;&amp;lt;w:sz w:val="24" /&amp;gt;&amp;lt;w:szCs w:val="24" /&amp;gt;&amp;lt;/w:rPr&amp;gt;&amp;lt;w:t xml:space="preserve"&amp;gt;Modern wood heating.  Resolved:  &amp;lt;/w:t&amp;gt;&amp;lt;/w:r&amp;gt;&amp;lt;w:r w:rsidRPr="00645189"&amp;gt;&amp;lt;w:t&amp;gt;That the Efficiency Maine Trust&amp;lt;/w:t&amp;gt;&amp;lt;/w:r&amp;gt;&amp;lt;w:r&amp;gt;&amp;lt;w:t xml:space="preserve"&amp;gt;, in &amp;lt;/w:t&amp;gt;&amp;lt;/w:r&amp;gt;&amp;lt;w:bookmarkStart w:id="8" w:name="_LINE__2_b84571c1_7f70_4208_acfa_e3bb98d" /&amp;gt;&amp;lt;w:bookmarkEnd w:id="6" /&amp;gt;&amp;lt;w:r&amp;gt;&amp;lt;w:t&amp;gt;collaboration with&amp;lt;/w:t&amp;gt;&amp;lt;/w:r&amp;gt;&amp;lt;w:r w:rsidRPr="00645189"&amp;gt;&amp;lt;w:t xml:space="preserve"&amp;gt; the Department of Economic and Community Development&amp;lt;/w:t&amp;gt;&amp;lt;/w:r&amp;gt;&amp;lt;w:r&amp;gt;&amp;lt;w:t&amp;gt;,&amp;lt;/w:t&amp;gt;&amp;lt;/w:r&amp;gt;&amp;lt;w:r w:rsidRPr="00645189"&amp;gt;&amp;lt;w:t xml:space="preserve"&amp;gt; shall work &amp;lt;/w:t&amp;gt;&amp;lt;/w:r&amp;gt;&amp;lt;w:bookmarkStart w:id="9" w:name="_LINE__3_3d77125f_51fb_4540_bed5_5e5002f" /&amp;gt;&amp;lt;w:bookmarkEnd w:id="8" /&amp;gt;&amp;lt;w:r w:rsidRPr="00645189"&amp;gt;&amp;lt;w:t xml:space="preserve"&amp;gt;with representatives of the modern wood heating system industry to study and make &amp;lt;/w:t&amp;gt;&amp;lt;/w:r&amp;gt;&amp;lt;w:bookmarkStart w:id="10" w:name="_LINE__4_0364bdf3_05f4_4ab0_b945_50c980f" /&amp;gt;&amp;lt;w:bookmarkEnd w:id="9" /&amp;gt;&amp;lt;w:r w:rsidRPr="00645189"&amp;gt;&amp;lt;w:t xml:space="preserve"&amp;gt;recommendations relating to programs and incentives encouraging the promotion and use &amp;lt;/w:t&amp;gt;&amp;lt;/w:r&amp;gt;&amp;lt;w:bookmarkStart w:id="11" w:name="_LINE__5_dc227e18_1271_4f8e_b191_2718b21" /&amp;gt;&amp;lt;w:bookmarkEnd w:id="10" /&amp;gt;&amp;lt;w:r w:rsidRPr="00645189"&amp;gt;&amp;lt;w:t xml:space="preserve"&amp;gt;of modern wood heating systems in the State.  The Efficiency Maine Trust shall submit a &amp;lt;/w:t&amp;gt;&amp;lt;/w:r&amp;gt;&amp;lt;w:bookmarkStart w:id="12" w:name="_LINE__6_402cff0c_84a9_4916_8e82_e6ec6d8" /&amp;gt;&amp;lt;w:bookmarkEnd w:id="11" /&amp;gt;&amp;lt;w:r w:rsidRPr="00645189"&amp;gt;&amp;lt;w:t xml:space="preserve"&amp;gt;report related to the study to the Joint Standing Committee on Energy, Utilities and &amp;lt;/w:t&amp;gt;&amp;lt;/w:r&amp;gt;&amp;lt;w:bookmarkStart w:id="13" w:name="_LINE__7_ffd913a7_c94a_4288_b8dd_3939a3d" /&amp;gt;&amp;lt;w:bookmarkEnd w:id="12" /&amp;gt;&amp;lt;w:r w:rsidRPr="00645189"&amp;gt;&amp;lt;w:t xml:space="preserve"&amp;gt;Technology by &amp;lt;/w:t&amp;gt;&amp;lt;/w:r&amp;gt;&amp;lt;w:r&amp;gt;&amp;lt;w:t&amp;gt;December 3&amp;lt;/w:t&amp;gt;&amp;lt;/w:r&amp;gt;&amp;lt;w:r w:rsidRPr="00645189"&amp;gt;&amp;lt;w:t xml:space="preserve"&amp;gt;, 2025.  The report must include recommendations for &amp;lt;/w:t&amp;gt;&amp;lt;/w:r&amp;gt;&amp;lt;w:bookmarkStart w:id="14" w:name="_LINE__8_00a4e8e1_7a6f_4301_ab4a_70a63a2" /&amp;gt;&amp;lt;w:bookmarkEnd w:id="13" /&amp;gt;&amp;lt;w:r w:rsidRPr="00645189"&amp;gt;&amp;lt;w:t xml:space="preserve"&amp;gt;Efficiency Maine Trust programs and incentives supporting the promotion and use of &amp;lt;/w:t&amp;gt;&amp;lt;/w:r&amp;gt;&amp;lt;w:bookmarkStart w:id="15" w:name="_LINE__9_159585ea_4eb9_40bb_9600_276b558" /&amp;gt;&amp;lt;w:bookmarkEnd w:id="14" /&amp;gt;&amp;lt;w:r w:rsidRPr="00645189"&amp;gt;&amp;lt;w:t xml:space="preserve"&amp;gt;modern wood heating systems in the State.  The joint standing committee may report out a &amp;lt;/w:t&amp;gt;&amp;lt;/w:r&amp;gt;&amp;lt;w:bookmarkStart w:id="16" w:name="_LINE__10_dfbd5c1b_9e53_4da5_a41d_b73a46" /&amp;gt;&amp;lt;w:bookmarkEnd w:id="15" /&amp;gt;&amp;lt;w:r w:rsidRPr="00645189"&amp;gt;&amp;lt;w:t&amp;gt;bill related to the report to the Second Regular Session of the 132nd Legislature.&amp;lt;/w:t&amp;gt;&amp;lt;/w:r&amp;gt;&amp;lt;w:bookmarkEnd w:id="16" /&amp;gt;&amp;lt;/w:p&amp;gt;&amp;lt;w:p w:rsidR="004D512B" w:rsidRDefault="004D512B" w:rsidP="004D512B"&amp;gt;&amp;lt;w:pPr&amp;gt;&amp;lt;w:keepNext /&amp;gt;&amp;lt;w:spacing w:before="240" /&amp;gt;&amp;lt;w:ind w:left="360" /&amp;gt;&amp;lt;w:jc w:val="center" /&amp;gt;&amp;lt;/w:pPr&amp;gt;&amp;lt;w:bookmarkStart w:id="17" w:name="_SUMMARY__ad9c3481_2d50_47e0_af78_0e73db" /&amp;gt;&amp;lt;w:bookmarkStart w:id="18" w:name="_PAR__2_d1799704_6f22_49af_8f7e_b17e4f8d" /&amp;gt;&amp;lt;w:bookmarkStart w:id="19" w:name="_LINE__11_e000501c_e2a7_4055_8a04_59f7eb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9" /&amp;gt;&amp;lt;/w:p&amp;gt;&amp;lt;w:p w:rsidR="004D512B" w:rsidRDefault="004D512B" w:rsidP="004D512B"&amp;gt;&amp;lt;w:pPr&amp;gt;&amp;lt;w:ind w:left="360" w:firstLine="360" /&amp;gt;&amp;lt;/w:pPr&amp;gt;&amp;lt;w:bookmarkStart w:id="20" w:name="_PAR__3_bdeed4f1_ba5e_44a4_9336_487de4e3" /&amp;gt;&amp;lt;w:bookmarkStart w:id="21" w:name="_LINE__12_9b11c73c_b6a7_42f2_a887_b0d272" /&amp;gt;&amp;lt;w:bookmarkEnd w:id="18" /&amp;gt;&amp;lt;w:r w:rsidRPr="00645189"&amp;gt;&amp;lt;w:t&amp;gt;This resolve requires the Efficiency Maine Trust&amp;lt;/w:t&amp;gt;&amp;lt;/w:r&amp;gt;&amp;lt;w:r&amp;gt;&amp;lt;w:t&amp;gt;, in collaboration with&amp;lt;/w:t&amp;gt;&amp;lt;/w:r&amp;gt;&amp;lt;w:r w:rsidRPr="00645189"&amp;gt;&amp;lt;w:t xml:space="preserve"&amp;gt; the Department &amp;lt;/w:t&amp;gt;&amp;lt;/w:r&amp;gt;&amp;lt;w:bookmarkStart w:id="22" w:name="_LINE__13_ff74f293_249f_4e8f_aa48_c6afcb" /&amp;gt;&amp;lt;w:bookmarkEnd w:id="21" /&amp;gt;&amp;lt;w:r w:rsidRPr="00645189"&amp;gt;&amp;lt;w:t&amp;gt;of Economic and Community Development&amp;lt;/w:t&amp;gt;&amp;lt;/w:r&amp;gt;&amp;lt;w:r&amp;gt;&amp;lt;w:t&amp;gt;,&amp;lt;/w:t&amp;gt;&amp;lt;/w:r&amp;gt;&amp;lt;w:r w:rsidRPr="00645189"&amp;gt;&amp;lt;w:t xml:space="preserve"&amp;gt; to work with representatives of the modern &amp;lt;/w:t&amp;gt;&amp;lt;/w:r&amp;gt;&amp;lt;w:bookmarkStart w:id="23" w:name="_LINE__14_87b13e57_865b_409f_93a6_33503a" /&amp;gt;&amp;lt;w:bookmarkEnd w:id="22" /&amp;gt;&amp;lt;w:r w:rsidRPr="00645189"&amp;gt;&amp;lt;w:t xml:space="preserve"&amp;gt;wood heating system industry to study and make recommendations relating to programs &amp;lt;/w:t&amp;gt;&amp;lt;/w:r&amp;gt;&amp;lt;w:bookmarkStart w:id="24" w:name="_LINE__15_03d2c00c_acc7_4674_bafd_09b2f3" /&amp;gt;&amp;lt;w:bookmarkEnd w:id="23" /&amp;gt;&amp;lt;w:r w:rsidRPr="00645189"&amp;gt;&amp;lt;w:t xml:space="preserve"&amp;gt;and incentives encouraging the promotion and use of modern wood heating systems in the &amp;lt;/w:t&amp;gt;&amp;lt;/w:r&amp;gt;&amp;lt;w:bookmarkStart w:id="25" w:name="_LINE__16_67d5761c_eaa6_4739_bd8d_ec1083" /&amp;gt;&amp;lt;w:bookmarkEnd w:id="24" /&amp;gt;&amp;lt;w:r w:rsidRPr="00645189"&amp;gt;&amp;lt;w:t xml:space="preserve"&amp;gt;State.  The Efficiency Maine Trust must submit a report related to the study to the Joint &amp;lt;/w:t&amp;gt;&amp;lt;/w:r&amp;gt;&amp;lt;w:bookmarkStart w:id="26" w:name="_LINE__17_406537c3_9a26_401e_988d_0e41fa" /&amp;gt;&amp;lt;w:bookmarkEnd w:id="25" /&amp;gt;&amp;lt;w:r w:rsidRPr="00645189"&amp;gt;&amp;lt;w:t xml:space="preserve"&amp;gt;Standing Committee on Energy, Utilities and Technology and the joint standing committee &amp;lt;/w:t&amp;gt;&amp;lt;/w:r&amp;gt;&amp;lt;w:bookmarkStart w:id="27" w:name="_LINE__18_19436381_3392_415e_a925_201a4b" /&amp;gt;&amp;lt;w:bookmarkEnd w:id="26" /&amp;gt;&amp;lt;w:r w:rsidRPr="00645189"&amp;gt;&amp;lt;w:t xml:space="preserve"&amp;gt;may report out a bill related to the report to the Second Regular Session of the 132nd &amp;lt;/w:t&amp;gt;&amp;lt;/w:r&amp;gt;&amp;lt;w:bookmarkStart w:id="28" w:name="_LINE__19_da7bc166_8f73_4ce5_adac_416a2c" /&amp;gt;&amp;lt;w:bookmarkEnd w:id="27" /&amp;gt;&amp;lt;w:r w:rsidRPr="00645189"&amp;gt;&amp;lt;w:t&amp;gt;Legislature.&amp;lt;/w:t&amp;gt;&amp;lt;/w:r&amp;gt;&amp;lt;w:bookmarkEnd w:id="28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4D512B"&amp;gt;&amp;lt;w:r&amp;gt;&amp;lt;w:t xml:space="preserve"&amp;gt; &amp;lt;/w:t&amp;gt;&amp;lt;/w:r&amp;gt;&amp;lt;/w:p&amp;gt;&amp;lt;w:sectPr w:rsidR="00000000" w:rsidSect="004D512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7F50" w:rsidRDefault="004D512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e5b9ac_9833_4c63_813b_f0b86fa&lt;/BookmarkName&gt;&lt;Tables /&gt;&lt;/ProcessedCheckInPage&gt;&lt;/Pages&gt;&lt;Paragraphs&gt;&lt;CheckInParagraphs&gt;&lt;PageNumber&gt;1&lt;/PageNumber&gt;&lt;BookmarkName&gt;_PAR__1_899df3b0_b489_40a5_94cb_a1122e4e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1799704_6f22_49af_8f7e_b17e4f8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deed4f1_ba5e_44a4_9336_487de4e3&lt;/BookmarkName&gt;&lt;StartingLineNumber&gt;12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