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Rights for Holders of Certain Leases and Easements on Land Managed by the Bureau of Parks and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2ad45a_4fb3_4c4e_b5f9_569d38c"/>
      <w:bookmarkStart w:id="1" w:name="_DOC_BODY_CONTAINER__c97fb216_be66_4e30_"/>
      <w:bookmarkStart w:id="2" w:name="_DOC_BODY__d7b3da87_971c_4210_b8ca_df82f"/>
      <w:bookmarkStart w:id="3" w:name="_PAR__1_c4228835_07c4_4f9f_8399_c6f5bc4b"/>
      <w:bookmarkStart w:id="4" w:name="_ENACTING_CLAUSE__e8daee24_e687_4266_964"/>
      <w:bookmarkStart w:id="5" w:name="_LINE__1_518180d4_5146_4673_bf5f_dfbeb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4228835_07c4_4f9f_8399_c6f5bc4b"/>
      <w:bookmarkStart w:id="7" w:name="_ENACTING_CLAUSE__e8daee24_e687_4266_964"/>
      <w:bookmarkStart w:id="8" w:name="_PAR__2_258c8b29_a373_4b30_9b96_bfbcc0a5"/>
      <w:bookmarkStart w:id="9" w:name="_DOC_BODY_CONTENT__d0c66a0e_aa9c_4a7a_a8"/>
      <w:bookmarkStart w:id="10" w:name="_CONCEPT_DRAFT__10a7c778_7eda_400b_a76c_"/>
      <w:bookmarkStart w:id="11" w:name="_LINE__2_8c1e5f6a_85e4_456c_9324_0e32a9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58c8b29_a373_4b30_9b96_bfbcc0a5"/>
      <w:bookmarkStart w:id="13" w:name="_DOC_BODY_CONTENT__d0c66a0e_aa9c_4a7a_a8"/>
      <w:bookmarkStart w:id="14" w:name="_CONCEPT_DRAFT__10a7c778_7eda_400b_a76c_"/>
      <w:bookmarkStart w:id="15" w:name="_SUMMARY__3844c842_6431_4cb1_8f86_fb3e0f"/>
      <w:bookmarkStart w:id="16" w:name="_PAR__3_8235f996_41b2_4a1d_9782_16c0aeae"/>
      <w:bookmarkStart w:id="17" w:name="_LINE__3_b83463e3_388c_417b_af95_a02529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235f996_41b2_4a1d_9782_16c0aeae"/>
      <w:bookmarkStart w:id="19" w:name="_PAR__4_8d757d2d_099b_4ee1_9989_f60c730c"/>
      <w:bookmarkStart w:id="20" w:name="_LINE__4_f0cd82c7_5a76_474d_a30d_044216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d757d2d_099b_4ee1_9989_f60c730c"/>
      <w:bookmarkStart w:id="22" w:name="_PAR__5_d790fc60_16d9_4e8d_aaa1_42539378"/>
      <w:bookmarkStart w:id="23" w:name="_LINE__5_69f34146_b1a5_4aaf_ba4b_2061360"/>
      <w:bookmarkEnd w:id="21"/>
      <w:r>
        <w:rPr>
          <w:rFonts w:eastAsia="Arial" w:cs="Arial" w:ascii="Arial" w:hAnsi="Arial"/>
        </w:rPr>
        <w:t xml:space="preserve">This bill would create a list of rights to which a holder of a lease of or easement on </w:t>
      </w:r>
      <w:bookmarkStart w:id="24" w:name="_LINE__6_0449e809_4bc9_495c_9a3d_6882790"/>
      <w:bookmarkEnd w:id="23"/>
      <w:r>
        <w:rPr>
          <w:rFonts w:eastAsia="Arial" w:cs="Arial" w:ascii="Arial" w:hAnsi="Arial"/>
        </w:rPr>
        <w:t xml:space="preserve">public land managed by the Department of Agriculture, Conservation and Forestry, Bureau </w:t>
      </w:r>
      <w:bookmarkStart w:id="25" w:name="_LINE__7_7483bdec_1a80_4d6c_bc9d_0c9c693"/>
      <w:bookmarkEnd w:id="24"/>
      <w:r>
        <w:rPr>
          <w:rFonts w:eastAsia="Arial" w:cs="Arial" w:ascii="Arial" w:hAnsi="Arial"/>
        </w:rPr>
        <w:t>of Parks and Lands is entitled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Rights for Holders of Certain Leases and Easements on Land Managed by the Bureau of Parks and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1</ItemId>
    <LRId>70898</LRId>
    <LRNumber>10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Rights for Holders of Certain Leases and Easements on Land Managed by the Bureau of Parks and Lands</LRTitle>
    <ItemTitle>An Act to Establish Rights for Holders of Certain Leases and Easements on Land Managed by the Bureau of Parks and Lands</ItemTitle>
    <ShortTitle1>ESTABLISH RIGHTS FOR HOLDERS</ShortTitle1>
    <ShortTitle2>OF CERTAIN LEASES AND EASEMENT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3-03T10:59:52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5E4E" w:rsidRDefault="000A5E4E" w:rsidP="000A5E4E"&amp;gt;&amp;lt;w:pPr&amp;gt;&amp;lt;w:ind w:left="360" /&amp;gt;&amp;lt;/w:pPr&amp;gt;&amp;lt;w:bookmarkStart w:id="0" w:name="_ENACTING_CLAUSE__e8daee24_e687_4266_964" /&amp;gt;&amp;lt;w:bookmarkStart w:id="1" w:name="_DOC_BODY__d7b3da87_971c_4210_b8ca_df82f" /&amp;gt;&amp;lt;w:bookmarkStart w:id="2" w:name="_DOC_BODY_CONTAINER__c97fb216_be66_4e30_" /&amp;gt;&amp;lt;w:bookmarkStart w:id="3" w:name="_PAGE__1_0a2ad45a_4fb3_4c4e_b5f9_569d38c" /&amp;gt;&amp;lt;w:bookmarkStart w:id="4" w:name="_PAR__1_c4228835_07c4_4f9f_8399_c6f5bc4b" /&amp;gt;&amp;lt;w:bookmarkStart w:id="5" w:name="_LINE__1_518180d4_5146_4673_bf5f_dfbeb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5E4E" w:rsidRDefault="000A5E4E" w:rsidP="000A5E4E"&amp;gt;&amp;lt;w:pPr&amp;gt;&amp;lt;w:spacing w:before="240" /&amp;gt;&amp;lt;w:ind w:left="360" /&amp;gt;&amp;lt;w:jc w:val="center" /&amp;gt;&amp;lt;/w:pPr&amp;gt;&amp;lt;w:bookmarkStart w:id="6" w:name="_CONCEPT_DRAFT__10a7c778_7eda_400b_a76c_" /&amp;gt;&amp;lt;w:bookmarkStart w:id="7" w:name="_DOC_BODY_CONTENT__d0c66a0e_aa9c_4a7a_a8" /&amp;gt;&amp;lt;w:bookmarkStart w:id="8" w:name="_PAR__2_258c8b29_a373_4b30_9b96_bfbcc0a5" /&amp;gt;&amp;lt;w:bookmarkStart w:id="9" w:name="_LINE__2_8c1e5f6a_85e4_456c_9324_0e32a9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A5E4E" w:rsidRDefault="000A5E4E" w:rsidP="000A5E4E"&amp;gt;&amp;lt;w:pPr&amp;gt;&amp;lt;w:keepNext /&amp;gt;&amp;lt;w:spacing w:before="240" /&amp;gt;&amp;lt;w:ind w:left="360" /&amp;gt;&amp;lt;w:jc w:val="center" /&amp;gt;&amp;lt;/w:pPr&amp;gt;&amp;lt;w:bookmarkStart w:id="10" w:name="_SUMMARY__3844c842_6431_4cb1_8f86_fb3e0f" /&amp;gt;&amp;lt;w:bookmarkStart w:id="11" w:name="_PAR__3_8235f996_41b2_4a1d_9782_16c0aeae" /&amp;gt;&amp;lt;w:bookmarkStart w:id="12" w:name="_LINE__3_b83463e3_388c_417b_af95_a02529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A5E4E" w:rsidRDefault="000A5E4E" w:rsidP="000A5E4E"&amp;gt;&amp;lt;w:pPr&amp;gt;&amp;lt;w:ind w:left="360" w:firstLine="360" /&amp;gt;&amp;lt;/w:pPr&amp;gt;&amp;lt;w:bookmarkStart w:id="13" w:name="_PAR__4_8d757d2d_099b_4ee1_9989_f60c730c" /&amp;gt;&amp;lt;w:bookmarkStart w:id="14" w:name="_LINE__4_f0cd82c7_5a76_474d_a30d_044216f" /&amp;gt;&amp;lt;w:bookmarkEnd w:id="11" /&amp;gt;&amp;lt;w:r&amp;gt;&amp;lt;w:t&amp;gt;This bill is a concept draft pursuant to Joint Rule 208.&amp;lt;/w:t&amp;gt;&amp;lt;/w:r&amp;gt;&amp;lt;w:bookmarkEnd w:id="14" /&amp;gt;&amp;lt;/w:p&amp;gt;&amp;lt;w:p w:rsidR="000A5E4E" w:rsidRDefault="000A5E4E" w:rsidP="000A5E4E"&amp;gt;&amp;lt;w:pPr&amp;gt;&amp;lt;w:ind w:left="360" w:firstLine="360" /&amp;gt;&amp;lt;/w:pPr&amp;gt;&amp;lt;w:bookmarkStart w:id="15" w:name="_PAR__5_d790fc60_16d9_4e8d_aaa1_42539378" /&amp;gt;&amp;lt;w:bookmarkStart w:id="16" w:name="_LINE__5_69f34146_b1a5_4aaf_ba4b_2061360" /&amp;gt;&amp;lt;w:bookmarkEnd w:id="13" /&amp;gt;&amp;lt;w:r w:rsidRPr="00D03808"&amp;gt;&amp;lt;w:t xml:space="preserve"&amp;gt;This bill would create a list of rights to which a holder of a lease of or easement on &amp;lt;/w:t&amp;gt;&amp;lt;/w:r&amp;gt;&amp;lt;w:bookmarkStart w:id="17" w:name="_LINE__6_0449e809_4bc9_495c_9a3d_6882790" /&amp;gt;&amp;lt;w:bookmarkEnd w:id="16" /&amp;gt;&amp;lt;w:r w:rsidRPr="00D03808"&amp;gt;&amp;lt;w:t xml:space="preserve"&amp;gt;public land managed by the Department of Agriculture, Conservation and Forestry, Bureau &amp;lt;/w:t&amp;gt;&amp;lt;/w:r&amp;gt;&amp;lt;w:bookmarkStart w:id="18" w:name="_LINE__7_7483bdec_1a80_4d6c_bc9d_0c9c693" /&amp;gt;&amp;lt;w:bookmarkEnd w:id="17" /&amp;gt;&amp;lt;w:r w:rsidRPr="00D03808"&amp;gt;&amp;lt;w:t&amp;gt;of Parks and Lands is entitled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A5E4E"&amp;gt;&amp;lt;w:r&amp;gt;&amp;lt;w:t xml:space="preserve"&amp;gt; &amp;lt;/w:t&amp;gt;&amp;lt;/w:r&amp;gt;&amp;lt;/w:p&amp;gt;&amp;lt;w:sectPr w:rsidR="00000000" w:rsidSect="000A5E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5623" w:rsidRDefault="000A5E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2ad45a_4fb3_4c4e_b5f9_569d38c&lt;/BookmarkName&gt;&lt;Tables /&gt;&lt;/ProcessedCheckInPage&gt;&lt;/Pages&gt;&lt;Paragraphs&gt;&lt;CheckInParagraphs&gt;&lt;PageNumber&gt;1&lt;/PageNumber&gt;&lt;BookmarkName&gt;_PAR__1_c4228835_07c4_4f9f_8399_c6f5bc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8c8b29_a373_4b30_9b96_bfbcc0a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35f996_41b2_4a1d_9782_16c0ae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757d2d_099b_4ee1_9989_f60c730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90fc60_16d9_4e8d_aaa1_4253937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