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reate the Animal Cruelty Task Forc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2042f2a1_04c0_4eb4_"/>
      <w:bookmarkStart w:id="1" w:name="_DOC_BODY__dffae31f_0817_42a8_8ad4_2b5f6"/>
      <w:bookmarkStart w:id="2" w:name="_PAGE__1_f5a5c5c9_f3b7_4e3a_9f78_bb11d5f"/>
      <w:bookmarkStart w:id="3" w:name="_PAR__1_89517d14_8916_4eb2_9f95_1aecb83e"/>
      <w:bookmarkStart w:id="4" w:name="_ENACTING_CLAUSE__aa4b0bf8_ba94_4608_892"/>
      <w:bookmarkStart w:id="5" w:name="_LINE__1_2938a6f2_c437_4604_839f_ab21948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89517d14_8916_4eb2_9f95_1aecb83e"/>
      <w:bookmarkStart w:id="7" w:name="_ENACTING_CLAUSE__aa4b0bf8_ba94_4608_892"/>
      <w:bookmarkStart w:id="8" w:name="_DOC_BODY_CONTENT__22fc00d0_c824_4be4_aa"/>
      <w:bookmarkStart w:id="9" w:name="_BILL_SECTION__6b9855e6_0e92_4a9e_bd39_d"/>
      <w:bookmarkStart w:id="10" w:name="_PAR__2_d52b8e0a_17bd_4bfc_9572_d97dfb91"/>
      <w:bookmarkStart w:id="11" w:name="_BILL_SECTION_HEADER__3953d5a1_c7fc_42b1"/>
      <w:bookmarkStart w:id="12" w:name="_LINE__2_e14a3751_02f1_4080_a29b_4e68178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020109f4_e9bd_491d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12004-I, sub-§2-J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d52b8e0a_17bd_4bfc_9572_d97dfb91"/>
      <w:bookmarkStart w:id="15" w:name="_BILL_SECTION_HEADER__3953d5a1_c7fc_42b1"/>
      <w:bookmarkStart w:id="16" w:name="_PROCESSED_CHANGE__1601f666_0db4_49cc_be"/>
      <w:bookmarkStart w:id="17" w:name="_STATUTE_SS__f70a1e91_f8a6_4729_bbb8_6b6"/>
      <w:bookmarkStart w:id="18" w:name="_PAR__3_5a7d14c3_3186_40f3_8b9f_19c4b246"/>
      <w:bookmarkStart w:id="19" w:name="_LINE__3_cf9b7b9c_bf92_4fe4_816e_d621234"/>
      <w:bookmarkStart w:id="20" w:name="_STATUTE_NUMBER__19d3cbdb_15ed_4ab4_8bb8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2-J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r>
        <w:rPr>
          <w:rFonts w:eastAsia="Arial" w:cs="Arial" w:ascii="Arial" w:hAnsi="Arial"/>
          <w:u w:val="single"/>
        </w:rPr>
        <w:t xml:space="preserve"> </w:t>
      </w:r>
      <w:bookmarkStart w:id="21" w:name="_STATUTE_CONTENT__a79e4bd6_dace_4398_8a8"/>
      <w:bookmarkEnd w:id="19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360"/>
        <w:gridCol w:w="3638"/>
        <w:gridCol w:w="1649"/>
        <w:gridCol w:w="1287"/>
      </w:tblGrid>
      <w:tr>
        <w:trPr/>
        <w:tc>
          <w:tcPr>
            <w:tcW w:w="13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2" w:name="_PAR__3_5a7d14c3_3186_40f3_8b9f_19c4b246"/>
            <w:bookmarkStart w:id="23" w:name="_PAR__4_da95ef2f_a20b_43da_bf84_e4fa3cb7"/>
            <w:bookmarkStart w:id="24" w:name="_LINE__4_7eb3537a_c4bb_4fd8_b466_3514f0f"/>
            <w:bookmarkEnd w:id="22"/>
            <w:bookmarkEnd w:id="23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Agriculture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4"/>
          </w:p>
        </w:tc>
        <w:tc>
          <w:tcPr>
            <w:tcW w:w="36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5" w:name="_LINE__4_f550bcb9_8407_49be_a602_939ee39"/>
            <w:bookmarkStart w:id="26" w:name="_PROCESSED_CHANGE__f2cc5473_8e5e_4a4b_a1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Animal Cruelty Task Force</w:t>
            </w:r>
            <w:bookmarkEnd w:id="2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5"/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7" w:name="_LINE__4_d763547a_9565_4025_bcb6_a9fc9eb"/>
            <w:bookmarkStart w:id="28" w:name="_PROCESSED_CHANGE__19705ea0_b500_45bf_9e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Not Authorized</w:t>
            </w:r>
            <w:bookmarkEnd w:id="2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7"/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9" w:name="_PROCESSED_CHANGE__0edba004_0c77_4659_8c"/>
            <w:bookmarkStart w:id="30" w:name="_LINE__4_ddc22c0a_a518_472a_a350_db23655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7 MRSA</w:t>
            </w:r>
            <w:bookmarkEnd w:id="30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31" w:name="_LINE__5_caa5151e_a396_47b6_aa40_c4ce34f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§3906-D</w:t>
            </w:r>
            <w:bookmarkEnd w:id="2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1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BILL_SECTION__6b9855e6_0e92_4a9e_bd39_d"/>
      <w:bookmarkStart w:id="33" w:name="_PROCESSED_CHANGE__1601f666_0db4_49cc_be"/>
      <w:bookmarkStart w:id="34" w:name="_STATUTE_SS__f70a1e91_f8a6_4729_bbb8_6b6"/>
      <w:bookmarkStart w:id="35" w:name="_PAR__4_da95ef2f_a20b_43da_bf84_e4fa3cb7"/>
      <w:bookmarkStart w:id="36" w:name="_LINE__6_a69eaea4_1238_4720_9510_e791531"/>
      <w:bookmarkEnd w:id="32"/>
      <w:bookmarkEnd w:id="33"/>
      <w:bookmarkEnd w:id="34"/>
      <w:bookmarkEnd w:id="21"/>
      <w:bookmarkEnd w:id="35"/>
      <w:r>
        <w:rPr>
          <w:rFonts w:eastAsia="Arial" w:cs="Arial" w:ascii="Arial" w:hAnsi="Arial"/>
          <w:b/>
          <w:sz w:val="24"/>
        </w:rPr>
        <w:t xml:space="preserve">Sec. </w:t>
      </w:r>
      <w:bookmarkStart w:id="37" w:name="_BILL_SECTION_NUMBER__9a399b8f_412e_49e5"/>
      <w:r>
        <w:rPr>
          <w:rFonts w:eastAsia="Arial" w:cs="Arial" w:ascii="Arial" w:hAnsi="Arial"/>
          <w:b/>
          <w:sz w:val="24"/>
        </w:rPr>
        <w:t>2</w:t>
      </w:r>
      <w:bookmarkEnd w:id="37"/>
      <w:r>
        <w:rPr>
          <w:rFonts w:eastAsia="Arial" w:cs="Arial" w:ascii="Arial" w:hAnsi="Arial"/>
          <w:b/>
          <w:sz w:val="24"/>
        </w:rPr>
        <w:t>.  7 MRSA §3906-D</w:t>
      </w:r>
      <w:r>
        <w:rPr>
          <w:rFonts w:eastAsia="Arial" w:cs="Arial" w:ascii="Arial" w:hAnsi="Arial"/>
        </w:rPr>
        <w:t xml:space="preserve"> is enacted to read:</w:t>
      </w:r>
      <w:bookmarkEnd w:id="3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8" w:name="_PROCESSED_CHANGE__0f15a50a_e7e5_405c_be"/>
      <w:bookmarkStart w:id="39" w:name="_STATUTE_S__19fbe546_7339_4255_9c34_dea1"/>
      <w:bookmarkStart w:id="40" w:name="_PAR__6_6ada6918_d6e3_4917_b528_e459f7d4"/>
      <w:bookmarkStart w:id="41" w:name="_LINE__7_ba3d64f8_6bed_4bc1_9878_f59db2f"/>
      <w:bookmarkEnd w:id="38"/>
      <w:bookmarkEnd w:id="39"/>
      <w:bookmarkEnd w:id="40"/>
      <w:r>
        <w:rPr>
          <w:rFonts w:eastAsia="Arial" w:cs="Arial" w:ascii="Arial" w:hAnsi="Arial"/>
          <w:b/>
          <w:u w:val="single"/>
        </w:rPr>
        <w:t>§</w:t>
      </w:r>
      <w:bookmarkStart w:id="42" w:name="_STATUTE_NUMBER__a772ba8f_7ee0_4710_898e"/>
      <w:r>
        <w:rPr>
          <w:rFonts w:eastAsia="Arial" w:cs="Arial" w:ascii="Arial" w:hAnsi="Arial"/>
          <w:b/>
          <w:u w:val="single"/>
        </w:rPr>
        <w:t>3906-D</w:t>
      </w:r>
      <w:bookmarkEnd w:id="42"/>
      <w:r>
        <w:rPr>
          <w:rFonts w:eastAsia="Arial" w:cs="Arial" w:ascii="Arial" w:hAnsi="Arial"/>
          <w:b/>
          <w:u w:val="single"/>
        </w:rPr>
        <w:t xml:space="preserve">.  </w:t>
      </w:r>
      <w:bookmarkStart w:id="43" w:name="_STATUTE_HEADNOTE__be70b3a3_0957_45f8_ae"/>
      <w:r>
        <w:rPr>
          <w:rFonts w:eastAsia="Arial" w:cs="Arial" w:ascii="Arial" w:hAnsi="Arial"/>
          <w:b/>
          <w:u w:val="single"/>
        </w:rPr>
        <w:t>Animal Cruelty Task Force</w:t>
      </w:r>
      <w:bookmarkEnd w:id="41"/>
      <w:bookmarkEnd w:id="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PAR__6_6ada6918_d6e3_4917_b528_e459f7d4"/>
      <w:bookmarkStart w:id="45" w:name="_PAR__7_63bf17bb_7238_4068_ae72_8c299c35"/>
      <w:bookmarkStart w:id="46" w:name="_STATUTE_SS__1470998d_14b5_49a2_9ac0_e2a"/>
      <w:bookmarkStart w:id="47" w:name="_LINE__8_2b6d8471_780f_481a_b02c_6494d36"/>
      <w:bookmarkStart w:id="48" w:name="_STATUTE_NUMBER__f07b0313_aa1c_4c4e_b823"/>
      <w:bookmarkEnd w:id="44"/>
      <w:bookmarkEnd w:id="45"/>
      <w:bookmarkEnd w:id="46"/>
      <w:r>
        <w:rPr>
          <w:rFonts w:eastAsia="Arial" w:cs="Arial" w:ascii="Arial" w:hAnsi="Arial"/>
          <w:b/>
          <w:u w:val="single"/>
        </w:rPr>
        <w:t>1</w:t>
      </w:r>
      <w:bookmarkEnd w:id="48"/>
      <w:r>
        <w:rPr>
          <w:rFonts w:eastAsia="Arial" w:cs="Arial" w:ascii="Arial" w:hAnsi="Arial"/>
          <w:b/>
          <w:u w:val="single"/>
        </w:rPr>
        <w:t xml:space="preserve">.  </w:t>
      </w:r>
      <w:bookmarkStart w:id="49" w:name="_STATUTE_HEADNOTE__2b96acca_07a6_4535_ac"/>
      <w:r>
        <w:rPr>
          <w:rFonts w:eastAsia="Arial" w:cs="Arial" w:ascii="Arial" w:hAnsi="Arial"/>
          <w:b/>
          <w:u w:val="single"/>
        </w:rPr>
        <w:t>Task force established.</w:t>
      </w:r>
      <w:r>
        <w:rPr>
          <w:rFonts w:eastAsia="Arial" w:cs="Arial" w:ascii="Arial" w:hAnsi="Arial"/>
          <w:u w:val="single"/>
        </w:rPr>
        <w:t xml:space="preserve">  </w:t>
      </w:r>
      <w:bookmarkStart w:id="50" w:name="_STATUTE_CONTENT__6b08925e_dac5_4221_99a"/>
      <w:bookmarkEnd w:id="49"/>
      <w:r>
        <w:rPr>
          <w:rFonts w:eastAsia="Arial" w:cs="Arial" w:ascii="Arial" w:hAnsi="Arial"/>
          <w:u w:val="single"/>
        </w:rPr>
        <w:t xml:space="preserve">The Animal Cruelty Task Force, established in Title 5, </w:t>
      </w:r>
      <w:bookmarkStart w:id="51" w:name="_LINE__9_95cae340_d2c6_4f26_84e5_c59f469"/>
      <w:bookmarkEnd w:id="47"/>
      <w:r>
        <w:rPr>
          <w:rFonts w:eastAsia="Arial" w:cs="Arial" w:ascii="Arial" w:hAnsi="Arial"/>
          <w:u w:val="single"/>
        </w:rPr>
        <w:t>section 12004</w:t>
        <w:noBreakHyphen/>
        <w:t>I, subsection 2</w:t>
        <w:noBreakHyphen/>
        <w:t xml:space="preserve">J and referred to in this section as "the task force," shall </w:t>
      </w:r>
      <w:bookmarkStart w:id="52" w:name="_LINE__10_13488129_fb64_4a32_8e6c_5cc7ac"/>
      <w:bookmarkEnd w:id="51"/>
      <w:r>
        <w:rPr>
          <w:rFonts w:eastAsia="Arial" w:cs="Arial" w:ascii="Arial" w:hAnsi="Arial"/>
          <w:u w:val="single"/>
        </w:rPr>
        <w:t xml:space="preserve">provide a coalition of trained professionals to assist with and enhance the enforcement of </w:t>
      </w:r>
      <w:bookmarkStart w:id="53" w:name="_LINE__11_25f7de02_c08c_431b_b83c_94a463"/>
      <w:bookmarkEnd w:id="52"/>
      <w:r>
        <w:rPr>
          <w:rFonts w:eastAsia="Arial" w:cs="Arial" w:ascii="Arial" w:hAnsi="Arial"/>
          <w:u w:val="single"/>
        </w:rPr>
        <w:t>animal cruelty laws, including the investigation of cases of animal cruelty.</w:t>
      </w:r>
      <w:bookmarkEnd w:id="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" w:name="_PAR__7_63bf17bb_7238_4068_ae72_8c299c35"/>
      <w:bookmarkStart w:id="55" w:name="_STATUTE_SS__1470998d_14b5_49a2_9ac0_e2a"/>
      <w:bookmarkStart w:id="56" w:name="_STATUTE_SS__530846a0_6e61_4075_8659_e3c"/>
      <w:bookmarkStart w:id="57" w:name="_PAR__8_18f34f44_0f67_4b9f_850b_d56c3a59"/>
      <w:bookmarkStart w:id="58" w:name="_LINE__12_4e3ccc6c_b28f_4978_94e6_26b580"/>
      <w:bookmarkStart w:id="59" w:name="_STATUTE_NUMBER__03c00b48_4494_4714_a9aa"/>
      <w:bookmarkEnd w:id="54"/>
      <w:bookmarkEnd w:id="55"/>
      <w:bookmarkEnd w:id="50"/>
      <w:bookmarkEnd w:id="56"/>
      <w:bookmarkEnd w:id="57"/>
      <w:r>
        <w:rPr>
          <w:rFonts w:eastAsia="Arial" w:cs="Arial" w:ascii="Arial" w:hAnsi="Arial"/>
          <w:b/>
          <w:u w:val="single"/>
        </w:rPr>
        <w:t>2</w:t>
      </w:r>
      <w:bookmarkEnd w:id="59"/>
      <w:r>
        <w:rPr>
          <w:rFonts w:eastAsia="Arial" w:cs="Arial" w:ascii="Arial" w:hAnsi="Arial"/>
          <w:b/>
          <w:u w:val="single"/>
        </w:rPr>
        <w:t xml:space="preserve">.  </w:t>
      </w:r>
      <w:bookmarkStart w:id="60" w:name="_STATUTE_HEADNOTE__2eb029c9_9e4a_4b51_82"/>
      <w:r>
        <w:rPr>
          <w:rFonts w:eastAsia="Arial" w:cs="Arial" w:ascii="Arial" w:hAnsi="Arial"/>
          <w:b/>
          <w:u w:val="single"/>
        </w:rPr>
        <w:t>Membership.</w:t>
      </w:r>
      <w:r>
        <w:rPr>
          <w:rFonts w:eastAsia="Arial" w:cs="Arial" w:ascii="Arial" w:hAnsi="Arial"/>
          <w:u w:val="single"/>
        </w:rPr>
        <w:t xml:space="preserve">  </w:t>
      </w:r>
      <w:bookmarkStart w:id="61" w:name="_STATUTE_CONTENT__edd2871f_7e8c_47eb_8d7"/>
      <w:bookmarkEnd w:id="60"/>
      <w:r>
        <w:rPr>
          <w:rFonts w:eastAsia="Arial" w:cs="Arial" w:ascii="Arial" w:hAnsi="Arial"/>
          <w:u w:val="single"/>
        </w:rPr>
        <w:t xml:space="preserve">The commissioner shall appoint the members of the task force. </w:t>
      </w:r>
      <w:bookmarkStart w:id="62" w:name="_LINE__13_e3844b0d_7ce0_47eb_8a24_f69691"/>
      <w:bookmarkEnd w:id="58"/>
      <w:r>
        <w:rPr>
          <w:rFonts w:eastAsia="Arial" w:cs="Arial" w:ascii="Arial" w:hAnsi="Arial"/>
          <w:u w:val="single"/>
        </w:rPr>
        <w:t>Members must include at least the following:</w:t>
      </w:r>
      <w:bookmarkEnd w:id="6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3" w:name="_PAR__8_18f34f44_0f67_4b9f_850b_d56c3a59"/>
      <w:bookmarkStart w:id="64" w:name="_PAR__9_6b9b558b_e9ef_447a_8794_50b6f640"/>
      <w:bookmarkStart w:id="65" w:name="_STATUTE_P__9236b371_e5b5_4f6b_8944_4103"/>
      <w:bookmarkStart w:id="66" w:name="_LINE__14_75c2217e_30ae_4dd2_b05a_168e1e"/>
      <w:bookmarkStart w:id="67" w:name="_STATUTE_NUMBER__ea581dfd_04b2_4670_9d77"/>
      <w:bookmarkEnd w:id="63"/>
      <w:bookmarkEnd w:id="61"/>
      <w:bookmarkEnd w:id="64"/>
      <w:bookmarkEnd w:id="65"/>
      <w:r>
        <w:rPr>
          <w:rFonts w:eastAsia="Arial" w:cs="Arial" w:ascii="Arial" w:hAnsi="Arial"/>
          <w:u w:val="single"/>
        </w:rPr>
        <w:t>A</w:t>
      </w:r>
      <w:bookmarkEnd w:id="67"/>
      <w:r>
        <w:rPr>
          <w:rFonts w:eastAsia="Arial" w:cs="Arial" w:ascii="Arial" w:hAnsi="Arial"/>
          <w:u w:val="single"/>
        </w:rPr>
        <w:t xml:space="preserve">.  </w:t>
      </w:r>
      <w:bookmarkStart w:id="68" w:name="_STATUTE_CONTENT__c0983f76_ec17_4758_bfe"/>
      <w:r>
        <w:rPr>
          <w:rFonts w:eastAsia="Arial" w:cs="Arial" w:ascii="Arial" w:hAnsi="Arial"/>
          <w:u w:val="single"/>
        </w:rPr>
        <w:t>One member who is an animal control officer;</w:t>
      </w:r>
      <w:bookmarkEnd w:id="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9" w:name="_PAR__9_6b9b558b_e9ef_447a_8794_50b6f640"/>
      <w:bookmarkStart w:id="70" w:name="_STATUTE_P__9236b371_e5b5_4f6b_8944_4103"/>
      <w:bookmarkStart w:id="71" w:name="_PAR__10_75bc26c7_0932_4cf1_ad13_80bd98e"/>
      <w:bookmarkStart w:id="72" w:name="_STATUTE_P__a7065c75_d6cf_43ac_aa97_ccf5"/>
      <w:bookmarkStart w:id="73" w:name="_LINE__15_885b58f6_7e1e_4979_90d3_eb8538"/>
      <w:bookmarkStart w:id="74" w:name="_STATUTE_NUMBER__5b8fbc79_8895_43d6_aa78"/>
      <w:bookmarkEnd w:id="69"/>
      <w:bookmarkEnd w:id="70"/>
      <w:bookmarkEnd w:id="68"/>
      <w:bookmarkEnd w:id="71"/>
      <w:bookmarkEnd w:id="72"/>
      <w:r>
        <w:rPr>
          <w:rFonts w:eastAsia="Arial" w:cs="Arial" w:ascii="Arial" w:hAnsi="Arial"/>
          <w:u w:val="single"/>
        </w:rPr>
        <w:t>B</w:t>
      </w:r>
      <w:bookmarkEnd w:id="74"/>
      <w:r>
        <w:rPr>
          <w:rFonts w:eastAsia="Arial" w:cs="Arial" w:ascii="Arial" w:hAnsi="Arial"/>
          <w:u w:val="single"/>
        </w:rPr>
        <w:t xml:space="preserve">.  </w:t>
      </w:r>
      <w:bookmarkStart w:id="75" w:name="_STATUTE_CONTENT__62ac199a_5497_4c9a_920"/>
      <w:r>
        <w:rPr>
          <w:rFonts w:eastAsia="Arial" w:cs="Arial" w:ascii="Arial" w:hAnsi="Arial"/>
          <w:u w:val="single"/>
        </w:rPr>
        <w:t>One member who is a humane agent;</w:t>
      </w:r>
      <w:bookmarkEnd w:id="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6" w:name="_PAR__10_75bc26c7_0932_4cf1_ad13_80bd98e"/>
      <w:bookmarkStart w:id="77" w:name="_STATUTE_P__a7065c75_d6cf_43ac_aa97_ccf5"/>
      <w:bookmarkStart w:id="78" w:name="_PAR__11_33abd479_4fac_455e_bd26_c77b7f2"/>
      <w:bookmarkStart w:id="79" w:name="_STATUTE_P__0b077fc8_e777_4ab8_b119_f13f"/>
      <w:bookmarkStart w:id="80" w:name="_LINE__16_d12dd016_c7a1_43b9_8c75_ba76f5"/>
      <w:bookmarkStart w:id="81" w:name="_STATUTE_NUMBER__320952c6_1394_4f15_87f2"/>
      <w:bookmarkEnd w:id="76"/>
      <w:bookmarkEnd w:id="77"/>
      <w:bookmarkEnd w:id="75"/>
      <w:bookmarkEnd w:id="78"/>
      <w:bookmarkEnd w:id="79"/>
      <w:r>
        <w:rPr>
          <w:rFonts w:eastAsia="Arial" w:cs="Arial" w:ascii="Arial" w:hAnsi="Arial"/>
          <w:u w:val="single"/>
        </w:rPr>
        <w:t>C</w:t>
      </w:r>
      <w:bookmarkEnd w:id="81"/>
      <w:r>
        <w:rPr>
          <w:rFonts w:eastAsia="Arial" w:cs="Arial" w:ascii="Arial" w:hAnsi="Arial"/>
          <w:u w:val="single"/>
        </w:rPr>
        <w:t xml:space="preserve">.  </w:t>
      </w:r>
      <w:bookmarkStart w:id="82" w:name="_STATUTE_CONTENT__d5cff132_7373_4b10_8e0"/>
      <w:r>
        <w:rPr>
          <w:rFonts w:eastAsia="Arial" w:cs="Arial" w:ascii="Arial" w:hAnsi="Arial"/>
          <w:u w:val="single"/>
        </w:rPr>
        <w:t>One member representing a statewide association of chiefs of police;</w:t>
      </w:r>
      <w:bookmarkEnd w:id="8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3" w:name="_PAR__11_33abd479_4fac_455e_bd26_c77b7f2"/>
      <w:bookmarkStart w:id="84" w:name="_STATUTE_P__0b077fc8_e777_4ab8_b119_f13f"/>
      <w:bookmarkStart w:id="85" w:name="_PAR__12_50af44ed_e7db_4a33_87f6_456fdbe"/>
      <w:bookmarkStart w:id="86" w:name="_STATUTE_P__cbd4ec46_db1f_4c0b_a5d1_e03f"/>
      <w:bookmarkStart w:id="87" w:name="_LINE__17_e62f82fd_55ac_4e53_be62_9cae66"/>
      <w:bookmarkStart w:id="88" w:name="_STATUTE_NUMBER__452f2c61_2e08_47a9_91ba"/>
      <w:bookmarkEnd w:id="83"/>
      <w:bookmarkEnd w:id="84"/>
      <w:bookmarkEnd w:id="82"/>
      <w:bookmarkEnd w:id="85"/>
      <w:bookmarkEnd w:id="86"/>
      <w:r>
        <w:rPr>
          <w:rFonts w:eastAsia="Arial" w:cs="Arial" w:ascii="Arial" w:hAnsi="Arial"/>
          <w:u w:val="single"/>
        </w:rPr>
        <w:t>D</w:t>
      </w:r>
      <w:bookmarkEnd w:id="88"/>
      <w:r>
        <w:rPr>
          <w:rFonts w:eastAsia="Arial" w:cs="Arial" w:ascii="Arial" w:hAnsi="Arial"/>
          <w:u w:val="single"/>
        </w:rPr>
        <w:t xml:space="preserve">.  </w:t>
      </w:r>
      <w:bookmarkStart w:id="89" w:name="_STATUTE_CONTENT__e5784fe3_ebf9_4c46_978"/>
      <w:r>
        <w:rPr>
          <w:rFonts w:eastAsia="Arial" w:cs="Arial" w:ascii="Arial" w:hAnsi="Arial"/>
          <w:u w:val="single"/>
        </w:rPr>
        <w:t>One member representing a statewide association of sheriffs;</w:t>
      </w:r>
      <w:bookmarkEnd w:id="8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0" w:name="_PAR__12_50af44ed_e7db_4a33_87f6_456fdbe"/>
      <w:bookmarkStart w:id="91" w:name="_STATUTE_P__cbd4ec46_db1f_4c0b_a5d1_e03f"/>
      <w:bookmarkStart w:id="92" w:name="_PAR__13_97fad713_815d_4d0a_85f2_38a6891"/>
      <w:bookmarkStart w:id="93" w:name="_STATUTE_P__97254aac_8721_4fc9_b933_a7d8"/>
      <w:bookmarkStart w:id="94" w:name="_LINE__18_9e1fded3_6431_4dc4_b9dc_cd13ae"/>
      <w:bookmarkStart w:id="95" w:name="_STATUTE_NUMBER__d0066519_2ad4_47f5_a0f8"/>
      <w:bookmarkEnd w:id="90"/>
      <w:bookmarkEnd w:id="91"/>
      <w:bookmarkEnd w:id="89"/>
      <w:bookmarkEnd w:id="92"/>
      <w:bookmarkEnd w:id="93"/>
      <w:r>
        <w:rPr>
          <w:rFonts w:eastAsia="Arial" w:cs="Arial" w:ascii="Arial" w:hAnsi="Arial"/>
          <w:u w:val="single"/>
        </w:rPr>
        <w:t>E</w:t>
      </w:r>
      <w:bookmarkEnd w:id="95"/>
      <w:r>
        <w:rPr>
          <w:rFonts w:eastAsia="Arial" w:cs="Arial" w:ascii="Arial" w:hAnsi="Arial"/>
          <w:u w:val="single"/>
        </w:rPr>
        <w:t xml:space="preserve">.  </w:t>
      </w:r>
      <w:bookmarkStart w:id="96" w:name="_STATUTE_CONTENT__3513654b_d77b_4493_887"/>
      <w:r>
        <w:rPr>
          <w:rFonts w:eastAsia="Arial" w:cs="Arial" w:ascii="Arial" w:hAnsi="Arial"/>
          <w:u w:val="single"/>
        </w:rPr>
        <w:t>One member who is a district attorney;</w:t>
      </w:r>
      <w:bookmarkEnd w:id="9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7" w:name="_PAR__13_97fad713_815d_4d0a_85f2_38a6891"/>
      <w:bookmarkStart w:id="98" w:name="_STATUTE_P__97254aac_8721_4fc9_b933_a7d8"/>
      <w:bookmarkStart w:id="99" w:name="_PAR__14_0cadcc14_322f_44d9_a067_ca788bd"/>
      <w:bookmarkStart w:id="100" w:name="_STATUTE_P__19075c5a_c59f_4e84_a174_416b"/>
      <w:bookmarkStart w:id="101" w:name="_LINE__19_60e4661c_48ef_4408_9496_f0f0dc"/>
      <w:bookmarkStart w:id="102" w:name="_STATUTE_NUMBER__c0190191_cb61_456c_960f"/>
      <w:bookmarkEnd w:id="97"/>
      <w:bookmarkEnd w:id="98"/>
      <w:bookmarkEnd w:id="96"/>
      <w:bookmarkEnd w:id="99"/>
      <w:bookmarkEnd w:id="100"/>
      <w:r>
        <w:rPr>
          <w:rFonts w:eastAsia="Arial" w:cs="Arial" w:ascii="Arial" w:hAnsi="Arial"/>
          <w:u w:val="single"/>
        </w:rPr>
        <w:t>F</w:t>
      </w:r>
      <w:bookmarkEnd w:id="102"/>
      <w:r>
        <w:rPr>
          <w:rFonts w:eastAsia="Arial" w:cs="Arial" w:ascii="Arial" w:hAnsi="Arial"/>
          <w:u w:val="single"/>
        </w:rPr>
        <w:t xml:space="preserve">.  </w:t>
      </w:r>
      <w:bookmarkStart w:id="103" w:name="_STATUTE_CONTENT__21c3a667_08d9_41d2_aa9"/>
      <w:r>
        <w:rPr>
          <w:rFonts w:eastAsia="Arial" w:cs="Arial" w:ascii="Arial" w:hAnsi="Arial"/>
          <w:u w:val="single"/>
        </w:rPr>
        <w:t>One member representing the judicial branch;</w:t>
      </w:r>
      <w:bookmarkEnd w:id="10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4" w:name="_PAR__14_0cadcc14_322f_44d9_a067_ca788bd"/>
      <w:bookmarkStart w:id="105" w:name="_STATUTE_P__19075c5a_c59f_4e84_a174_416b"/>
      <w:bookmarkStart w:id="106" w:name="_PAR__15_9c2dd5da_0510_4bfb_ada2_945b3f5"/>
      <w:bookmarkStart w:id="107" w:name="_STATUTE_P__e6f4282d_3f38_4b64_b487_3c9d"/>
      <w:bookmarkStart w:id="108" w:name="_LINE__20_0038e668_700a_496d_a6ef_fc82b8"/>
      <w:bookmarkStart w:id="109" w:name="_STATUTE_NUMBER__a94d6420_9aa5_428d_bf0c"/>
      <w:bookmarkEnd w:id="104"/>
      <w:bookmarkEnd w:id="105"/>
      <w:bookmarkEnd w:id="103"/>
      <w:bookmarkEnd w:id="106"/>
      <w:bookmarkEnd w:id="107"/>
      <w:r>
        <w:rPr>
          <w:rFonts w:eastAsia="Arial" w:cs="Arial" w:ascii="Arial" w:hAnsi="Arial"/>
          <w:u w:val="single"/>
        </w:rPr>
        <w:t>G</w:t>
      </w:r>
      <w:bookmarkEnd w:id="109"/>
      <w:r>
        <w:rPr>
          <w:rFonts w:eastAsia="Arial" w:cs="Arial" w:ascii="Arial" w:hAnsi="Arial"/>
          <w:u w:val="single"/>
        </w:rPr>
        <w:t xml:space="preserve">.  </w:t>
      </w:r>
      <w:bookmarkStart w:id="110" w:name="_STATUTE_CONTENT__d7c1d590_3b90_4883_b2b"/>
      <w:r>
        <w:rPr>
          <w:rFonts w:eastAsia="Arial" w:cs="Arial" w:ascii="Arial" w:hAnsi="Arial"/>
          <w:u w:val="single"/>
        </w:rPr>
        <w:t>One member representing the Maine Municipal Association;</w:t>
      </w:r>
      <w:bookmarkEnd w:id="10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1" w:name="_PAR__15_9c2dd5da_0510_4bfb_ada2_945b3f5"/>
      <w:bookmarkStart w:id="112" w:name="_STATUTE_P__e6f4282d_3f38_4b64_b487_3c9d"/>
      <w:bookmarkStart w:id="113" w:name="_PAR__16_bce93ed8_5e44_4e34_b787_21258f3"/>
      <w:bookmarkStart w:id="114" w:name="_STATUTE_P__dc75bea0_016c_4f31_a1ea_10ae"/>
      <w:bookmarkStart w:id="115" w:name="_LINE__21_6333a436_eeaf_4dce_b76c_9c0908"/>
      <w:bookmarkStart w:id="116" w:name="_STATUTE_NUMBER__f8586d2e_8d05_4ae5_b991"/>
      <w:bookmarkEnd w:id="111"/>
      <w:bookmarkEnd w:id="112"/>
      <w:bookmarkEnd w:id="110"/>
      <w:bookmarkEnd w:id="113"/>
      <w:bookmarkEnd w:id="114"/>
      <w:r>
        <w:rPr>
          <w:rFonts w:eastAsia="Arial" w:cs="Arial" w:ascii="Arial" w:hAnsi="Arial"/>
          <w:u w:val="single"/>
        </w:rPr>
        <w:t>H</w:t>
      </w:r>
      <w:bookmarkEnd w:id="116"/>
      <w:r>
        <w:rPr>
          <w:rFonts w:eastAsia="Arial" w:cs="Arial" w:ascii="Arial" w:hAnsi="Arial"/>
          <w:u w:val="single"/>
        </w:rPr>
        <w:t xml:space="preserve">.  </w:t>
      </w:r>
      <w:bookmarkStart w:id="117" w:name="_STATUTE_CONTENT__37a24f1d_d64e_4fcd_904"/>
      <w:r>
        <w:rPr>
          <w:rFonts w:eastAsia="Arial" w:cs="Arial" w:ascii="Arial" w:hAnsi="Arial"/>
          <w:u w:val="single"/>
        </w:rPr>
        <w:t>One member representing the Maine Fire Chiefs Association;</w:t>
      </w:r>
      <w:bookmarkEnd w:id="11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8" w:name="_PAR__16_bce93ed8_5e44_4e34_b787_21258f3"/>
      <w:bookmarkStart w:id="119" w:name="_STATUTE_P__dc75bea0_016c_4f31_a1ea_10ae"/>
      <w:bookmarkStart w:id="120" w:name="_PAR__17_ed6f3c5a_6704_4a9f_b585_f860a31"/>
      <w:bookmarkStart w:id="121" w:name="_STATUTE_P__afb1bc91_17b5_4ecc_9122_2a5a"/>
      <w:bookmarkStart w:id="122" w:name="_LINE__22_552af304_d449_452f_9e38_3275dd"/>
      <w:bookmarkStart w:id="123" w:name="_STATUTE_NUMBER__4ee673d6_cd97_46d9_9d68"/>
      <w:bookmarkEnd w:id="118"/>
      <w:bookmarkEnd w:id="119"/>
      <w:bookmarkEnd w:id="117"/>
      <w:bookmarkEnd w:id="120"/>
      <w:bookmarkEnd w:id="121"/>
      <w:r>
        <w:rPr>
          <w:rFonts w:eastAsia="Arial" w:cs="Arial" w:ascii="Arial" w:hAnsi="Arial"/>
          <w:u w:val="single"/>
        </w:rPr>
        <w:t>I</w:t>
      </w:r>
      <w:bookmarkEnd w:id="123"/>
      <w:r>
        <w:rPr>
          <w:rFonts w:eastAsia="Arial" w:cs="Arial" w:ascii="Arial" w:hAnsi="Arial"/>
          <w:u w:val="single"/>
        </w:rPr>
        <w:t xml:space="preserve">.  </w:t>
      </w:r>
      <w:bookmarkStart w:id="124" w:name="_STATUTE_CONTENT__8ff653bd_8753_49f3_82a"/>
      <w:r>
        <w:rPr>
          <w:rFonts w:eastAsia="Arial" w:cs="Arial" w:ascii="Arial" w:hAnsi="Arial"/>
          <w:u w:val="single"/>
        </w:rPr>
        <w:t xml:space="preserve">One member who is a licensed clinical social worker as defined in Title 32, section </w:t>
      </w:r>
      <w:bookmarkStart w:id="125" w:name="_LINE__23_523bf6ec_097c_432a_9587_7ec966"/>
      <w:bookmarkEnd w:id="122"/>
      <w:r>
        <w:rPr>
          <w:rFonts w:eastAsia="Arial" w:cs="Arial" w:ascii="Arial" w:hAnsi="Arial"/>
          <w:u w:val="single"/>
        </w:rPr>
        <w:t>7001-A, subsection 6;</w:t>
      </w:r>
      <w:bookmarkEnd w:id="12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6" w:name="_PAR__17_ed6f3c5a_6704_4a9f_b585_f860a31"/>
      <w:bookmarkStart w:id="127" w:name="_STATUTE_P__afb1bc91_17b5_4ecc_9122_2a5a"/>
      <w:bookmarkStart w:id="128" w:name="_PAR__18_44dfd156_5ae7_471c_8a48_9eddea8"/>
      <w:bookmarkStart w:id="129" w:name="_STATUTE_P__7d9ae44e_9c0f_4b25_b0ef_a058"/>
      <w:bookmarkStart w:id="130" w:name="_LINE__24_b4e47240_4a3a_4e24_9ed5_e008da"/>
      <w:bookmarkStart w:id="131" w:name="_STATUTE_NUMBER__3579191a_3b8c_4f33_8c2b"/>
      <w:bookmarkEnd w:id="126"/>
      <w:bookmarkEnd w:id="127"/>
      <w:bookmarkEnd w:id="124"/>
      <w:bookmarkEnd w:id="128"/>
      <w:bookmarkEnd w:id="129"/>
      <w:r>
        <w:rPr>
          <w:rFonts w:eastAsia="Arial" w:cs="Arial" w:ascii="Arial" w:hAnsi="Arial"/>
          <w:u w:val="single"/>
        </w:rPr>
        <w:t>J</w:t>
      </w:r>
      <w:bookmarkEnd w:id="131"/>
      <w:r>
        <w:rPr>
          <w:rFonts w:eastAsia="Arial" w:cs="Arial" w:ascii="Arial" w:hAnsi="Arial"/>
          <w:u w:val="single"/>
        </w:rPr>
        <w:t xml:space="preserve">.  </w:t>
      </w:r>
      <w:bookmarkStart w:id="132" w:name="_STATUTE_CONTENT__3c1e5b77_d194_4917_b67"/>
      <w:r>
        <w:rPr>
          <w:rFonts w:eastAsia="Arial" w:cs="Arial" w:ascii="Arial" w:hAnsi="Arial"/>
          <w:u w:val="single"/>
        </w:rPr>
        <w:t>One member who is a veterinarian licensed to practice in the State;</w:t>
      </w:r>
      <w:bookmarkEnd w:id="1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3" w:name="_PAR__18_44dfd156_5ae7_471c_8a48_9eddea8"/>
      <w:bookmarkStart w:id="134" w:name="_STATUTE_P__7d9ae44e_9c0f_4b25_b0ef_a058"/>
      <w:bookmarkStart w:id="135" w:name="_PAR__19_d4754bb5_8461_4752_85f1_51b6abb"/>
      <w:bookmarkStart w:id="136" w:name="_STATUTE_P__1a85e8a7_1bd9_4eb1_8e1c_fc42"/>
      <w:bookmarkStart w:id="137" w:name="_LINE__25_32181120_43b7_4b17_a42e_cec9c6"/>
      <w:bookmarkStart w:id="138" w:name="_STATUTE_NUMBER__9339af09_fdd5_425e_8549"/>
      <w:bookmarkEnd w:id="133"/>
      <w:bookmarkEnd w:id="134"/>
      <w:bookmarkEnd w:id="132"/>
      <w:bookmarkEnd w:id="135"/>
      <w:bookmarkEnd w:id="136"/>
      <w:r>
        <w:rPr>
          <w:rFonts w:eastAsia="Arial" w:cs="Arial" w:ascii="Arial" w:hAnsi="Arial"/>
          <w:u w:val="single"/>
        </w:rPr>
        <w:t>K</w:t>
      </w:r>
      <w:bookmarkEnd w:id="138"/>
      <w:r>
        <w:rPr>
          <w:rFonts w:eastAsia="Arial" w:cs="Arial" w:ascii="Arial" w:hAnsi="Arial"/>
          <w:u w:val="single"/>
        </w:rPr>
        <w:t xml:space="preserve">.  </w:t>
      </w:r>
      <w:bookmarkStart w:id="139" w:name="_STATUTE_CONTENT__89b58d97_f18c_48a2_8a7"/>
      <w:r>
        <w:rPr>
          <w:rFonts w:eastAsia="Arial" w:cs="Arial" w:ascii="Arial" w:hAnsi="Arial"/>
          <w:u w:val="single"/>
        </w:rPr>
        <w:t xml:space="preserve">One member representing an animal shelter licensed in accordance with chapter </w:t>
      </w:r>
      <w:bookmarkStart w:id="140" w:name="_LINE__26_e31acb07_d727_4afd_8889_7eeedc"/>
      <w:bookmarkEnd w:id="137"/>
      <w:r>
        <w:rPr>
          <w:rFonts w:eastAsia="Arial" w:cs="Arial" w:ascii="Arial" w:hAnsi="Arial"/>
          <w:u w:val="single"/>
        </w:rPr>
        <w:t>723; and</w:t>
      </w:r>
      <w:bookmarkEnd w:id="1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1" w:name="_PAR__19_d4754bb5_8461_4752_85f1_51b6abb"/>
      <w:bookmarkStart w:id="142" w:name="_STATUTE_P__1a85e8a7_1bd9_4eb1_8e1c_fc42"/>
      <w:bookmarkStart w:id="143" w:name="_PAR__20_04403a8e_ddbd_40bb_afa0_0356621"/>
      <w:bookmarkStart w:id="144" w:name="_STATUTE_P__66b484d1_398b_429a_b930_ca34"/>
      <w:bookmarkStart w:id="145" w:name="_LINE__27_ad9882e7_8051_4e85_9b15_5774eb"/>
      <w:bookmarkStart w:id="146" w:name="_STATUTE_NUMBER__1cdab435_60e4_4e25_b486"/>
      <w:bookmarkEnd w:id="141"/>
      <w:bookmarkEnd w:id="142"/>
      <w:bookmarkEnd w:id="139"/>
      <w:bookmarkEnd w:id="143"/>
      <w:bookmarkEnd w:id="144"/>
      <w:r>
        <w:rPr>
          <w:rFonts w:eastAsia="Arial" w:cs="Arial" w:ascii="Arial" w:hAnsi="Arial"/>
          <w:u w:val="single"/>
        </w:rPr>
        <w:t>L</w:t>
      </w:r>
      <w:bookmarkEnd w:id="146"/>
      <w:r>
        <w:rPr>
          <w:rFonts w:eastAsia="Arial" w:cs="Arial" w:ascii="Arial" w:hAnsi="Arial"/>
          <w:u w:val="single"/>
        </w:rPr>
        <w:t xml:space="preserve">.  </w:t>
      </w:r>
      <w:bookmarkStart w:id="147" w:name="_STATUTE_CONTENT__11df16a6_c7ba_4eaf_b2b"/>
      <w:r>
        <w:rPr>
          <w:rFonts w:eastAsia="Arial" w:cs="Arial" w:ascii="Arial" w:hAnsi="Arial"/>
          <w:u w:val="single"/>
        </w:rPr>
        <w:t xml:space="preserve">One member with experience responding to large-scale animal cruelty cases and </w:t>
      </w:r>
      <w:bookmarkStart w:id="148" w:name="_LINE__28_3e4764c5_1960_4055_b4a0_17aa5a"/>
      <w:bookmarkEnd w:id="145"/>
      <w:r>
        <w:rPr>
          <w:rFonts w:eastAsia="Arial" w:cs="Arial" w:ascii="Arial" w:hAnsi="Arial"/>
          <w:u w:val="single"/>
        </w:rPr>
        <w:t>natural disasters.</w:t>
      </w:r>
      <w:bookmarkEnd w:id="1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9" w:name="_STATUTE_SS__530846a0_6e61_4075_8659_e3c"/>
      <w:bookmarkStart w:id="150" w:name="_PAR__20_04403a8e_ddbd_40bb_afa0_0356621"/>
      <w:bookmarkStart w:id="151" w:name="_STATUTE_P__66b484d1_398b_429a_b930_ca34"/>
      <w:bookmarkStart w:id="152" w:name="_PAR__21_f5775f50_9551_4fbe_bea2_5d98c35"/>
      <w:bookmarkStart w:id="153" w:name="_STATUTE_SS__aab1dc7d_3071_4a49_aed5_6d9"/>
      <w:bookmarkStart w:id="154" w:name="_LINE__29_29bd1838_a14b_42fa_a9a9_c5cc34"/>
      <w:bookmarkStart w:id="155" w:name="_STATUTE_NUMBER__5ba104b9_dc70_4441_a648"/>
      <w:bookmarkEnd w:id="149"/>
      <w:bookmarkEnd w:id="150"/>
      <w:bookmarkEnd w:id="151"/>
      <w:bookmarkEnd w:id="147"/>
      <w:bookmarkEnd w:id="152"/>
      <w:bookmarkEnd w:id="153"/>
      <w:r>
        <w:rPr>
          <w:rFonts w:eastAsia="Arial" w:cs="Arial" w:ascii="Arial" w:hAnsi="Arial"/>
          <w:b/>
          <w:u w:val="single"/>
        </w:rPr>
        <w:t>3</w:t>
      </w:r>
      <w:bookmarkEnd w:id="155"/>
      <w:r>
        <w:rPr>
          <w:rFonts w:eastAsia="Arial" w:cs="Arial" w:ascii="Arial" w:hAnsi="Arial"/>
          <w:b/>
          <w:u w:val="single"/>
        </w:rPr>
        <w:t xml:space="preserve">.  </w:t>
      </w:r>
      <w:bookmarkStart w:id="156" w:name="_STATUTE_HEADNOTE__ac4f9f7e_8d6b_45d8_95"/>
      <w:r>
        <w:rPr>
          <w:rFonts w:eastAsia="Arial" w:cs="Arial" w:ascii="Arial" w:hAnsi="Arial"/>
          <w:b/>
          <w:u w:val="single"/>
        </w:rPr>
        <w:t>Consultants; experts.</w:t>
      </w:r>
      <w:r>
        <w:rPr>
          <w:rFonts w:eastAsia="Arial" w:cs="Arial" w:ascii="Arial" w:hAnsi="Arial"/>
          <w:u w:val="single"/>
        </w:rPr>
        <w:t xml:space="preserve">  </w:t>
      </w:r>
      <w:bookmarkStart w:id="157" w:name="_STATUTE_CONTENT__e1a14c2a_d629_4e70_930"/>
      <w:bookmarkEnd w:id="156"/>
      <w:r>
        <w:rPr>
          <w:rFonts w:eastAsia="Arial" w:cs="Arial" w:ascii="Arial" w:hAnsi="Arial"/>
          <w:u w:val="single"/>
        </w:rPr>
        <w:t xml:space="preserve">Whenever the task force considers it appropriate, the task </w:t>
      </w:r>
      <w:bookmarkStart w:id="158" w:name="_LINE__30_4e268699_2fa1_46ef_b3af_86e9a5"/>
      <w:bookmarkEnd w:id="154"/>
      <w:r>
        <w:rPr>
          <w:rFonts w:eastAsia="Arial" w:cs="Arial" w:ascii="Arial" w:hAnsi="Arial"/>
          <w:u w:val="single"/>
        </w:rPr>
        <w:t xml:space="preserve">force may seek the advice of consultants or experts on a case-by-case basis in fields related </w:t>
      </w:r>
      <w:bookmarkStart w:id="159" w:name="_LINE__31_79fcbf73_b6f9_43e0_895d_7dc339"/>
      <w:bookmarkEnd w:id="158"/>
      <w:r>
        <w:rPr>
          <w:rFonts w:eastAsia="Arial" w:cs="Arial" w:ascii="Arial" w:hAnsi="Arial"/>
          <w:u w:val="single"/>
        </w:rPr>
        <w:t>to its duties.</w:t>
      </w:r>
      <w:bookmarkEnd w:id="1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0" w:name="_PAR__21_f5775f50_9551_4fbe_bea2_5d98c35"/>
      <w:bookmarkStart w:id="161" w:name="_STATUTE_SS__aab1dc7d_3071_4a49_aed5_6d9"/>
      <w:bookmarkStart w:id="162" w:name="_PAR__22_c3948213_bb76_4c56_a10a_931d3dc"/>
      <w:bookmarkStart w:id="163" w:name="_STATUTE_SS__602c4c1e_e0f5_43e5_a17c_a94"/>
      <w:bookmarkStart w:id="164" w:name="_LINE__32_a49db28b_9f7a_4b04_9ca9_d4e93e"/>
      <w:bookmarkStart w:id="165" w:name="_STATUTE_NUMBER__91e9e2a0_5726_4959_a3f3"/>
      <w:bookmarkEnd w:id="160"/>
      <w:bookmarkEnd w:id="161"/>
      <w:bookmarkEnd w:id="157"/>
      <w:bookmarkEnd w:id="162"/>
      <w:bookmarkEnd w:id="163"/>
      <w:r>
        <w:rPr>
          <w:rFonts w:eastAsia="Arial" w:cs="Arial" w:ascii="Arial" w:hAnsi="Arial"/>
          <w:b/>
          <w:u w:val="single"/>
        </w:rPr>
        <w:t>4</w:t>
      </w:r>
      <w:bookmarkEnd w:id="165"/>
      <w:r>
        <w:rPr>
          <w:rFonts w:eastAsia="Arial" w:cs="Arial" w:ascii="Arial" w:hAnsi="Arial"/>
          <w:b/>
          <w:u w:val="single"/>
        </w:rPr>
        <w:t xml:space="preserve">.  </w:t>
      </w:r>
      <w:bookmarkStart w:id="166" w:name="_STATUTE_HEADNOTE__7d749cc5_af6b_4541_ba"/>
      <w:r>
        <w:rPr>
          <w:rFonts w:eastAsia="Arial" w:cs="Arial" w:ascii="Arial" w:hAnsi="Arial"/>
          <w:b/>
          <w:u w:val="single"/>
        </w:rPr>
        <w:t>Terms; vacancies.</w:t>
      </w:r>
      <w:r>
        <w:rPr>
          <w:rFonts w:eastAsia="Arial" w:cs="Arial" w:ascii="Arial" w:hAnsi="Arial"/>
          <w:u w:val="single"/>
        </w:rPr>
        <w:t xml:space="preserve">  </w:t>
      </w:r>
      <w:bookmarkStart w:id="167" w:name="_STATUTE_CONTENT__4622f6b9_82f0_4a3b_802"/>
      <w:bookmarkEnd w:id="166"/>
      <w:r>
        <w:rPr>
          <w:rFonts w:eastAsia="Arial" w:cs="Arial" w:ascii="Arial" w:hAnsi="Arial"/>
          <w:u w:val="single"/>
        </w:rPr>
        <w:t xml:space="preserve">A member is appointed for a term of 2 years and may be </w:t>
      </w:r>
      <w:bookmarkStart w:id="168" w:name="_LINE__33_f6b9b40f_5897_4f99_b642_0fb845"/>
      <w:bookmarkEnd w:id="164"/>
      <w:r>
        <w:rPr>
          <w:rFonts w:eastAsia="Arial" w:cs="Arial" w:ascii="Arial" w:hAnsi="Arial"/>
          <w:u w:val="single"/>
        </w:rPr>
        <w:t xml:space="preserve">reappointed. In the case of a vacancy for any reason, the commissioner shall appoint a </w:t>
      </w:r>
      <w:bookmarkStart w:id="169" w:name="_LINE__34_5b8b78b4_c9b9_47df_86d8_7700d4"/>
      <w:bookmarkEnd w:id="168"/>
      <w:r>
        <w:rPr>
          <w:rFonts w:eastAsia="Arial" w:cs="Arial" w:ascii="Arial" w:hAnsi="Arial"/>
          <w:u w:val="single"/>
        </w:rPr>
        <w:t>member representing the same interest to fill the unexpired term.</w:t>
      </w:r>
      <w:bookmarkEnd w:id="1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0" w:name="_PAR__22_c3948213_bb76_4c56_a10a_931d3dc"/>
      <w:bookmarkStart w:id="171" w:name="_STATUTE_SS__602c4c1e_e0f5_43e5_a17c_a94"/>
      <w:bookmarkStart w:id="172" w:name="_PAR__23_f919eec5_509f_4e87_954c_46980e5"/>
      <w:bookmarkStart w:id="173" w:name="_STATUTE_SS__835b69c9_dc54_48c0_96a1_a2e"/>
      <w:bookmarkStart w:id="174" w:name="_LINE__35_55c939d7_a5c3_4feb_9571_5493c7"/>
      <w:bookmarkStart w:id="175" w:name="_STATUTE_NUMBER__225f303b_3f9c_4839_b94c"/>
      <w:bookmarkEnd w:id="170"/>
      <w:bookmarkEnd w:id="171"/>
      <w:bookmarkEnd w:id="167"/>
      <w:bookmarkEnd w:id="172"/>
      <w:bookmarkEnd w:id="173"/>
      <w:r>
        <w:rPr>
          <w:rFonts w:eastAsia="Arial" w:cs="Arial" w:ascii="Arial" w:hAnsi="Arial"/>
          <w:b/>
          <w:u w:val="single"/>
        </w:rPr>
        <w:t>5</w:t>
      </w:r>
      <w:bookmarkEnd w:id="175"/>
      <w:r>
        <w:rPr>
          <w:rFonts w:eastAsia="Arial" w:cs="Arial" w:ascii="Arial" w:hAnsi="Arial"/>
          <w:b/>
          <w:u w:val="single"/>
        </w:rPr>
        <w:t xml:space="preserve">.  </w:t>
      </w:r>
      <w:bookmarkStart w:id="176" w:name="_STATUTE_HEADNOTE__a3543e2c_8fb3_43a3_9a"/>
      <w:r>
        <w:rPr>
          <w:rFonts w:eastAsia="Arial" w:cs="Arial" w:ascii="Arial" w:hAnsi="Arial"/>
          <w:b/>
          <w:u w:val="single"/>
        </w:rPr>
        <w:t>Meetings; officers.</w:t>
      </w:r>
      <w:r>
        <w:rPr>
          <w:rFonts w:eastAsia="Arial" w:cs="Arial" w:ascii="Arial" w:hAnsi="Arial"/>
          <w:u w:val="single"/>
        </w:rPr>
        <w:t xml:space="preserve">  </w:t>
      </w:r>
      <w:bookmarkStart w:id="177" w:name="_STATUTE_CONTENT__b3d2141f_3bfb_460e_82d"/>
      <w:bookmarkEnd w:id="176"/>
      <w:r>
        <w:rPr>
          <w:rFonts w:eastAsia="Arial" w:cs="Arial" w:ascii="Arial" w:hAnsi="Arial"/>
          <w:u w:val="single"/>
        </w:rPr>
        <w:t xml:space="preserve">The task force shall organize initially and annually thereafter </w:t>
      </w:r>
      <w:bookmarkStart w:id="178" w:name="_LINE__36_edaeeb48_029a_445d_b13f_f4f7dc"/>
      <w:bookmarkEnd w:id="174"/>
      <w:r>
        <w:rPr>
          <w:rFonts w:eastAsia="Arial" w:cs="Arial" w:ascii="Arial" w:hAnsi="Arial"/>
          <w:u w:val="single"/>
        </w:rPr>
        <w:t xml:space="preserve">by electing a chair and a vice-chair from among its members. The vice-chair shall also </w:t>
      </w:r>
      <w:bookmarkStart w:id="179" w:name="_LINE__37_28aa29d5_4e85_4865_8569_801412"/>
      <w:bookmarkEnd w:id="178"/>
      <w:r>
        <w:rPr>
          <w:rFonts w:eastAsia="Arial" w:cs="Arial" w:ascii="Arial" w:hAnsi="Arial"/>
          <w:u w:val="single"/>
        </w:rPr>
        <w:t xml:space="preserve">serve as secretary. The task force shall meet at the call of the chair at least twice a year and </w:t>
      </w:r>
      <w:bookmarkStart w:id="180" w:name="_LINE__38_45eb7f5c_99a7_42a0_9aa1_32007a"/>
      <w:bookmarkEnd w:id="179"/>
      <w:r>
        <w:rPr>
          <w:rFonts w:eastAsia="Arial" w:cs="Arial" w:ascii="Arial" w:hAnsi="Arial"/>
          <w:u w:val="single"/>
        </w:rPr>
        <w:t>may meet at such other times as may be reasonably necessary to carry out its duties.</w:t>
      </w:r>
      <w:bookmarkEnd w:id="1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1" w:name="_PAGE__1_f5a5c5c9_f3b7_4e3a_9f78_bb11d5f"/>
      <w:bookmarkStart w:id="182" w:name="_PAR__23_f919eec5_509f_4e87_954c_46980e5"/>
      <w:bookmarkStart w:id="183" w:name="_STATUTE_SS__835b69c9_dc54_48c0_96a1_a2e"/>
      <w:bookmarkStart w:id="184" w:name="_PAGE__2_42d1fa4b_3411_4881_a5d7_19ffe05"/>
      <w:bookmarkStart w:id="185" w:name="_PAR__1_486a0e9b_073f_4205_9c2c_c1e611ca"/>
      <w:bookmarkStart w:id="186" w:name="_STATUTE_SS__a1015cd6_67f7_410f_a38c_3bc"/>
      <w:bookmarkStart w:id="187" w:name="_LINE__1_04743484_df17_4a5f_afd4_feff0d3"/>
      <w:bookmarkStart w:id="188" w:name="_STATUTE_NUMBER__d68f950a_c757_4fa3_bfc6"/>
      <w:bookmarkEnd w:id="181"/>
      <w:bookmarkEnd w:id="182"/>
      <w:bookmarkEnd w:id="183"/>
      <w:bookmarkEnd w:id="177"/>
      <w:bookmarkEnd w:id="185"/>
      <w:bookmarkEnd w:id="186"/>
      <w:r>
        <w:rPr>
          <w:rFonts w:eastAsia="Arial" w:cs="Arial" w:ascii="Arial" w:hAnsi="Arial"/>
          <w:b/>
          <w:u w:val="single"/>
        </w:rPr>
        <w:t>6</w:t>
      </w:r>
      <w:bookmarkEnd w:id="188"/>
      <w:r>
        <w:rPr>
          <w:rFonts w:eastAsia="Arial" w:cs="Arial" w:ascii="Arial" w:hAnsi="Arial"/>
          <w:b/>
          <w:u w:val="single"/>
        </w:rPr>
        <w:t xml:space="preserve">.  </w:t>
      </w:r>
      <w:bookmarkStart w:id="189" w:name="_STATUTE_HEADNOTE__29d4c66c_e3a5_48ea_af"/>
      <w:r>
        <w:rPr>
          <w:rFonts w:eastAsia="Arial" w:cs="Arial" w:ascii="Arial" w:hAnsi="Arial"/>
          <w:b/>
          <w:u w:val="single"/>
        </w:rPr>
        <w:t>Staff.</w:t>
      </w:r>
      <w:r>
        <w:rPr>
          <w:rFonts w:eastAsia="Arial" w:cs="Arial" w:ascii="Arial" w:hAnsi="Arial"/>
          <w:u w:val="single"/>
        </w:rPr>
        <w:t xml:space="preserve">  </w:t>
      </w:r>
      <w:bookmarkStart w:id="190" w:name="_STATUTE_CONTENT__9f74a1d2_2423_4b10_8c1"/>
      <w:bookmarkEnd w:id="189"/>
      <w:r>
        <w:rPr>
          <w:rFonts w:eastAsia="Arial" w:cs="Arial" w:ascii="Arial" w:hAnsi="Arial"/>
          <w:u w:val="single"/>
        </w:rPr>
        <w:t>The department shall provide necessary staffing services to the task force.</w:t>
      </w:r>
      <w:bookmarkEnd w:id="1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1" w:name="_PAR__1_486a0e9b_073f_4205_9c2c_c1e611ca"/>
      <w:bookmarkStart w:id="192" w:name="_STATUTE_SS__a1015cd6_67f7_410f_a38c_3bc"/>
      <w:bookmarkStart w:id="193" w:name="_PAR__2_a96fc8f2_086c_4737_9df1_5d7b6abf"/>
      <w:bookmarkStart w:id="194" w:name="_STATUTE_SS__7b361a0b_82fc_49cc_8a93_b2d"/>
      <w:bookmarkStart w:id="195" w:name="_LINE__2_603a512b_0d04_4a47_89fe_0c6f7a2"/>
      <w:bookmarkStart w:id="196" w:name="_STATUTE_NUMBER__d6857afe_bd0f_47a3_b9b0"/>
      <w:bookmarkEnd w:id="191"/>
      <w:bookmarkEnd w:id="192"/>
      <w:bookmarkEnd w:id="190"/>
      <w:bookmarkEnd w:id="193"/>
      <w:bookmarkEnd w:id="194"/>
      <w:r>
        <w:rPr>
          <w:rFonts w:eastAsia="Arial" w:cs="Arial" w:ascii="Arial" w:hAnsi="Arial"/>
          <w:b/>
          <w:u w:val="single"/>
        </w:rPr>
        <w:t>7</w:t>
      </w:r>
      <w:bookmarkEnd w:id="196"/>
      <w:r>
        <w:rPr>
          <w:rFonts w:eastAsia="Arial" w:cs="Arial" w:ascii="Arial" w:hAnsi="Arial"/>
          <w:b/>
          <w:u w:val="single"/>
        </w:rPr>
        <w:t xml:space="preserve">.  </w:t>
      </w:r>
      <w:bookmarkStart w:id="197" w:name="_STATUTE_HEADNOTE__21e9e20c_0499_454f_bb"/>
      <w:r>
        <w:rPr>
          <w:rFonts w:eastAsia="Arial" w:cs="Arial" w:ascii="Arial" w:hAnsi="Arial"/>
          <w:b/>
          <w:u w:val="single"/>
        </w:rPr>
        <w:t>Funding.</w:t>
      </w:r>
      <w:r>
        <w:rPr>
          <w:rFonts w:eastAsia="Arial" w:cs="Arial" w:ascii="Arial" w:hAnsi="Arial"/>
          <w:u w:val="single"/>
        </w:rPr>
        <w:t xml:space="preserve">  </w:t>
      </w:r>
      <w:bookmarkStart w:id="198" w:name="_STATUTE_CONTENT__885b0355_c450_4bb8_ba0"/>
      <w:bookmarkEnd w:id="197"/>
      <w:r>
        <w:rPr>
          <w:rFonts w:eastAsia="Arial" w:cs="Arial" w:ascii="Arial" w:hAnsi="Arial"/>
          <w:u w:val="single"/>
        </w:rPr>
        <w:t xml:space="preserve">When a member of the task force who is an employee of a state agency, </w:t>
      </w:r>
      <w:bookmarkStart w:id="199" w:name="_LINE__3_f421def7_06f6_41a7_99d4_4f8caa9"/>
      <w:bookmarkEnd w:id="195"/>
      <w:r>
        <w:rPr>
          <w:rFonts w:eastAsia="Arial" w:cs="Arial" w:ascii="Arial" w:hAnsi="Arial"/>
          <w:u w:val="single"/>
        </w:rPr>
        <w:t xml:space="preserve">except for a member who is a humane agent, is assigned to investigate a case of animal </w:t>
      </w:r>
      <w:bookmarkStart w:id="200" w:name="_LINE__4_9073b001_b2ee_41d9_b2fe_1f9c1d3"/>
      <w:bookmarkEnd w:id="199"/>
      <w:r>
        <w:rPr>
          <w:rFonts w:eastAsia="Arial" w:cs="Arial" w:ascii="Arial" w:hAnsi="Arial"/>
          <w:u w:val="single"/>
        </w:rPr>
        <w:t xml:space="preserve">cruelty under this section, that state agency is responsible for establishing the salary and </w:t>
      </w:r>
      <w:bookmarkStart w:id="201" w:name="_LINE__5_85b3ce88_b92a_4913_99fa_cfbf902"/>
      <w:bookmarkEnd w:id="200"/>
      <w:r>
        <w:rPr>
          <w:rFonts w:eastAsia="Arial" w:cs="Arial" w:ascii="Arial" w:hAnsi="Arial"/>
          <w:u w:val="single"/>
        </w:rPr>
        <w:t xml:space="preserve">benefits, including overtime, of that member, and the State shall reimburse that state agency </w:t>
      </w:r>
      <w:bookmarkStart w:id="202" w:name="_LINE__6_5922e780_1c5a_4733_bb82_3e5b435"/>
      <w:bookmarkEnd w:id="201"/>
      <w:r>
        <w:rPr>
          <w:rFonts w:eastAsia="Arial" w:cs="Arial" w:ascii="Arial" w:hAnsi="Arial"/>
          <w:u w:val="single"/>
        </w:rPr>
        <w:t xml:space="preserve">monthly through the animal welfare auxiliary fund established under section 3906-B, </w:t>
      </w:r>
      <w:bookmarkStart w:id="203" w:name="_LINE__7_420d5b39_40b5_40f9_8140_4b2f5d0"/>
      <w:bookmarkEnd w:id="202"/>
      <w:r>
        <w:rPr>
          <w:rFonts w:eastAsia="Arial" w:cs="Arial" w:ascii="Arial" w:hAnsi="Arial"/>
          <w:u w:val="single"/>
        </w:rPr>
        <w:t xml:space="preserve">subsection 16.  The task force is also authorized to accept donations made to the </w:t>
      </w:r>
      <w:bookmarkStart w:id="204" w:name="_LINE__8_57a19d4d_99b5_45bb_a0a9_7147c01"/>
      <w:bookmarkEnd w:id="203"/>
      <w:r>
        <w:rPr>
          <w:rFonts w:eastAsia="Arial" w:cs="Arial" w:ascii="Arial" w:hAnsi="Arial"/>
          <w:u w:val="single"/>
        </w:rPr>
        <w:t>investigation of an animal cruelty case.</w:t>
      </w:r>
      <w:bookmarkEnd w:id="2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5" w:name="_PAR__2_a96fc8f2_086c_4737_9df1_5d7b6abf"/>
      <w:bookmarkStart w:id="206" w:name="_STATUTE_SS__7b361a0b_82fc_49cc_8a93_b2d"/>
      <w:bookmarkStart w:id="207" w:name="_STATUTE_SS__6e17ea21_2710_43ea_90ff_faf"/>
      <w:bookmarkStart w:id="208" w:name="_PAR__3_277502f0_866f_4f1b_a007_cadb1f29"/>
      <w:bookmarkStart w:id="209" w:name="_LINE__9_3fd4779f_a30e_47c6_b609_656d16c"/>
      <w:bookmarkStart w:id="210" w:name="_STATUTE_NUMBER__e095b7a2_66db_42de_9a7d"/>
      <w:bookmarkEnd w:id="205"/>
      <w:bookmarkEnd w:id="206"/>
      <w:bookmarkEnd w:id="198"/>
      <w:bookmarkEnd w:id="207"/>
      <w:bookmarkEnd w:id="208"/>
      <w:r>
        <w:rPr>
          <w:rFonts w:eastAsia="Arial" w:cs="Arial" w:ascii="Arial" w:hAnsi="Arial"/>
          <w:b/>
          <w:u w:val="single"/>
        </w:rPr>
        <w:t>8</w:t>
      </w:r>
      <w:bookmarkEnd w:id="210"/>
      <w:r>
        <w:rPr>
          <w:rFonts w:eastAsia="Arial" w:cs="Arial" w:ascii="Arial" w:hAnsi="Arial"/>
          <w:b/>
          <w:u w:val="single"/>
        </w:rPr>
        <w:t xml:space="preserve">.  </w:t>
      </w:r>
      <w:bookmarkStart w:id="211" w:name="_STATUTE_HEADNOTE__26821df6_ff18_44c9_b1"/>
      <w:r>
        <w:rPr>
          <w:rFonts w:eastAsia="Arial" w:cs="Arial" w:ascii="Arial" w:hAnsi="Arial"/>
          <w:b/>
          <w:u w:val="single"/>
        </w:rPr>
        <w:t>Powers and duties.</w:t>
      </w:r>
      <w:r>
        <w:rPr>
          <w:rFonts w:eastAsia="Arial" w:cs="Arial" w:ascii="Arial" w:hAnsi="Arial"/>
          <w:u w:val="single"/>
        </w:rPr>
        <w:t xml:space="preserve">  </w:t>
      </w:r>
      <w:bookmarkStart w:id="212" w:name="_STATUTE_CONTENT__185476fd_6b0e_4297_a0d"/>
      <w:bookmarkEnd w:id="211"/>
      <w:r>
        <w:rPr>
          <w:rFonts w:eastAsia="Arial" w:cs="Arial" w:ascii="Arial" w:hAnsi="Arial"/>
          <w:u w:val="single"/>
        </w:rPr>
        <w:t>The task force has the following powers and duties.</w:t>
      </w:r>
      <w:bookmarkEnd w:id="20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3" w:name="_PAR__3_277502f0_866f_4f1b_a007_cadb1f29"/>
      <w:bookmarkStart w:id="214" w:name="_PAR__4_79fff961_c587_48b9_8f27_fe12978b"/>
      <w:bookmarkStart w:id="215" w:name="_STATUTE_P__90089f6a_1425_42bf_8346_ee52"/>
      <w:bookmarkStart w:id="216" w:name="_LINE__10_beb6e361_9627_4081_a291_84954f"/>
      <w:bookmarkStart w:id="217" w:name="_STATUTE_NUMBER__72e93a8e_ebed_4bea_b9d0"/>
      <w:bookmarkEnd w:id="213"/>
      <w:bookmarkEnd w:id="212"/>
      <w:bookmarkEnd w:id="214"/>
      <w:bookmarkEnd w:id="215"/>
      <w:r>
        <w:rPr>
          <w:rFonts w:eastAsia="Arial" w:cs="Arial" w:ascii="Arial" w:hAnsi="Arial"/>
          <w:u w:val="single"/>
        </w:rPr>
        <w:t>A</w:t>
      </w:r>
      <w:bookmarkEnd w:id="217"/>
      <w:r>
        <w:rPr>
          <w:rFonts w:eastAsia="Arial" w:cs="Arial" w:ascii="Arial" w:hAnsi="Arial"/>
          <w:u w:val="single"/>
        </w:rPr>
        <w:t xml:space="preserve">.  </w:t>
      </w:r>
      <w:bookmarkStart w:id="218" w:name="_STATUTE_CONTENT__093c1fd3_4626_4f3d_b26"/>
      <w:r>
        <w:rPr>
          <w:rFonts w:eastAsia="Arial" w:cs="Arial" w:ascii="Arial" w:hAnsi="Arial"/>
          <w:u w:val="single"/>
        </w:rPr>
        <w:t xml:space="preserve">At the request of a municipality, the task force may provide guidance and support </w:t>
      </w:r>
      <w:bookmarkStart w:id="219" w:name="_LINE__11_3b1aef09_9bc2_429a_a58f_78e104"/>
      <w:bookmarkEnd w:id="216"/>
      <w:r>
        <w:rPr>
          <w:rFonts w:eastAsia="Arial" w:cs="Arial" w:ascii="Arial" w:hAnsi="Arial"/>
          <w:u w:val="single"/>
        </w:rPr>
        <w:t xml:space="preserve">for animal cruelty cases that involve a large number of animals, involve safety concerns </w:t>
      </w:r>
      <w:bookmarkStart w:id="220" w:name="_LINE__12_be45bea1_dc61_40df_8439_0af4e3"/>
      <w:bookmarkEnd w:id="219"/>
      <w:r>
        <w:rPr>
          <w:rFonts w:eastAsia="Arial" w:cs="Arial" w:ascii="Arial" w:hAnsi="Arial"/>
          <w:u w:val="single"/>
        </w:rPr>
        <w:t>or are complex in nature.</w:t>
      </w:r>
      <w:bookmarkEnd w:id="22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1" w:name="_PAR__4_79fff961_c587_48b9_8f27_fe12978b"/>
      <w:bookmarkStart w:id="222" w:name="_STATUTE_P__90089f6a_1425_42bf_8346_ee52"/>
      <w:bookmarkStart w:id="223" w:name="_PAR__5_3579a9cd_9d36_4720_acfa_c33beb39"/>
      <w:bookmarkStart w:id="224" w:name="_STATUTE_P__5fe15197_a2ee_41ff_ab7b_d8ec"/>
      <w:bookmarkStart w:id="225" w:name="_LINE__13_1404ac16_aa6c_4ac7_a8ae_cea9f8"/>
      <w:bookmarkStart w:id="226" w:name="_STATUTE_NUMBER__27d4dc34_29b2_4f7a_9546"/>
      <w:bookmarkEnd w:id="221"/>
      <w:bookmarkEnd w:id="222"/>
      <w:bookmarkEnd w:id="218"/>
      <w:bookmarkEnd w:id="223"/>
      <w:bookmarkEnd w:id="224"/>
      <w:r>
        <w:rPr>
          <w:rFonts w:eastAsia="Arial" w:cs="Arial" w:ascii="Arial" w:hAnsi="Arial"/>
          <w:u w:val="single"/>
        </w:rPr>
        <w:t>B</w:t>
      </w:r>
      <w:bookmarkEnd w:id="226"/>
      <w:r>
        <w:rPr>
          <w:rFonts w:eastAsia="Arial" w:cs="Arial" w:ascii="Arial" w:hAnsi="Arial"/>
          <w:u w:val="single"/>
        </w:rPr>
        <w:t xml:space="preserve">.  </w:t>
      </w:r>
      <w:bookmarkStart w:id="227" w:name="_STATUTE_CONTENT__4cd18639_cc0d_47fd_966"/>
      <w:r>
        <w:rPr>
          <w:rFonts w:eastAsia="Arial" w:cs="Arial" w:ascii="Arial" w:hAnsi="Arial"/>
          <w:u w:val="single"/>
        </w:rPr>
        <w:t xml:space="preserve">The task force shall identify ways to assist municipalities with the identification </w:t>
      </w:r>
      <w:bookmarkStart w:id="228" w:name="_LINE__14_d333b743_a085_4c2f_b42b_458635"/>
      <w:bookmarkEnd w:id="225"/>
      <w:r>
        <w:rPr>
          <w:rFonts w:eastAsia="Arial" w:cs="Arial" w:ascii="Arial" w:hAnsi="Arial"/>
          <w:u w:val="single"/>
        </w:rPr>
        <w:t>and handling of animal cruelty cases.</w:t>
      </w:r>
      <w:bookmarkEnd w:id="22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9" w:name="_PAR__5_3579a9cd_9d36_4720_acfa_c33beb39"/>
      <w:bookmarkStart w:id="230" w:name="_STATUTE_P__5fe15197_a2ee_41ff_ab7b_d8ec"/>
      <w:bookmarkStart w:id="231" w:name="_PAR__6_5b56b635_85ad_4ab3_a2a2_88e5854d"/>
      <w:bookmarkStart w:id="232" w:name="_STATUTE_P__a02c100d_0d82_44c8_9715_4e7c"/>
      <w:bookmarkStart w:id="233" w:name="_LINE__15_fb4777cb_f11a_4c65_a3a6_31a85e"/>
      <w:bookmarkStart w:id="234" w:name="_STATUTE_NUMBER__ecc5c21d_31c4_4553_a5f2"/>
      <w:bookmarkEnd w:id="229"/>
      <w:bookmarkEnd w:id="230"/>
      <w:bookmarkEnd w:id="227"/>
      <w:bookmarkEnd w:id="231"/>
      <w:bookmarkEnd w:id="232"/>
      <w:r>
        <w:rPr>
          <w:rFonts w:eastAsia="Arial" w:cs="Arial" w:ascii="Arial" w:hAnsi="Arial"/>
          <w:u w:val="single"/>
        </w:rPr>
        <w:t>C</w:t>
      </w:r>
      <w:bookmarkEnd w:id="234"/>
      <w:r>
        <w:rPr>
          <w:rFonts w:eastAsia="Arial" w:cs="Arial" w:ascii="Arial" w:hAnsi="Arial"/>
          <w:u w:val="single"/>
        </w:rPr>
        <w:t xml:space="preserve">.  </w:t>
      </w:r>
      <w:bookmarkStart w:id="235" w:name="_STATUTE_CONTENT__c04235b9_4b2b_45ac_b58"/>
      <w:r>
        <w:rPr>
          <w:rFonts w:eastAsia="Arial" w:cs="Arial" w:ascii="Arial" w:hAnsi="Arial"/>
          <w:u w:val="single"/>
        </w:rPr>
        <w:t xml:space="preserve">The task force shall identify ways to assist with the prosecution of animal cruelty </w:t>
      </w:r>
      <w:bookmarkStart w:id="236" w:name="_LINE__16_5d845621_8369_4da1_802a_a70dd9"/>
      <w:bookmarkEnd w:id="233"/>
      <w:r>
        <w:rPr>
          <w:rFonts w:eastAsia="Arial" w:cs="Arial" w:ascii="Arial" w:hAnsi="Arial"/>
          <w:u w:val="single"/>
        </w:rPr>
        <w:t xml:space="preserve">cases, including the prompt holding of a full hearing regarding the possession of the </w:t>
      </w:r>
      <w:bookmarkStart w:id="237" w:name="_LINE__17_718ab125_9d8e_4d6e_8d5d_6437f0"/>
      <w:bookmarkEnd w:id="236"/>
      <w:r>
        <w:rPr>
          <w:rFonts w:eastAsia="Arial" w:cs="Arial" w:ascii="Arial" w:hAnsi="Arial"/>
          <w:u w:val="single"/>
        </w:rPr>
        <w:t xml:space="preserve">animal in accordance with Title 17, section 1021, subsection 3 and seeking petitions </w:t>
      </w:r>
      <w:bookmarkStart w:id="238" w:name="_LINE__18_0c26bd29_3f8b_4365_977f_4389c0"/>
      <w:bookmarkEnd w:id="237"/>
      <w:r>
        <w:rPr>
          <w:rFonts w:eastAsia="Arial" w:cs="Arial" w:ascii="Arial" w:hAnsi="Arial"/>
          <w:u w:val="single"/>
        </w:rPr>
        <w:t>for the posting of a security in accordance with Title 17, section 1027.</w:t>
      </w:r>
      <w:bookmarkEnd w:id="2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9" w:name="_PAR__6_5b56b635_85ad_4ab3_a2a2_88e5854d"/>
      <w:bookmarkStart w:id="240" w:name="_STATUTE_P__a02c100d_0d82_44c8_9715_4e7c"/>
      <w:bookmarkStart w:id="241" w:name="_PAR__7_e7e239a0_371e_457c_88dc_f70c8337"/>
      <w:bookmarkStart w:id="242" w:name="_STATUTE_P__0ff9042f_6424_4dff_8a7c_8e46"/>
      <w:bookmarkStart w:id="243" w:name="_LINE__19_9b5c7ac3_347d_4410_b3a5_7e1286"/>
      <w:bookmarkStart w:id="244" w:name="_STATUTE_NUMBER__7a91bc74_32c0_4ce1_9871"/>
      <w:bookmarkEnd w:id="239"/>
      <w:bookmarkEnd w:id="240"/>
      <w:bookmarkEnd w:id="235"/>
      <w:bookmarkEnd w:id="241"/>
      <w:bookmarkEnd w:id="242"/>
      <w:r>
        <w:rPr>
          <w:rFonts w:eastAsia="Arial" w:cs="Arial" w:ascii="Arial" w:hAnsi="Arial"/>
          <w:u w:val="single"/>
        </w:rPr>
        <w:t>D</w:t>
      </w:r>
      <w:bookmarkEnd w:id="244"/>
      <w:r>
        <w:rPr>
          <w:rFonts w:eastAsia="Arial" w:cs="Arial" w:ascii="Arial" w:hAnsi="Arial"/>
          <w:u w:val="single"/>
        </w:rPr>
        <w:t xml:space="preserve">.  </w:t>
      </w:r>
      <w:bookmarkStart w:id="245" w:name="_STATUTE_CONTENT__04c652e7_c289_4039_b71"/>
      <w:r>
        <w:rPr>
          <w:rFonts w:eastAsia="Arial" w:cs="Arial" w:ascii="Arial" w:hAnsi="Arial"/>
          <w:u w:val="single"/>
        </w:rPr>
        <w:t xml:space="preserve">The task force shall recommend measures to streamline reporting of animal cruelty </w:t>
      </w:r>
      <w:bookmarkStart w:id="246" w:name="_LINE__20_a4e8a7c2_d813_49e2_9286_957742"/>
      <w:bookmarkEnd w:id="243"/>
      <w:r>
        <w:rPr>
          <w:rFonts w:eastAsia="Arial" w:cs="Arial" w:ascii="Arial" w:hAnsi="Arial"/>
          <w:u w:val="single"/>
        </w:rPr>
        <w:t>to local law enforcement agencies for immediate documentation and assessment.</w:t>
      </w:r>
      <w:bookmarkEnd w:id="2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7" w:name="_PAR__7_e7e239a0_371e_457c_88dc_f70c8337"/>
      <w:bookmarkStart w:id="248" w:name="_STATUTE_P__0ff9042f_6424_4dff_8a7c_8e46"/>
      <w:bookmarkStart w:id="249" w:name="_PAR__8_5b78edb6_53c6_46c0_a27c_d13f172a"/>
      <w:bookmarkStart w:id="250" w:name="_STATUTE_P__f1e4c4af_8c33_4872_9ca0_05e7"/>
      <w:bookmarkStart w:id="251" w:name="_LINE__21_3c169118_a6ae_4a15_828f_f02555"/>
      <w:bookmarkStart w:id="252" w:name="_STATUTE_NUMBER__d2192a1f_40ad_46d1_a639"/>
      <w:bookmarkEnd w:id="247"/>
      <w:bookmarkEnd w:id="248"/>
      <w:bookmarkEnd w:id="245"/>
      <w:bookmarkEnd w:id="249"/>
      <w:bookmarkEnd w:id="250"/>
      <w:r>
        <w:rPr>
          <w:rFonts w:eastAsia="Arial" w:cs="Arial" w:ascii="Arial" w:hAnsi="Arial"/>
          <w:u w:val="single"/>
        </w:rPr>
        <w:t>E</w:t>
      </w:r>
      <w:bookmarkEnd w:id="252"/>
      <w:r>
        <w:rPr>
          <w:rFonts w:eastAsia="Arial" w:cs="Arial" w:ascii="Arial" w:hAnsi="Arial"/>
          <w:u w:val="single"/>
        </w:rPr>
        <w:t xml:space="preserve">.  </w:t>
      </w:r>
      <w:bookmarkStart w:id="253" w:name="_STATUTE_CONTENT__65240e93_5889_4afb_bc1"/>
      <w:r>
        <w:rPr>
          <w:rFonts w:eastAsia="Arial" w:cs="Arial" w:ascii="Arial" w:hAnsi="Arial"/>
          <w:u w:val="single"/>
        </w:rPr>
        <w:t xml:space="preserve">The task force shall identify and pursue collaborations among law enforcement </w:t>
      </w:r>
      <w:bookmarkStart w:id="254" w:name="_LINE__22_0533b6af_da01_4903_90c9_5e072c"/>
      <w:bookmarkEnd w:id="251"/>
      <w:r>
        <w:rPr>
          <w:rFonts w:eastAsia="Arial" w:cs="Arial" w:ascii="Arial" w:hAnsi="Arial"/>
          <w:u w:val="single"/>
        </w:rPr>
        <w:t xml:space="preserve">agencies, the criminal justice system, animal welfare organizations, behavioral health </w:t>
      </w:r>
      <w:bookmarkStart w:id="255" w:name="_LINE__23_4b967a8c_fa54_40f8_a4cc_b1dc31"/>
      <w:bookmarkEnd w:id="254"/>
      <w:r>
        <w:rPr>
          <w:rFonts w:eastAsia="Arial" w:cs="Arial" w:ascii="Arial" w:hAnsi="Arial"/>
          <w:u w:val="single"/>
        </w:rPr>
        <w:t xml:space="preserve">liaisons, community resources and others to aid in the prevention and addressing of </w:t>
      </w:r>
      <w:bookmarkStart w:id="256" w:name="_LINE__24_3ed9ac1b_a3e9_471c_8cac_5e62cb"/>
      <w:bookmarkEnd w:id="255"/>
      <w:r>
        <w:rPr>
          <w:rFonts w:eastAsia="Arial" w:cs="Arial" w:ascii="Arial" w:hAnsi="Arial"/>
          <w:u w:val="single"/>
        </w:rPr>
        <w:t>animal cruelty.</w:t>
      </w:r>
      <w:bookmarkEnd w:id="2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7" w:name="_PAR__8_5b78edb6_53c6_46c0_a27c_d13f172a"/>
      <w:bookmarkStart w:id="258" w:name="_STATUTE_P__f1e4c4af_8c33_4872_9ca0_05e7"/>
      <w:bookmarkStart w:id="259" w:name="_PAR__9_3835e202_354c_46a0_8bc7_3d3bc117"/>
      <w:bookmarkStart w:id="260" w:name="_STATUTE_P__360190ff_92f3_416e_b99c_8398"/>
      <w:bookmarkStart w:id="261" w:name="_LINE__25_957dfbc2_3ba0_4fbf_8c40_a6bcbd"/>
      <w:bookmarkStart w:id="262" w:name="_STATUTE_NUMBER__5f224b47_6ded_4d14_a6b9"/>
      <w:bookmarkEnd w:id="257"/>
      <w:bookmarkEnd w:id="258"/>
      <w:bookmarkEnd w:id="253"/>
      <w:bookmarkEnd w:id="259"/>
      <w:bookmarkEnd w:id="260"/>
      <w:r>
        <w:rPr>
          <w:rFonts w:eastAsia="Arial" w:cs="Arial" w:ascii="Arial" w:hAnsi="Arial"/>
          <w:u w:val="single"/>
        </w:rPr>
        <w:t>F</w:t>
      </w:r>
      <w:bookmarkEnd w:id="262"/>
      <w:r>
        <w:rPr>
          <w:rFonts w:eastAsia="Arial" w:cs="Arial" w:ascii="Arial" w:hAnsi="Arial"/>
          <w:u w:val="single"/>
        </w:rPr>
        <w:t xml:space="preserve">.  </w:t>
      </w:r>
      <w:bookmarkStart w:id="263" w:name="_STATUTE_CONTENT__47072b0f_0890_47da_bef"/>
      <w:r>
        <w:rPr>
          <w:rFonts w:eastAsia="Arial" w:cs="Arial" w:ascii="Arial" w:hAnsi="Arial"/>
          <w:u w:val="single"/>
        </w:rPr>
        <w:t xml:space="preserve">A law enforcement agent serving on the task force may be deputized and may serve </w:t>
      </w:r>
      <w:bookmarkStart w:id="264" w:name="_LINE__26_847470ac_7cfe_4939_b286_346097"/>
      <w:bookmarkEnd w:id="261"/>
      <w:r>
        <w:rPr>
          <w:rFonts w:eastAsia="Arial" w:cs="Arial" w:ascii="Arial" w:hAnsi="Arial"/>
          <w:u w:val="single"/>
        </w:rPr>
        <w:t xml:space="preserve">a municipality if there is no acting agent for the municipality in the jurisdiction of an </w:t>
      </w:r>
      <w:bookmarkStart w:id="265" w:name="_LINE__27_06802a97_8ead_425b_8441_fb0ffa"/>
      <w:bookmarkEnd w:id="264"/>
      <w:r>
        <w:rPr>
          <w:rFonts w:eastAsia="Arial" w:cs="Arial" w:ascii="Arial" w:hAnsi="Arial"/>
          <w:u w:val="single"/>
        </w:rPr>
        <w:t xml:space="preserve">animal cruelty case or in the event the animal control officer for the municipality does </w:t>
      </w:r>
      <w:bookmarkStart w:id="266" w:name="_LINE__28_a26acfe6_b2be_4683_958e_e072d5"/>
      <w:bookmarkEnd w:id="265"/>
      <w:r>
        <w:rPr>
          <w:rFonts w:eastAsia="Arial" w:cs="Arial" w:ascii="Arial" w:hAnsi="Arial"/>
          <w:u w:val="single"/>
        </w:rPr>
        <w:t>not have the authority to issue a criminal summons.</w:t>
      </w:r>
      <w:bookmarkEnd w:id="2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7" w:name="_PAR__9_3835e202_354c_46a0_8bc7_3d3bc117"/>
      <w:bookmarkStart w:id="268" w:name="_STATUTE_P__360190ff_92f3_416e_b99c_8398"/>
      <w:bookmarkStart w:id="269" w:name="_PAR__10_d10a16a5_84c8_427f_8c18_be94163"/>
      <w:bookmarkStart w:id="270" w:name="_STATUTE_P__4aa832ec_96fa_4c7f_9add_0c1a"/>
      <w:bookmarkStart w:id="271" w:name="_LINE__29_857e697d_bd80_4fdb_9e79_227448"/>
      <w:bookmarkStart w:id="272" w:name="_STATUTE_NUMBER__96b593fe_fe71_415c_885d"/>
      <w:bookmarkEnd w:id="267"/>
      <w:bookmarkEnd w:id="268"/>
      <w:bookmarkEnd w:id="263"/>
      <w:bookmarkEnd w:id="269"/>
      <w:bookmarkEnd w:id="270"/>
      <w:r>
        <w:rPr>
          <w:rFonts w:eastAsia="Arial" w:cs="Arial" w:ascii="Arial" w:hAnsi="Arial"/>
          <w:u w:val="single"/>
        </w:rPr>
        <w:t>G</w:t>
      </w:r>
      <w:bookmarkEnd w:id="272"/>
      <w:r>
        <w:rPr>
          <w:rFonts w:eastAsia="Arial" w:cs="Arial" w:ascii="Arial" w:hAnsi="Arial"/>
          <w:u w:val="single"/>
        </w:rPr>
        <w:t xml:space="preserve">.  </w:t>
      </w:r>
      <w:bookmarkStart w:id="273" w:name="_STATUTE_CONTENT__b02b2d51_d461_4f40_97a"/>
      <w:r>
        <w:rPr>
          <w:rFonts w:eastAsia="Arial" w:cs="Arial" w:ascii="Arial" w:hAnsi="Arial"/>
          <w:u w:val="single"/>
        </w:rPr>
        <w:t xml:space="preserve">The task force shall review the handling of prior large-scale animal cruelty cases to </w:t>
      </w:r>
      <w:bookmarkStart w:id="274" w:name="_LINE__30_b9f7bd88_fe3b_495d_b3d4_9032b9"/>
      <w:bookmarkEnd w:id="271"/>
      <w:r>
        <w:rPr>
          <w:rFonts w:eastAsia="Arial" w:cs="Arial" w:ascii="Arial" w:hAnsi="Arial"/>
          <w:u w:val="single"/>
        </w:rPr>
        <w:t>identify and recommend ways to improve investigation and enforcement.</w:t>
      </w:r>
      <w:bookmarkEnd w:id="2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5" w:name="_STATUTE_SS__6e17ea21_2710_43ea_90ff_faf"/>
      <w:bookmarkStart w:id="276" w:name="_PAR__10_d10a16a5_84c8_427f_8c18_be94163"/>
      <w:bookmarkStart w:id="277" w:name="_STATUTE_P__4aa832ec_96fa_4c7f_9add_0c1a"/>
      <w:bookmarkStart w:id="278" w:name="_PAR__11_37d1a97a_d210_435a_9425_e5db8a4"/>
      <w:bookmarkStart w:id="279" w:name="_STATUTE_SS__3ead3425_a1c0_47d3_9d85_40e"/>
      <w:bookmarkStart w:id="280" w:name="_LINE__31_ea527e56_a23d_46cc_a3a1_1750ee"/>
      <w:bookmarkStart w:id="281" w:name="_STATUTE_NUMBER__17b699ad_5cfa_49cf_b0f7"/>
      <w:bookmarkEnd w:id="275"/>
      <w:bookmarkEnd w:id="276"/>
      <w:bookmarkEnd w:id="277"/>
      <w:bookmarkEnd w:id="273"/>
      <w:bookmarkEnd w:id="278"/>
      <w:bookmarkEnd w:id="279"/>
      <w:r>
        <w:rPr>
          <w:rFonts w:eastAsia="Arial" w:cs="Arial" w:ascii="Arial" w:hAnsi="Arial"/>
          <w:b/>
          <w:u w:val="single"/>
        </w:rPr>
        <w:t>9</w:t>
      </w:r>
      <w:bookmarkEnd w:id="281"/>
      <w:r>
        <w:rPr>
          <w:rFonts w:eastAsia="Arial" w:cs="Arial" w:ascii="Arial" w:hAnsi="Arial"/>
          <w:b/>
          <w:u w:val="single"/>
        </w:rPr>
        <w:t xml:space="preserve">.  </w:t>
      </w:r>
      <w:bookmarkStart w:id="282" w:name="_STATUTE_HEADNOTE__dbeb0b37_86fb_493f_95"/>
      <w:r>
        <w:rPr>
          <w:rFonts w:eastAsia="Arial" w:cs="Arial" w:ascii="Arial" w:hAnsi="Arial"/>
          <w:b/>
          <w:u w:val="single"/>
        </w:rPr>
        <w:t>Media policy.</w:t>
      </w:r>
      <w:r>
        <w:rPr>
          <w:rFonts w:eastAsia="Arial" w:cs="Arial" w:ascii="Arial" w:hAnsi="Arial"/>
          <w:u w:val="single"/>
        </w:rPr>
        <w:t xml:space="preserve">  </w:t>
      </w:r>
      <w:bookmarkStart w:id="283" w:name="_STATUTE_CONTENT__317775cd_636f_4e31_91d"/>
      <w:bookmarkEnd w:id="282"/>
      <w:r>
        <w:rPr>
          <w:rFonts w:eastAsia="Arial" w:cs="Arial" w:ascii="Arial" w:hAnsi="Arial"/>
          <w:u w:val="single"/>
        </w:rPr>
        <w:t xml:space="preserve">Members of the task force are not authorized to release to the public </w:t>
      </w:r>
      <w:bookmarkStart w:id="284" w:name="_LINE__32_045f289c_9931_42b0_bccd_5d99d0"/>
      <w:bookmarkEnd w:id="280"/>
      <w:r>
        <w:rPr>
          <w:rFonts w:eastAsia="Arial" w:cs="Arial" w:ascii="Arial" w:hAnsi="Arial"/>
          <w:u w:val="single"/>
        </w:rPr>
        <w:t xml:space="preserve">or a media outlet any information on an animal cruelty case.  Requests for information from </w:t>
      </w:r>
      <w:bookmarkStart w:id="285" w:name="_LINE__33_d2f3a927_4399_4594_aa38_98d1b6"/>
      <w:bookmarkEnd w:id="284"/>
      <w:r>
        <w:rPr>
          <w:rFonts w:eastAsia="Arial" w:cs="Arial" w:ascii="Arial" w:hAnsi="Arial"/>
          <w:u w:val="single"/>
        </w:rPr>
        <w:t xml:space="preserve">a media outlet or the public must be referred to the public information officer of the </w:t>
      </w:r>
      <w:bookmarkStart w:id="286" w:name="_LINE__34_f98103c2_b5fc_46eb_884f_60273f"/>
      <w:bookmarkEnd w:id="285"/>
      <w:r>
        <w:rPr>
          <w:rFonts w:eastAsia="Arial" w:cs="Arial" w:ascii="Arial" w:hAnsi="Arial"/>
          <w:u w:val="single"/>
        </w:rPr>
        <w:t xml:space="preserve">appropriate law enforcement agency.  For purposes of this subsection, "media outlet" </w:t>
      </w:r>
      <w:bookmarkStart w:id="287" w:name="_LINE__35_d2fb4f7f_4064_4c8f_af64_adaaf5"/>
      <w:bookmarkEnd w:id="286"/>
      <w:r>
        <w:rPr>
          <w:rFonts w:eastAsia="Arial" w:cs="Arial" w:ascii="Arial" w:hAnsi="Arial"/>
          <w:u w:val="single"/>
        </w:rPr>
        <w:t>includes broadcast media, print media and Internet-based media.</w:t>
      </w:r>
      <w:bookmarkEnd w:id="2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8" w:name="_PROCESSED_CHANGE__0f15a50a_e7e5_405c_be"/>
      <w:bookmarkStart w:id="289" w:name="_STATUTE_S__19fbe546_7339_4255_9c34_dea1"/>
      <w:bookmarkStart w:id="290" w:name="_PAR__11_37d1a97a_d210_435a_9425_e5db8a4"/>
      <w:bookmarkStart w:id="291" w:name="_STATUTE_SS__3ead3425_a1c0_47d3_9d85_40e"/>
      <w:bookmarkStart w:id="292" w:name="_PAR__12_e0cbc592_664c_4397_8132_5d5f560"/>
      <w:bookmarkStart w:id="293" w:name="_BILL_SECTION_UNALLOCATED__47bfa592_b62d"/>
      <w:bookmarkStart w:id="294" w:name="_LINE__36_a9e69e8e_1d44_4411_969b_f34165"/>
      <w:bookmarkEnd w:id="288"/>
      <w:bookmarkEnd w:id="289"/>
      <w:bookmarkEnd w:id="290"/>
      <w:bookmarkEnd w:id="291"/>
      <w:bookmarkEnd w:id="283"/>
      <w:bookmarkEnd w:id="292"/>
      <w:bookmarkEnd w:id="293"/>
      <w:r>
        <w:rPr>
          <w:rFonts w:eastAsia="Arial" w:cs="Arial" w:ascii="Arial" w:hAnsi="Arial"/>
          <w:b/>
          <w:sz w:val="24"/>
        </w:rPr>
        <w:t xml:space="preserve">Sec. </w:t>
      </w:r>
      <w:bookmarkStart w:id="295" w:name="_BILL_SECTION_NUMBER__d83c953e_a283_4fea"/>
      <w:r>
        <w:rPr>
          <w:rFonts w:eastAsia="Arial" w:cs="Arial" w:ascii="Arial" w:hAnsi="Arial"/>
          <w:b/>
          <w:sz w:val="24"/>
        </w:rPr>
        <w:t>3</w:t>
      </w:r>
      <w:bookmarkEnd w:id="295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Animal Cruelty Task Force first meeting.</w:t>
      </w:r>
      <w:r>
        <w:rPr>
          <w:rFonts w:eastAsia="Arial" w:cs="Arial" w:ascii="Arial" w:hAnsi="Arial"/>
        </w:rPr>
        <w:t xml:space="preserve">  The Commissioner of </w:t>
      </w:r>
      <w:bookmarkStart w:id="296" w:name="_LINE__37_0943fd22_a812_4d12_a6d6_3e5440"/>
      <w:bookmarkEnd w:id="294"/>
      <w:r>
        <w:rPr>
          <w:rFonts w:eastAsia="Arial" w:cs="Arial" w:ascii="Arial" w:hAnsi="Arial"/>
        </w:rPr>
        <w:t xml:space="preserve">Agriculture, Conservation and Forestry shall call the first meeting of the Animal Cruelty </w:t>
      </w:r>
      <w:bookmarkStart w:id="297" w:name="_LINE__38_e8d47c21_6fb8_4237_a3c6_52583b"/>
      <w:bookmarkEnd w:id="296"/>
      <w:r>
        <w:rPr>
          <w:rFonts w:eastAsia="Arial" w:cs="Arial" w:ascii="Arial" w:hAnsi="Arial"/>
        </w:rPr>
        <w:t xml:space="preserve">Task Force, established under the Maine Revised Statutes, Title 7, section 3906-D, no later </w:t>
      </w:r>
      <w:bookmarkStart w:id="298" w:name="_LINE__39_0d5c26e2_c110_47c6_972c_6e23e4"/>
      <w:bookmarkEnd w:id="297"/>
      <w:r>
        <w:rPr>
          <w:rFonts w:eastAsia="Arial" w:cs="Arial" w:ascii="Arial" w:hAnsi="Arial"/>
        </w:rPr>
        <w:t>than December 31, 2023.</w:t>
      </w:r>
      <w:bookmarkEnd w:id="29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99" w:name="_DOC_BODY_CONTENT__22fc00d0_c824_4be4_aa"/>
      <w:bookmarkStart w:id="300" w:name="_PAR__12_e0cbc592_664c_4397_8132_5d5f560"/>
      <w:bookmarkStart w:id="301" w:name="_BILL_SECTION_UNALLOCATED__47bfa592_b62d"/>
      <w:bookmarkStart w:id="302" w:name="_SUMMARY__175ccc45_fa65_439b_a38d_ce82a7"/>
      <w:bookmarkStart w:id="303" w:name="_PAR__13_982ebb40_9280_4a66_8ebd_dd24447"/>
      <w:bookmarkStart w:id="304" w:name="_LINE__40_77d987e1_9e80_45ce_9733_5265e1"/>
      <w:bookmarkEnd w:id="299"/>
      <w:bookmarkEnd w:id="300"/>
      <w:bookmarkEnd w:id="301"/>
      <w:bookmarkEnd w:id="303"/>
      <w:r>
        <w:rPr>
          <w:rFonts w:eastAsia="Arial" w:cs="Arial" w:ascii="Arial" w:hAnsi="Arial"/>
          <w:b/>
          <w:sz w:val="24"/>
        </w:rPr>
        <w:t>SUMMARY</w:t>
      </w:r>
      <w:bookmarkEnd w:id="30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05" w:name="_PAR__13_982ebb40_9280_4a66_8ebd_dd24447"/>
      <w:bookmarkStart w:id="306" w:name="_PAR__14_c2048127_52ef_4d52_b48d_2ec77fb"/>
      <w:bookmarkStart w:id="307" w:name="_LINE__41_81f0bf9b_f657_4afd_a611_a75960"/>
      <w:bookmarkEnd w:id="305"/>
      <w:r>
        <w:rPr>
          <w:rFonts w:eastAsia="Arial" w:cs="Arial" w:ascii="Arial" w:hAnsi="Arial"/>
        </w:rPr>
        <w:t xml:space="preserve">This bill establishes the Animal Cruelty Task Force to provide a coalition of trained </w:t>
      </w:r>
      <w:bookmarkStart w:id="308" w:name="_LINE__42_85bc859e_f0dd_428a_ac95_ac38c6"/>
      <w:bookmarkEnd w:id="307"/>
      <w:r>
        <w:rPr>
          <w:rFonts w:eastAsia="Arial" w:cs="Arial" w:ascii="Arial" w:hAnsi="Arial"/>
        </w:rPr>
        <w:t>professionals to assist with and enhance the enforcement of animal cruelty laws.</w:t>
      </w:r>
      <w:bookmarkEnd w:id="0"/>
      <w:bookmarkEnd w:id="1"/>
      <w:bookmarkEnd w:id="184"/>
      <w:bookmarkEnd w:id="302"/>
      <w:bookmarkEnd w:id="306"/>
      <w:bookmarkEnd w:id="30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970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reate the Animal Cruelty Task Forc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404</ItemId>
    <LRId>71788</LRId>
    <LRNumber>1970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Create the Animal Cruelty Task Force</LRTitle>
    <ItemTitle>An Act to Create the Animal Cruelty Task Force</ItemTitle>
    <ShortTitle1>AN ACT TO CREATE THE ANIMAL</ShortTitle1>
    <ShortTitle2>CRUELTY TASK FORCE</ShortTitle2>
    <SponsorFirstName>Matthew</SponsorFirstName>
    <SponsorLastName>Harrington</SponsorLastName>
    <SponsorChamberPrefix>Sen.</SponsorChamberPrefix>
    <SponsorFrom>York</SponsorFrom>
    <DraftingCycleCount>1</DraftingCycleCount>
    <LatestDraftingActionId>130</LatestDraftingActionId>
    <LatestDraftingActionDate>2023-03-08T10:14:01</LatestDraftingActionDate>
    <LatestDrafterName>jpooley</LatestDrafterName>
    <LatestProoferName>smcsor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6299F" w:rsidRDefault="0036299F" w:rsidP="0036299F"&amp;gt;&amp;lt;w:pPr&amp;gt;&amp;lt;w:ind w:left="360" /&amp;gt;&amp;lt;/w:pPr&amp;gt;&amp;lt;w:bookmarkStart w:id="0" w:name="_ENACTING_CLAUSE__aa4b0bf8_ba94_4608_892" /&amp;gt;&amp;lt;w:bookmarkStart w:id="1" w:name="_DOC_BODY__dffae31f_0817_42a8_8ad4_2b5f6" /&amp;gt;&amp;lt;w:bookmarkStart w:id="2" w:name="_DOC_BODY_CONTAINER__2042f2a1_04c0_4eb4_" /&amp;gt;&amp;lt;w:bookmarkStart w:id="3" w:name="_PAGE__1_f5a5c5c9_f3b7_4e3a_9f78_bb11d5f" /&amp;gt;&amp;lt;w:bookmarkStart w:id="4" w:name="_PAR__1_89517d14_8916_4eb2_9f95_1aecb83e" /&amp;gt;&amp;lt;w:bookmarkStart w:id="5" w:name="_LINE__1_2938a6f2_c437_4604_839f_ab2194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36299F" w:rsidRDefault="0036299F" w:rsidP="0036299F"&amp;gt;&amp;lt;w:pPr&amp;gt;&amp;lt;w:ind w:left="360" w:firstLine="360" /&amp;gt;&amp;lt;/w:pPr&amp;gt;&amp;lt;w:bookmarkStart w:id="6" w:name="_BILL_SECTION_HEADER__3953d5a1_c7fc_42b1" /&amp;gt;&amp;lt;w:bookmarkStart w:id="7" w:name="_BILL_SECTION__6b9855e6_0e92_4a9e_bd39_d" /&amp;gt;&amp;lt;w:bookmarkStart w:id="8" w:name="_DOC_BODY_CONTENT__22fc00d0_c824_4be4_aa" /&amp;gt;&amp;lt;w:bookmarkStart w:id="9" w:name="_PAR__2_d52b8e0a_17bd_4bfc_9572_d97dfb91" /&amp;gt;&amp;lt;w:bookmarkStart w:id="10" w:name="_LINE__2_e14a3751_02f1_4080_a29b_4e68178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020109f4_e9bd_491d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12004-I, sub-§2-J&amp;lt;/w:t&amp;gt;&amp;lt;/w:r&amp;gt;&amp;lt;w:r&amp;gt;&amp;lt;w:t xml:space="preserve"&amp;gt; is enacted to read:&amp;lt;/w:t&amp;gt;&amp;lt;/w:r&amp;gt;&amp;lt;w:bookmarkEnd w:id="10" /&amp;gt;&amp;lt;/w:p&amp;gt;&amp;lt;w:p w:rsidR="0036299F" w:rsidRDefault="0036299F" w:rsidP="0036299F"&amp;gt;&amp;lt;w:pPr&amp;gt;&amp;lt;w:ind w:left="360" w:firstLine="360" /&amp;gt;&amp;lt;w:rPr&amp;gt;&amp;lt;w:ins w:id="12" w:author="BPS" w:date="2023-02-28T11:57:00Z" /&amp;gt;&amp;lt;/w:rPr&amp;gt;&amp;lt;/w:pPr&amp;gt;&amp;lt;w:bookmarkStart w:id="13" w:name="_STATUTE_NUMBER__19d3cbdb_15ed_4ab4_8bb8" /&amp;gt;&amp;lt;w:bookmarkStart w:id="14" w:name="_STATUTE_SS__f70a1e91_f8a6_4729_bbb8_6b6" /&amp;gt;&amp;lt;w:bookmarkStart w:id="15" w:name="_PAR__3_5a7d14c3_3186_40f3_8b9f_19c4b246" /&amp;gt;&amp;lt;w:bookmarkStart w:id="16" w:name="_LINE__3_cf9b7b9c_bf92_4fe4_816e_d621234" /&amp;gt;&amp;lt;w:bookmarkStart w:id="17" w:name="_PROCESSED_CHANGE__1601f666_0db4_49cc_be" /&amp;gt;&amp;lt;w:bookmarkEnd w:id="6" /&amp;gt;&amp;lt;w:bookmarkEnd w:id="9" /&amp;gt;&amp;lt;w:ins w:id="18" w:author="BPS" w:date="2023-02-28T11:53:00Z"&amp;gt;&amp;lt;w:r&amp;gt;&amp;lt;w:rPr&amp;gt;&amp;lt;w:b /&amp;gt;&amp;lt;/w:rPr&amp;gt;&amp;lt;w:t&amp;gt;2-J&amp;lt;/w:t&amp;gt;&amp;lt;/w:r&amp;gt;&amp;lt;w:bookmarkEnd w:id="13" /&amp;gt;&amp;lt;w:r&amp;gt;&amp;lt;w:rPr&amp;gt;&amp;lt;w:b /&amp;gt;&amp;lt;/w:rPr&amp;gt;&amp;lt;w:t xml:space="preserve"&amp;gt;.  &amp;lt;/w:t&amp;gt;&amp;lt;/w:r&amp;gt;&amp;lt;w:r&amp;gt;&amp;lt;w:t xml:space="preserve"&amp;gt; &amp;lt;/w:t&amp;gt;&amp;lt;/w:r&amp;gt;&amp;lt;/w:ins&amp;gt;&amp;lt;w:bookmarkStart w:id="19" w:name="_STATUTE_CONTENT__a79e4bd6_dace_4398_8a8" /&amp;gt;&amp;lt;w:bookmarkEnd w:id="16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1361" /&amp;gt;&amp;lt;w:gridCol w:w="3637" /&amp;gt;&amp;lt;w:gridCol w:w="1649" /&amp;gt;&amp;lt;w:gridCol w:w="1288" /&amp;gt;&amp;lt;/w:tblGrid&amp;gt;&amp;lt;w:tr w:rsidR="0036299F" w:rsidTr="00A96949"&amp;gt;&amp;lt;w:tc&amp;gt;&amp;lt;w:tcPr&amp;gt;&amp;lt;w:tcW w:w="1440" w:type="dxa" /&amp;gt;&amp;lt;/w:tcPr&amp;gt;&amp;lt;w:p w:rsidR="0036299F" w:rsidRDefault="0036299F" w:rsidP="00A96949"&amp;gt;&amp;lt;w:bookmarkStart w:id="20" w:name="_PAR__4_da95ef2f_a20b_43da_bf84_e4fa3cb7" /&amp;gt;&amp;lt;w:bookmarkStart w:id="21" w:name="_LINE__4_7eb3537a_c4bb_4fd8_b466_3514f0f" /&amp;gt;&amp;lt;w:bookmarkEnd w:id="15" /&amp;gt;&amp;lt;w:ins w:id="22" w:author="BPS" w:date="2023-02-28T11:59:00Z"&amp;gt;&amp;lt;w:r&amp;gt;&amp;lt;w:t&amp;gt;Agriculture&amp;lt;/w:t&amp;gt;&amp;lt;/w:r&amp;gt;&amp;lt;/w:ins&amp;gt;&amp;lt;w:r&amp;gt;&amp;lt;w:t xml:space="preserve"&amp;gt; &amp;lt;/w:t&amp;gt;&amp;lt;/w:r&amp;gt;&amp;lt;w:bookmarkEnd w:id="21" /&amp;gt;&amp;lt;/w:p&amp;gt;&amp;lt;/w:tc&amp;gt;&amp;lt;w:tc&amp;gt;&amp;lt;w:tcPr&amp;gt;&amp;lt;w:tcW w:w="4320" w:type="dxa" /&amp;gt;&amp;lt;/w:tcPr&amp;gt;&amp;lt;w:p w:rsidR="0036299F" w:rsidRDefault="0036299F" w:rsidP="00A96949"&amp;gt;&amp;lt;w:bookmarkStart w:id="23" w:name="_LINE__4_f550bcb9_8407_49be_a602_939ee39" /&amp;gt;&amp;lt;w:bookmarkStart w:id="24" w:name="_PROCESSED_CHANGE__f2cc5473_8e5e_4a4b_a1" /&amp;gt;&amp;lt;w:ins w:id="25" w:author="BPS" w:date="2023-02-28T11:59:00Z"&amp;gt;&amp;lt;w:r w:rsidRPr="005C415C"&amp;gt;&amp;lt;w:t&amp;gt;Animal Cruelty Task Force&amp;lt;/w:t&amp;gt;&amp;lt;/w:r&amp;gt;&amp;lt;/w:ins&amp;gt;&amp;lt;w:bookmarkEnd w:id="24" /&amp;gt;&amp;lt;w:r&amp;gt;&amp;lt;w:t xml:space="preserve"&amp;gt; &amp;lt;/w:t&amp;gt;&amp;lt;/w:r&amp;gt;&amp;lt;w:bookmarkEnd w:id="23" /&amp;gt;&amp;lt;/w:p&amp;gt;&amp;lt;/w:tc&amp;gt;&amp;lt;w:tc&amp;gt;&amp;lt;w:tcPr&amp;gt;&amp;lt;w:tcW w:w="1800" w:type="dxa" /&amp;gt;&amp;lt;/w:tcPr&amp;gt;&amp;lt;w:p w:rsidR="0036299F" w:rsidRDefault="0036299F" w:rsidP="00A96949"&amp;gt;&amp;lt;w:bookmarkStart w:id="26" w:name="_LINE__4_d763547a_9565_4025_bcb6_a9fc9eb" /&amp;gt;&amp;lt;w:bookmarkStart w:id="27" w:name="_PROCESSED_CHANGE__19705ea0_b500_45bf_9e" /&amp;gt;&amp;lt;w:ins w:id="28" w:author="BPS" w:date="2023-02-28T11:59:00Z"&amp;gt;&amp;lt;w:r w:rsidRPr="005C415C"&amp;gt;&amp;lt;w:t&amp;gt;Not Authorized&amp;lt;/w:t&amp;gt;&amp;lt;/w:r&amp;gt;&amp;lt;/w:ins&amp;gt;&amp;lt;w:bookmarkEnd w:id="27" /&amp;gt;&amp;lt;w:r&amp;gt;&amp;lt;w:t xml:space="preserve"&amp;gt; &amp;lt;/w:t&amp;gt;&amp;lt;/w:r&amp;gt;&amp;lt;w:bookmarkEnd w:id="26" /&amp;gt;&amp;lt;/w:p&amp;gt;&amp;lt;/w:tc&amp;gt;&amp;lt;w:tc&amp;gt;&amp;lt;w:tcPr&amp;gt;&amp;lt;w:tcW w:w="1440" w:type="dxa" /&amp;gt;&amp;lt;/w:tcPr&amp;gt;&amp;lt;w:p w:rsidR="0036299F" w:rsidRDefault="0036299F" w:rsidP="00A96949"&amp;gt;&amp;lt;w:pPr&amp;gt;&amp;lt;w:jc w:val="right" /&amp;gt;&amp;lt;/w:pPr&amp;gt;&amp;lt;w:bookmarkStart w:id="29" w:name="_LINE__4_ddc22c0a_a518_472a_a350_db23655" /&amp;gt;&amp;lt;w:bookmarkStart w:id="30" w:name="_PROCESSED_CHANGE__0edba004_0c77_4659_8c" /&amp;gt;&amp;lt;w:ins w:id="31" w:author="BPS" w:date="2023-02-28T12:00:00Z"&amp;gt;&amp;lt;w:r w:rsidRPr="005C415C"&amp;gt;&amp;lt;w:t&amp;gt;7 MRSA&amp;lt;/w:t&amp;gt;&amp;lt;/w:r&amp;gt;&amp;lt;w:bookmarkEnd w:id="29" /&amp;gt;&amp;lt;w:r w:rsidRPr="005C415C"&amp;gt;&amp;lt;w:t xml:space="preserve"&amp;gt; &amp;lt;/w:t&amp;gt;&amp;lt;/w:r&amp;gt;&amp;lt;w:bookmarkStart w:id="32" w:name="_LINE__5_caa5151e_a396_47b6_aa40_c4ce34f" /&amp;gt;&amp;lt;w:r w:rsidRPr="005C415C"&amp;gt;&amp;lt;w:t&amp;gt;§3906-D&amp;lt;/w:t&amp;gt;&amp;lt;/w:r&amp;gt;&amp;lt;/w:ins&amp;gt;&amp;lt;w:bookmarkEnd w:id="30" /&amp;gt;&amp;lt;w:r&amp;gt;&amp;lt;w:t xml:space="preserve"&amp;gt; &amp;lt;/w:t&amp;gt;&amp;lt;/w:r&amp;gt;&amp;lt;w:bookmarkEnd w:id="32" /&amp;gt;&amp;lt;/w:p&amp;gt;&amp;lt;/w:tc&amp;gt;&amp;lt;/w:tr&amp;gt;&amp;lt;/w:tbl&amp;gt;&amp;lt;w:p w:rsidR="0036299F" w:rsidRDefault="0036299F" w:rsidP="0036299F"&amp;gt;&amp;lt;w:pPr&amp;gt;&amp;lt;w:ind w:left="360" w:firstLine="360" /&amp;gt;&amp;lt;/w:pPr&amp;gt;&amp;lt;w:bookmarkStart w:id="33" w:name="_BILL_SECTION_HEADER__2699915b_8719_4378" /&amp;gt;&amp;lt;w:bookmarkStart w:id="34" w:name="_BILL_SECTION__508a403a_6621_42ab_97e4_1" /&amp;gt;&amp;lt;w:bookmarkStart w:id="35" w:name="_PAR__5_9c1754a0_1ba3_4936_8f22_58dfb5f1" /&amp;gt;&amp;lt;w:bookmarkStart w:id="36" w:name="_LINE__6_a69eaea4_1238_4720_9510_e791531" /&amp;gt;&amp;lt;w:bookmarkEnd w:id="7" /&amp;gt;&amp;lt;w:bookmarkEnd w:id="14" /&amp;gt;&amp;lt;w:bookmarkEnd w:id="17" /&amp;gt;&amp;lt;w:bookmarkEnd w:id="19" /&amp;gt;&amp;lt;w:bookmarkEnd w:id="20" /&amp;gt;&amp;lt;w:r&amp;gt;&amp;lt;w:rPr&amp;gt;&amp;lt;w:b /&amp;gt;&amp;lt;w:sz w:val="24" /&amp;gt;&amp;lt;/w:rPr&amp;gt;&amp;lt;w:t xml:space="preserve"&amp;gt;Sec. &amp;lt;/w:t&amp;gt;&amp;lt;/w:r&amp;gt;&amp;lt;w:bookmarkStart w:id="37" w:name="_BILL_SECTION_NUMBER__9a399b8f_412e_49e5" /&amp;gt;&amp;lt;w:r&amp;gt;&amp;lt;w:rPr&amp;gt;&amp;lt;w:b /&amp;gt;&amp;lt;w:sz w:val="24" /&amp;gt;&amp;lt;/w:rPr&amp;gt;&amp;lt;w:t&amp;gt;2&amp;lt;/w:t&amp;gt;&amp;lt;/w:r&amp;gt;&amp;lt;w:bookmarkEnd w:id="37" /&amp;gt;&amp;lt;w:r&amp;gt;&amp;lt;w:rPr&amp;gt;&amp;lt;w:b /&amp;gt;&amp;lt;w:sz w:val="24" /&amp;gt;&amp;lt;/w:rPr&amp;gt;&amp;lt;w:t&amp;gt;.  7 MRSA §3906-D&amp;lt;/w:t&amp;gt;&amp;lt;/w:r&amp;gt;&amp;lt;w:r&amp;gt;&amp;lt;w:t xml:space="preserve"&amp;gt; is enacted to read:&amp;lt;/w:t&amp;gt;&amp;lt;/w:r&amp;gt;&amp;lt;w:bookmarkEnd w:id="36" /&amp;gt;&amp;lt;/w:p&amp;gt;&amp;lt;w:p w:rsidR="0036299F" w:rsidRDefault="0036299F" w:rsidP="0036299F"&amp;gt;&amp;lt;w:pPr&amp;gt;&amp;lt;w:ind w:left="1080" w:hanging="720" /&amp;gt;&amp;lt;w:rPr&amp;gt;&amp;lt;w:ins w:id="38" w:author="BPS" w:date="2023-02-28T11:57:00Z" /&amp;gt;&amp;lt;/w:rPr&amp;gt;&amp;lt;/w:pPr&amp;gt;&amp;lt;w:bookmarkStart w:id="39" w:name="_STATUTE_S__19fbe546_7339_4255_9c34_dea1" /&amp;gt;&amp;lt;w:bookmarkStart w:id="40" w:name="_PAR__6_6ada6918_d6e3_4917_b528_e459f7d4" /&amp;gt;&amp;lt;w:bookmarkStart w:id="41" w:name="_LINE__7_ba3d64f8_6bed_4bc1_9878_f59db2f" /&amp;gt;&amp;lt;w:bookmarkStart w:id="42" w:name="_PROCESSED_CHANGE__0f15a50a_e7e5_405c_be" /&amp;gt;&amp;lt;w:bookmarkEnd w:id="33" /&amp;gt;&amp;lt;w:bookmarkEnd w:id="35" /&amp;gt;&amp;lt;w:ins w:id="43" w:author="BPS" w:date="2023-02-28T11:57:00Z"&amp;gt;&amp;lt;w:r&amp;gt;&amp;lt;w:rPr&amp;gt;&amp;lt;w:b /&amp;gt;&amp;lt;/w:rPr&amp;gt;&amp;lt;w:t&amp;gt;§&amp;lt;/w:t&amp;gt;&amp;lt;/w:r&amp;gt;&amp;lt;w:bookmarkStart w:id="44" w:name="_STATUTE_NUMBER__a772ba8f_7ee0_4710_898e" /&amp;gt;&amp;lt;w:r&amp;gt;&amp;lt;w:rPr&amp;gt;&amp;lt;w:b /&amp;gt;&amp;lt;/w:rPr&amp;gt;&amp;lt;w:t&amp;gt;3906-D&amp;lt;/w:t&amp;gt;&amp;lt;/w:r&amp;gt;&amp;lt;w:bookmarkEnd w:id="44" /&amp;gt;&amp;lt;w:r&amp;gt;&amp;lt;w:rPr&amp;gt;&amp;lt;w:b /&amp;gt;&amp;lt;/w:rPr&amp;gt;&amp;lt;w:t xml:space="preserve"&amp;gt;.  &amp;lt;/w:t&amp;gt;&amp;lt;/w:r&amp;gt;&amp;lt;w:bookmarkStart w:id="45" w:name="_STATUTE_HEADNOTE__be70b3a3_0957_45f8_ae" /&amp;gt;&amp;lt;w:r&amp;gt;&amp;lt;w:rPr&amp;gt;&amp;lt;w:b /&amp;gt;&amp;lt;/w:rPr&amp;gt;&amp;lt;w:t&amp;gt;Animal Cruelty Task Force&amp;lt;/w:t&amp;gt;&amp;lt;/w:r&amp;gt;&amp;lt;w:bookmarkEnd w:id="41" /&amp;gt;&amp;lt;w:bookmarkEnd w:id="45" /&amp;gt;&amp;lt;/w:ins&amp;gt;&amp;lt;/w:p&amp;gt;&amp;lt;w:p w:rsidR="0036299F" w:rsidRPr="00307457" w:rsidRDefault="0036299F" w:rsidP="0036299F"&amp;gt;&amp;lt;w:pPr&amp;gt;&amp;lt;w:ind w:left="360" w:firstLine="360" /&amp;gt;&amp;lt;w:rPr&amp;gt;&amp;lt;w:ins w:id="46" w:author="BPS" w:date="2023-02-28T11:57:00Z" /&amp;gt;&amp;lt;/w:rPr&amp;gt;&amp;lt;/w:pPr&amp;gt;&amp;lt;w:bookmarkStart w:id="47" w:name="_STATUTE_NUMBER__f07b0313_aa1c_4c4e_b823" /&amp;gt;&amp;lt;w:bookmarkStart w:id="48" w:name="_STATUTE_SS__1470998d_14b5_49a2_9ac0_e2a" /&amp;gt;&amp;lt;w:bookmarkStart w:id="49" w:name="_PAR__7_63bf17bb_7238_4068_ae72_8c299c35" /&amp;gt;&amp;lt;w:bookmarkStart w:id="50" w:name="_LINE__8_2b6d8471_780f_481a_b02c_6494d36" /&amp;gt;&amp;lt;w:bookmarkEnd w:id="40" /&amp;gt;&amp;lt;w:ins w:id="51" w:author="BPS" w:date="2023-02-28T11:57:00Z"&amp;gt;&amp;lt;w:r w:rsidRPr="00307457"&amp;gt;&amp;lt;w:rPr&amp;gt;&amp;lt;w:b /&amp;gt;&amp;lt;/w:rPr&amp;gt;&amp;lt;w:t&amp;gt;1&amp;lt;/w:t&amp;gt;&amp;lt;/w:r&amp;gt;&amp;lt;w:bookmarkEnd w:id="47" /&amp;gt;&amp;lt;w:r w:rsidRPr="00307457"&amp;gt;&amp;lt;w:rPr&amp;gt;&amp;lt;w:b /&amp;gt;&amp;lt;/w:rPr&amp;gt;&amp;lt;w:t xml:space="preserve"&amp;gt;.  &amp;lt;/w:t&amp;gt;&amp;lt;/w:r&amp;gt;&amp;lt;w:bookmarkStart w:id="52" w:name="_STATUTE_HEADNOTE__2b96acca_07a6_4535_ac" /&amp;gt;&amp;lt;w:r w:rsidRPr="00307457"&amp;gt;&amp;lt;w:rPr&amp;gt;&amp;lt;w:b /&amp;gt;&amp;lt;/w:rPr&amp;gt;&amp;lt;w:t&amp;gt;Task force established.&amp;lt;/w:t&amp;gt;&amp;lt;/w:r&amp;gt;&amp;lt;w:r w:rsidRPr="00307457"&amp;gt;&amp;lt;w:t xml:space="preserve"&amp;gt;  &amp;lt;/w:t&amp;gt;&amp;lt;/w:r&amp;gt;&amp;lt;w:bookmarkStart w:id="53" w:name="_STATUTE_CONTENT__6b08925e_dac5_4221_99a" /&amp;gt;&amp;lt;w:bookmarkEnd w:id="52" /&amp;gt;&amp;lt;w:r w:rsidRPr="00307457"&amp;gt;&amp;lt;w:t xml:space="preserve"&amp;gt;The Animal Cruelty Task Force, established in Title 5, &amp;lt;/w:t&amp;gt;&amp;lt;/w:r&amp;gt;&amp;lt;w:bookmarkStart w:id="54" w:name="_LINE__9_95cae340_d2c6_4f26_84e5_c59f469" /&amp;gt;&amp;lt;w:bookmarkEnd w:id="50" /&amp;gt;&amp;lt;w:r w:rsidRPr="00307457"&amp;gt;&amp;lt;w:t xml:space="preserve"&amp;gt;section 12004‑I, subsection 2‑J and referred to in this section as "the task force," shall &amp;lt;/w:t&amp;gt;&amp;lt;/w:r&amp;gt;&amp;lt;w:bookmarkStart w:id="55" w:name="_LINE__10_13488129_fb64_4a32_8e6c_5cc7ac" /&amp;gt;&amp;lt;w:bookmarkEnd w:id="54" /&amp;gt;&amp;lt;w:r w:rsidRPr="00307457"&amp;gt;&amp;lt;w:t xml:space="preserve"&amp;gt;provide a coalition of trained professionals to assist with and enhance the enforcement of &amp;lt;/w:t&amp;gt;&amp;lt;/w:r&amp;gt;&amp;lt;w:bookmarkStart w:id="56" w:name="_LINE__11_25f7de02_c08c_431b_b83c_94a463" /&amp;gt;&amp;lt;w:bookmarkEnd w:id="55" /&amp;gt;&amp;lt;w:r w:rsidRPr="00307457"&amp;gt;&amp;lt;w:t&amp;gt;animal cruelty laws&amp;lt;/w:t&amp;gt;&amp;lt;/w:r&amp;gt;&amp;lt;/w:ins&amp;gt;&amp;lt;w:ins w:id="57" w:author="BPS" w:date="2023-03-03T14:54:00Z"&amp;gt;&amp;lt;w:r&amp;gt;&amp;lt;w:t&amp;gt;, including the i&amp;lt;/w:t&amp;gt;&amp;lt;/w:r&amp;gt;&amp;lt;/w:ins&amp;gt;&amp;lt;w:ins w:id="58" w:author="BPS" w:date="2023-03-03T14:55:00Z"&amp;gt;&amp;lt;w:r&amp;gt;&amp;lt;w:t&amp;gt;nvestigation of cases of animal cruelty&amp;lt;/w:t&amp;gt;&amp;lt;/w:r&amp;gt;&amp;lt;/w:ins&amp;gt;&amp;lt;w:ins w:id="59" w:author="BPS" w:date="2023-02-28T11:57:00Z"&amp;gt;&amp;lt;w:r w:rsidRPr="00307457"&amp;gt;&amp;lt;w:t&amp;gt;.&amp;lt;/w:t&amp;gt;&amp;lt;/w:r&amp;gt;&amp;lt;w:bookmarkEnd w:id="56" /&amp;gt;&amp;lt;/w:ins&amp;gt;&amp;lt;/w:p&amp;gt;&amp;lt;w:p w:rsidR="0036299F" w:rsidRPr="00307457" w:rsidRDefault="0036299F" w:rsidP="0036299F"&amp;gt;&amp;lt;w:pPr&amp;gt;&amp;lt;w:ind w:left="360" w:firstLine="360" /&amp;gt;&amp;lt;w:rPr&amp;gt;&amp;lt;w:ins w:id="60" w:author="BPS" w:date="2023-02-28T11:57:00Z" /&amp;gt;&amp;lt;/w:rPr&amp;gt;&amp;lt;/w:pPr&amp;gt;&amp;lt;w:bookmarkStart w:id="61" w:name="_STATUTE_NUMBER__03c00b48_4494_4714_a9aa" /&amp;gt;&amp;lt;w:bookmarkStart w:id="62" w:name="_STATUTE_SS__530846a0_6e61_4075_8659_e3c" /&amp;gt;&amp;lt;w:bookmarkStart w:id="63" w:name="_PAR__8_18f34f44_0f67_4b9f_850b_d56c3a59" /&amp;gt;&amp;lt;w:bookmarkStart w:id="64" w:name="_LINE__12_4e3ccc6c_b28f_4978_94e6_26b580" /&amp;gt;&amp;lt;w:bookmarkEnd w:id="48" /&amp;gt;&amp;lt;w:bookmarkEnd w:id="49" /&amp;gt;&amp;lt;w:bookmarkEnd w:id="53" /&amp;gt;&amp;lt;w:ins w:id="65" w:author="BPS" w:date="2023-02-28T11:57:00Z"&amp;gt;&amp;lt;w:r w:rsidRPr="00307457"&amp;gt;&amp;lt;w:rPr&amp;gt;&amp;lt;w:b /&amp;gt;&amp;lt;/w:rPr&amp;gt;&amp;lt;w:t&amp;gt;2&amp;lt;/w:t&amp;gt;&amp;lt;/w:r&amp;gt;&amp;lt;w:bookmarkEnd w:id="61" /&amp;gt;&amp;lt;w:r w:rsidRPr="00307457"&amp;gt;&amp;lt;w:rPr&amp;gt;&amp;lt;w:b /&amp;gt;&amp;lt;/w:rPr&amp;gt;&amp;lt;w:t xml:space="preserve"&amp;gt;.  &amp;lt;/w:t&amp;gt;&amp;lt;/w:r&amp;gt;&amp;lt;w:bookmarkStart w:id="66" w:name="_STATUTE_HEADNOTE__2eb029c9_9e4a_4b51_82" /&amp;gt;&amp;lt;w:r w:rsidRPr="00307457"&amp;gt;&amp;lt;w:rPr&amp;gt;&amp;lt;w:b /&amp;gt;&amp;lt;/w:rPr&amp;gt;&amp;lt;w:t&amp;gt;Membership.&amp;lt;/w:t&amp;gt;&amp;lt;/w:r&amp;gt;&amp;lt;w:r w:rsidRPr="00307457"&amp;gt;&amp;lt;w:t xml:space="preserve"&amp;gt;  &amp;lt;/w:t&amp;gt;&amp;lt;/w:r&amp;gt;&amp;lt;w:bookmarkStart w:id="67" w:name="_STATUTE_CONTENT__edd2871f_7e8c_47eb_8d7" /&amp;gt;&amp;lt;w:bookmarkEnd w:id="66" /&amp;gt;&amp;lt;w:r w:rsidRPr="00307457"&amp;gt;&amp;lt;w:t xml:space="preserve"&amp;gt;The commissioner shall appoint the members of the task force. &amp;lt;/w:t&amp;gt;&amp;lt;/w:r&amp;gt;&amp;lt;w:bookmarkStart w:id="68" w:name="_LINE__13_e3844b0d_7ce0_47eb_8a24_f69691" /&amp;gt;&amp;lt;w:bookmarkEnd w:id="64" /&amp;gt;&amp;lt;w:r w:rsidRPr="00307457"&amp;gt;&amp;lt;w:t&amp;gt;Members must include at least the following:&amp;lt;/w:t&amp;gt;&amp;lt;/w:r&amp;gt;&amp;lt;w:bookmarkEnd w:id="68" /&amp;gt;&amp;lt;/w:ins&amp;gt;&amp;lt;/w:p&amp;gt;&amp;lt;w:p w:rsidR="0036299F" w:rsidRPr="00307457" w:rsidRDefault="0036299F" w:rsidP="0036299F"&amp;gt;&amp;lt;w:pPr&amp;gt;&amp;lt;w:ind w:left="720" /&amp;gt;&amp;lt;w:rPr&amp;gt;&amp;lt;w:ins w:id="69" w:author="BPS" w:date="2023-02-28T11:57:00Z" /&amp;gt;&amp;lt;/w:rPr&amp;gt;&amp;lt;/w:pPr&amp;gt;&amp;lt;w:bookmarkStart w:id="70" w:name="_STATUTE_NUMBER__ea581dfd_04b2_4670_9d77" /&amp;gt;&amp;lt;w:bookmarkStart w:id="71" w:name="_STATUTE_P__9236b371_e5b5_4f6b_8944_4103" /&amp;gt;&amp;lt;w:bookmarkStart w:id="72" w:name="_PAR__9_6b9b558b_e9ef_447a_8794_50b6f640" /&amp;gt;&amp;lt;w:bookmarkStart w:id="73" w:name="_LINE__14_75c2217e_30ae_4dd2_b05a_168e1e" /&amp;gt;&amp;lt;w:bookmarkEnd w:id="63" /&amp;gt;&amp;lt;w:bookmarkEnd w:id="67" /&amp;gt;&amp;lt;w:ins w:id="74" w:author="BPS" w:date="2023-02-28T11:57:00Z"&amp;gt;&amp;lt;w:r w:rsidRPr="00307457"&amp;gt;&amp;lt;w:t&amp;gt;A&amp;lt;/w:t&amp;gt;&amp;lt;/w:r&amp;gt;&amp;lt;w:bookmarkEnd w:id="70" /&amp;gt;&amp;lt;w:r w:rsidRPr="00307457"&amp;gt;&amp;lt;w:t xml:space="preserve"&amp;gt;.  &amp;lt;/w:t&amp;gt;&amp;lt;/w:r&amp;gt;&amp;lt;w:bookmarkStart w:id="75" w:name="_STATUTE_CONTENT__c0983f76_ec17_4758_bfe" /&amp;gt;&amp;lt;w:r w:rsidRPr="00307457"&amp;gt;&amp;lt;w:t&amp;gt;One member who is an animal control officer;&amp;lt;/w:t&amp;gt;&amp;lt;/w:r&amp;gt;&amp;lt;w:bookmarkEnd w:id="73" /&amp;gt;&amp;lt;/w:ins&amp;gt;&amp;lt;/w:p&amp;gt;&amp;lt;w:p w:rsidR="0036299F" w:rsidRPr="00307457" w:rsidRDefault="0036299F" w:rsidP="0036299F"&amp;gt;&amp;lt;w:pPr&amp;gt;&amp;lt;w:ind w:left="720" /&amp;gt;&amp;lt;w:rPr&amp;gt;&amp;lt;w:ins w:id="76" w:author="BPS" w:date="2023-02-28T11:57:00Z" /&amp;gt;&amp;lt;/w:rPr&amp;gt;&amp;lt;/w:pPr&amp;gt;&amp;lt;w:bookmarkStart w:id="77" w:name="_STATUTE_NUMBER__5b8fbc79_8895_43d6_aa78" /&amp;gt;&amp;lt;w:bookmarkStart w:id="78" w:name="_STATUTE_P__a7065c75_d6cf_43ac_aa97_ccf5" /&amp;gt;&amp;lt;w:bookmarkStart w:id="79" w:name="_PAR__10_75bc26c7_0932_4cf1_ad13_80bd98e" /&amp;gt;&amp;lt;w:bookmarkStart w:id="80" w:name="_LINE__15_885b58f6_7e1e_4979_90d3_eb8538" /&amp;gt;&amp;lt;w:bookmarkEnd w:id="71" /&amp;gt;&amp;lt;w:bookmarkEnd w:id="72" /&amp;gt;&amp;lt;w:bookmarkEnd w:id="75" /&amp;gt;&amp;lt;w:ins w:id="81" w:author="BPS" w:date="2023-02-28T11:57:00Z"&amp;gt;&amp;lt;w:r w:rsidRPr="00307457"&amp;gt;&amp;lt;w:t&amp;gt;B&amp;lt;/w:t&amp;gt;&amp;lt;/w:r&amp;gt;&amp;lt;w:bookmarkEnd w:id="77" /&amp;gt;&amp;lt;w:r w:rsidRPr="00307457"&amp;gt;&amp;lt;w:t xml:space="preserve"&amp;gt;.  &amp;lt;/w:t&amp;gt;&amp;lt;/w:r&amp;gt;&amp;lt;w:bookmarkStart w:id="82" w:name="_STATUTE_CONTENT__62ac199a_5497_4c9a_920" /&amp;gt;&amp;lt;w:r w:rsidRPr="00307457"&amp;gt;&amp;lt;w:t&amp;gt;One member who is a humane agent;&amp;lt;/w:t&amp;gt;&amp;lt;/w:r&amp;gt;&amp;lt;w:bookmarkEnd w:id="80" /&amp;gt;&amp;lt;/w:ins&amp;gt;&amp;lt;/w:p&amp;gt;&amp;lt;w:p w:rsidR="0036299F" w:rsidRPr="00307457" w:rsidRDefault="0036299F" w:rsidP="0036299F"&amp;gt;&amp;lt;w:pPr&amp;gt;&amp;lt;w:ind w:left="720" /&amp;gt;&amp;lt;w:rPr&amp;gt;&amp;lt;w:ins w:id="83" w:author="BPS" w:date="2023-02-28T11:57:00Z" /&amp;gt;&amp;lt;/w:rPr&amp;gt;&amp;lt;/w:pPr&amp;gt;&amp;lt;w:bookmarkStart w:id="84" w:name="_STATUTE_NUMBER__320952c6_1394_4f15_87f2" /&amp;gt;&amp;lt;w:bookmarkStart w:id="85" w:name="_STATUTE_P__0b077fc8_e777_4ab8_b119_f13f" /&amp;gt;&amp;lt;w:bookmarkStart w:id="86" w:name="_PAR__11_33abd479_4fac_455e_bd26_c77b7f2" /&amp;gt;&amp;lt;w:bookmarkStart w:id="87" w:name="_LINE__16_d12dd016_c7a1_43b9_8c75_ba76f5" /&amp;gt;&amp;lt;w:bookmarkEnd w:id="78" /&amp;gt;&amp;lt;w:bookmarkEnd w:id="79" /&amp;gt;&amp;lt;w:bookmarkEnd w:id="82" /&amp;gt;&amp;lt;w:ins w:id="88" w:author="BPS" w:date="2023-02-28T11:57:00Z"&amp;gt;&amp;lt;w:r w:rsidRPr="00307457"&amp;gt;&amp;lt;w:t&amp;gt;C&amp;lt;/w:t&amp;gt;&amp;lt;/w:r&amp;gt;&amp;lt;w:bookmarkEnd w:id="84" /&amp;gt;&amp;lt;w:r w:rsidRPr="00307457"&amp;gt;&amp;lt;w:t xml:space="preserve"&amp;gt;.  &amp;lt;/w:t&amp;gt;&amp;lt;/w:r&amp;gt;&amp;lt;w:bookmarkStart w:id="89" w:name="_STATUTE_CONTENT__d5cff132_7373_4b10_8e0" /&amp;gt;&amp;lt;w:r w:rsidRPr="00307457"&amp;gt;&amp;lt;w:t&amp;gt;One member representing a statewide association of chiefs of police;&amp;lt;/w:t&amp;gt;&amp;lt;/w:r&amp;gt;&amp;lt;w:bookmarkEnd w:id="87" /&amp;gt;&amp;lt;/w:ins&amp;gt;&amp;lt;/w:p&amp;gt;&amp;lt;w:p w:rsidR="0036299F" w:rsidRPr="00307457" w:rsidRDefault="0036299F" w:rsidP="0036299F"&amp;gt;&amp;lt;w:pPr&amp;gt;&amp;lt;w:ind w:left="720" /&amp;gt;&amp;lt;w:rPr&amp;gt;&amp;lt;w:ins w:id="90" w:author="BPS" w:date="2023-02-28T11:57:00Z" /&amp;gt;&amp;lt;/w:rPr&amp;gt;&amp;lt;/w:pPr&amp;gt;&amp;lt;w:bookmarkStart w:id="91" w:name="_STATUTE_NUMBER__452f2c61_2e08_47a9_91ba" /&amp;gt;&amp;lt;w:bookmarkStart w:id="92" w:name="_STATUTE_P__cbd4ec46_db1f_4c0b_a5d1_e03f" /&amp;gt;&amp;lt;w:bookmarkStart w:id="93" w:name="_PAR__12_50af44ed_e7db_4a33_87f6_456fdbe" /&amp;gt;&amp;lt;w:bookmarkStart w:id="94" w:name="_LINE__17_e62f82fd_55ac_4e53_be62_9cae66" /&amp;gt;&amp;lt;w:bookmarkEnd w:id="85" /&amp;gt;&amp;lt;w:bookmarkEnd w:id="86" /&amp;gt;&amp;lt;w:bookmarkEnd w:id="89" /&amp;gt;&amp;lt;w:ins w:id="95" w:author="BPS" w:date="2023-02-28T11:57:00Z"&amp;gt;&amp;lt;w:r w:rsidRPr="00307457"&amp;gt;&amp;lt;w:t&amp;gt;D&amp;lt;/w:t&amp;gt;&amp;lt;/w:r&amp;gt;&amp;lt;w:bookmarkEnd w:id="91" /&amp;gt;&amp;lt;w:r w:rsidRPr="00307457"&amp;gt;&amp;lt;w:t xml:space="preserve"&amp;gt;.  &amp;lt;/w:t&amp;gt;&amp;lt;/w:r&amp;gt;&amp;lt;w:bookmarkStart w:id="96" w:name="_STATUTE_CONTENT__e5784fe3_ebf9_4c46_978" /&amp;gt;&amp;lt;w:r w:rsidRPr="00307457"&amp;gt;&amp;lt;w:t&amp;gt;One member representing a statewide association of sheriffs;&amp;lt;/w:t&amp;gt;&amp;lt;/w:r&amp;gt;&amp;lt;w:bookmarkEnd w:id="94" /&amp;gt;&amp;lt;/w:ins&amp;gt;&amp;lt;/w:p&amp;gt;&amp;lt;w:p w:rsidR="0036299F" w:rsidRPr="00307457" w:rsidRDefault="0036299F" w:rsidP="0036299F"&amp;gt;&amp;lt;w:pPr&amp;gt;&amp;lt;w:ind w:left="720" /&amp;gt;&amp;lt;w:rPr&amp;gt;&amp;lt;w:ins w:id="97" w:author="BPS" w:date="2023-02-28T11:57:00Z" /&amp;gt;&amp;lt;/w:rPr&amp;gt;&amp;lt;/w:pPr&amp;gt;&amp;lt;w:bookmarkStart w:id="98" w:name="_STATUTE_NUMBER__d0066519_2ad4_47f5_a0f8" /&amp;gt;&amp;lt;w:bookmarkStart w:id="99" w:name="_STATUTE_P__97254aac_8721_4fc9_b933_a7d8" /&amp;gt;&amp;lt;w:bookmarkStart w:id="100" w:name="_PAR__13_97fad713_815d_4d0a_85f2_38a6891" /&amp;gt;&amp;lt;w:bookmarkStart w:id="101" w:name="_LINE__18_9e1fded3_6431_4dc4_b9dc_cd13ae" /&amp;gt;&amp;lt;w:bookmarkEnd w:id="92" /&amp;gt;&amp;lt;w:bookmarkEnd w:id="93" /&amp;gt;&amp;lt;w:bookmarkEnd w:id="96" /&amp;gt;&amp;lt;w:ins w:id="102" w:author="BPS" w:date="2023-02-28T11:57:00Z"&amp;gt;&amp;lt;w:r w:rsidRPr="00307457"&amp;gt;&amp;lt;w:t&amp;gt;E&amp;lt;/w:t&amp;gt;&amp;lt;/w:r&amp;gt;&amp;lt;w:bookmarkEnd w:id="98" /&amp;gt;&amp;lt;w:r w:rsidRPr="00307457"&amp;gt;&amp;lt;w:t xml:space="preserve"&amp;gt;.  &amp;lt;/w:t&amp;gt;&amp;lt;/w:r&amp;gt;&amp;lt;w:bookmarkStart w:id="103" w:name="_STATUTE_CONTENT__3513654b_d77b_4493_887" /&amp;gt;&amp;lt;w:r w:rsidRPr="00307457"&amp;gt;&amp;lt;w:t&amp;gt;One member who is a district attorney;&amp;lt;/w:t&amp;gt;&amp;lt;/w:r&amp;gt;&amp;lt;w:bookmarkEnd w:id="101" /&amp;gt;&amp;lt;/w:ins&amp;gt;&amp;lt;/w:p&amp;gt;&amp;lt;w:p w:rsidR="0036299F" w:rsidRPr="00307457" w:rsidRDefault="0036299F" w:rsidP="0036299F"&amp;gt;&amp;lt;w:pPr&amp;gt;&amp;lt;w:ind w:left="720" /&amp;gt;&amp;lt;w:rPr&amp;gt;&amp;lt;w:ins w:id="104" w:author="BPS" w:date="2023-02-28T11:57:00Z" /&amp;gt;&amp;lt;/w:rPr&amp;gt;&amp;lt;/w:pPr&amp;gt;&amp;lt;w:bookmarkStart w:id="105" w:name="_STATUTE_NUMBER__c0190191_cb61_456c_960f" /&amp;gt;&amp;lt;w:bookmarkStart w:id="106" w:name="_STATUTE_P__19075c5a_c59f_4e84_a174_416b" /&amp;gt;&amp;lt;w:bookmarkStart w:id="107" w:name="_PAR__14_0cadcc14_322f_44d9_a067_ca788bd" /&amp;gt;&amp;lt;w:bookmarkStart w:id="108" w:name="_LINE__19_60e4661c_48ef_4408_9496_f0f0dc" /&amp;gt;&amp;lt;w:bookmarkEnd w:id="99" /&amp;gt;&amp;lt;w:bookmarkEnd w:id="100" /&amp;gt;&amp;lt;w:bookmarkEnd w:id="103" /&amp;gt;&amp;lt;w:ins w:id="109" w:author="BPS" w:date="2023-02-28T11:57:00Z"&amp;gt;&amp;lt;w:r w:rsidRPr="00307457"&amp;gt;&amp;lt;w:t&amp;gt;F&amp;lt;/w:t&amp;gt;&amp;lt;/w:r&amp;gt;&amp;lt;w:bookmarkEnd w:id="105" /&amp;gt;&amp;lt;w:r w:rsidRPr="00307457"&amp;gt;&amp;lt;w:t xml:space="preserve"&amp;gt;.  &amp;lt;/w:t&amp;gt;&amp;lt;/w:r&amp;gt;&amp;lt;w:bookmarkStart w:id="110" w:name="_STATUTE_CONTENT__21c3a667_08d9_41d2_aa9" /&amp;gt;&amp;lt;w:r w:rsidRPr="00307457"&amp;gt;&amp;lt;w:t&amp;gt;One member representing the judicial branch;&amp;lt;/w:t&amp;gt;&amp;lt;/w:r&amp;gt;&amp;lt;w:bookmarkEnd w:id="108" /&amp;gt;&amp;lt;/w:ins&amp;gt;&amp;lt;/w:p&amp;gt;&amp;lt;w:p w:rsidR="0036299F" w:rsidRPr="00307457" w:rsidRDefault="0036299F" w:rsidP="0036299F"&amp;gt;&amp;lt;w:pPr&amp;gt;&amp;lt;w:ind w:left="720" /&amp;gt;&amp;lt;w:rPr&amp;gt;&amp;lt;w:ins w:id="111" w:author="BPS" w:date="2023-02-28T11:57:00Z" /&amp;gt;&amp;lt;/w:rPr&amp;gt;&amp;lt;/w:pPr&amp;gt;&amp;lt;w:bookmarkStart w:id="112" w:name="_STATUTE_NUMBER__a94d6420_9aa5_428d_bf0c" /&amp;gt;&amp;lt;w:bookmarkStart w:id="113" w:name="_STATUTE_P__e6f4282d_3f38_4b64_b487_3c9d" /&amp;gt;&amp;lt;w:bookmarkStart w:id="114" w:name="_PAR__15_9c2dd5da_0510_4bfb_ada2_945b3f5" /&amp;gt;&amp;lt;w:bookmarkStart w:id="115" w:name="_LINE__20_0038e668_700a_496d_a6ef_fc82b8" /&amp;gt;&amp;lt;w:bookmarkEnd w:id="106" /&amp;gt;&amp;lt;w:bookmarkEnd w:id="107" /&amp;gt;&amp;lt;w:bookmarkEnd w:id="110" /&amp;gt;&amp;lt;w:ins w:id="116" w:author="BPS" w:date="2023-02-28T11:57:00Z"&amp;gt;&amp;lt;w:r w:rsidRPr="00307457"&amp;gt;&amp;lt;w:t&amp;gt;G&amp;lt;/w:t&amp;gt;&amp;lt;/w:r&amp;gt;&amp;lt;w:bookmarkEnd w:id="112" /&amp;gt;&amp;lt;w:r w:rsidRPr="00307457"&amp;gt;&amp;lt;w:t xml:space="preserve"&amp;gt;.  &amp;lt;/w:t&amp;gt;&amp;lt;/w:r&amp;gt;&amp;lt;w:bookmarkStart w:id="117" w:name="_STATUTE_CONTENT__d7c1d590_3b90_4883_b2b" /&amp;gt;&amp;lt;w:r w:rsidRPr="00307457"&amp;gt;&amp;lt;w:t&amp;gt;One member representing the Maine Municipal Association;&amp;lt;/w:t&amp;gt;&amp;lt;/w:r&amp;gt;&amp;lt;w:bookmarkEnd w:id="115" /&amp;gt;&amp;lt;/w:ins&amp;gt;&amp;lt;/w:p&amp;gt;&amp;lt;w:p w:rsidR="0036299F" w:rsidRPr="00307457" w:rsidRDefault="0036299F" w:rsidP="0036299F"&amp;gt;&amp;lt;w:pPr&amp;gt;&amp;lt;w:ind w:left="720" /&amp;gt;&amp;lt;w:rPr&amp;gt;&amp;lt;w:ins w:id="118" w:author="BPS" w:date="2023-02-28T11:57:00Z" /&amp;gt;&amp;lt;/w:rPr&amp;gt;&amp;lt;/w:pPr&amp;gt;&amp;lt;w:bookmarkStart w:id="119" w:name="_STATUTE_NUMBER__f8586d2e_8d05_4ae5_b991" /&amp;gt;&amp;lt;w:bookmarkStart w:id="120" w:name="_STATUTE_P__dc75bea0_016c_4f31_a1ea_10ae" /&amp;gt;&amp;lt;w:bookmarkStart w:id="121" w:name="_PAR__16_bce93ed8_5e44_4e34_b787_21258f3" /&amp;gt;&amp;lt;w:bookmarkStart w:id="122" w:name="_LINE__21_6333a436_eeaf_4dce_b76c_9c0908" /&amp;gt;&amp;lt;w:bookmarkEnd w:id="113" /&amp;gt;&amp;lt;w:bookmarkEnd w:id="114" /&amp;gt;&amp;lt;w:bookmarkEnd w:id="117" /&amp;gt;&amp;lt;w:ins w:id="123" w:author="BPS" w:date="2023-02-28T11:57:00Z"&amp;gt;&amp;lt;w:r w:rsidRPr="00307457"&amp;gt;&amp;lt;w:t&amp;gt;H&amp;lt;/w:t&amp;gt;&amp;lt;/w:r&amp;gt;&amp;lt;w:bookmarkEnd w:id="119" /&amp;gt;&amp;lt;w:r w:rsidRPr="00307457"&amp;gt;&amp;lt;w:t xml:space="preserve"&amp;gt;.  &amp;lt;/w:t&amp;gt;&amp;lt;/w:r&amp;gt;&amp;lt;w:bookmarkStart w:id="124" w:name="_STATUTE_CONTENT__37a24f1d_d64e_4fcd_904" /&amp;gt;&amp;lt;w:r w:rsidRPr="00307457"&amp;gt;&amp;lt;w:t&amp;gt;One member representing the Maine Fire Chiefs Association;&amp;lt;/w:t&amp;gt;&amp;lt;/w:r&amp;gt;&amp;lt;w:bookmarkEnd w:id="122" /&amp;gt;&amp;lt;/w:ins&amp;gt;&amp;lt;/w:p&amp;gt;&amp;lt;w:p w:rsidR="0036299F" w:rsidRPr="00307457" w:rsidRDefault="0036299F" w:rsidP="0036299F"&amp;gt;&amp;lt;w:pPr&amp;gt;&amp;lt;w:ind w:left="720" /&amp;gt;&amp;lt;w:rPr&amp;gt;&amp;lt;w:ins w:id="125" w:author="BPS" w:date="2023-02-28T11:57:00Z" /&amp;gt;&amp;lt;/w:rPr&amp;gt;&amp;lt;/w:pPr&amp;gt;&amp;lt;w:bookmarkStart w:id="126" w:name="_STATUTE_NUMBER__4ee673d6_cd97_46d9_9d68" /&amp;gt;&amp;lt;w:bookmarkStart w:id="127" w:name="_STATUTE_P__afb1bc91_17b5_4ecc_9122_2a5a" /&amp;gt;&amp;lt;w:bookmarkStart w:id="128" w:name="_PAR__17_ed6f3c5a_6704_4a9f_b585_f860a31" /&amp;gt;&amp;lt;w:bookmarkStart w:id="129" w:name="_LINE__22_552af304_d449_452f_9e38_3275dd" /&amp;gt;&amp;lt;w:bookmarkEnd w:id="120" /&amp;gt;&amp;lt;w:bookmarkEnd w:id="121" /&amp;gt;&amp;lt;w:bookmarkEnd w:id="124" /&amp;gt;&amp;lt;w:ins w:id="130" w:author="BPS" w:date="2023-02-28T11:57:00Z"&amp;gt;&amp;lt;w:r w:rsidRPr="00307457"&amp;gt;&amp;lt;w:t&amp;gt;I&amp;lt;/w:t&amp;gt;&amp;lt;/w:r&amp;gt;&amp;lt;w:bookmarkEnd w:id="126" /&amp;gt;&amp;lt;w:r w:rsidRPr="00307457"&amp;gt;&amp;lt;w:t xml:space="preserve"&amp;gt;.  &amp;lt;/w:t&amp;gt;&amp;lt;/w:r&amp;gt;&amp;lt;w:bookmarkStart w:id="131" w:name="_STATUTE_CONTENT__8ff653bd_8753_49f3_82a" /&amp;gt;&amp;lt;w:r w:rsidRPr="00307457"&amp;gt;&amp;lt;w:t&amp;gt;One member who is a licensed clinical social worker&amp;lt;/w:t&amp;gt;&amp;lt;/w:r&amp;gt;&amp;lt;/w:ins&amp;gt;&amp;lt;w:ins w:id="132" w:author="BPS" w:date="2023-03-03T15:11:00Z"&amp;gt;&amp;lt;w:r&amp;gt;&amp;lt;w:t xml:space="preserve"&amp;gt; as defined in Title 32, section &amp;lt;/w:t&amp;gt;&amp;lt;/w:r&amp;gt;&amp;lt;w:bookmarkStart w:id="133" w:name="_LINE__23_523bf6ec_097c_432a_9587_7ec966" /&amp;gt;&amp;lt;w:bookmarkEnd w:id="129" /&amp;gt;&amp;lt;w:r&amp;gt;&amp;lt;w:t&amp;gt;7001-A, subsection 6&amp;lt;/w:t&amp;gt;&amp;lt;/w:r&amp;gt;&amp;lt;/w:ins&amp;gt;&amp;lt;w:ins w:id="134" w:author="BPS" w:date="2023-02-28T11:57:00Z"&amp;gt;&amp;lt;w:r w:rsidRPr="00307457"&amp;gt;&amp;lt;w:t&amp;gt;;&amp;lt;/w:t&amp;gt;&amp;lt;/w:r&amp;gt;&amp;lt;w:bookmarkEnd w:id="133" /&amp;gt;&amp;lt;/w:ins&amp;gt;&amp;lt;/w:p&amp;gt;&amp;lt;w:p w:rsidR="0036299F" w:rsidRPr="00307457" w:rsidRDefault="0036299F" w:rsidP="0036299F"&amp;gt;&amp;lt;w:pPr&amp;gt;&amp;lt;w:ind w:left="720" /&amp;gt;&amp;lt;w:rPr&amp;gt;&amp;lt;w:ins w:id="135" w:author="BPS" w:date="2023-02-28T11:57:00Z" /&amp;gt;&amp;lt;/w:rPr&amp;gt;&amp;lt;/w:pPr&amp;gt;&amp;lt;w:bookmarkStart w:id="136" w:name="_STATUTE_NUMBER__3579191a_3b8c_4f33_8c2b" /&amp;gt;&amp;lt;w:bookmarkStart w:id="137" w:name="_STATUTE_P__7d9ae44e_9c0f_4b25_b0ef_a058" /&amp;gt;&amp;lt;w:bookmarkStart w:id="138" w:name="_PAR__18_44dfd156_5ae7_471c_8a48_9eddea8" /&amp;gt;&amp;lt;w:bookmarkStart w:id="139" w:name="_LINE__24_b4e47240_4a3a_4e24_9ed5_e008da" /&amp;gt;&amp;lt;w:bookmarkEnd w:id="127" /&amp;gt;&amp;lt;w:bookmarkEnd w:id="128" /&amp;gt;&amp;lt;w:bookmarkEnd w:id="131" /&amp;gt;&amp;lt;w:ins w:id="140" w:author="BPS" w:date="2023-02-28T11:57:00Z"&amp;gt;&amp;lt;w:r w:rsidRPr="00307457"&amp;gt;&amp;lt;w:t&amp;gt;J&amp;lt;/w:t&amp;gt;&amp;lt;/w:r&amp;gt;&amp;lt;w:bookmarkEnd w:id="136" /&amp;gt;&amp;lt;w:r w:rsidRPr="00307457"&amp;gt;&amp;lt;w:t xml:space="preserve"&amp;gt;.  &amp;lt;/w:t&amp;gt;&amp;lt;/w:r&amp;gt;&amp;lt;w:bookmarkStart w:id="141" w:name="_STATUTE_CONTENT__3c1e5b77_d194_4917_b67" /&amp;gt;&amp;lt;w:r w:rsidRPr="00307457"&amp;gt;&amp;lt;w:t&amp;gt;One member who is a veterinarian licensed to practice in the State;&amp;lt;/w:t&amp;gt;&amp;lt;/w:r&amp;gt;&amp;lt;w:bookmarkEnd w:id="139" /&amp;gt;&amp;lt;/w:ins&amp;gt;&amp;lt;/w:p&amp;gt;&amp;lt;w:p w:rsidR="0036299F" w:rsidRPr="00307457" w:rsidRDefault="0036299F" w:rsidP="0036299F"&amp;gt;&amp;lt;w:pPr&amp;gt;&amp;lt;w:ind w:left="720" /&amp;gt;&amp;lt;w:rPr&amp;gt;&amp;lt;w:ins w:id="142" w:author="BPS" w:date="2023-02-28T11:57:00Z" /&amp;gt;&amp;lt;/w:rPr&amp;gt;&amp;lt;/w:pPr&amp;gt;&amp;lt;w:bookmarkStart w:id="143" w:name="_STATUTE_NUMBER__9339af09_fdd5_425e_8549" /&amp;gt;&amp;lt;w:bookmarkStart w:id="144" w:name="_STATUTE_P__1a85e8a7_1bd9_4eb1_8e1c_fc42" /&amp;gt;&amp;lt;w:bookmarkStart w:id="145" w:name="_PAR__19_d4754bb5_8461_4752_85f1_51b6abb" /&amp;gt;&amp;lt;w:bookmarkStart w:id="146" w:name="_LINE__25_32181120_43b7_4b17_a42e_cec9c6" /&amp;gt;&amp;lt;w:bookmarkEnd w:id="137" /&amp;gt;&amp;lt;w:bookmarkEnd w:id="138" /&amp;gt;&amp;lt;w:bookmarkEnd w:id="141" /&amp;gt;&amp;lt;w:ins w:id="147" w:author="BPS" w:date="2023-02-28T11:57:00Z"&amp;gt;&amp;lt;w:r w:rsidRPr="00307457"&amp;gt;&amp;lt;w:t&amp;gt;K&amp;lt;/w:t&amp;gt;&amp;lt;/w:r&amp;gt;&amp;lt;w:bookmarkEnd w:id="143" /&amp;gt;&amp;lt;w:r w:rsidRPr="00307457"&amp;gt;&amp;lt;w:t xml:space="preserve"&amp;gt;.  &amp;lt;/w:t&amp;gt;&amp;lt;/w:r&amp;gt;&amp;lt;w:bookmarkStart w:id="148" w:name="_STATUTE_CONTENT__89b58d97_f18c_48a2_8a7" /&amp;gt;&amp;lt;w:r w:rsidRPr="00307457"&amp;gt;&amp;lt;w:t xml:space="preserve"&amp;gt;One member representing an animal shelter licensed in accordance with chapter &amp;lt;/w:t&amp;gt;&amp;lt;/w:r&amp;gt;&amp;lt;w:bookmarkStart w:id="149" w:name="_LINE__26_e31acb07_d727_4afd_8889_7eeedc" /&amp;gt;&amp;lt;w:bookmarkEnd w:id="146" /&amp;gt;&amp;lt;w:r w:rsidRPr="00307457"&amp;gt;&amp;lt;w:t&amp;gt;723; and&amp;lt;/w:t&amp;gt;&amp;lt;/w:r&amp;gt;&amp;lt;w:bookmarkEnd w:id="149" /&amp;gt;&amp;lt;/w:ins&amp;gt;&amp;lt;/w:p&amp;gt;&amp;lt;w:p w:rsidR="0036299F" w:rsidRPr="00307457" w:rsidRDefault="0036299F" w:rsidP="0036299F"&amp;gt;&amp;lt;w:pPr&amp;gt;&amp;lt;w:ind w:left="720" /&amp;gt;&amp;lt;w:rPr&amp;gt;&amp;lt;w:ins w:id="150" w:author="BPS" w:date="2023-02-28T11:57:00Z" /&amp;gt;&amp;lt;/w:rPr&amp;gt;&amp;lt;/w:pPr&amp;gt;&amp;lt;w:bookmarkStart w:id="151" w:name="_STATUTE_NUMBER__1cdab435_60e4_4e25_b486" /&amp;gt;&amp;lt;w:bookmarkStart w:id="152" w:name="_STATUTE_P__66b484d1_398b_429a_b930_ca34" /&amp;gt;&amp;lt;w:bookmarkStart w:id="153" w:name="_PAR__20_04403a8e_ddbd_40bb_afa0_0356621" /&amp;gt;&amp;lt;w:bookmarkStart w:id="154" w:name="_LINE__27_ad9882e7_8051_4e85_9b15_5774eb" /&amp;gt;&amp;lt;w:bookmarkEnd w:id="144" /&amp;gt;&amp;lt;w:bookmarkEnd w:id="145" /&amp;gt;&amp;lt;w:bookmarkEnd w:id="148" /&amp;gt;&amp;lt;w:ins w:id="155" w:author="BPS" w:date="2023-02-28T11:57:00Z"&amp;gt;&amp;lt;w:r w:rsidRPr="00307457"&amp;gt;&amp;lt;w:t&amp;gt;L&amp;lt;/w:t&amp;gt;&amp;lt;/w:r&amp;gt;&amp;lt;w:bookmarkEnd w:id="151" /&amp;gt;&amp;lt;w:r w:rsidRPr="00307457"&amp;gt;&amp;lt;w:t xml:space="preserve"&amp;gt;.  &amp;lt;/w:t&amp;gt;&amp;lt;/w:r&amp;gt;&amp;lt;w:bookmarkStart w:id="156" w:name="_STATUTE_CONTENT__11df16a6_c7ba_4eaf_b2b" /&amp;gt;&amp;lt;w:r w:rsidRPr="00307457"&amp;gt;&amp;lt;w:t&amp;gt;One member with experience responding to large&amp;lt;/w:t&amp;gt;&amp;lt;/w:r&amp;gt;&amp;lt;/w:ins&amp;gt;&amp;lt;w:ins w:id="157" w:author="BPS" w:date="2023-03-03T14:55:00Z"&amp;gt;&amp;lt;w:r&amp;gt;&amp;lt;w:t&amp;gt;-&amp;lt;/w:t&amp;gt;&amp;lt;/w:r&amp;gt;&amp;lt;/w:ins&amp;gt;&amp;lt;w:ins w:id="158" w:author="BPS" w:date="2023-02-28T11:57:00Z"&amp;gt;&amp;lt;w:r w:rsidRPr="00307457"&amp;gt;&amp;lt;w:t xml:space="preserve"&amp;gt;scale animal cruelty cases and &amp;lt;/w:t&amp;gt;&amp;lt;/w:r&amp;gt;&amp;lt;w:bookmarkStart w:id="159" w:name="_LINE__28_3e4764c5_1960_4055_b4a0_17aa5a" /&amp;gt;&amp;lt;w:bookmarkEnd w:id="154" /&amp;gt;&amp;lt;w:r w:rsidRPr="00307457"&amp;gt;&amp;lt;w:t&amp;gt;natural disasters.&amp;lt;/w:t&amp;gt;&amp;lt;/w:r&amp;gt;&amp;lt;w:bookmarkEnd w:id="159" /&amp;gt;&amp;lt;/w:ins&amp;gt;&amp;lt;/w:p&amp;gt;&amp;lt;w:p w:rsidR="0036299F" w:rsidRPr="00307457" w:rsidRDefault="0036299F" w:rsidP="0036299F"&amp;gt;&amp;lt;w:pPr&amp;gt;&amp;lt;w:ind w:left="360" w:firstLine="360" /&amp;gt;&amp;lt;w:rPr&amp;gt;&amp;lt;w:ins w:id="160" w:author="BPS" w:date="2023-02-28T11:57:00Z" /&amp;gt;&amp;lt;/w:rPr&amp;gt;&amp;lt;/w:pPr&amp;gt;&amp;lt;w:bookmarkStart w:id="161" w:name="_STATUTE_NUMBER__5ba104b9_dc70_4441_a648" /&amp;gt;&amp;lt;w:bookmarkStart w:id="162" w:name="_STATUTE_SS__aab1dc7d_3071_4a49_aed5_6d9" /&amp;gt;&amp;lt;w:bookmarkStart w:id="163" w:name="_PAR__21_f5775f50_9551_4fbe_bea2_5d98c35" /&amp;gt;&amp;lt;w:bookmarkStart w:id="164" w:name="_LINE__29_29bd1838_a14b_42fa_a9a9_c5cc34" /&amp;gt;&amp;lt;w:bookmarkEnd w:id="62" /&amp;gt;&amp;lt;w:bookmarkEnd w:id="152" /&amp;gt;&amp;lt;w:bookmarkEnd w:id="153" /&amp;gt;&amp;lt;w:bookmarkEnd w:id="156" /&amp;gt;&amp;lt;w:ins w:id="165" w:author="BPS" w:date="2023-02-28T11:57:00Z"&amp;gt;&amp;lt;w:r w:rsidRPr="00307457"&amp;gt;&amp;lt;w:rPr&amp;gt;&amp;lt;w:b /&amp;gt;&amp;lt;/w:rPr&amp;gt;&amp;lt;w:t&amp;gt;3&amp;lt;/w:t&amp;gt;&amp;lt;/w:r&amp;gt;&amp;lt;w:bookmarkEnd w:id="161" /&amp;gt;&amp;lt;w:r w:rsidRPr="00307457"&amp;gt;&amp;lt;w:rPr&amp;gt;&amp;lt;w:b /&amp;gt;&amp;lt;/w:rPr&amp;gt;&amp;lt;w:t xml:space="preserve"&amp;gt;.  &amp;lt;/w:t&amp;gt;&amp;lt;/w:r&amp;gt;&amp;lt;w:bookmarkStart w:id="166" w:name="_STATUTE_HEADNOTE__ac4f9f7e_8d6b_45d8_95" /&amp;gt;&amp;lt;w:r w:rsidRPr="00307457"&amp;gt;&amp;lt;w:rPr&amp;gt;&amp;lt;w:b /&amp;gt;&amp;lt;/w:rPr&amp;gt;&amp;lt;w:t&amp;gt;Consultants; experts.&amp;lt;/w:t&amp;gt;&amp;lt;/w:r&amp;gt;&amp;lt;w:r w:rsidRPr="00307457"&amp;gt;&amp;lt;w:t xml:space="preserve"&amp;gt;  &amp;lt;/w:t&amp;gt;&amp;lt;/w:r&amp;gt;&amp;lt;w:bookmarkStart w:id="167" w:name="_STATUTE_CONTENT__e1a14c2a_d629_4e70_930" /&amp;gt;&amp;lt;w:bookmarkEnd w:id="166" /&amp;gt;&amp;lt;w:r w:rsidRPr="00307457"&amp;gt;&amp;lt;w:t xml:space="preserve"&amp;gt;Whenever &amp;lt;/w:t&amp;gt;&amp;lt;/w:r&amp;gt;&amp;lt;/w:ins&amp;gt;&amp;lt;w:ins w:id="168" w:author="BPS" w:date="2023-03-03T14:55:00Z"&amp;gt;&amp;lt;w:r&amp;gt;&amp;lt;w:t&amp;gt;the task force&amp;lt;/w:t&amp;gt;&amp;lt;/w:r&amp;gt;&amp;lt;/w:ins&amp;gt;&amp;lt;w:ins w:id="169" w:author="BPS" w:date="2023-02-28T11:57:00Z"&amp;gt;&amp;lt;w:r w:rsidRPr="00307457"&amp;gt;&amp;lt;w:t xml:space="preserve"&amp;gt; considers&amp;lt;/w:t&amp;gt;&amp;lt;/w:r&amp;gt;&amp;lt;/w:ins&amp;gt;&amp;lt;w:ins w:id="170" w:author="BPS" w:date="2023-03-03T14:55:00Z"&amp;gt;&amp;lt;w:r&amp;gt;&amp;lt;w:t xml:space="preserve"&amp;gt; it&amp;lt;/w:t&amp;gt;&amp;lt;/w:r&amp;gt;&amp;lt;/w:ins&amp;gt;&amp;lt;w:ins w:id="171" w:author="BPS" w:date="2023-02-28T11:57:00Z"&amp;gt;&amp;lt;w:r w:rsidRPr="00307457"&amp;gt;&amp;lt;w:t xml:space="preserve"&amp;gt; appropriate, the task &amp;lt;/w:t&amp;gt;&amp;lt;/w:r&amp;gt;&amp;lt;w:bookmarkStart w:id="172" w:name="_LINE__30_4e268699_2fa1_46ef_b3af_86e9a5" /&amp;gt;&amp;lt;w:bookmarkEnd w:id="164" /&amp;gt;&amp;lt;w:r w:rsidRPr="00307457"&amp;gt;&amp;lt;w:t xml:space="preserve"&amp;gt;force may seek the advice of consultants or experts on a case-by-case basis in fields related &amp;lt;/w:t&amp;gt;&amp;lt;/w:r&amp;gt;&amp;lt;w:bookmarkStart w:id="173" w:name="_LINE__31_79fcbf73_b6f9_43e0_895d_7dc339" /&amp;gt;&amp;lt;w:bookmarkEnd w:id="172" /&amp;gt;&amp;lt;w:r w:rsidRPr="00307457"&amp;gt;&amp;lt;w:t&amp;gt;to its duties.&amp;lt;/w:t&amp;gt;&amp;lt;/w:r&amp;gt;&amp;lt;w:bookmarkEnd w:id="173" /&amp;gt;&amp;lt;/w:ins&amp;gt;&amp;lt;/w:p&amp;gt;&amp;lt;w:p w:rsidR="0036299F" w:rsidRPr="00307457" w:rsidRDefault="0036299F" w:rsidP="0036299F"&amp;gt;&amp;lt;w:pPr&amp;gt;&amp;lt;w:ind w:left="360" w:firstLine="360" /&amp;gt;&amp;lt;w:rPr&amp;gt;&amp;lt;w:ins w:id="174" w:author="BPS" w:date="2023-02-28T11:57:00Z" /&amp;gt;&amp;lt;/w:rPr&amp;gt;&amp;lt;/w:pPr&amp;gt;&amp;lt;w:bookmarkStart w:id="175" w:name="_STATUTE_NUMBER__91e9e2a0_5726_4959_a3f3" /&amp;gt;&amp;lt;w:bookmarkStart w:id="176" w:name="_STATUTE_SS__602c4c1e_e0f5_43e5_a17c_a94" /&amp;gt;&amp;lt;w:bookmarkStart w:id="177" w:name="_PAR__22_c3948213_bb76_4c56_a10a_931d3dc" /&amp;gt;&amp;lt;w:bookmarkStart w:id="178" w:name="_LINE__32_a49db28b_9f7a_4b04_9ca9_d4e93e" /&amp;gt;&amp;lt;w:bookmarkEnd w:id="162" /&amp;gt;&amp;lt;w:bookmarkEnd w:id="163" /&amp;gt;&amp;lt;w:bookmarkEnd w:id="167" /&amp;gt;&amp;lt;w:ins w:id="179" w:author="BPS" w:date="2023-02-28T11:57:00Z"&amp;gt;&amp;lt;w:r w:rsidRPr="00307457"&amp;gt;&amp;lt;w:rPr&amp;gt;&amp;lt;w:b /&amp;gt;&amp;lt;/w:rPr&amp;gt;&amp;lt;w:t&amp;gt;4&amp;lt;/w:t&amp;gt;&amp;lt;/w:r&amp;gt;&amp;lt;w:bookmarkEnd w:id="175" /&amp;gt;&amp;lt;w:r w:rsidRPr="00307457"&amp;gt;&amp;lt;w:rPr&amp;gt;&amp;lt;w:b /&amp;gt;&amp;lt;/w:rPr&amp;gt;&amp;lt;w:t xml:space="preserve"&amp;gt;.  &amp;lt;/w:t&amp;gt;&amp;lt;/w:r&amp;gt;&amp;lt;w:bookmarkStart w:id="180" w:name="_STATUTE_HEADNOTE__7d749cc5_af6b_4541_ba" /&amp;gt;&amp;lt;w:r w:rsidRPr="00307457"&amp;gt;&amp;lt;w:rPr&amp;gt;&amp;lt;w:b /&amp;gt;&amp;lt;/w:rPr&amp;gt;&amp;lt;w:t&amp;gt;Terms; vacancies.&amp;lt;/w:t&amp;gt;&amp;lt;/w:r&amp;gt;&amp;lt;w:r w:rsidRPr="00307457"&amp;gt;&amp;lt;w:t xml:space="preserve"&amp;gt;  &amp;lt;/w:t&amp;gt;&amp;lt;/w:r&amp;gt;&amp;lt;w:bookmarkStart w:id="181" w:name="_STATUTE_CONTENT__4622f6b9_82f0_4a3b_802" /&amp;gt;&amp;lt;w:bookmarkEnd w:id="180" /&amp;gt;&amp;lt;w:r w:rsidRPr="00307457"&amp;gt;&amp;lt;w:t xml:space="preserve"&amp;gt;A member is appointed for a term of 2 years and may be &amp;lt;/w:t&amp;gt;&amp;lt;/w:r&amp;gt;&amp;lt;w:bookmarkStart w:id="182" w:name="_LINE__33_f6b9b40f_5897_4f99_b642_0fb845" /&amp;gt;&amp;lt;w:bookmarkEnd w:id="178" /&amp;gt;&amp;lt;w:r w:rsidRPr="00307457"&amp;gt;&amp;lt;w:t xml:space="preserve"&amp;gt;reappointed. In the case of a vacancy for any reason, the commissioner shall appoint a &amp;lt;/w:t&amp;gt;&amp;lt;/w:r&amp;gt;&amp;lt;w:bookmarkStart w:id="183" w:name="_LINE__34_5b8b78b4_c9b9_47df_86d8_7700d4" /&amp;gt;&amp;lt;w:bookmarkEnd w:id="182" /&amp;gt;&amp;lt;w:r w:rsidRPr="00307457"&amp;gt;&amp;lt;w:t&amp;gt;member representing the same interest to fill the unexpired term.&amp;lt;/w:t&amp;gt;&amp;lt;/w:r&amp;gt;&amp;lt;w:bookmarkEnd w:id="183" /&amp;gt;&amp;lt;/w:ins&amp;gt;&amp;lt;/w:p&amp;gt;&amp;lt;w:p w:rsidR="0036299F" w:rsidRPr="00307457" w:rsidRDefault="0036299F" w:rsidP="0036299F"&amp;gt;&amp;lt;w:pPr&amp;gt;&amp;lt;w:ind w:left="360" w:firstLine="360" /&amp;gt;&amp;lt;w:rPr&amp;gt;&amp;lt;w:ins w:id="184" w:author="BPS" w:date="2023-02-28T11:57:00Z" /&amp;gt;&amp;lt;/w:rPr&amp;gt;&amp;lt;/w:pPr&amp;gt;&amp;lt;w:bookmarkStart w:id="185" w:name="_STATUTE_NUMBER__225f303b_3f9c_4839_b94c" /&amp;gt;&amp;lt;w:bookmarkStart w:id="186" w:name="_STATUTE_SS__835b69c9_dc54_48c0_96a1_a2e" /&amp;gt;&amp;lt;w:bookmarkStart w:id="187" w:name="_PAR__23_f919eec5_509f_4e87_954c_46980e5" /&amp;gt;&amp;lt;w:bookmarkStart w:id="188" w:name="_LINE__35_55c939d7_a5c3_4feb_9571_5493c7" /&amp;gt;&amp;lt;w:bookmarkEnd w:id="176" /&amp;gt;&amp;lt;w:bookmarkEnd w:id="177" /&amp;gt;&amp;lt;w:bookmarkEnd w:id="181" /&amp;gt;&amp;lt;w:ins w:id="189" w:author="BPS" w:date="2023-02-28T11:57:00Z"&amp;gt;&amp;lt;w:r w:rsidRPr="00307457"&amp;gt;&amp;lt;w:rPr&amp;gt;&amp;lt;w:b /&amp;gt;&amp;lt;/w:rPr&amp;gt;&amp;lt;w:t&amp;gt;5&amp;lt;/w:t&amp;gt;&amp;lt;/w:r&amp;gt;&amp;lt;w:bookmarkEnd w:id="185" /&amp;gt;&amp;lt;w:r w:rsidRPr="00307457"&amp;gt;&amp;lt;w:rPr&amp;gt;&amp;lt;w:b /&amp;gt;&amp;lt;/w:rPr&amp;gt;&amp;lt;w:t xml:space="preserve"&amp;gt;.  &amp;lt;/w:t&amp;gt;&amp;lt;/w:r&amp;gt;&amp;lt;w:bookmarkStart w:id="190" w:name="_STATUTE_HEADNOTE__a3543e2c_8fb3_43a3_9a" /&amp;gt;&amp;lt;w:r w:rsidRPr="00307457"&amp;gt;&amp;lt;w:rPr&amp;gt;&amp;lt;w:b /&amp;gt;&amp;lt;/w:rPr&amp;gt;&amp;lt;w:t&amp;gt;Meetings; officers.&amp;lt;/w:t&amp;gt;&amp;lt;/w:r&amp;gt;&amp;lt;w:r w:rsidRPr="00307457"&amp;gt;&amp;lt;w:t xml:space="preserve"&amp;gt;  &amp;lt;/w:t&amp;gt;&amp;lt;/w:r&amp;gt;&amp;lt;w:bookmarkStart w:id="191" w:name="_STATUTE_CONTENT__b3d2141f_3bfb_460e_82d" /&amp;gt;&amp;lt;w:bookmarkEnd w:id="190" /&amp;gt;&amp;lt;w:r w:rsidRPr="00307457"&amp;gt;&amp;lt;w:t xml:space="preserve"&amp;gt;The task force shall organize initially and annually thereafter &amp;lt;/w:t&amp;gt;&amp;lt;/w:r&amp;gt;&amp;lt;w:bookmarkStart w:id="192" w:name="_LINE__36_edaeeb48_029a_445d_b13f_f4f7dc" /&amp;gt;&amp;lt;w:bookmarkEnd w:id="188" /&amp;gt;&amp;lt;w:r w:rsidRPr="00307457"&amp;gt;&amp;lt;w:t&amp;gt;by electing a chair and a vice&amp;lt;/w:t&amp;gt;&amp;lt;/w:r&amp;gt;&amp;lt;/w:ins&amp;gt;&amp;lt;w:ins w:id="193" w:author="BPS" w:date="2023-03-03T14:56:00Z"&amp;gt;&amp;lt;w:r&amp;gt;&amp;lt;w:t&amp;gt;-&amp;lt;/w:t&amp;gt;&amp;lt;/w:r&amp;gt;&amp;lt;/w:ins&amp;gt;&amp;lt;w:ins w:id="194" w:author="BPS" w:date="2023-02-28T11:57:00Z"&amp;gt;&amp;lt;w:r w:rsidRPr="00307457"&amp;gt;&amp;lt;w:t&amp;gt;chair from among its members. The vice&amp;lt;/w:t&amp;gt;&amp;lt;/w:r&amp;gt;&amp;lt;/w:ins&amp;gt;&amp;lt;w:ins w:id="195" w:author="BPS" w:date="2023-03-03T14:56:00Z"&amp;gt;&amp;lt;w:r&amp;gt;&amp;lt;w:t&amp;gt;-&amp;lt;/w:t&amp;gt;&amp;lt;/w:r&amp;gt;&amp;lt;/w:ins&amp;gt;&amp;lt;w:ins w:id="196" w:author="BPS" w:date="2023-02-28T11:57:00Z"&amp;gt;&amp;lt;w:r w:rsidRPr="00307457"&amp;gt;&amp;lt;w:t xml:space="preserve"&amp;gt;chair shall also &amp;lt;/w:t&amp;gt;&amp;lt;/w:r&amp;gt;&amp;lt;w:bookmarkStart w:id="197" w:name="_LINE__37_28aa29d5_4e85_4865_8569_801412" /&amp;gt;&amp;lt;w:bookmarkEnd w:id="192" /&amp;gt;&amp;lt;w:r w:rsidRPr="00307457"&amp;gt;&amp;lt;w:t xml:space="preserve"&amp;gt;serve as secretary. The task force shall meet at the call of the chair at least twice a year and &amp;lt;/w:t&amp;gt;&amp;lt;/w:r&amp;gt;&amp;lt;w:bookmarkStart w:id="198" w:name="_LINE__38_45eb7f5c_99a7_42a0_9aa1_32007a" /&amp;gt;&amp;lt;w:bookmarkEnd w:id="197" /&amp;gt;&amp;lt;w:r w:rsidRPr="00307457"&amp;gt;&amp;lt;w:t&amp;gt;may meet at such other times as may be reasonably necessary to carry out its duties.&amp;lt;/w:t&amp;gt;&amp;lt;/w:r&amp;gt;&amp;lt;w:bookmarkEnd w:id="198" /&amp;gt;&amp;lt;/w:ins&amp;gt;&amp;lt;/w:p&amp;gt;&amp;lt;w:p w:rsidR="0036299F" w:rsidRPr="00307457" w:rsidRDefault="0036299F" w:rsidP="0036299F"&amp;gt;&amp;lt;w:pPr&amp;gt;&amp;lt;w:ind w:left="360" w:firstLine="360" /&amp;gt;&amp;lt;w:rPr&amp;gt;&amp;lt;w:ins w:id="199" w:author="BPS" w:date="2023-02-28T11:57:00Z" /&amp;gt;&amp;lt;/w:rPr&amp;gt;&amp;lt;/w:pPr&amp;gt;&amp;lt;w:bookmarkStart w:id="200" w:name="_STATUTE_NUMBER__d68f950a_c757_4fa3_bfc6" /&amp;gt;&amp;lt;w:bookmarkStart w:id="201" w:name="_STATUTE_SS__a1015cd6_67f7_410f_a38c_3bc" /&amp;gt;&amp;lt;w:bookmarkStart w:id="202" w:name="_PAGE__2_42d1fa4b_3411_4881_a5d7_19ffe05" /&amp;gt;&amp;lt;w:bookmarkStart w:id="203" w:name="_PAR__1_486a0e9b_073f_4205_9c2c_c1e611ca" /&amp;gt;&amp;lt;w:bookmarkStart w:id="204" w:name="_LINE__1_04743484_df17_4a5f_afd4_feff0d3" /&amp;gt;&amp;lt;w:bookmarkEnd w:id="3" /&amp;gt;&amp;lt;w:bookmarkEnd w:id="186" /&amp;gt;&amp;lt;w:bookmarkEnd w:id="187" /&amp;gt;&amp;lt;w:bookmarkEnd w:id="191" /&amp;gt;&amp;lt;w:ins w:id="205" w:author="BPS" w:date="2023-02-28T11:57:00Z"&amp;gt;&amp;lt;w:r w:rsidRPr="00307457"&amp;gt;&amp;lt;w:rPr&amp;gt;&amp;lt;w:b /&amp;gt;&amp;lt;/w:rPr&amp;gt;&amp;lt;w:t&amp;gt;6&amp;lt;/w:t&amp;gt;&amp;lt;/w:r&amp;gt;&amp;lt;w:bookmarkEnd w:id="200" /&amp;gt;&amp;lt;w:r w:rsidRPr="00307457"&amp;gt;&amp;lt;w:rPr&amp;gt;&amp;lt;w:b /&amp;gt;&amp;lt;/w:rPr&amp;gt;&amp;lt;w:t xml:space="preserve"&amp;gt;.  &amp;lt;/w:t&amp;gt;&amp;lt;/w:r&amp;gt;&amp;lt;w:bookmarkStart w:id="206" w:name="_STATUTE_HEADNOTE__29d4c66c_e3a5_48ea_af" /&amp;gt;&amp;lt;w:r w:rsidRPr="00307457"&amp;gt;&amp;lt;w:rPr&amp;gt;&amp;lt;w:b /&amp;gt;&amp;lt;/w:rPr&amp;gt;&amp;lt;w:t&amp;gt;Staff.&amp;lt;/w:t&amp;gt;&amp;lt;/w:r&amp;gt;&amp;lt;w:r w:rsidRPr="00307457"&amp;gt;&amp;lt;w:t xml:space="preserve"&amp;gt;  &amp;lt;/w:t&amp;gt;&amp;lt;/w:r&amp;gt;&amp;lt;w:bookmarkStart w:id="207" w:name="_STATUTE_CONTENT__9f74a1d2_2423_4b10_8c1" /&amp;gt;&amp;lt;w:bookmarkEnd w:id="206" /&amp;gt;&amp;lt;w:r w:rsidRPr="00307457"&amp;gt;&amp;lt;w:t&amp;gt;The department shall provide necessary staffing services to the task force.&amp;lt;/w:t&amp;gt;&amp;lt;/w:r&amp;gt;&amp;lt;w:bookmarkEnd w:id="204" /&amp;gt;&amp;lt;/w:ins&amp;gt;&amp;lt;/w:p&amp;gt;&amp;lt;w:p w:rsidR="0036299F" w:rsidRPr="00307457" w:rsidRDefault="0036299F" w:rsidP="0036299F"&amp;gt;&amp;lt;w:pPr&amp;gt;&amp;lt;w:ind w:left="360" w:firstLine="360" /&amp;gt;&amp;lt;w:rPr&amp;gt;&amp;lt;w:ins w:id="208" w:author="BPS" w:date="2023-02-28T11:57:00Z" /&amp;gt;&amp;lt;/w:rPr&amp;gt;&amp;lt;/w:pPr&amp;gt;&amp;lt;w:bookmarkStart w:id="209" w:name="_STATUTE_NUMBER__d6857afe_bd0f_47a3_b9b0" /&amp;gt;&amp;lt;w:bookmarkStart w:id="210" w:name="_STATUTE_SS__7b361a0b_82fc_49cc_8a93_b2d" /&amp;gt;&amp;lt;w:bookmarkStart w:id="211" w:name="_PAR__2_a96fc8f2_086c_4737_9df1_5d7b6abf" /&amp;gt;&amp;lt;w:bookmarkStart w:id="212" w:name="_LINE__2_603a512b_0d04_4a47_89fe_0c6f7a2" /&amp;gt;&amp;lt;w:bookmarkEnd w:id="201" /&amp;gt;&amp;lt;w:bookmarkEnd w:id="203" /&amp;gt;&amp;lt;w:bookmarkEnd w:id="207" /&amp;gt;&amp;lt;w:ins w:id="213" w:author="BPS" w:date="2023-02-28T11:57:00Z"&amp;gt;&amp;lt;w:r w:rsidRPr="00307457"&amp;gt;&amp;lt;w:rPr&amp;gt;&amp;lt;w:b /&amp;gt;&amp;lt;/w:rPr&amp;gt;&amp;lt;w:t&amp;gt;7&amp;lt;/w:t&amp;gt;&amp;lt;/w:r&amp;gt;&amp;lt;w:bookmarkEnd w:id="209" /&amp;gt;&amp;lt;w:r w:rsidRPr="00307457"&amp;gt;&amp;lt;w:rPr&amp;gt;&amp;lt;w:b /&amp;gt;&amp;lt;/w:rPr&amp;gt;&amp;lt;w:t xml:space="preserve"&amp;gt;.  &amp;lt;/w:t&amp;gt;&amp;lt;/w:r&amp;gt;&amp;lt;w:bookmarkStart w:id="214" w:name="_STATUTE_HEADNOTE__21e9e20c_0499_454f_bb" /&amp;gt;&amp;lt;w:r w:rsidRPr="00307457"&amp;gt;&amp;lt;w:rPr&amp;gt;&amp;lt;w:b /&amp;gt;&amp;lt;/w:rPr&amp;gt;&amp;lt;w:t&amp;gt;Funding.&amp;lt;/w:t&amp;gt;&amp;lt;/w:r&amp;gt;&amp;lt;w:r w:rsidRPr="00307457"&amp;gt;&amp;lt;w:t xml:space="preserve"&amp;gt;  &amp;lt;/w:t&amp;gt;&amp;lt;/w:r&amp;gt;&amp;lt;w:bookmarkStart w:id="215" w:name="_STATUTE_CONTENT__885b0355_c450_4bb8_ba0" /&amp;gt;&amp;lt;w:bookmarkEnd w:id="214" /&amp;gt;&amp;lt;w:r w:rsidRPr="00307457"&amp;gt;&amp;lt;w:t xml:space="preserve"&amp;gt;When a member of the task force who is an employee of a state agency, &amp;lt;/w:t&amp;gt;&amp;lt;/w:r&amp;gt;&amp;lt;w:bookmarkStart w:id="216" w:name="_LINE__3_f421def7_06f6_41a7_99d4_4f8caa9" /&amp;gt;&amp;lt;w:bookmarkEnd w:id="212" /&amp;gt;&amp;lt;w:r w:rsidRPr="00307457"&amp;gt;&amp;lt;w:t xml:space="preserve"&amp;gt;except for a member who is a humane agent, is assigned to investigate a case of animal &amp;lt;/w:t&amp;gt;&amp;lt;/w:r&amp;gt;&amp;lt;w:bookmarkStart w:id="217" w:name="_LINE__4_9073b001_b2ee_41d9_b2fe_1f9c1d3" /&amp;gt;&amp;lt;w:bookmarkEnd w:id="216" /&amp;gt;&amp;lt;w:r w:rsidRPr="00307457"&amp;gt;&amp;lt;w:t xml:space="preserve"&amp;gt;cruelty under this section, that state agency is responsible for establishing the salary and &amp;lt;/w:t&amp;gt;&amp;lt;/w:r&amp;gt;&amp;lt;w:bookmarkStart w:id="218" w:name="_LINE__5_85b3ce88_b92a_4913_99fa_cfbf902" /&amp;gt;&amp;lt;w:bookmarkEnd w:id="217" /&amp;gt;&amp;lt;w:r w:rsidRPr="00307457"&amp;gt;&amp;lt;w:t xml:space="preserve"&amp;gt;benefits, including overtime, of that member, and the State shall reimburse that state agency &amp;lt;/w:t&amp;gt;&amp;lt;/w:r&amp;gt;&amp;lt;w:bookmarkStart w:id="219" w:name="_LINE__6_5922e780_1c5a_4733_bb82_3e5b435" /&amp;gt;&amp;lt;w:bookmarkEnd w:id="218" /&amp;gt;&amp;lt;w:r w:rsidRPr="00307457"&amp;gt;&amp;lt;w:t xml:space="preserve"&amp;gt;monthly through the animal welfare auxiliary fund established under section 3906-B, &amp;lt;/w:t&amp;gt;&amp;lt;/w:r&amp;gt;&amp;lt;w:bookmarkStart w:id="220" w:name="_LINE__7_420d5b39_40b5_40f9_8140_4b2f5d0" /&amp;gt;&amp;lt;w:bookmarkEnd w:id="219" /&amp;gt;&amp;lt;w:r w:rsidRPr="00307457"&amp;gt;&amp;lt;w:t xml:space="preserve"&amp;gt;subsection 16.  The task force is also authorized to accept donations made to the &amp;lt;/w:t&amp;gt;&amp;lt;/w:r&amp;gt;&amp;lt;w:bookmarkStart w:id="221" w:name="_LINE__8_57a19d4d_99b5_45bb_a0a9_7147c01" /&amp;gt;&amp;lt;w:bookmarkEnd w:id="220" /&amp;gt;&amp;lt;w:r w:rsidRPr="00307457"&amp;gt;&amp;lt;w:t&amp;gt;investigation of an animal cruelty case.&amp;lt;/w:t&amp;gt;&amp;lt;/w:r&amp;gt;&amp;lt;w:bookmarkEnd w:id="221" /&amp;gt;&amp;lt;/w:ins&amp;gt;&amp;lt;/w:p&amp;gt;&amp;lt;w:p w:rsidR="0036299F" w:rsidRPr="00307457" w:rsidRDefault="0036299F" w:rsidP="0036299F"&amp;gt;&amp;lt;w:pPr&amp;gt;&amp;lt;w:ind w:left="360" w:firstLine="360" /&amp;gt;&amp;lt;w:rPr&amp;gt;&amp;lt;w:ins w:id="222" w:author="BPS" w:date="2023-02-28T11:57:00Z" /&amp;gt;&amp;lt;/w:rPr&amp;gt;&amp;lt;/w:pPr&amp;gt;&amp;lt;w:bookmarkStart w:id="223" w:name="_STATUTE_NUMBER__e095b7a2_66db_42de_9a7d" /&amp;gt;&amp;lt;w:bookmarkStart w:id="224" w:name="_STATUTE_SS__6e17ea21_2710_43ea_90ff_faf" /&amp;gt;&amp;lt;w:bookmarkStart w:id="225" w:name="_PAR__3_277502f0_866f_4f1b_a007_cadb1f29" /&amp;gt;&amp;lt;w:bookmarkStart w:id="226" w:name="_LINE__9_3fd4779f_a30e_47c6_b609_656d16c" /&amp;gt;&amp;lt;w:bookmarkEnd w:id="210" /&amp;gt;&amp;lt;w:bookmarkEnd w:id="211" /&amp;gt;&amp;lt;w:bookmarkEnd w:id="215" /&amp;gt;&amp;lt;w:ins w:id="227" w:author="BPS" w:date="2023-02-28T11:57:00Z"&amp;gt;&amp;lt;w:r w:rsidRPr="00307457"&amp;gt;&amp;lt;w:rPr&amp;gt;&amp;lt;w:b /&amp;gt;&amp;lt;/w:rPr&amp;gt;&amp;lt;w:t&amp;gt;8&amp;lt;/w:t&amp;gt;&amp;lt;/w:r&amp;gt;&amp;lt;w:bookmarkEnd w:id="223" /&amp;gt;&amp;lt;w:r w:rsidRPr="00307457"&amp;gt;&amp;lt;w:rPr&amp;gt;&amp;lt;w:b /&amp;gt;&amp;lt;/w:rPr&amp;gt;&amp;lt;w:t xml:space="preserve"&amp;gt;.  &amp;lt;/w:t&amp;gt;&amp;lt;/w:r&amp;gt;&amp;lt;w:bookmarkStart w:id="228" w:name="_STATUTE_HEADNOTE__26821df6_ff18_44c9_b1" /&amp;gt;&amp;lt;w:r w:rsidRPr="00307457"&amp;gt;&amp;lt;w:rPr&amp;gt;&amp;lt;w:b /&amp;gt;&amp;lt;/w:rPr&amp;gt;&amp;lt;w:t&amp;gt;Powers and duties.&amp;lt;/w:t&amp;gt;&amp;lt;/w:r&amp;gt;&amp;lt;w:r w:rsidRPr="00307457"&amp;gt;&amp;lt;w:t xml:space="preserve"&amp;gt;  &amp;lt;/w:t&amp;gt;&amp;lt;/w:r&amp;gt;&amp;lt;w:bookmarkStart w:id="229" w:name="_STATUTE_CONTENT__185476fd_6b0e_4297_a0d" /&amp;gt;&amp;lt;w:bookmarkEnd w:id="228" /&amp;gt;&amp;lt;w:r w:rsidRPr="00307457"&amp;gt;&amp;lt;w:t&amp;gt;The task force has the following powers and duties.&amp;lt;/w:t&amp;gt;&amp;lt;/w:r&amp;gt;&amp;lt;w:bookmarkEnd w:id="226" /&amp;gt;&amp;lt;/w:ins&amp;gt;&amp;lt;/w:p&amp;gt;&amp;lt;w:p w:rsidR="0036299F" w:rsidRPr="00307457" w:rsidRDefault="0036299F" w:rsidP="0036299F"&amp;gt;&amp;lt;w:pPr&amp;gt;&amp;lt;w:ind w:left="720" /&amp;gt;&amp;lt;w:rPr&amp;gt;&amp;lt;w:ins w:id="230" w:author="BPS" w:date="2023-02-28T11:57:00Z" /&amp;gt;&amp;lt;/w:rPr&amp;gt;&amp;lt;/w:pPr&amp;gt;&amp;lt;w:bookmarkStart w:id="231" w:name="_STATUTE_NUMBER__72e93a8e_ebed_4bea_b9d0" /&amp;gt;&amp;lt;w:bookmarkStart w:id="232" w:name="_STATUTE_P__90089f6a_1425_42bf_8346_ee52" /&amp;gt;&amp;lt;w:bookmarkStart w:id="233" w:name="_PAR__4_79fff961_c587_48b9_8f27_fe12978b" /&amp;gt;&amp;lt;w:bookmarkStart w:id="234" w:name="_LINE__10_beb6e361_9627_4081_a291_84954f" /&amp;gt;&amp;lt;w:bookmarkEnd w:id="225" /&amp;gt;&amp;lt;w:bookmarkEnd w:id="229" /&amp;gt;&amp;lt;w:ins w:id="235" w:author="BPS" w:date="2023-02-28T11:57:00Z"&amp;gt;&amp;lt;w:r w:rsidRPr="00307457"&amp;gt;&amp;lt;w:t&amp;gt;A&amp;lt;/w:t&amp;gt;&amp;lt;/w:r&amp;gt;&amp;lt;w:bookmarkEnd w:id="231" /&amp;gt;&amp;lt;w:r w:rsidRPr="00307457"&amp;gt;&amp;lt;w:t xml:space="preserve"&amp;gt;.  &amp;lt;/w:t&amp;gt;&amp;lt;/w:r&amp;gt;&amp;lt;w:bookmarkStart w:id="236" w:name="_STATUTE_CONTENT__093c1fd3_4626_4f3d_b26" /&amp;gt;&amp;lt;w:r w:rsidRPr="00307457"&amp;gt;&amp;lt;w:t xml:space="preserve"&amp;gt;At the request of a municipality, the task force may provide guidance and support &amp;lt;/w:t&amp;gt;&amp;lt;/w:r&amp;gt;&amp;lt;w:bookmarkStart w:id="237" w:name="_LINE__11_3b1aef09_9bc2_429a_a58f_78e104" /&amp;gt;&amp;lt;w:bookmarkEnd w:id="234" /&amp;gt;&amp;lt;w:r w:rsidRPr="00307457"&amp;gt;&amp;lt;w:t&amp;gt;for animal cruelty cases that involve a large number of animals&amp;lt;/w:t&amp;gt;&amp;lt;/w:r&amp;gt;&amp;lt;/w:ins&amp;gt;&amp;lt;w:ins w:id="238" w:author="BPS" w:date="2023-03-03T15:11:00Z"&amp;gt;&amp;lt;w:r&amp;gt;&amp;lt;w:t&amp;gt;, involve&amp;lt;/w:t&amp;gt;&amp;lt;/w:r&amp;gt;&amp;lt;/w:ins&amp;gt;&amp;lt;w:ins w:id="239" w:author="BPS" w:date="2023-02-28T11:57:00Z"&amp;gt;&amp;lt;w:r w:rsidRPr="00307457"&amp;gt;&amp;lt;w:t xml:space="preserve"&amp;gt; safety concerns &amp;lt;/w:t&amp;gt;&amp;lt;/w:r&amp;gt;&amp;lt;w:bookmarkStart w:id="240" w:name="_LINE__12_be45bea1_dc61_40df_8439_0af4e3" /&amp;gt;&amp;lt;w:bookmarkEnd w:id="237" /&amp;gt;&amp;lt;w:r w:rsidRPr="00307457"&amp;gt;&amp;lt;w:t&amp;gt;or are complex in nature.&amp;lt;/w:t&amp;gt;&amp;lt;/w:r&amp;gt;&amp;lt;w:bookmarkEnd w:id="240" /&amp;gt;&amp;lt;/w:ins&amp;gt;&amp;lt;/w:p&amp;gt;&amp;lt;w:p w:rsidR="0036299F" w:rsidRPr="00307457" w:rsidRDefault="0036299F" w:rsidP="0036299F"&amp;gt;&amp;lt;w:pPr&amp;gt;&amp;lt;w:ind w:left="720" /&amp;gt;&amp;lt;w:rPr&amp;gt;&amp;lt;w:ins w:id="241" w:author="BPS" w:date="2023-02-28T11:57:00Z" /&amp;gt;&amp;lt;/w:rPr&amp;gt;&amp;lt;/w:pPr&amp;gt;&amp;lt;w:bookmarkStart w:id="242" w:name="_STATUTE_NUMBER__27d4dc34_29b2_4f7a_9546" /&amp;gt;&amp;lt;w:bookmarkStart w:id="243" w:name="_STATUTE_P__5fe15197_a2ee_41ff_ab7b_d8ec" /&amp;gt;&amp;lt;w:bookmarkStart w:id="244" w:name="_PAR__5_3579a9cd_9d36_4720_acfa_c33beb39" /&amp;gt;&amp;lt;w:bookmarkStart w:id="245" w:name="_LINE__13_1404ac16_aa6c_4ac7_a8ae_cea9f8" /&amp;gt;&amp;lt;w:bookmarkEnd w:id="232" /&amp;gt;&amp;lt;w:bookmarkEnd w:id="233" /&amp;gt;&amp;lt;w:bookmarkEnd w:id="236" /&amp;gt;&amp;lt;w:ins w:id="246" w:author="BPS" w:date="2023-02-28T11:57:00Z"&amp;gt;&amp;lt;w:r w:rsidRPr="00307457"&amp;gt;&amp;lt;w:t&amp;gt;B&amp;lt;/w:t&amp;gt;&amp;lt;/w:r&amp;gt;&amp;lt;w:bookmarkEnd w:id="242" /&amp;gt;&amp;lt;w:r w:rsidRPr="00307457"&amp;gt;&amp;lt;w:t xml:space="preserve"&amp;gt;.  &amp;lt;/w:t&amp;gt;&amp;lt;/w:r&amp;gt;&amp;lt;w:bookmarkStart w:id="247" w:name="_STATUTE_CONTENT__4cd18639_cc0d_47fd_966" /&amp;gt;&amp;lt;w:r w:rsidRPr="00307457"&amp;gt;&amp;lt;w:t xml:space="preserve"&amp;gt;The task force shall identify ways to assist municipalities with the identification &amp;lt;/w:t&amp;gt;&amp;lt;/w:r&amp;gt;&amp;lt;w:bookmarkStart w:id="248" w:name="_LINE__14_d333b743_a085_4c2f_b42b_458635" /&amp;gt;&amp;lt;w:bookmarkEnd w:id="245" /&amp;gt;&amp;lt;w:r w:rsidRPr="00307457"&amp;gt;&amp;lt;w:t&amp;gt;and handling of animal cruelty cases.&amp;lt;/w:t&amp;gt;&amp;lt;/w:r&amp;gt;&amp;lt;w:bookmarkEnd w:id="248" /&amp;gt;&amp;lt;/w:ins&amp;gt;&amp;lt;/w:p&amp;gt;&amp;lt;w:p w:rsidR="0036299F" w:rsidRPr="00307457" w:rsidRDefault="0036299F" w:rsidP="0036299F"&amp;gt;&amp;lt;w:pPr&amp;gt;&amp;lt;w:ind w:left="720" /&amp;gt;&amp;lt;w:rPr&amp;gt;&amp;lt;w:ins w:id="249" w:author="BPS" w:date="2023-02-28T11:57:00Z" /&amp;gt;&amp;lt;/w:rPr&amp;gt;&amp;lt;/w:pPr&amp;gt;&amp;lt;w:bookmarkStart w:id="250" w:name="_STATUTE_NUMBER__ecc5c21d_31c4_4553_a5f2" /&amp;gt;&amp;lt;w:bookmarkStart w:id="251" w:name="_STATUTE_P__a02c100d_0d82_44c8_9715_4e7c" /&amp;gt;&amp;lt;w:bookmarkStart w:id="252" w:name="_PAR__6_5b56b635_85ad_4ab3_a2a2_88e5854d" /&amp;gt;&amp;lt;w:bookmarkStart w:id="253" w:name="_LINE__15_fb4777cb_f11a_4c65_a3a6_31a85e" /&amp;gt;&amp;lt;w:bookmarkEnd w:id="243" /&amp;gt;&amp;lt;w:bookmarkEnd w:id="244" /&amp;gt;&amp;lt;w:bookmarkEnd w:id="247" /&amp;gt;&amp;lt;w:ins w:id="254" w:author="BPS" w:date="2023-02-28T11:57:00Z"&amp;gt;&amp;lt;w:r w:rsidRPr="00307457"&amp;gt;&amp;lt;w:t&amp;gt;C&amp;lt;/w:t&amp;gt;&amp;lt;/w:r&amp;gt;&amp;lt;w:bookmarkEnd w:id="250" /&amp;gt;&amp;lt;w:r w:rsidRPr="00307457"&amp;gt;&amp;lt;w:t xml:space="preserve"&amp;gt;.  &amp;lt;/w:t&amp;gt;&amp;lt;/w:r&amp;gt;&amp;lt;w:bookmarkStart w:id="255" w:name="_STATUTE_CONTENT__c04235b9_4b2b_45ac_b58" /&amp;gt;&amp;lt;w:r w:rsidRPr="00307457"&amp;gt;&amp;lt;w:t xml:space="preserve"&amp;gt;The task force shall identify ways to assist with the prosecution of animal cruelty &amp;lt;/w:t&amp;gt;&amp;lt;/w:r&amp;gt;&amp;lt;w:bookmarkStart w:id="256" w:name="_LINE__16_5d845621_8369_4da1_802a_a70dd9" /&amp;gt;&amp;lt;w:bookmarkEnd w:id="253" /&amp;gt;&amp;lt;w:r w:rsidRPr="00307457"&amp;gt;&amp;lt;w:t xml:space="preserve"&amp;gt;cases, including the prompt holding of a full hearing regarding the possession of the &amp;lt;/w:t&amp;gt;&amp;lt;/w:r&amp;gt;&amp;lt;w:bookmarkStart w:id="257" w:name="_LINE__17_718ab125_9d8e_4d6e_8d5d_6437f0" /&amp;gt;&amp;lt;w:bookmarkEnd w:id="256" /&amp;gt;&amp;lt;w:r w:rsidRPr="00307457"&amp;gt;&amp;lt;w:t xml:space="preserve"&amp;gt;animal in accordance with Title 17, section 1021, subsection 3 and seeking petitions &amp;lt;/w:t&amp;gt;&amp;lt;/w:r&amp;gt;&amp;lt;w:bookmarkStart w:id="258" w:name="_LINE__18_0c26bd29_3f8b_4365_977f_4389c0" /&amp;gt;&amp;lt;w:bookmarkEnd w:id="257" /&amp;gt;&amp;lt;w:r w:rsidRPr="00307457"&amp;gt;&amp;lt;w:t&amp;gt;for the posting of a security in accordance with Title 17, section 1027.&amp;lt;/w:t&amp;gt;&amp;lt;/w:r&amp;gt;&amp;lt;w:bookmarkEnd w:id="258" /&amp;gt;&amp;lt;/w:ins&amp;gt;&amp;lt;/w:p&amp;gt;&amp;lt;w:p w:rsidR="0036299F" w:rsidRPr="00307457" w:rsidRDefault="0036299F" w:rsidP="0036299F"&amp;gt;&amp;lt;w:pPr&amp;gt;&amp;lt;w:ind w:left="720" /&amp;gt;&amp;lt;w:rPr&amp;gt;&amp;lt;w:ins w:id="259" w:author="BPS" w:date="2023-02-28T11:57:00Z" /&amp;gt;&amp;lt;/w:rPr&amp;gt;&amp;lt;/w:pPr&amp;gt;&amp;lt;w:bookmarkStart w:id="260" w:name="_STATUTE_NUMBER__7a91bc74_32c0_4ce1_9871" /&amp;gt;&amp;lt;w:bookmarkStart w:id="261" w:name="_STATUTE_P__0ff9042f_6424_4dff_8a7c_8e46" /&amp;gt;&amp;lt;w:bookmarkStart w:id="262" w:name="_PAR__7_e7e239a0_371e_457c_88dc_f70c8337" /&amp;gt;&amp;lt;w:bookmarkStart w:id="263" w:name="_LINE__19_9b5c7ac3_347d_4410_b3a5_7e1286" /&amp;gt;&amp;lt;w:bookmarkEnd w:id="251" /&amp;gt;&amp;lt;w:bookmarkEnd w:id="252" /&amp;gt;&amp;lt;w:bookmarkEnd w:id="255" /&amp;gt;&amp;lt;w:ins w:id="264" w:author="BPS" w:date="2023-02-28T11:57:00Z"&amp;gt;&amp;lt;w:r w:rsidRPr="00307457"&amp;gt;&amp;lt;w:t&amp;gt;D&amp;lt;/w:t&amp;gt;&amp;lt;/w:r&amp;gt;&amp;lt;w:bookmarkEnd w:id="260" /&amp;gt;&amp;lt;w:r w:rsidRPr="00307457"&amp;gt;&amp;lt;w:t xml:space="preserve"&amp;gt;.  &amp;lt;/w:t&amp;gt;&amp;lt;/w:r&amp;gt;&amp;lt;w:bookmarkStart w:id="265" w:name="_STATUTE_CONTENT__04c652e7_c289_4039_b71" /&amp;gt;&amp;lt;w:r w:rsidRPr="00307457"&amp;gt;&amp;lt;w:t xml:space="preserve"&amp;gt;The task force shall recommend measures to streamline reporting of animal cruelty &amp;lt;/w:t&amp;gt;&amp;lt;/w:r&amp;gt;&amp;lt;w:bookmarkStart w:id="266" w:name="_LINE__20_a4e8a7c2_d813_49e2_9286_957742" /&amp;gt;&amp;lt;w:bookmarkEnd w:id="263" /&amp;gt;&amp;lt;w:r w:rsidRPr="00307457"&amp;gt;&amp;lt;w:t&amp;gt;to local law enforcement agencies for immediate documentation and assessment.&amp;lt;/w:t&amp;gt;&amp;lt;/w:r&amp;gt;&amp;lt;w:bookmarkEnd w:id="266" /&amp;gt;&amp;lt;/w:ins&amp;gt;&amp;lt;/w:p&amp;gt;&amp;lt;w:p w:rsidR="0036299F" w:rsidRPr="00307457" w:rsidRDefault="0036299F" w:rsidP="0036299F"&amp;gt;&amp;lt;w:pPr&amp;gt;&amp;lt;w:ind w:left="720" /&amp;gt;&amp;lt;w:rPr&amp;gt;&amp;lt;w:ins w:id="267" w:author="BPS" w:date="2023-02-28T11:57:00Z" /&amp;gt;&amp;lt;/w:rPr&amp;gt;&amp;lt;/w:pPr&amp;gt;&amp;lt;w:bookmarkStart w:id="268" w:name="_STATUTE_NUMBER__d2192a1f_40ad_46d1_a639" /&amp;gt;&amp;lt;w:bookmarkStart w:id="269" w:name="_STATUTE_P__f1e4c4af_8c33_4872_9ca0_05e7" /&amp;gt;&amp;lt;w:bookmarkStart w:id="270" w:name="_PAR__8_5b78edb6_53c6_46c0_a27c_d13f172a" /&amp;gt;&amp;lt;w:bookmarkStart w:id="271" w:name="_LINE__21_3c169118_a6ae_4a15_828f_f02555" /&amp;gt;&amp;lt;w:bookmarkEnd w:id="261" /&amp;gt;&amp;lt;w:bookmarkEnd w:id="262" /&amp;gt;&amp;lt;w:bookmarkEnd w:id="265" /&amp;gt;&amp;lt;w:ins w:id="272" w:author="BPS" w:date="2023-02-28T11:57:00Z"&amp;gt;&amp;lt;w:r w:rsidRPr="00307457"&amp;gt;&amp;lt;w:t&amp;gt;E&amp;lt;/w:t&amp;gt;&amp;lt;/w:r&amp;gt;&amp;lt;w:bookmarkEnd w:id="268" /&amp;gt;&amp;lt;w:r w:rsidRPr="00307457"&amp;gt;&amp;lt;w:t xml:space="preserve"&amp;gt;.  &amp;lt;/w:t&amp;gt;&amp;lt;/w:r&amp;gt;&amp;lt;w:bookmarkStart w:id="273" w:name="_STATUTE_CONTENT__65240e93_5889_4afb_bc1" /&amp;gt;&amp;lt;w:r w:rsidRPr="00307457"&amp;gt;&amp;lt;w:t&amp;gt;The task force shall identify and pursue collaborations among law enforcement&amp;lt;/w:t&amp;gt;&amp;lt;/w:r&amp;gt;&amp;lt;/w:ins&amp;gt;&amp;lt;w:ins w:id="274" w:author="BPS" w:date="2023-03-03T15:12:00Z"&amp;gt;&amp;lt;w:r&amp;gt;&amp;lt;w:t xml:space="preserve"&amp;gt; &amp;lt;/w:t&amp;gt;&amp;lt;/w:r&amp;gt;&amp;lt;w:bookmarkStart w:id="275" w:name="_LINE__22_0533b6af_da01_4903_90c9_5e072c" /&amp;gt;&amp;lt;w:bookmarkEnd w:id="271" /&amp;gt;&amp;lt;w:r&amp;gt;&amp;lt;w:t&amp;gt;agencies&amp;lt;/w:t&amp;gt;&amp;lt;/w:r&amp;gt;&amp;lt;/w:ins&amp;gt;&amp;lt;w:ins w:id="276" w:author="BPS" w:date="2023-02-28T11:57:00Z"&amp;gt;&amp;lt;w:r w:rsidRPr="00307457"&amp;gt;&amp;lt;w:t xml:space="preserve"&amp;gt;, the criminal justice system, animal welfare organizations, behavioral health &amp;lt;/w:t&amp;gt;&amp;lt;/w:r&amp;gt;&amp;lt;w:bookmarkStart w:id="277" w:name="_LINE__23_4b967a8c_fa54_40f8_a4cc_b1dc31" /&amp;gt;&amp;lt;w:bookmarkEnd w:id="275" /&amp;gt;&amp;lt;w:r w:rsidRPr="00307457"&amp;gt;&amp;lt;w:t xml:space="preserve"&amp;gt;liaisons, community resources and others to aid in the prevention and addressing of &amp;lt;/w:t&amp;gt;&amp;lt;/w:r&amp;gt;&amp;lt;w:bookmarkStart w:id="278" w:name="_LINE__24_3ed9ac1b_a3e9_471c_8cac_5e62cb" /&amp;gt;&amp;lt;w:bookmarkEnd w:id="277" /&amp;gt;&amp;lt;w:r w:rsidRPr="00307457"&amp;gt;&amp;lt;w:t&amp;gt;animal cruelty.&amp;lt;/w:t&amp;gt;&amp;lt;/w:r&amp;gt;&amp;lt;w:bookmarkEnd w:id="278" /&amp;gt;&amp;lt;/w:ins&amp;gt;&amp;lt;/w:p&amp;gt;&amp;lt;w:p w:rsidR="0036299F" w:rsidRPr="00307457" w:rsidRDefault="0036299F" w:rsidP="0036299F"&amp;gt;&amp;lt;w:pPr&amp;gt;&amp;lt;w:ind w:left="720" /&amp;gt;&amp;lt;w:rPr&amp;gt;&amp;lt;w:ins w:id="279" w:author="BPS" w:date="2023-02-28T11:57:00Z" /&amp;gt;&amp;lt;/w:rPr&amp;gt;&amp;lt;/w:pPr&amp;gt;&amp;lt;w:bookmarkStart w:id="280" w:name="_STATUTE_NUMBER__5f224b47_6ded_4d14_a6b9" /&amp;gt;&amp;lt;w:bookmarkStart w:id="281" w:name="_STATUTE_P__360190ff_92f3_416e_b99c_8398" /&amp;gt;&amp;lt;w:bookmarkStart w:id="282" w:name="_PAR__9_3835e202_354c_46a0_8bc7_3d3bc117" /&amp;gt;&amp;lt;w:bookmarkStart w:id="283" w:name="_LINE__25_957dfbc2_3ba0_4fbf_8c40_a6bcbd" /&amp;gt;&amp;lt;w:bookmarkEnd w:id="269" /&amp;gt;&amp;lt;w:bookmarkEnd w:id="270" /&amp;gt;&amp;lt;w:bookmarkEnd w:id="273" /&amp;gt;&amp;lt;w:ins w:id="284" w:author="BPS" w:date="2023-02-28T11:57:00Z"&amp;gt;&amp;lt;w:r w:rsidRPr="00307457"&amp;gt;&amp;lt;w:t&amp;gt;F&amp;lt;/w:t&amp;gt;&amp;lt;/w:r&amp;gt;&amp;lt;w:bookmarkEnd w:id="280" /&amp;gt;&amp;lt;w:r w:rsidRPr="00307457"&amp;gt;&amp;lt;w:t xml:space="preserve"&amp;gt;.  &amp;lt;/w:t&amp;gt;&amp;lt;/w:r&amp;gt;&amp;lt;w:bookmarkStart w:id="285" w:name="_STATUTE_CONTENT__47072b0f_0890_47da_bef" /&amp;gt;&amp;lt;w:r w:rsidRPr="00307457"&amp;gt;&amp;lt;w:t xml:space="preserve"&amp;gt;A law enforcement agent serving on the task force may be deputized and &amp;lt;/w:t&amp;gt;&amp;lt;/w:r&amp;gt;&amp;lt;/w:ins&amp;gt;&amp;lt;w:ins w:id="286" w:author="BPS" w:date="2023-03-03T15:12:00Z"&amp;gt;&amp;lt;w:r&amp;gt;&amp;lt;w:t xml:space="preserve"&amp;gt;may serve &amp;lt;/w:t&amp;gt;&amp;lt;/w:r&amp;gt;&amp;lt;w:bookmarkStart w:id="287" w:name="_LINE__26_847470ac_7cfe_4939_b286_346097" /&amp;gt;&amp;lt;w:bookmarkEnd w:id="283" /&amp;gt;&amp;lt;w:r&amp;gt;&amp;lt;w:t&amp;gt;a municipality&amp;lt;/w:t&amp;gt;&amp;lt;/w:r&amp;gt;&amp;lt;/w:ins&amp;gt;&amp;lt;w:ins w:id="288" w:author="BPS" w:date="2023-02-28T11:57:00Z"&amp;gt;&amp;lt;w:r w:rsidRPr="00307457"&amp;gt;&amp;lt;w:t xml:space="preserve"&amp;gt; if there is no acting agent for the municipality in the jurisdiction of &amp;lt;/w:t&amp;gt;&amp;lt;/w:r&amp;gt;&amp;lt;/w:ins&amp;gt;&amp;lt;w:ins w:id="289" w:author="BPS" w:date="2023-03-03T15:12:00Z"&amp;gt;&amp;lt;w:r&amp;gt;&amp;lt;w:t&amp;gt;an&amp;lt;/w:t&amp;gt;&amp;lt;/w:r&amp;gt;&amp;lt;/w:ins&amp;gt;&amp;lt;w:ins w:id="290" w:author="BPS" w:date="2023-02-28T11:57:00Z"&amp;gt;&amp;lt;w:r w:rsidRPr="00307457"&amp;gt;&amp;lt;w:t xml:space="preserve"&amp;gt; &amp;lt;/w:t&amp;gt;&amp;lt;/w:r&amp;gt;&amp;lt;w:bookmarkStart w:id="291" w:name="_LINE__27_06802a97_8ead_425b_8441_fb0ffa" /&amp;gt;&amp;lt;w:bookmarkEnd w:id="287" /&amp;gt;&amp;lt;w:r w:rsidRPr="00307457"&amp;gt;&amp;lt;w:t xml:space="preserve"&amp;gt;animal cruelty case or in the event the animal control officer for the municipality does &amp;lt;/w:t&amp;gt;&amp;lt;/w:r&amp;gt;&amp;lt;w:bookmarkStart w:id="292" w:name="_LINE__28_a26acfe6_b2be_4683_958e_e072d5" /&amp;gt;&amp;lt;w:bookmarkEnd w:id="291" /&amp;gt;&amp;lt;w:r w:rsidRPr="00307457"&amp;gt;&amp;lt;w:t&amp;gt;not have the authority to issue a criminal summons.&amp;lt;/w:t&amp;gt;&amp;lt;/w:r&amp;gt;&amp;lt;w:bookmarkEnd w:id="292" /&amp;gt;&amp;lt;/w:ins&amp;gt;&amp;lt;/w:p&amp;gt;&amp;lt;w:p w:rsidR="0036299F" w:rsidRPr="00307457" w:rsidRDefault="0036299F" w:rsidP="0036299F"&amp;gt;&amp;lt;w:pPr&amp;gt;&amp;lt;w:ind w:left="720" /&amp;gt;&amp;lt;w:rPr&amp;gt;&amp;lt;w:ins w:id="293" w:author="BPS" w:date="2023-02-28T11:57:00Z" /&amp;gt;&amp;lt;/w:rPr&amp;gt;&amp;lt;/w:pPr&amp;gt;&amp;lt;w:bookmarkStart w:id="294" w:name="_STATUTE_NUMBER__96b593fe_fe71_415c_885d" /&amp;gt;&amp;lt;w:bookmarkStart w:id="295" w:name="_STATUTE_P__4aa832ec_96fa_4c7f_9add_0c1a" /&amp;gt;&amp;lt;w:bookmarkStart w:id="296" w:name="_PAR__10_d10a16a5_84c8_427f_8c18_be94163" /&amp;gt;&amp;lt;w:bookmarkStart w:id="297" w:name="_LINE__29_857e697d_bd80_4fdb_9e79_227448" /&amp;gt;&amp;lt;w:bookmarkEnd w:id="281" /&amp;gt;&amp;lt;w:bookmarkEnd w:id="282" /&amp;gt;&amp;lt;w:bookmarkEnd w:id="285" /&amp;gt;&amp;lt;w:ins w:id="298" w:author="BPS" w:date="2023-02-28T11:57:00Z"&amp;gt;&amp;lt;w:r w:rsidRPr="00307457"&amp;gt;&amp;lt;w:t&amp;gt;G&amp;lt;/w:t&amp;gt;&amp;lt;/w:r&amp;gt;&amp;lt;w:bookmarkEnd w:id="294" /&amp;gt;&amp;lt;w:r w:rsidRPr="00307457"&amp;gt;&amp;lt;w:t xml:space="preserve"&amp;gt;.  &amp;lt;/w:t&amp;gt;&amp;lt;/w:r&amp;gt;&amp;lt;w:bookmarkStart w:id="299" w:name="_STATUTE_CONTENT__b02b2d51_d461_4f40_97a" /&amp;gt;&amp;lt;w:r w:rsidRPr="00307457"&amp;gt;&amp;lt;w:t&amp;gt;The task force shall review the handling of prior large&amp;lt;/w:t&amp;gt;&amp;lt;/w:r&amp;gt;&amp;lt;/w:ins&amp;gt;&amp;lt;w:ins w:id="300" w:author="BPS" w:date="2023-03-03T15:12:00Z"&amp;gt;&amp;lt;w:r&amp;gt;&amp;lt;w:t&amp;gt;-&amp;lt;/w:t&amp;gt;&amp;lt;/w:r&amp;gt;&amp;lt;/w:ins&amp;gt;&amp;lt;w:ins w:id="301" w:author="BPS" w:date="2023-02-28T11:57:00Z"&amp;gt;&amp;lt;w:r w:rsidRPr="00307457"&amp;gt;&amp;lt;w:t xml:space="preserve"&amp;gt;scale animal cruelty cases to &amp;lt;/w:t&amp;gt;&amp;lt;/w:r&amp;gt;&amp;lt;w:bookmarkStart w:id="302" w:name="_LINE__30_b9f7bd88_fe3b_495d_b3d4_9032b9" /&amp;gt;&amp;lt;w:bookmarkEnd w:id="297" /&amp;gt;&amp;lt;w:r w:rsidRPr="00307457"&amp;gt;&amp;lt;w:t&amp;gt;identify and recommend ways to improve investigation and enforcement.&amp;lt;/w:t&amp;gt;&amp;lt;/w:r&amp;gt;&amp;lt;w:bookmarkEnd w:id="302" /&amp;gt;&amp;lt;/w:ins&amp;gt;&amp;lt;/w:p&amp;gt;&amp;lt;w:p w:rsidR="0036299F" w:rsidRDefault="0036299F" w:rsidP="0036299F"&amp;gt;&amp;lt;w:pPr&amp;gt;&amp;lt;w:ind w:left="360" w:firstLine="360" /&amp;gt;&amp;lt;/w:pPr&amp;gt;&amp;lt;w:bookmarkStart w:id="303" w:name="_STATUTE_NUMBER__17b699ad_5cfa_49cf_b0f7" /&amp;gt;&amp;lt;w:bookmarkStart w:id="304" w:name="_STATUTE_SS__3ead3425_a1c0_47d3_9d85_40e" /&amp;gt;&amp;lt;w:bookmarkStart w:id="305" w:name="_PAR__11_37d1a97a_d210_435a_9425_e5db8a4" /&amp;gt;&amp;lt;w:bookmarkStart w:id="306" w:name="_LINE__31_ea527e56_a23d_46cc_a3a1_1750ee" /&amp;gt;&amp;lt;w:bookmarkEnd w:id="224" /&amp;gt;&amp;lt;w:bookmarkEnd w:id="295" /&amp;gt;&amp;lt;w:bookmarkEnd w:id="296" /&amp;gt;&amp;lt;w:bookmarkEnd w:id="299" /&amp;gt;&amp;lt;w:ins w:id="307" w:author="BPS" w:date="2023-02-28T11:57:00Z"&amp;gt;&amp;lt;w:r w:rsidRPr="00307457"&amp;gt;&amp;lt;w:rPr&amp;gt;&amp;lt;w:b /&amp;gt;&amp;lt;/w:rPr&amp;gt;&amp;lt;w:t&amp;gt;9&amp;lt;/w:t&amp;gt;&amp;lt;/w:r&amp;gt;&amp;lt;w:bookmarkEnd w:id="303" /&amp;gt;&amp;lt;w:r w:rsidRPr="00307457"&amp;gt;&amp;lt;w:rPr&amp;gt;&amp;lt;w:b /&amp;gt;&amp;lt;/w:rPr&amp;gt;&amp;lt;w:t xml:space="preserve"&amp;gt;.  &amp;lt;/w:t&amp;gt;&amp;lt;/w:r&amp;gt;&amp;lt;w:bookmarkStart w:id="308" w:name="_STATUTE_HEADNOTE__dbeb0b37_86fb_493f_95" /&amp;gt;&amp;lt;w:r w:rsidRPr="00307457"&amp;gt;&amp;lt;w:rPr&amp;gt;&amp;lt;w:b /&amp;gt;&amp;lt;/w:rPr&amp;gt;&amp;lt;w:t&amp;gt;Media policy.&amp;lt;/w:t&amp;gt;&amp;lt;/w:r&amp;gt;&amp;lt;w:r w:rsidRPr="00307457"&amp;gt;&amp;lt;w:t xml:space="preserve"&amp;gt;  &amp;lt;/w:t&amp;gt;&amp;lt;/w:r&amp;gt;&amp;lt;w:bookmarkStart w:id="309" w:name="_STATUTE_CONTENT__317775cd_636f_4e31_91d" /&amp;gt;&amp;lt;w:bookmarkEnd w:id="308" /&amp;gt;&amp;lt;w:r w:rsidRPr="00307457"&amp;gt;&amp;lt;w:t xml:space="preserve"&amp;gt;Members of the task force are not authorized to release to the public &amp;lt;/w:t&amp;gt;&amp;lt;/w:r&amp;gt;&amp;lt;w:bookmarkStart w:id="310" w:name="_LINE__32_045f289c_9931_42b0_bccd_5d99d0" /&amp;gt;&amp;lt;w:bookmarkEnd w:id="306" /&amp;gt;&amp;lt;w:r w:rsidRPr="00307457"&amp;gt;&amp;lt;w:t xml:space="preserve"&amp;gt;or a media outlet any information on an animal cruelty case.  Requests for information from &amp;lt;/w:t&amp;gt;&amp;lt;/w:r&amp;gt;&amp;lt;w:bookmarkStart w:id="311" w:name="_LINE__33_d2f3a927_4399_4594_aa38_98d1b6" /&amp;gt;&amp;lt;w:bookmarkEnd w:id="310" /&amp;gt;&amp;lt;w:r w:rsidRPr="00307457"&amp;gt;&amp;lt;w:t xml:space="preserve"&amp;gt;a media outlet or the public must be referred to the public information officer of the &amp;lt;/w:t&amp;gt;&amp;lt;/w:r&amp;gt;&amp;lt;w:bookmarkStart w:id="312" w:name="_LINE__34_f98103c2_b5fc_46eb_884f_60273f" /&amp;gt;&amp;lt;w:bookmarkEnd w:id="311" /&amp;gt;&amp;lt;w:r w:rsidRPr="00307457"&amp;gt;&amp;lt;w:t xml:space="preserve"&amp;gt;appropriate law enforcement agency.  For purposes of this subsection, "media outlet" &amp;lt;/w:t&amp;gt;&amp;lt;/w:r&amp;gt;&amp;lt;w:bookmarkStart w:id="313" w:name="_LINE__35_d2fb4f7f_4064_4c8f_af64_adaaf5" /&amp;gt;&amp;lt;w:bookmarkEnd w:id="312" /&amp;gt;&amp;lt;w:r w:rsidRPr="00307457"&amp;gt;&amp;lt;w:t xml:space="preserve"&amp;gt;includes broadcast media, print media and &amp;lt;/w:t&amp;gt;&amp;lt;/w:r&amp;gt;&amp;lt;/w:ins&amp;gt;&amp;lt;w:ins w:id="314" w:author="BPS" w:date="2023-03-03T15:12:00Z"&amp;gt;&amp;lt;w:r&amp;gt;&amp;lt;w:t&amp;gt;I&amp;lt;/w:t&amp;gt;&amp;lt;/w:r&amp;gt;&amp;lt;/w:ins&amp;gt;&amp;lt;w:ins w:id="315" w:author="BPS" w:date="2023-02-28T11:57:00Z"&amp;gt;&amp;lt;w:r w:rsidRPr="00307457"&amp;gt;&amp;lt;w:t&amp;gt;nternet&amp;lt;/w:t&amp;gt;&amp;lt;/w:r&amp;gt;&amp;lt;/w:ins&amp;gt;&amp;lt;w:ins w:id="316" w:author="BPS" w:date="2023-03-03T15:12:00Z"&amp;gt;&amp;lt;w:r&amp;gt;&amp;lt;w:t&amp;gt;-based media&amp;lt;/w:t&amp;gt;&amp;lt;/w:r&amp;gt;&amp;lt;/w:ins&amp;gt;&amp;lt;w:ins w:id="317" w:author="BPS" w:date="2023-02-28T11:57:00Z"&amp;gt;&amp;lt;w:r w:rsidRPr="00307457"&amp;gt;&amp;lt;w:t&amp;gt;.&amp;lt;/w:t&amp;gt;&amp;lt;/w:r&amp;gt;&amp;lt;/w:ins&amp;gt;&amp;lt;w:bookmarkEnd w:id="313" /&amp;gt;&amp;lt;/w:p&amp;gt;&amp;lt;w:p w:rsidR="0036299F" w:rsidRDefault="0036299F" w:rsidP="0036299F"&amp;gt;&amp;lt;w:pPr&amp;gt;&amp;lt;w:ind w:left="360" w:firstLine="360" /&amp;gt;&amp;lt;/w:pPr&amp;gt;&amp;lt;w:bookmarkStart w:id="318" w:name="_BILL_SECTION_UNALLOCATED__47bfa592_b62d" /&amp;gt;&amp;lt;w:bookmarkStart w:id="319" w:name="_PAR__12_e0cbc592_664c_4397_8132_5d5f560" /&amp;gt;&amp;lt;w:bookmarkStart w:id="320" w:name="_LINE__36_a9e69e8e_1d44_4411_969b_f34165" /&amp;gt;&amp;lt;w:bookmarkEnd w:id="34" /&amp;gt;&amp;lt;w:bookmarkEnd w:id="39" /&amp;gt;&amp;lt;w:bookmarkEnd w:id="42" /&amp;gt;&amp;lt;w:bookmarkEnd w:id="304" /&amp;gt;&amp;lt;w:bookmarkEnd w:id="305" /&amp;gt;&amp;lt;w:bookmarkEnd w:id="309" /&amp;gt;&amp;lt;w:r&amp;gt;&amp;lt;w:rPr&amp;gt;&amp;lt;w:b /&amp;gt;&amp;lt;w:sz w:val="24" /&amp;gt;&amp;lt;/w:rPr&amp;gt;&amp;lt;w:t xml:space="preserve"&amp;gt;Sec. &amp;lt;/w:t&amp;gt;&amp;lt;/w:r&amp;gt;&amp;lt;w:bookmarkStart w:id="321" w:name="_BILL_SECTION_NUMBER__d83c953e_a283_4fea" /&amp;gt;&amp;lt;w:r&amp;gt;&amp;lt;w:rPr&amp;gt;&amp;lt;w:b /&amp;gt;&amp;lt;w:sz w:val="24" /&amp;gt;&amp;lt;/w:rPr&amp;gt;&amp;lt;w:t&amp;gt;3&amp;lt;/w:t&amp;gt;&amp;lt;/w:r&amp;gt;&amp;lt;w:bookmarkEnd w:id="321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EC2B98"&amp;gt;&amp;lt;w:rPr&amp;gt;&amp;lt;w:b /&amp;gt;&amp;lt;w:sz w:val="24" /&amp;gt;&amp;lt;w:szCs w:val="24" /&amp;gt;&amp;lt;/w:rPr&amp;gt;&amp;lt;w:t&amp;gt;Animal Cruelty Task Force first meeting.&amp;lt;/w:t&amp;gt;&amp;lt;/w:r&amp;gt;&amp;lt;w:r w:rsidRPr="00EC2B98"&amp;gt;&amp;lt;w:t xml:space="preserve"&amp;gt;  The Commissioner of &amp;lt;/w:t&amp;gt;&amp;lt;/w:r&amp;gt;&amp;lt;w:bookmarkStart w:id="322" w:name="_LINE__37_0943fd22_a812_4d12_a6d6_3e5440" /&amp;gt;&amp;lt;w:bookmarkEnd w:id="320" /&amp;gt;&amp;lt;w:r w:rsidRPr="00EC2B98"&amp;gt;&amp;lt;w:t xml:space="preserve"&amp;gt;Agriculture, Conservation and Forestry shall call the first meeting of the Animal Cruelty &amp;lt;/w:t&amp;gt;&amp;lt;/w:r&amp;gt;&amp;lt;w:bookmarkStart w:id="323" w:name="_LINE__38_e8d47c21_6fb8_4237_a3c6_52583b" /&amp;gt;&amp;lt;w:bookmarkEnd w:id="322" /&amp;gt;&amp;lt;w:r w:rsidRPr="00EC2B98"&amp;gt;&amp;lt;w:t xml:space="preserve"&amp;gt;Task Force, established under the Maine Revised Statutes, Title 7, section 3906-D, no later &amp;lt;/w:t&amp;gt;&amp;lt;/w:r&amp;gt;&amp;lt;w:bookmarkStart w:id="324" w:name="_LINE__39_0d5c26e2_c110_47c6_972c_6e23e4" /&amp;gt;&amp;lt;w:bookmarkEnd w:id="323" /&amp;gt;&amp;lt;w:r w:rsidRPr="00EC2B98"&amp;gt;&amp;lt;w:t&amp;gt;than December 31, 2023.&amp;lt;/w:t&amp;gt;&amp;lt;/w:r&amp;gt;&amp;lt;w:bookmarkEnd w:id="324" /&amp;gt;&amp;lt;/w:p&amp;gt;&amp;lt;w:p w:rsidR="0036299F" w:rsidRDefault="0036299F" w:rsidP="0036299F"&amp;gt;&amp;lt;w:pPr&amp;gt;&amp;lt;w:keepNext /&amp;gt;&amp;lt;w:spacing w:before="240" /&amp;gt;&amp;lt;w:ind w:left="360" /&amp;gt;&amp;lt;w:jc w:val="center" /&amp;gt;&amp;lt;/w:pPr&amp;gt;&amp;lt;w:bookmarkStart w:id="325" w:name="_SUMMARY__175ccc45_fa65_439b_a38d_ce82a7" /&amp;gt;&amp;lt;w:bookmarkStart w:id="326" w:name="_PAR__13_982ebb40_9280_4a66_8ebd_dd24447" /&amp;gt;&amp;lt;w:bookmarkStart w:id="327" w:name="_LINE__40_77d987e1_9e80_45ce_9733_5265e1" /&amp;gt;&amp;lt;w:bookmarkEnd w:id="8" /&amp;gt;&amp;lt;w:bookmarkEnd w:id="318" /&amp;gt;&amp;lt;w:bookmarkEnd w:id="319" /&amp;gt;&amp;lt;w:r&amp;gt;&amp;lt;w:rPr&amp;gt;&amp;lt;w:b /&amp;gt;&amp;lt;w:sz w:val="24" /&amp;gt;&amp;lt;/w:rPr&amp;gt;&amp;lt;w:t&amp;gt;SUMMARY&amp;lt;/w:t&amp;gt;&amp;lt;/w:r&amp;gt;&amp;lt;w:bookmarkEnd w:id="327" /&amp;gt;&amp;lt;/w:p&amp;gt;&amp;lt;w:p w:rsidR="0036299F" w:rsidRDefault="0036299F" w:rsidP="0036299F"&amp;gt;&amp;lt;w:pPr&amp;gt;&amp;lt;w:ind w:left="360" w:firstLine="360" /&amp;gt;&amp;lt;/w:pPr&amp;gt;&amp;lt;w:bookmarkStart w:id="328" w:name="_PAR__14_c2048127_52ef_4d52_b48d_2ec77fb" /&amp;gt;&amp;lt;w:bookmarkStart w:id="329" w:name="_LINE__41_81f0bf9b_f657_4afd_a611_a75960" /&amp;gt;&amp;lt;w:bookmarkEnd w:id="326" /&amp;gt;&amp;lt;w:r w:rsidRPr="005C415C"&amp;gt;&amp;lt;w:t xml:space="preserve"&amp;gt;This bill establishes the Animal Cruelty Task Force to provide a coalition of trained &amp;lt;/w:t&amp;gt;&amp;lt;/w:r&amp;gt;&amp;lt;w:bookmarkStart w:id="330" w:name="_LINE__42_85bc859e_f0dd_428a_ac95_ac38c6" /&amp;gt;&amp;lt;w:bookmarkEnd w:id="329" /&amp;gt;&amp;lt;w:r w:rsidRPr="005C415C"&amp;gt;&amp;lt;w:t&amp;gt;professionals to assist with and enhance the enforcement of animal cruelty laws.&amp;lt;/w:t&amp;gt;&amp;lt;/w:r&amp;gt;&amp;lt;w:bookmarkEnd w:id="330" /&amp;gt;&amp;lt;/w:p&amp;gt;&amp;lt;w:bookmarkEnd w:id="1" /&amp;gt;&amp;lt;w:bookmarkEnd w:id="2" /&amp;gt;&amp;lt;w:bookmarkEnd w:id="202" /&amp;gt;&amp;lt;w:bookmarkEnd w:id="325" /&amp;gt;&amp;lt;w:bookmarkEnd w:id="328" /&amp;gt;&amp;lt;w:p w:rsidR="00000000" w:rsidRDefault="0036299F"&amp;gt;&amp;lt;w:r&amp;gt;&amp;lt;w:t xml:space="preserve"&amp;gt; &amp;lt;/w:t&amp;gt;&amp;lt;/w:r&amp;gt;&amp;lt;/w:p&amp;gt;&amp;lt;w:sectPr w:rsidR="00000000" w:rsidSect="0036299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F4DC6" w:rsidRDefault="0036299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97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5a5c5c9_f3b7_4e3a_9f78_bb11d5f&lt;/BookmarkName&gt;&lt;Tables&gt;&lt;TableLineTracker&gt;&lt;BookmarkName&gt;_PAR__4_da95ef2f_a20b_43da_bf84_e4fa3cb7&lt;/BookmarkName&gt;&lt;TableRows&gt;&lt;TableRow&gt;&lt;TableLines&gt;&lt;TableLine&gt;&lt;LineFragments&gt;&lt;TableLineFragment /&gt;&lt;TableLineFragment /&gt;&lt;TableLineFragment /&gt;&lt;TableLineFragment /&gt;&lt;/LineFragments&gt;&lt;VerticalPosition&gt;132.75&lt;/VerticalPosition&gt;&lt;LineNumber&gt;4&lt;/LineNumber&gt;&lt;BookmarkName&gt;_LINE__4_7eb3537a_c4bb_4fd8_b466_3514f0f&lt;/BookmarkName&gt;&lt;/TableLine&gt;&lt;TableLine&gt;&lt;LineFragments&gt;&lt;TableLineFragment /&gt;&lt;/LineFragments&gt;&lt;VerticalPosition&gt;145.5&lt;/VerticalPosition&gt;&lt;LineNumber&gt;5&lt;/LineNumber&gt;&lt;BookmarkName&gt;_LINE__5_caa5151e_a396_47b6_aa40_c4ce34f&lt;/BookmarkName&gt;&lt;/TableLine&gt;&lt;/TableLines&gt;&lt;StartingRowLineNumber&gt;4&lt;/StartingRowLineNumber&gt;&lt;EndingRowLineNumber&gt;5&lt;/EndingRowLineNumber&gt;&lt;/TableRow&gt;&lt;/TableRows&gt;&lt;/TableLineTracker&gt;&lt;/Tables&gt;&lt;/ProcessedCheckInPage&gt;&lt;ProcessedCheckInPage&gt;&lt;PageNumber&gt;2&lt;/PageNumber&gt;&lt;BookmarkName&gt;_PAGE__2_42d1fa4b_3411_4881_a5d7_19ffe05&lt;/BookmarkName&gt;&lt;Tables /&gt;&lt;/ProcessedCheckInPage&gt;&lt;/Pages&gt;&lt;Paragraphs&gt;&lt;CheckInParagraphs&gt;&lt;PageNumber&gt;1&lt;/PageNumber&gt;&lt;BookmarkName&gt;_PAR__1_89517d14_8916_4eb2_9f95_1aecb83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52b8e0a_17bd_4bfc_9572_d97dfb91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a7d14c3_3186_40f3_8b9f_19c4b246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c1754a0_1ba3_4936_8f22_58dfb5f1&lt;/BookmarkName&gt;&lt;StartingLineNumber&gt;6&lt;/StartingLineNumber&gt;&lt;EndingLineNumber&gt;6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1&lt;/PageNumber&gt;&lt;BookmarkName&gt;_PAR__6_6ada6918_d6e3_4917_b528_e459f7d4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63bf17bb_7238_4068_ae72_8c299c35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18f34f44_0f67_4b9f_850b_d56c3a59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6b9b558b_e9ef_447a_8794_50b6f640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75bc26c7_0932_4cf1_ad13_80bd98e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33abd479_4fac_455e_bd26_c77b7f2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50af44ed_e7db_4a33_87f6_456fdbe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97fad713_815d_4d0a_85f2_38a6891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0cadcc14_322f_44d9_a067_ca788bd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9c2dd5da_0510_4bfb_ada2_945b3f5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bce93ed8_5e44_4e34_b787_21258f3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ed6f3c5a_6704_4a9f_b585_f860a31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44dfd156_5ae7_471c_8a48_9eddea8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d4754bb5_8461_4752_85f1_51b6abb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0_04403a8e_ddbd_40bb_afa0_0356621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1_f5775f50_9551_4fbe_bea2_5d98c35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2_c3948213_bb76_4c56_a10a_931d3dc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3_f919eec5_509f_4e87_954c_46980e5&lt;/BookmarkName&gt;&lt;StartingLineNumber&gt;35&lt;/StartingLineNumber&gt;&lt;EndingLineNumber&gt;38&lt;/EndingLineNumber&gt;&lt;PostTableLine&gt;false&lt;/PostTableLine&gt;&lt;PostKeepWithNext&gt;false&lt;/PostKeepWithNext&gt;&lt;RequiresSectionBreak&gt;true&lt;/RequiresSectionBreak&gt;&lt;SectionStartingLineNumber&gt;7&lt;/SectionStartingLineNumber&gt;&lt;/CheckInParagraphs&gt;&lt;CheckInParagraphs&gt;&lt;PageNumber&gt;2&lt;/PageNumber&gt;&lt;BookmarkName&gt;_PAR__1_486a0e9b_073f_4205_9c2c_c1e611c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a96fc8f2_086c_4737_9df1_5d7b6abf&lt;/BookmarkName&gt;&lt;StartingLineNumber&gt;2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277502f0_866f_4f1b_a007_cadb1f29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79fff961_c587_48b9_8f27_fe12978b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3579a9cd_9d36_4720_acfa_c33beb39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5b56b635_85ad_4ab3_a2a2_88e5854d&lt;/BookmarkName&gt;&lt;StartingLineNumber&gt;15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e7e239a0_371e_457c_88dc_f70c8337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5b78edb6_53c6_46c0_a27c_d13f172a&lt;/BookmarkName&gt;&lt;StartingLineNumber&gt;21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3835e202_354c_46a0_8bc7_3d3bc117&lt;/BookmarkName&gt;&lt;StartingLineNumber&gt;25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d10a16a5_84c8_427f_8c18_be94163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37d1a97a_d210_435a_9425_e5db8a4&lt;/BookmarkName&gt;&lt;StartingLineNumber&gt;31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e0cbc592_664c_4397_8132_5d5f560&lt;/BookmarkName&gt;&lt;StartingLineNumber&gt;36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982ebb40_9280_4a66_8ebd_dd24447&lt;/BookmarkName&gt;&lt;StartingLineNumber&gt;40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c2048127_52ef_4d52_b48d_2ec77fb&lt;/BookmarkName&gt;&lt;StartingLineNumber&gt;41&lt;/StartingLineNumber&gt;&lt;EndingLineNumber&gt;4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