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Environmental Protection to Monitor Air and Water Temperatures Around Commercial Solar Energy Develop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42f9391_4175_4ed1_b9bf_60b80fa"/>
      <w:bookmarkStart w:id="1" w:name="_DOC_BODY_CONTAINER__b8efb63a_4c1c_4db9_"/>
      <w:bookmarkStart w:id="2" w:name="_DOC_BODY__33058ea8_77a1_4032_97ee_069fe"/>
      <w:bookmarkStart w:id="3" w:name="_PAR__1_622af7cf_f02a_4604_bd77_93157ca8"/>
      <w:bookmarkStart w:id="4" w:name="_ENACTING_CLAUSE__4656a37b_0390_4e97_8ac"/>
      <w:bookmarkStart w:id="5" w:name="_LINE__1_5046175e_56d0_4249_b7f6_18d42b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2af7cf_f02a_4604_bd77_93157ca8"/>
      <w:bookmarkStart w:id="7" w:name="_ENACTING_CLAUSE__4656a37b_0390_4e97_8ac"/>
      <w:bookmarkStart w:id="8" w:name="_DOC_BODY_CONTENT__d499c243_5218_4e19_a2"/>
      <w:bookmarkStart w:id="9" w:name="_BILL_SECTION__82b20078_7c36_4679_87d2_b"/>
      <w:bookmarkStart w:id="10" w:name="_PAR__2_3624591f_2187_4d00_9a21_c93e5148"/>
      <w:bookmarkStart w:id="11" w:name="_BILL_SECTION_HEADER__24faaaea_0f70_442a"/>
      <w:bookmarkStart w:id="12" w:name="_LINE__2_059ac619_ee0d_4e83_b964_d4c8f2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ac36c1f_9c8c_410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c. 4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624591f_2187_4d00_9a21_c93e5148"/>
      <w:bookmarkStart w:id="15" w:name="_BILL_SECTION_HEADER__24faaaea_0f70_442a"/>
      <w:bookmarkStart w:id="16" w:name="_PROCESSED_CHANGE__91495627_867b_40a1_b1"/>
      <w:bookmarkStart w:id="17" w:name="_STATUTE_C__37a59996_af19_4663_8b17_c129"/>
      <w:bookmarkStart w:id="18" w:name="_PAR__3_deb96396_1131_48a9_80ca_c54ef928"/>
      <w:bookmarkStart w:id="19" w:name="_LINE__3_2a71ce2f_ca87_4ba2_a075_c616f8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630cedae_d6e2_4281_84b2"/>
      <w:r>
        <w:rPr>
          <w:rFonts w:eastAsia="Arial" w:cs="Arial" w:ascii="Arial" w:hAnsi="Arial"/>
          <w:b/>
          <w:u w:val="single"/>
        </w:rPr>
        <w:t>44-A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deb96396_1131_48a9_80ca_c54ef928"/>
      <w:bookmarkStart w:id="22" w:name="_PAR__4_1a59bbe3_561a_428b_9534_33eee922"/>
      <w:bookmarkStart w:id="23" w:name="_LINE__4_f50dbcd1_bfde_4bd4_a7ba_f8e5ccf"/>
      <w:bookmarkStart w:id="24" w:name="_STATUTE_HEADNOTE__9d4c75a8_aca5_4f60_85"/>
      <w:bookmarkEnd w:id="21"/>
      <w:bookmarkEnd w:id="22"/>
      <w:r>
        <w:rPr>
          <w:rFonts w:eastAsia="Arial" w:cs="Arial" w:ascii="Arial" w:hAnsi="Arial"/>
          <w:b/>
          <w:u w:val="single"/>
        </w:rPr>
        <w:t>SOLAR ENERGY DEVELOPMENT MONITORING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a59bbe3_561a_428b_9534_33eee922"/>
      <w:bookmarkStart w:id="26" w:name="_STATUTE_S__02718095_d915_4de1_ab53_ea52"/>
      <w:bookmarkStart w:id="27" w:name="_PAR__5_a49c30cf_32ae_4aed_b8d1_2af4aece"/>
      <w:bookmarkStart w:id="28" w:name="_LINE__5_409aba3b_623d_4c1b_8568_1c33f46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2cb902c_a807_4c1e_b3c3"/>
      <w:r>
        <w:rPr>
          <w:rFonts w:eastAsia="Arial" w:cs="Arial" w:ascii="Arial" w:hAnsi="Arial"/>
          <w:b/>
          <w:u w:val="single"/>
        </w:rPr>
        <w:t>442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14208c47_67e6_4fa9_93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49c30cf_32ae_4aed_b8d1_2af4aece"/>
      <w:bookmarkStart w:id="32" w:name="_PAR__6_1eb340cd_0fe1_457d_9a54_824dc2c6"/>
      <w:bookmarkStart w:id="33" w:name="_STATUTE_CONTENT__dd834baf_bfc1_4941_897"/>
      <w:bookmarkStart w:id="34" w:name="_STATUTE_P__040c2388_37a1_412d_92d2_b971"/>
      <w:bookmarkStart w:id="35" w:name="_LINE__6_d01ff985_7c70_4b15_bf3f_d773629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837e2519_b5d2_4699_ab5d_890bfe9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1eb340cd_0fe1_457d_9a54_824dc2c6"/>
      <w:bookmarkStart w:id="38" w:name="_STATUTE_CONTENT__dd834baf_bfc1_4941_897"/>
      <w:bookmarkStart w:id="39" w:name="_STATUTE_P__040c2388_37a1_412d_92d2_b971"/>
      <w:bookmarkStart w:id="40" w:name="_PAR__7_7724a5f3_5303_41df_8251_70d166bd"/>
      <w:bookmarkStart w:id="41" w:name="_STATUTE_SS__7f35b800_2092_46f5_966e_335"/>
      <w:bookmarkStart w:id="42" w:name="_LINE__8_41dd11d7_20f1_422c_a678_31e9503"/>
      <w:bookmarkStart w:id="43" w:name="_STATUTE_NUMBER__4882ccbd_3457_4bde_896d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c18b07d3_45eb_405b_9b"/>
      <w:r>
        <w:rPr>
          <w:rFonts w:eastAsia="Arial" w:cs="Arial" w:ascii="Arial" w:hAnsi="Arial"/>
          <w:b/>
          <w:u w:val="single"/>
        </w:rPr>
        <w:t xml:space="preserve">Department.  </w:t>
      </w:r>
      <w:bookmarkStart w:id="45" w:name="_STATUTE_CONTENT__ff0184d9_d1f9_444f_a81"/>
      <w:bookmarkEnd w:id="44"/>
      <w:r>
        <w:rPr>
          <w:rFonts w:eastAsia="Arial" w:cs="Arial" w:ascii="Arial" w:hAnsi="Arial"/>
          <w:u w:val="single"/>
        </w:rPr>
        <w:t>"Department" means the Department of Environmental Protection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7_7724a5f3_5303_41df_8251_70d166bd"/>
      <w:bookmarkStart w:id="47" w:name="_STATUTE_SS__7f35b800_2092_46f5_966e_335"/>
      <w:bookmarkStart w:id="48" w:name="_PAR__8_1021b6d5_753e_4eec_94ec_8521d839"/>
      <w:bookmarkStart w:id="49" w:name="_STATUTE_SS__eff55958_fabf_413d_b360_cd3"/>
      <w:bookmarkStart w:id="50" w:name="_LINE__9_9308242d_9344_4ba1_93e4_494a5d9"/>
      <w:bookmarkStart w:id="51" w:name="_STATUTE_NUMBER__c48b3f92_69d7_41bc_8dbd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163348d6_2c01_4bc3_ae"/>
      <w:r>
        <w:rPr>
          <w:rFonts w:eastAsia="Arial" w:cs="Arial" w:ascii="Arial" w:hAnsi="Arial"/>
          <w:b/>
          <w:u w:val="single"/>
        </w:rPr>
        <w:t xml:space="preserve">Operator.  </w:t>
      </w:r>
      <w:bookmarkStart w:id="53" w:name="_STATUTE_CONTENT__969f57b1_987f_4b26_a4a"/>
      <w:bookmarkEnd w:id="52"/>
      <w:r>
        <w:rPr>
          <w:rFonts w:eastAsia="Arial" w:cs="Arial" w:ascii="Arial" w:hAnsi="Arial"/>
          <w:u w:val="single"/>
        </w:rPr>
        <w:t>"Operator" means the person operating a solar energy development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8_1021b6d5_753e_4eec_94ec_8521d839"/>
      <w:bookmarkStart w:id="55" w:name="_STATUTE_SS__eff55958_fabf_413d_b360_cd3"/>
      <w:bookmarkStart w:id="56" w:name="_PAR__9_54f48a3d_00ea_4883_8b05_e5c06376"/>
      <w:bookmarkStart w:id="57" w:name="_STATUTE_SS__e18f97e0_0cac_4f52_ab7a_23b"/>
      <w:bookmarkStart w:id="58" w:name="_LINE__10_def5a043_b858_49eb_9168_c74ca1"/>
      <w:bookmarkStart w:id="59" w:name="_STATUTE_NUMBER__8665fe28_fdc4_4804_8b66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b/>
          <w:u w:val="single"/>
        </w:rPr>
        <w:t>3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806882b1_5e66_46d3_b0"/>
      <w:r>
        <w:rPr>
          <w:rFonts w:eastAsia="Arial" w:cs="Arial" w:ascii="Arial" w:hAnsi="Arial"/>
          <w:b/>
          <w:u w:val="single"/>
        </w:rPr>
        <w:t xml:space="preserve">Solar energy development.  </w:t>
      </w:r>
      <w:bookmarkStart w:id="61" w:name="_STATUTE_CONTENT__f7b4ea87_6944_4f4f_ab4"/>
      <w:bookmarkEnd w:id="60"/>
      <w:r>
        <w:rPr>
          <w:rFonts w:eastAsia="Arial" w:cs="Arial" w:ascii="Arial" w:hAnsi="Arial"/>
          <w:u w:val="single"/>
        </w:rPr>
        <w:t xml:space="preserve">"Solar energy development" means a development </w:t>
      </w:r>
      <w:bookmarkStart w:id="62" w:name="_LINE__11_a0f5803a_bd43_474a_865b_12d205"/>
      <w:bookmarkEnd w:id="58"/>
      <w:r>
        <w:rPr>
          <w:rFonts w:eastAsia="Arial" w:cs="Arial" w:ascii="Arial" w:hAnsi="Arial"/>
          <w:u w:val="single"/>
        </w:rPr>
        <w:t xml:space="preserve">occupying 3 or more acres that uses a solar energy system consisting of ground-mounted </w:t>
      </w:r>
      <w:bookmarkStart w:id="63" w:name="_LINE__12_06112cb9_023f_41bb_aefa_8caad4"/>
      <w:bookmarkEnd w:id="62"/>
      <w:r>
        <w:rPr>
          <w:rFonts w:eastAsia="Arial" w:cs="Arial" w:ascii="Arial" w:hAnsi="Arial"/>
          <w:u w:val="single"/>
        </w:rPr>
        <w:t xml:space="preserve">solar panels to convert solar energy to electrical energy for sale or use by a person other </w:t>
      </w:r>
      <w:bookmarkStart w:id="64" w:name="_LINE__13_f8737453_e502_43fe_8cd1_1d42d4"/>
      <w:bookmarkEnd w:id="63"/>
      <w:r>
        <w:rPr>
          <w:rFonts w:eastAsia="Arial" w:cs="Arial" w:ascii="Arial" w:hAnsi="Arial"/>
          <w:u w:val="single"/>
        </w:rPr>
        <w:t xml:space="preserve">than the generator.  "Solar energy development" includes generating facilities and </w:t>
      </w:r>
      <w:bookmarkStart w:id="65" w:name="_LINE__14_db4b146b_c2cb_4139_b0d5_84970d"/>
      <w:bookmarkEnd w:id="64"/>
      <w:r>
        <w:rPr>
          <w:rFonts w:eastAsia="Arial" w:cs="Arial" w:ascii="Arial" w:hAnsi="Arial"/>
          <w:u w:val="single"/>
        </w:rPr>
        <w:t>associated facilities.</w:t>
      </w:r>
      <w:bookmarkEnd w:id="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" w:name="_STATUTE_S__02718095_d915_4de1_ab53_ea52"/>
      <w:bookmarkStart w:id="67" w:name="_PAR__9_54f48a3d_00ea_4883_8b05_e5c06376"/>
      <w:bookmarkStart w:id="68" w:name="_STATUTE_SS__e18f97e0_0cac_4f52_ab7a_23b"/>
      <w:bookmarkStart w:id="69" w:name="_STATUTE_S__8a65dcef_72bf_4fc0_b784_5829"/>
      <w:bookmarkStart w:id="70" w:name="_PAR__10_26eed7ab_b3f1_42c5_83fa_fe4fd96"/>
      <w:bookmarkStart w:id="71" w:name="_LINE__15_53059400_c9be_4e5b_b937_69f651"/>
      <w:bookmarkEnd w:id="66"/>
      <w:bookmarkEnd w:id="67"/>
      <w:bookmarkEnd w:id="68"/>
      <w:bookmarkEnd w:id="61"/>
      <w:bookmarkEnd w:id="69"/>
      <w:bookmarkEnd w:id="70"/>
      <w:r>
        <w:rPr>
          <w:rFonts w:eastAsia="Arial" w:cs="Arial" w:ascii="Arial" w:hAnsi="Arial"/>
          <w:b/>
          <w:u w:val="single"/>
        </w:rPr>
        <w:t>§</w:t>
      </w:r>
      <w:bookmarkStart w:id="72" w:name="_STATUTE_NUMBER__6a8533ff_aead_40a8_bb76"/>
      <w:r>
        <w:rPr>
          <w:rFonts w:eastAsia="Arial" w:cs="Arial" w:ascii="Arial" w:hAnsi="Arial"/>
          <w:b/>
          <w:u w:val="single"/>
        </w:rPr>
        <w:t>4422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882e6d29_127e_4257_bb"/>
      <w:r>
        <w:rPr>
          <w:rFonts w:eastAsia="Arial" w:cs="Arial" w:ascii="Arial" w:hAnsi="Arial"/>
          <w:b/>
          <w:u w:val="single"/>
        </w:rPr>
        <w:t xml:space="preserve">Solar energy development air and water temperature monitoring program; </w:t>
      </w:r>
      <w:bookmarkStart w:id="74" w:name="_LINE__16_0b436e4c_33da_46f3_a400_11628c"/>
      <w:bookmarkEnd w:id="71"/>
      <w:r>
        <w:rPr>
          <w:rFonts w:eastAsia="Arial" w:cs="Arial" w:ascii="Arial" w:hAnsi="Arial"/>
          <w:b/>
          <w:u w:val="single"/>
        </w:rPr>
        <w:t>rules</w:t>
      </w:r>
      <w:bookmarkEnd w:id="73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0_26eed7ab_b3f1_42c5_83fa_fe4fd96"/>
      <w:bookmarkStart w:id="76" w:name="_PAR__11_8daabfab_5d8a_4f4a_9297_6270cd6"/>
      <w:bookmarkStart w:id="77" w:name="_STATUTE_CONTENT__06500825_c5b6_408e_aaa"/>
      <w:bookmarkStart w:id="78" w:name="_STATUTE_P__99734213_668e_45cb_a5b9_08f7"/>
      <w:bookmarkStart w:id="79" w:name="_LINE__17_fa39bfdf_c6d0_4a25_acef_ea00ce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 xml:space="preserve">In consultation with the Department of Inland Fisheries and Wildlife, the department </w:t>
      </w:r>
      <w:bookmarkStart w:id="80" w:name="_LINE__18_2607de3b_0fcf_4ea3_9166_5a201f"/>
      <w:bookmarkEnd w:id="79"/>
      <w:r>
        <w:rPr>
          <w:rFonts w:eastAsia="Arial" w:cs="Arial" w:ascii="Arial" w:hAnsi="Arial"/>
          <w:u w:val="single"/>
        </w:rPr>
        <w:t xml:space="preserve">shall establish and administer a program to monitor air and water temperatures surrounding </w:t>
      </w:r>
      <w:bookmarkStart w:id="81" w:name="_LINE__19_395eab2e_7ab6_4319_a8f0_cd65f9"/>
      <w:bookmarkEnd w:id="80"/>
      <w:r>
        <w:rPr>
          <w:rFonts w:eastAsia="Arial" w:cs="Arial" w:ascii="Arial" w:hAnsi="Arial"/>
          <w:u w:val="single"/>
        </w:rPr>
        <w:t xml:space="preserve">solar energy developments.  The department shall adopt rules necessary for the </w:t>
      </w:r>
      <w:bookmarkStart w:id="82" w:name="_LINE__20_44eb8e7c_c7a1_4342_b70d_34ddd3"/>
      <w:bookmarkEnd w:id="81"/>
      <w:r>
        <w:rPr>
          <w:rFonts w:eastAsia="Arial" w:cs="Arial" w:ascii="Arial" w:hAnsi="Arial"/>
          <w:u w:val="single"/>
        </w:rPr>
        <w:t xml:space="preserve">establishment and administration of the program, which must include, but are not limited </w:t>
      </w:r>
      <w:bookmarkStart w:id="83" w:name="_LINE__21_5e2a962c_52d5_4937_8251_7bb68e"/>
      <w:bookmarkEnd w:id="82"/>
      <w:r>
        <w:rPr>
          <w:rFonts w:eastAsia="Arial" w:cs="Arial" w:ascii="Arial" w:hAnsi="Arial"/>
          <w:u w:val="single"/>
        </w:rPr>
        <w:t xml:space="preserve">to, provisions regarding the scope of monitoring to be conducted and the sharing of </w:t>
      </w:r>
      <w:bookmarkStart w:id="84" w:name="_LINE__22_46dc0d98_7250_435c_9325_107b19"/>
      <w:bookmarkEnd w:id="83"/>
      <w:r>
        <w:rPr>
          <w:rFonts w:eastAsia="Arial" w:cs="Arial" w:ascii="Arial" w:hAnsi="Arial"/>
          <w:u w:val="single"/>
        </w:rPr>
        <w:t xml:space="preserve">monitoring information with the operator, other state agencies and the public.  Rules </w:t>
      </w:r>
      <w:bookmarkStart w:id="85" w:name="_LINE__23_cd43f42c_b324_4617_8f92_c3d9b0"/>
      <w:bookmarkEnd w:id="84"/>
      <w:r>
        <w:rPr>
          <w:rFonts w:eastAsia="Arial" w:cs="Arial" w:ascii="Arial" w:hAnsi="Arial"/>
          <w:u w:val="single"/>
        </w:rPr>
        <w:t xml:space="preserve">adopted pursuant to this paragraph are routine technical rules as defined in Title 5, chapter </w:t>
      </w:r>
      <w:bookmarkStart w:id="86" w:name="_LINE__24_c2528056_35a4_4920_b3e0_cf29ea"/>
      <w:bookmarkEnd w:id="85"/>
      <w:r>
        <w:rPr>
          <w:rFonts w:eastAsia="Arial" w:cs="Arial" w:ascii="Arial" w:hAnsi="Arial"/>
          <w:u w:val="single"/>
        </w:rPr>
        <w:t>375, subchapter 2-A.</w:t>
      </w:r>
      <w:bookmarkEnd w:id="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" w:name="_STATUTE_S__8a65dcef_72bf_4fc0_b784_5829"/>
      <w:bookmarkStart w:id="88" w:name="_PAR__11_8daabfab_5d8a_4f4a_9297_6270cd6"/>
      <w:bookmarkStart w:id="89" w:name="_STATUTE_CONTENT__06500825_c5b6_408e_aaa"/>
      <w:bookmarkStart w:id="90" w:name="_STATUTE_P__99734213_668e_45cb_a5b9_08f7"/>
      <w:bookmarkStart w:id="91" w:name="_STATUTE_S__7ce14567_d423_4d2b_9f17_f42c"/>
      <w:bookmarkStart w:id="92" w:name="_PAR__12_365d2351_7542_47c3_8dc7_8314a55"/>
      <w:bookmarkStart w:id="93" w:name="_LINE__25_566ce6b0_562e_4183_8c9c_1b1c40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§</w:t>
      </w:r>
      <w:bookmarkStart w:id="94" w:name="_STATUTE_NUMBER__91f055b5_dc44_4429_bd04"/>
      <w:r>
        <w:rPr>
          <w:rFonts w:eastAsia="Arial" w:cs="Arial" w:ascii="Arial" w:hAnsi="Arial"/>
          <w:b/>
          <w:u w:val="single"/>
        </w:rPr>
        <w:t>4423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77902881_70f3_486e_bf"/>
      <w:r>
        <w:rPr>
          <w:rFonts w:eastAsia="Arial" w:cs="Arial" w:ascii="Arial" w:hAnsi="Arial"/>
          <w:b/>
          <w:u w:val="single"/>
        </w:rPr>
        <w:t>Access to solar energy development site; authority of department</w:t>
      </w:r>
      <w:bookmarkEnd w:id="93"/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2_365d2351_7542_47c3_8dc7_8314a55"/>
      <w:bookmarkStart w:id="97" w:name="_PAR__13_6a7d60e3_140a_47ed_8193_a1c6d45"/>
      <w:bookmarkStart w:id="98" w:name="_STATUTE_P__2530e7e0_dc39_4d62_b527_9134"/>
      <w:bookmarkStart w:id="99" w:name="_STATUTE_CONTENT__ea682bb5_aed1_4e32_b93"/>
      <w:bookmarkStart w:id="100" w:name="_LINE__26_d6cb948c_8e95_4750_a2ba_aa07bc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 xml:space="preserve">The department shall administer the program established under section 4422 subject to </w:t>
      </w:r>
      <w:bookmarkStart w:id="101" w:name="_LINE__27_4b8460be_6f7d_49f7_8ccb_8d8fda"/>
      <w:bookmarkEnd w:id="100"/>
      <w:r>
        <w:rPr>
          <w:rFonts w:eastAsia="Arial" w:cs="Arial" w:ascii="Arial" w:hAnsi="Arial"/>
          <w:u w:val="single"/>
        </w:rPr>
        <w:t xml:space="preserve">the same powers and authorities granted to it pursuant to Title 38, chapter 2, including, but </w:t>
      </w:r>
      <w:bookmarkStart w:id="102" w:name="_LINE__28_18225376_14ed_4d3f_962f_df4ccf"/>
      <w:bookmarkEnd w:id="101"/>
      <w:r>
        <w:rPr>
          <w:rFonts w:eastAsia="Arial" w:cs="Arial" w:ascii="Arial" w:hAnsi="Arial"/>
          <w:u w:val="single"/>
        </w:rPr>
        <w:t xml:space="preserve">not limited to, the authority to enter a solar energy development site in accordance with </w:t>
      </w:r>
      <w:bookmarkStart w:id="103" w:name="_LINE__29_28370fbe_f609_4515_ab9e_110628"/>
      <w:bookmarkEnd w:id="102"/>
      <w:r>
        <w:rPr>
          <w:rFonts w:eastAsia="Arial" w:cs="Arial" w:ascii="Arial" w:hAnsi="Arial"/>
          <w:u w:val="single"/>
        </w:rPr>
        <w:t>Title 38, section 347-C as necessary to administer the program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d499c243_5218_4e19_a2"/>
      <w:bookmarkStart w:id="105" w:name="_BILL_SECTION__82b20078_7c36_4679_87d2_b"/>
      <w:bookmarkStart w:id="106" w:name="_PROCESSED_CHANGE__91495627_867b_40a1_b1"/>
      <w:bookmarkStart w:id="107" w:name="_STATUTE_C__37a59996_af19_4663_8b17_c129"/>
      <w:bookmarkStart w:id="108" w:name="_STATUTE_S__7ce14567_d423_4d2b_9f17_f42c"/>
      <w:bookmarkStart w:id="109" w:name="_PAR__13_6a7d60e3_140a_47ed_8193_a1c6d45"/>
      <w:bookmarkStart w:id="110" w:name="_STATUTE_P__2530e7e0_dc39_4d62_b527_9134"/>
      <w:bookmarkStart w:id="111" w:name="_STATUTE_CONTENT__ea682bb5_aed1_4e32_b93"/>
      <w:bookmarkStart w:id="112" w:name="_SUMMARY__ad10fd49_4c53_48be_adc5_f73caf"/>
      <w:bookmarkStart w:id="113" w:name="_PAR__14_e8b1f536_ba9e_4049_a8dc_ae0fd7a"/>
      <w:bookmarkStart w:id="114" w:name="_LINE__30_04425c4b_00fa_4efc_aab7_6ca331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14_e8b1f536_ba9e_4049_a8dc_ae0fd7a"/>
      <w:bookmarkStart w:id="116" w:name="_PAR__15_29436efa_c9a5_4f14_9dc2_d70dc5d"/>
      <w:bookmarkStart w:id="117" w:name="_LINE__31_0b2023b9_e5f6_421f_80d8_08475c"/>
      <w:bookmarkEnd w:id="115"/>
      <w:r>
        <w:rPr>
          <w:rFonts w:eastAsia="Arial" w:cs="Arial" w:ascii="Arial" w:hAnsi="Arial"/>
        </w:rPr>
        <w:t xml:space="preserve">This bill directs the Department of Environmental Protection, in consultation with the </w:t>
      </w:r>
      <w:bookmarkStart w:id="118" w:name="_LINE__32_61b2a2f4_9e9e_43fc_85a1_8ab472"/>
      <w:bookmarkEnd w:id="117"/>
      <w:r>
        <w:rPr>
          <w:rFonts w:eastAsia="Arial" w:cs="Arial" w:ascii="Arial" w:hAnsi="Arial"/>
        </w:rPr>
        <w:t xml:space="preserve">Department of Inland Fisheries and Wildlife, to establish, adopt rules for and administer a </w:t>
      </w:r>
      <w:bookmarkStart w:id="119" w:name="_LINE__33_7dca5c07_7e1d_45dd_b596_19b91b"/>
      <w:bookmarkEnd w:id="118"/>
      <w:r>
        <w:rPr>
          <w:rFonts w:eastAsia="Arial" w:cs="Arial" w:ascii="Arial" w:hAnsi="Arial"/>
        </w:rPr>
        <w:t xml:space="preserve">program to monitor air and water temperatures surrounding solar energy developments.  </w:t>
      </w:r>
      <w:bookmarkStart w:id="120" w:name="_LINE__34_fa722934_8c6b_4d7d_9a12_20dca5"/>
      <w:bookmarkEnd w:id="119"/>
      <w:r>
        <w:rPr>
          <w:rFonts w:eastAsia="Arial" w:cs="Arial" w:ascii="Arial" w:hAnsi="Arial"/>
        </w:rPr>
        <w:t xml:space="preserve">Under the bill, "solar energy development" is defined as a development occupying 3 or </w:t>
      </w:r>
      <w:bookmarkStart w:id="121" w:name="_LINE__35_17d253b2_e8b7_4e83_9f18_f7ff7c"/>
      <w:bookmarkEnd w:id="120"/>
      <w:r>
        <w:rPr>
          <w:rFonts w:eastAsia="Arial" w:cs="Arial" w:ascii="Arial" w:hAnsi="Arial"/>
        </w:rPr>
        <w:t xml:space="preserve">more acres that uses a solar energy system consisting of ground-mounted solar panels to </w:t>
      </w:r>
      <w:bookmarkStart w:id="122" w:name="_LINE__36_1f3055ca_ff08_4bfc_a278_458e5d"/>
      <w:bookmarkEnd w:id="121"/>
      <w:r>
        <w:rPr>
          <w:rFonts w:eastAsia="Arial" w:cs="Arial" w:ascii="Arial" w:hAnsi="Arial"/>
        </w:rPr>
        <w:t>convert solar energy to electrical energy for sale or use by a person other than the generator.</w:t>
      </w:r>
      <w:bookmarkEnd w:id="0"/>
      <w:bookmarkEnd w:id="1"/>
      <w:bookmarkEnd w:id="2"/>
      <w:bookmarkEnd w:id="112"/>
      <w:bookmarkEnd w:id="116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Environmental Protection to Monitor Air and Water Temperatures Around Commercial Solar Energy Develop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54</ItemId>
    <LRId>74634</LRId>
    <LRNumber>97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Environmental Protection to Monitor Air and Water Temperatures Around Commercial Solar Energy Developments</LRTitle>
    <ItemTitle>An Act to Require the Department of Environmental Protection to Monitor Air and Water Temperatures Around Commercial Solar Energy Developments</ItemTitle>
    <ShortTitle1>REQUIRE THE DEP TO MONITOR AIR</ShortTitle1>
    <ShortTitle2>AND WATER TEMPERATURES AROUND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5-03-10T12:17:46</LatestDraftingActionDate>
    <LatestDrafterName>dtartakoff</LatestDrafterName>
    <LatestProoferName>smcsorley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62D2" w:rsidRDefault="006C62D2" w:rsidP="006C62D2"&amp;gt;&amp;lt;w:pPr&amp;gt;&amp;lt;w:ind w:left="360" /&amp;gt;&amp;lt;/w:pPr&amp;gt;&amp;lt;w:bookmarkStart w:id="0" w:name="_ENACTING_CLAUSE__4656a37b_0390_4e97_8ac" /&amp;gt;&amp;lt;w:bookmarkStart w:id="1" w:name="_DOC_BODY__33058ea8_77a1_4032_97ee_069fe" /&amp;gt;&amp;lt;w:bookmarkStart w:id="2" w:name="_DOC_BODY_CONTAINER__b8efb63a_4c1c_4db9_" /&amp;gt;&amp;lt;w:bookmarkStart w:id="3" w:name="_PAGE__1_f42f9391_4175_4ed1_b9bf_60b80fa" /&amp;gt;&amp;lt;w:bookmarkStart w:id="4" w:name="_PAR__1_622af7cf_f02a_4604_bd77_93157ca8" /&amp;gt;&amp;lt;w:bookmarkStart w:id="5" w:name="_LINE__1_5046175e_56d0_4249_b7f6_18d42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C62D2" w:rsidRDefault="006C62D2" w:rsidP="006C62D2"&amp;gt;&amp;lt;w:pPr&amp;gt;&amp;lt;w:ind w:left="360" w:firstLine="360" /&amp;gt;&amp;lt;/w:pPr&amp;gt;&amp;lt;w:bookmarkStart w:id="6" w:name="_BILL_SECTION_HEADER__24faaaea_0f70_442a" /&amp;gt;&amp;lt;w:bookmarkStart w:id="7" w:name="_BILL_SECTION__82b20078_7c36_4679_87d2_b" /&amp;gt;&amp;lt;w:bookmarkStart w:id="8" w:name="_DOC_BODY_CONTENT__d499c243_5218_4e19_a2" /&amp;gt;&amp;lt;w:bookmarkStart w:id="9" w:name="_PAR__2_3624591f_2187_4d00_9a21_c93e5148" /&amp;gt;&amp;lt;w:bookmarkStart w:id="10" w:name="_LINE__2_059ac619_ee0d_4e83_b964_d4c8f2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ac36c1f_9c8c_410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c. 44-A&amp;lt;/w:t&amp;gt;&amp;lt;/w:r&amp;gt;&amp;lt;w:r&amp;gt;&amp;lt;w:t xml:space="preserve"&amp;gt; is enacted to read:&amp;lt;/w:t&amp;gt;&amp;lt;/w:r&amp;gt;&amp;lt;w:bookmarkEnd w:id="10" /&amp;gt;&amp;lt;/w:p&amp;gt;&amp;lt;w:p w:rsidR="006C62D2" w:rsidRDefault="006C62D2" w:rsidP="006C62D2"&amp;gt;&amp;lt;w:pPr&amp;gt;&amp;lt;w:spacing w:before="300" w:after="300" /&amp;gt;&amp;lt;w:ind w:left="360" /&amp;gt;&amp;lt;w:jc w:val="center" /&amp;gt;&amp;lt;w:rPr&amp;gt;&amp;lt;w:ins w:id="12" w:author="BPS" w:date="2025-02-24T19:49:00Z" /&amp;gt;&amp;lt;/w:rPr&amp;gt;&amp;lt;/w:pPr&amp;gt;&amp;lt;w:bookmarkStart w:id="13" w:name="_STATUTE_C__37a59996_af19_4663_8b17_c129" /&amp;gt;&amp;lt;w:bookmarkStart w:id="14" w:name="_PAR__3_deb96396_1131_48a9_80ca_c54ef928" /&amp;gt;&amp;lt;w:bookmarkStart w:id="15" w:name="_LINE__3_2a71ce2f_ca87_4ba2_a075_c616f8f" /&amp;gt;&amp;lt;w:bookmarkStart w:id="16" w:name="_PROCESSED_CHANGE__91495627_867b_40a1_b1" /&amp;gt;&amp;lt;w:bookmarkEnd w:id="6" /&amp;gt;&amp;lt;w:bookmarkEnd w:id="9" /&amp;gt;&amp;lt;w:ins w:id="17" w:author="BPS" w:date="2025-02-24T19:49:00Z"&amp;gt;&amp;lt;w:r&amp;gt;&amp;lt;w:rPr&amp;gt;&amp;lt;w:b /&amp;gt;&amp;lt;/w:rPr&amp;gt;&amp;lt;w:t xml:space="preserve"&amp;gt;CHAPTER &amp;lt;/w:t&amp;gt;&amp;lt;/w:r&amp;gt;&amp;lt;w:bookmarkStart w:id="18" w:name="_STATUTE_NUMBER__630cedae_d6e2_4281_84b2" /&amp;gt;&amp;lt;w:r&amp;gt;&amp;lt;w:rPr&amp;gt;&amp;lt;w:b /&amp;gt;&amp;lt;/w:rPr&amp;gt;&amp;lt;w:t&amp;gt;44-A&amp;lt;/w:t&amp;gt;&amp;lt;/w:r&amp;gt;&amp;lt;w:bookmarkEnd w:id="15" /&amp;gt;&amp;lt;w:bookmarkEnd w:id="18" /&amp;gt;&amp;lt;/w:ins&amp;gt;&amp;lt;/w:p&amp;gt;&amp;lt;w:p w:rsidR="006C62D2" w:rsidRDefault="006C62D2" w:rsidP="006C62D2"&amp;gt;&amp;lt;w:pPr&amp;gt;&amp;lt;w:spacing w:before="300" w:after="300" /&amp;gt;&amp;lt;w:ind w:left="360" /&amp;gt;&amp;lt;w:jc w:val="center" /&amp;gt;&amp;lt;w:rPr&amp;gt;&amp;lt;w:ins w:id="19" w:author="BPS" w:date="2025-02-24T19:49:00Z" /&amp;gt;&amp;lt;/w:rPr&amp;gt;&amp;lt;/w:pPr&amp;gt;&amp;lt;w:bookmarkStart w:id="20" w:name="_STATUTE_HEADNOTE__9d4c75a8_aca5_4f60_85" /&amp;gt;&amp;lt;w:bookmarkStart w:id="21" w:name="_PAR__4_1a59bbe3_561a_428b_9534_33eee922" /&amp;gt;&amp;lt;w:bookmarkStart w:id="22" w:name="_LINE__4_f50dbcd1_bfde_4bd4_a7ba_f8e5ccf" /&amp;gt;&amp;lt;w:bookmarkEnd w:id="14" /&amp;gt;&amp;lt;w:ins w:id="23" w:author="BPS" w:date="2025-02-24T19:49:00Z"&amp;gt;&amp;lt;w:r&amp;gt;&amp;lt;w:rPr&amp;gt;&amp;lt;w:b /&amp;gt;&amp;lt;/w:rPr&amp;gt;&amp;lt;w:t&amp;gt;SOLAR ENERGY DEVELOPMENT MONITORING PROGRAM&amp;lt;/w:t&amp;gt;&amp;lt;/w:r&amp;gt;&amp;lt;w:bookmarkEnd w:id="20" /&amp;gt;&amp;lt;w:bookmarkEnd w:id="22" /&amp;gt;&amp;lt;/w:ins&amp;gt;&amp;lt;/w:p&amp;gt;&amp;lt;w:p w:rsidR="006C62D2" w:rsidRPr="001E1BCF" w:rsidRDefault="006C62D2" w:rsidP="006C62D2"&amp;gt;&amp;lt;w:pPr&amp;gt;&amp;lt;w:ind w:left="1080" w:hanging="720" /&amp;gt;&amp;lt;w:rPr&amp;gt;&amp;lt;w:ins w:id="24" w:author="BPS" w:date="2025-02-24T19:49:00Z" /&amp;gt;&amp;lt;/w:rPr&amp;gt;&amp;lt;/w:pPr&amp;gt;&amp;lt;w:bookmarkStart w:id="25" w:name="_STATUTE_S__02718095_d915_4de1_ab53_ea52" /&amp;gt;&amp;lt;w:bookmarkStart w:id="26" w:name="_PAR__5_a49c30cf_32ae_4aed_b8d1_2af4aece" /&amp;gt;&amp;lt;w:bookmarkStart w:id="27" w:name="_LINE__5_409aba3b_623d_4c1b_8568_1c33f46" /&amp;gt;&amp;lt;w:bookmarkEnd w:id="21" /&amp;gt;&amp;lt;w:ins w:id="28" w:author="BPS" w:date="2025-02-24T19:49:00Z"&amp;gt;&amp;lt;w:r w:rsidRPr="001E1BCF"&amp;gt;&amp;lt;w:rPr&amp;gt;&amp;lt;w:b /&amp;gt;&amp;lt;/w:rPr&amp;gt;&amp;lt;w:t&amp;gt;§&amp;lt;/w:t&amp;gt;&amp;lt;/w:r&amp;gt;&amp;lt;w:bookmarkStart w:id="29" w:name="_STATUTE_NUMBER__02cb902c_a807_4c1e_b3c3" /&amp;gt;&amp;lt;w:r w:rsidRPr="001E1BCF"&amp;gt;&amp;lt;w:rPr&amp;gt;&amp;lt;w:b /&amp;gt;&amp;lt;/w:rPr&amp;gt;&amp;lt;w:t&amp;gt;4421&amp;lt;/w:t&amp;gt;&amp;lt;/w:r&amp;gt;&amp;lt;w:bookmarkEnd w:id="29" /&amp;gt;&amp;lt;w:r w:rsidRPr="001E1BCF"&amp;gt;&amp;lt;w:rPr&amp;gt;&amp;lt;w:b /&amp;gt;&amp;lt;/w:rPr&amp;gt;&amp;lt;w:t xml:space="preserve"&amp;gt;.  &amp;lt;/w:t&amp;gt;&amp;lt;/w:r&amp;gt;&amp;lt;w:bookmarkStart w:id="30" w:name="_STATUTE_HEADNOTE__14208c47_67e6_4fa9_93" /&amp;gt;&amp;lt;w:r w:rsidRPr="001E1BCF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6C62D2" w:rsidRPr="001E1BCF" w:rsidRDefault="006C62D2" w:rsidP="006C62D2"&amp;gt;&amp;lt;w:pPr&amp;gt;&amp;lt;w:ind w:left="360" w:firstLine="360" /&amp;gt;&amp;lt;w:rPr&amp;gt;&amp;lt;w:ins w:id="31" w:author="BPS" w:date="2025-02-24T19:49:00Z" /&amp;gt;&amp;lt;/w:rPr&amp;gt;&amp;lt;/w:pPr&amp;gt;&amp;lt;w:bookmarkStart w:id="32" w:name="_STATUTE_P__040c2388_37a1_412d_92d2_b971" /&amp;gt;&amp;lt;w:bookmarkStart w:id="33" w:name="_STATUTE_CONTENT__dd834baf_bfc1_4941_897" /&amp;gt;&amp;lt;w:bookmarkStart w:id="34" w:name="_PAR__6_1eb340cd_0fe1_457d_9a54_824dc2c6" /&amp;gt;&amp;lt;w:bookmarkStart w:id="35" w:name="_LINE__6_d01ff985_7c70_4b15_bf3f_d773629" /&amp;gt;&amp;lt;w:bookmarkEnd w:id="26" /&amp;gt;&amp;lt;w:ins w:id="36" w:author="BPS" w:date="2025-02-24T19:49:00Z"&amp;gt;&amp;lt;w:r w:rsidRPr="001E1BCF"&amp;gt;&amp;lt;w:t xml:space="preserve"&amp;gt;As used in this &amp;lt;/w:t&amp;gt;&amp;lt;/w:r&amp;gt;&amp;lt;/w:ins&amp;gt;&amp;lt;w:ins w:id="37" w:author="BPS" w:date="2025-03-03T08:39:00Z"&amp;gt;&amp;lt;w:r&amp;gt;&amp;lt;w:t&amp;gt;chapter&amp;lt;/w:t&amp;gt;&amp;lt;/w:r&amp;gt;&amp;lt;/w:ins&amp;gt;&amp;lt;w:ins w:id="38" w:author="BPS" w:date="2025-02-24T19:49:00Z"&amp;gt;&amp;lt;w:r w:rsidRPr="001E1BCF"&amp;gt;&amp;lt;w:t xml:space="preserve"&amp;gt;, unless the context otherwise indicates, the following terms &amp;lt;/w:t&amp;gt;&amp;lt;/w:r&amp;gt;&amp;lt;w:bookmarkStart w:id="39" w:name="_LINE__7_837e2519_b5d2_4699_ab5d_890bfe9" /&amp;gt;&amp;lt;w:bookmarkEnd w:id="35" /&amp;gt;&amp;lt;w:r w:rsidRPr="001E1BCF"&amp;gt;&amp;lt;w:t&amp;gt;have the following meanings.&amp;lt;/w:t&amp;gt;&amp;lt;/w:r&amp;gt;&amp;lt;w:bookmarkEnd w:id="39" /&amp;gt;&amp;lt;/w:ins&amp;gt;&amp;lt;/w:p&amp;gt;&amp;lt;w:p w:rsidR="006C62D2" w:rsidRPr="001E1BCF" w:rsidRDefault="006C62D2" w:rsidP="006C62D2"&amp;gt;&amp;lt;w:pPr&amp;gt;&amp;lt;w:ind w:left="360" w:firstLine="360" /&amp;gt;&amp;lt;w:rPr&amp;gt;&amp;lt;w:ins w:id="40" w:author="BPS" w:date="2025-02-24T19:49:00Z" /&amp;gt;&amp;lt;/w:rPr&amp;gt;&amp;lt;/w:pPr&amp;gt;&amp;lt;w:bookmarkStart w:id="41" w:name="_STATUTE_NUMBER__4882ccbd_3457_4bde_896d" /&amp;gt;&amp;lt;w:bookmarkStart w:id="42" w:name="_STATUTE_SS__7f35b800_2092_46f5_966e_335" /&amp;gt;&amp;lt;w:bookmarkStart w:id="43" w:name="_PAR__7_7724a5f3_5303_41df_8251_70d166bd" /&amp;gt;&amp;lt;w:bookmarkStart w:id="44" w:name="_LINE__8_41dd11d7_20f1_422c_a678_31e9503" /&amp;gt;&amp;lt;w:bookmarkEnd w:id="32" /&amp;gt;&amp;lt;w:bookmarkEnd w:id="33" /&amp;gt;&amp;lt;w:bookmarkEnd w:id="34" /&amp;gt;&amp;lt;w:ins w:id="45" w:author="BPS" w:date="2025-02-24T19:49:00Z"&amp;gt;&amp;lt;w:r w:rsidRPr="001E1BCF"&amp;gt;&amp;lt;w:rPr&amp;gt;&amp;lt;w:b /&amp;gt;&amp;lt;/w:rPr&amp;gt;&amp;lt;w:t&amp;gt;1&amp;lt;/w:t&amp;gt;&amp;lt;/w:r&amp;gt;&amp;lt;w:bookmarkEnd w:id="41" /&amp;gt;&amp;lt;w:r w:rsidRPr="001E1BCF"&amp;gt;&amp;lt;w:rPr&amp;gt;&amp;lt;w:b /&amp;gt;&amp;lt;/w:rPr&amp;gt;&amp;lt;w:t xml:space="preserve"&amp;gt;.  &amp;lt;/w:t&amp;gt;&amp;lt;/w:r&amp;gt;&amp;lt;w:bookmarkStart w:id="46" w:name="_STATUTE_HEADNOTE__c18b07d3_45eb_405b_9b" /&amp;gt;&amp;lt;w:r w:rsidRPr="001E1BCF"&amp;gt;&amp;lt;w:rPr&amp;gt;&amp;lt;w:b /&amp;gt;&amp;lt;/w:rPr&amp;gt;&amp;lt;w:t xml:space="preserve"&amp;gt;Department.  &amp;lt;/w:t&amp;gt;&amp;lt;/w:r&amp;gt;&amp;lt;w:bookmarkStart w:id="47" w:name="_STATUTE_CONTENT__ff0184d9_d1f9_444f_a81" /&amp;gt;&amp;lt;w:bookmarkEnd w:id="46" /&amp;gt;&amp;lt;w:r w:rsidRPr="001E1BCF"&amp;gt;&amp;lt;w:t&amp;gt;"Department" means the Department of Environmental Protection.&amp;lt;/w:t&amp;gt;&amp;lt;/w:r&amp;gt;&amp;lt;w:bookmarkEnd w:id="44" /&amp;gt;&amp;lt;/w:ins&amp;gt;&amp;lt;/w:p&amp;gt;&amp;lt;w:p w:rsidR="006C62D2" w:rsidRPr="001E1BCF" w:rsidRDefault="006C62D2" w:rsidP="006C62D2"&amp;gt;&amp;lt;w:pPr&amp;gt;&amp;lt;w:ind w:left="360" w:firstLine="360" /&amp;gt;&amp;lt;w:rPr&amp;gt;&amp;lt;w:ins w:id="48" w:author="BPS" w:date="2025-02-24T19:49:00Z" /&amp;gt;&amp;lt;/w:rPr&amp;gt;&amp;lt;/w:pPr&amp;gt;&amp;lt;w:bookmarkStart w:id="49" w:name="_STATUTE_NUMBER__c48b3f92_69d7_41bc_8dbd" /&amp;gt;&amp;lt;w:bookmarkStart w:id="50" w:name="_STATUTE_SS__eff55958_fabf_413d_b360_cd3" /&amp;gt;&amp;lt;w:bookmarkStart w:id="51" w:name="_PAR__8_1021b6d5_753e_4eec_94ec_8521d839" /&amp;gt;&amp;lt;w:bookmarkStart w:id="52" w:name="_LINE__9_9308242d_9344_4ba1_93e4_494a5d9" /&amp;gt;&amp;lt;w:bookmarkEnd w:id="42" /&amp;gt;&amp;lt;w:bookmarkEnd w:id="43" /&amp;gt;&amp;lt;w:bookmarkEnd w:id="47" /&amp;gt;&amp;lt;w:ins w:id="53" w:author="BPS" w:date="2025-02-24T19:49:00Z"&amp;gt;&amp;lt;w:r w:rsidRPr="001E1BCF"&amp;gt;&amp;lt;w:rPr&amp;gt;&amp;lt;w:b /&amp;gt;&amp;lt;/w:rPr&amp;gt;&amp;lt;w:t&amp;gt;2&amp;lt;/w:t&amp;gt;&amp;lt;/w:r&amp;gt;&amp;lt;w:bookmarkEnd w:id="49" /&amp;gt;&amp;lt;w:r w:rsidRPr="001E1BCF"&amp;gt;&amp;lt;w:rPr&amp;gt;&amp;lt;w:b /&amp;gt;&amp;lt;/w:rPr&amp;gt;&amp;lt;w:t xml:space="preserve"&amp;gt;.  &amp;lt;/w:t&amp;gt;&amp;lt;/w:r&amp;gt;&amp;lt;w:bookmarkStart w:id="54" w:name="_STATUTE_HEADNOTE__163348d6_2c01_4bc3_ae" /&amp;gt;&amp;lt;w:r w:rsidRPr="001E1BCF"&amp;gt;&amp;lt;w:rPr&amp;gt;&amp;lt;w:b /&amp;gt;&amp;lt;/w:rPr&amp;gt;&amp;lt;w:t xml:space="preserve"&amp;gt;Operator.  &amp;lt;/w:t&amp;gt;&amp;lt;/w:r&amp;gt;&amp;lt;w:bookmarkStart w:id="55" w:name="_STATUTE_CONTENT__969f57b1_987f_4b26_a4a" /&amp;gt;&amp;lt;w:bookmarkEnd w:id="54" /&amp;gt;&amp;lt;w:r w:rsidRPr="001E1BCF"&amp;gt;&amp;lt;w:t&amp;gt;"Operator" means the person operating a solar energy development.&amp;lt;/w:t&amp;gt;&amp;lt;/w:r&amp;gt;&amp;lt;w:bookmarkEnd w:id="52" /&amp;gt;&amp;lt;/w:ins&amp;gt;&amp;lt;/w:p&amp;gt;&amp;lt;w:p w:rsidR="006C62D2" w:rsidRPr="001E1BCF" w:rsidRDefault="006C62D2" w:rsidP="006C62D2"&amp;gt;&amp;lt;w:pPr&amp;gt;&amp;lt;w:ind w:left="360" w:firstLine="360" /&amp;gt;&amp;lt;w:rPr&amp;gt;&amp;lt;w:ins w:id="56" w:author="BPS" w:date="2025-02-24T19:49:00Z" /&amp;gt;&amp;lt;/w:rPr&amp;gt;&amp;lt;/w:pPr&amp;gt;&amp;lt;w:bookmarkStart w:id="57" w:name="_STATUTE_NUMBER__8665fe28_fdc4_4804_8b66" /&amp;gt;&amp;lt;w:bookmarkStart w:id="58" w:name="_STATUTE_SS__e18f97e0_0cac_4f52_ab7a_23b" /&amp;gt;&amp;lt;w:bookmarkStart w:id="59" w:name="_PAR__9_54f48a3d_00ea_4883_8b05_e5c06376" /&amp;gt;&amp;lt;w:bookmarkStart w:id="60" w:name="_LINE__10_def5a043_b858_49eb_9168_c74ca1" /&amp;gt;&amp;lt;w:bookmarkEnd w:id="50" /&amp;gt;&amp;lt;w:bookmarkEnd w:id="51" /&amp;gt;&amp;lt;w:bookmarkEnd w:id="55" /&amp;gt;&amp;lt;w:ins w:id="61" w:author="BPS" w:date="2025-02-24T19:49:00Z"&amp;gt;&amp;lt;w:r w:rsidRPr="001E1BCF"&amp;gt;&amp;lt;w:rPr&amp;gt;&amp;lt;w:b /&amp;gt;&amp;lt;/w:rPr&amp;gt;&amp;lt;w:t&amp;gt;3&amp;lt;/w:t&amp;gt;&amp;lt;/w:r&amp;gt;&amp;lt;w:bookmarkEnd w:id="57" /&amp;gt;&amp;lt;w:r w:rsidRPr="001E1BCF"&amp;gt;&amp;lt;w:rPr&amp;gt;&amp;lt;w:b /&amp;gt;&amp;lt;/w:rPr&amp;gt;&amp;lt;w:t xml:space="preserve"&amp;gt;.  &amp;lt;/w:t&amp;gt;&amp;lt;/w:r&amp;gt;&amp;lt;w:bookmarkStart w:id="62" w:name="_STATUTE_HEADNOTE__806882b1_5e66_46d3_b0" /&amp;gt;&amp;lt;w:r w:rsidRPr="001E1BCF"&amp;gt;&amp;lt;w:rPr&amp;gt;&amp;lt;w:b /&amp;gt;&amp;lt;/w:rPr&amp;gt;&amp;lt;w:t xml:space="preserve"&amp;gt;Solar energy development.  &amp;lt;/w:t&amp;gt;&amp;lt;/w:r&amp;gt;&amp;lt;w:bookmarkStart w:id="63" w:name="_STATUTE_CONTENT__f7b4ea87_6944_4f4f_ab4" /&amp;gt;&amp;lt;w:bookmarkEnd w:id="62" /&amp;gt;&amp;lt;w:r w:rsidRPr="001E1BCF"&amp;gt;&amp;lt;w:t xml:space="preserve"&amp;gt;"Solar energy development" means a development &amp;lt;/w:t&amp;gt;&amp;lt;/w:r&amp;gt;&amp;lt;w:bookmarkStart w:id="64" w:name="_LINE__11_a0f5803a_bd43_474a_865b_12d205" /&amp;gt;&amp;lt;w:bookmarkEnd w:id="60" /&amp;gt;&amp;lt;w:r w:rsidRPr="001E1BCF"&amp;gt;&amp;lt;w:t xml:space="preserve"&amp;gt;occupying 3 or more acres that uses a solar energy system consisting of ground-mounted &amp;lt;/w:t&amp;gt;&amp;lt;/w:r&amp;gt;&amp;lt;w:bookmarkStart w:id="65" w:name="_LINE__12_06112cb9_023f_41bb_aefa_8caad4" /&amp;gt;&amp;lt;w:bookmarkEnd w:id="64" /&amp;gt;&amp;lt;w:r w:rsidRPr="001E1BCF"&amp;gt;&amp;lt;w:t xml:space="preserve"&amp;gt;solar panels to convert solar energy to electrical energy for sale or use by a person other &amp;lt;/w:t&amp;gt;&amp;lt;/w:r&amp;gt;&amp;lt;w:bookmarkStart w:id="66" w:name="_LINE__13_f8737453_e502_43fe_8cd1_1d42d4" /&amp;gt;&amp;lt;w:bookmarkEnd w:id="65" /&amp;gt;&amp;lt;w:r w:rsidRPr="001E1BCF"&amp;gt;&amp;lt;w:t xml:space="preserve"&amp;gt;than the generator.  "Solar energy development" includes generating facilities and &amp;lt;/w:t&amp;gt;&amp;lt;/w:r&amp;gt;&amp;lt;w:bookmarkStart w:id="67" w:name="_LINE__14_db4b146b_c2cb_4139_b0d5_84970d" /&amp;gt;&amp;lt;w:bookmarkEnd w:id="66" /&amp;gt;&amp;lt;w:r w:rsidRPr="001E1BCF"&amp;gt;&amp;lt;w:t&amp;gt;associated facilities.&amp;lt;/w:t&amp;gt;&amp;lt;/w:r&amp;gt;&amp;lt;w:bookmarkEnd w:id="67" /&amp;gt;&amp;lt;/w:ins&amp;gt;&amp;lt;/w:p&amp;gt;&amp;lt;w:p w:rsidR="006C62D2" w:rsidRPr="001E1BCF" w:rsidRDefault="006C62D2" w:rsidP="006C62D2"&amp;gt;&amp;lt;w:pPr&amp;gt;&amp;lt;w:ind w:left="1080" w:hanging="720" /&amp;gt;&amp;lt;w:rPr&amp;gt;&amp;lt;w:ins w:id="68" w:author="BPS" w:date="2025-02-24T19:49:00Z" /&amp;gt;&amp;lt;/w:rPr&amp;gt;&amp;lt;/w:pPr&amp;gt;&amp;lt;w:bookmarkStart w:id="69" w:name="_STATUTE_S__8a65dcef_72bf_4fc0_b784_5829" /&amp;gt;&amp;lt;w:bookmarkStart w:id="70" w:name="_PAR__10_26eed7ab_b3f1_42c5_83fa_fe4fd96" /&amp;gt;&amp;lt;w:bookmarkStart w:id="71" w:name="_LINE__15_53059400_c9be_4e5b_b937_69f651" /&amp;gt;&amp;lt;w:bookmarkEnd w:id="25" /&amp;gt;&amp;lt;w:bookmarkEnd w:id="58" /&amp;gt;&amp;lt;w:bookmarkEnd w:id="59" /&amp;gt;&amp;lt;w:bookmarkEnd w:id="63" /&amp;gt;&amp;lt;w:ins w:id="72" w:author="BPS" w:date="2025-02-24T19:49:00Z"&amp;gt;&amp;lt;w:r w:rsidRPr="001E1BCF"&amp;gt;&amp;lt;w:rPr&amp;gt;&amp;lt;w:b /&amp;gt;&amp;lt;/w:rPr&amp;gt;&amp;lt;w:t&amp;gt;§&amp;lt;/w:t&amp;gt;&amp;lt;/w:r&amp;gt;&amp;lt;w:bookmarkStart w:id="73" w:name="_STATUTE_NUMBER__6a8533ff_aead_40a8_bb76" /&amp;gt;&amp;lt;w:r w:rsidRPr="001E1BCF"&amp;gt;&amp;lt;w:rPr&amp;gt;&amp;lt;w:b /&amp;gt;&amp;lt;/w:rPr&amp;gt;&amp;lt;w:t&amp;gt;4422&amp;lt;/w:t&amp;gt;&amp;lt;/w:r&amp;gt;&amp;lt;w:bookmarkEnd w:id="73" /&amp;gt;&amp;lt;w:r w:rsidRPr="001E1BCF"&amp;gt;&amp;lt;w:rPr&amp;gt;&amp;lt;w:b /&amp;gt;&amp;lt;/w:rPr&amp;gt;&amp;lt;w:t xml:space="preserve"&amp;gt;.  &amp;lt;/w:t&amp;gt;&amp;lt;/w:r&amp;gt;&amp;lt;w:bookmarkStart w:id="74" w:name="_STATUTE_HEADNOTE__882e6d29_127e_4257_bb" /&amp;gt;&amp;lt;w:r w:rsidRPr="001E1BCF"&amp;gt;&amp;lt;w:rPr&amp;gt;&amp;lt;w:b /&amp;gt;&amp;lt;/w:rPr&amp;gt;&amp;lt;w:t xml:space="preserve"&amp;gt;Solar energy development air and water temperature monitoring program; &amp;lt;/w:t&amp;gt;&amp;lt;/w:r&amp;gt;&amp;lt;w:bookmarkStart w:id="75" w:name="_LINE__16_0b436e4c_33da_46f3_a400_11628c" /&amp;gt;&amp;lt;w:bookmarkEnd w:id="71" /&amp;gt;&amp;lt;w:r w:rsidRPr="001E1BCF"&amp;gt;&amp;lt;w:rPr&amp;gt;&amp;lt;w:b /&amp;gt;&amp;lt;/w:rPr&amp;gt;&amp;lt;w:t&amp;gt;rules&amp;lt;/w:t&amp;gt;&amp;lt;/w:r&amp;gt;&amp;lt;w:bookmarkEnd w:id="74" /&amp;gt;&amp;lt;w:bookmarkEnd w:id="75" /&amp;gt;&amp;lt;/w:ins&amp;gt;&amp;lt;/w:p&amp;gt;&amp;lt;w:p w:rsidR="006C62D2" w:rsidRPr="001E1BCF" w:rsidRDefault="006C62D2" w:rsidP="006C62D2"&amp;gt;&amp;lt;w:pPr&amp;gt;&amp;lt;w:ind w:left="360" w:firstLine="360" /&amp;gt;&amp;lt;w:rPr&amp;gt;&amp;lt;w:ins w:id="76" w:author="BPS" w:date="2025-02-24T19:49:00Z" /&amp;gt;&amp;lt;/w:rPr&amp;gt;&amp;lt;/w:pPr&amp;gt;&amp;lt;w:bookmarkStart w:id="77" w:name="_STATUTE_P__99734213_668e_45cb_a5b9_08f7" /&amp;gt;&amp;lt;w:bookmarkStart w:id="78" w:name="_STATUTE_CONTENT__06500825_c5b6_408e_aaa" /&amp;gt;&amp;lt;w:bookmarkStart w:id="79" w:name="_PAR__11_8daabfab_5d8a_4f4a_9297_6270cd6" /&amp;gt;&amp;lt;w:bookmarkStart w:id="80" w:name="_LINE__17_fa39bfdf_c6d0_4a25_acef_ea00ce" /&amp;gt;&amp;lt;w:bookmarkEnd w:id="70" /&amp;gt;&amp;lt;w:ins w:id="81" w:author="BPS" w:date="2025-02-24T19:49:00Z"&amp;gt;&amp;lt;w:r w:rsidRPr="001E1BCF"&amp;gt;&amp;lt;w:t xml:space="preserve"&amp;gt;In consultation with the Department of Inland Fisheries and Wildlife, the department &amp;lt;/w:t&amp;gt;&amp;lt;/w:r&amp;gt;&amp;lt;w:bookmarkStart w:id="82" w:name="_LINE__18_2607de3b_0fcf_4ea3_9166_5a201f" /&amp;gt;&amp;lt;w:bookmarkEnd w:id="80" /&amp;gt;&amp;lt;w:r w:rsidRPr="001E1BCF"&amp;gt;&amp;lt;w:t xml:space="preserve"&amp;gt;shall establish and administer a program to monitor air and water temperatures surrounding &amp;lt;/w:t&amp;gt;&amp;lt;/w:r&amp;gt;&amp;lt;w:bookmarkStart w:id="83" w:name="_LINE__19_395eab2e_7ab6_4319_a8f0_cd65f9" /&amp;gt;&amp;lt;w:bookmarkEnd w:id="82" /&amp;gt;&amp;lt;w:r w:rsidRPr="001E1BCF"&amp;gt;&amp;lt;w:t xml:space="preserve"&amp;gt;solar energy developments.  The department shall adopt rules necessary for the &amp;lt;/w:t&amp;gt;&amp;lt;/w:r&amp;gt;&amp;lt;w:bookmarkStart w:id="84" w:name="_LINE__20_44eb8e7c_c7a1_4342_b70d_34ddd3" /&amp;gt;&amp;lt;w:bookmarkEnd w:id="83" /&amp;gt;&amp;lt;w:r w:rsidRPr="001E1BCF"&amp;gt;&amp;lt;w:t xml:space="preserve"&amp;gt;establishment and administration of the program, which must include, but are not limited &amp;lt;/w:t&amp;gt;&amp;lt;/w:r&amp;gt;&amp;lt;w:bookmarkStart w:id="85" w:name="_LINE__21_5e2a962c_52d5_4937_8251_7bb68e" /&amp;gt;&amp;lt;w:bookmarkEnd w:id="84" /&amp;gt;&amp;lt;w:r w:rsidRPr="001E1BCF"&amp;gt;&amp;lt;w:t xml:space="preserve"&amp;gt;to, provisions regarding the scope of monitoring to be conducted and the sharing of &amp;lt;/w:t&amp;gt;&amp;lt;/w:r&amp;gt;&amp;lt;w:bookmarkStart w:id="86" w:name="_LINE__22_46dc0d98_7250_435c_9325_107b19" /&amp;gt;&amp;lt;w:bookmarkEnd w:id="85" /&amp;gt;&amp;lt;w:r w:rsidRPr="001E1BCF"&amp;gt;&amp;lt;w:t xml:space="preserve"&amp;gt;monitoring information with the operator, other state agencies and the public.  Rules &amp;lt;/w:t&amp;gt;&amp;lt;/w:r&amp;gt;&amp;lt;w:bookmarkStart w:id="87" w:name="_LINE__23_cd43f42c_b324_4617_8f92_c3d9b0" /&amp;gt;&amp;lt;w:bookmarkEnd w:id="86" /&amp;gt;&amp;lt;w:r w:rsidRPr="001E1BCF"&amp;gt;&amp;lt;w:t xml:space="preserve"&amp;gt;adopted pursuant to this &amp;lt;/w:t&amp;gt;&amp;lt;/w:r&amp;gt;&amp;lt;/w:ins&amp;gt;&amp;lt;w:ins w:id="88" w:author="BPS" w:date="2025-03-03T08:39:00Z"&amp;gt;&amp;lt;w:r&amp;gt;&amp;lt;w:t&amp;gt;paragraph&amp;lt;/w:t&amp;gt;&amp;lt;/w:r&amp;gt;&amp;lt;/w:ins&amp;gt;&amp;lt;w:ins w:id="89" w:author="BPS" w:date="2025-02-24T19:49:00Z"&amp;gt;&amp;lt;w:r w:rsidRPr="001E1BCF"&amp;gt;&amp;lt;w:t xml:space="preserve"&amp;gt; are routine technical rules as defined in Title 5, chapter &amp;lt;/w:t&amp;gt;&amp;lt;/w:r&amp;gt;&amp;lt;w:bookmarkStart w:id="90" w:name="_LINE__24_c2528056_35a4_4920_b3e0_cf29ea" /&amp;gt;&amp;lt;w:bookmarkEnd w:id="87" /&amp;gt;&amp;lt;w:r w:rsidRPr="001E1BCF"&amp;gt;&amp;lt;w:t&amp;gt;375, subchapter 2-A.&amp;lt;/w:t&amp;gt;&amp;lt;/w:r&amp;gt;&amp;lt;w:bookmarkEnd w:id="90" /&amp;gt;&amp;lt;/w:ins&amp;gt;&amp;lt;/w:p&amp;gt;&amp;lt;w:p w:rsidR="006C62D2" w:rsidRPr="001E1BCF" w:rsidRDefault="006C62D2" w:rsidP="006C62D2"&amp;gt;&amp;lt;w:pPr&amp;gt;&amp;lt;w:ind w:left="1080" w:hanging="720" /&amp;gt;&amp;lt;w:rPr&amp;gt;&amp;lt;w:ins w:id="91" w:author="BPS" w:date="2025-02-24T19:49:00Z" /&amp;gt;&amp;lt;/w:rPr&amp;gt;&amp;lt;/w:pPr&amp;gt;&amp;lt;w:bookmarkStart w:id="92" w:name="_STATUTE_S__7ce14567_d423_4d2b_9f17_f42c" /&amp;gt;&amp;lt;w:bookmarkStart w:id="93" w:name="_PAR__12_365d2351_7542_47c3_8dc7_8314a55" /&amp;gt;&amp;lt;w:bookmarkStart w:id="94" w:name="_LINE__25_566ce6b0_562e_4183_8c9c_1b1c40" /&amp;gt;&amp;lt;w:bookmarkEnd w:id="69" /&amp;gt;&amp;lt;w:bookmarkEnd w:id="77" /&amp;gt;&amp;lt;w:bookmarkEnd w:id="78" /&amp;gt;&amp;lt;w:bookmarkEnd w:id="79" /&amp;gt;&amp;lt;w:ins w:id="95" w:author="BPS" w:date="2025-02-24T19:49:00Z"&amp;gt;&amp;lt;w:r w:rsidRPr="001E1BCF"&amp;gt;&amp;lt;w:rPr&amp;gt;&amp;lt;w:b /&amp;gt;&amp;lt;/w:rPr&amp;gt;&amp;lt;w:t&amp;gt;§&amp;lt;/w:t&amp;gt;&amp;lt;/w:r&amp;gt;&amp;lt;w:bookmarkStart w:id="96" w:name="_STATUTE_NUMBER__91f055b5_dc44_4429_bd04" /&amp;gt;&amp;lt;w:r w:rsidRPr="001E1BCF"&amp;gt;&amp;lt;w:rPr&amp;gt;&amp;lt;w:b /&amp;gt;&amp;lt;/w:rPr&amp;gt;&amp;lt;w:t&amp;gt;4423&amp;lt;/w:t&amp;gt;&amp;lt;/w:r&amp;gt;&amp;lt;w:bookmarkEnd w:id="96" /&amp;gt;&amp;lt;w:r w:rsidRPr="001E1BCF"&amp;gt;&amp;lt;w:rPr&amp;gt;&amp;lt;w:b /&amp;gt;&amp;lt;/w:rPr&amp;gt;&amp;lt;w:t xml:space="preserve"&amp;gt;.  &amp;lt;/w:t&amp;gt;&amp;lt;/w:r&amp;gt;&amp;lt;w:bookmarkStart w:id="97" w:name="_STATUTE_HEADNOTE__77902881_70f3_486e_bf" /&amp;gt;&amp;lt;w:r w:rsidRPr="001E1BCF"&amp;gt;&amp;lt;w:rPr&amp;gt;&amp;lt;w:b /&amp;gt;&amp;lt;/w:rPr&amp;gt;&amp;lt;w:t&amp;gt;Access to solar energy development site; authority of department&amp;lt;/w:t&amp;gt;&amp;lt;/w:r&amp;gt;&amp;lt;w:bookmarkEnd w:id="94" /&amp;gt;&amp;lt;w:bookmarkEnd w:id="97" /&amp;gt;&amp;lt;/w:ins&amp;gt;&amp;lt;/w:p&amp;gt;&amp;lt;w:p w:rsidR="006C62D2" w:rsidRDefault="006C62D2" w:rsidP="006C62D2"&amp;gt;&amp;lt;w:pPr&amp;gt;&amp;lt;w:ind w:left="360" w:firstLine="360" /&amp;gt;&amp;lt;/w:pPr&amp;gt;&amp;lt;w:bookmarkStart w:id="98" w:name="_STATUTE_CONTENT__ea682bb5_aed1_4e32_b93" /&amp;gt;&amp;lt;w:bookmarkStart w:id="99" w:name="_STATUTE_P__2530e7e0_dc39_4d62_b527_9134" /&amp;gt;&amp;lt;w:bookmarkStart w:id="100" w:name="_PAR__13_6a7d60e3_140a_47ed_8193_a1c6d45" /&amp;gt;&amp;lt;w:bookmarkStart w:id="101" w:name="_LINE__26_d6cb948c_8e95_4750_a2ba_aa07bc" /&amp;gt;&amp;lt;w:bookmarkEnd w:id="93" /&amp;gt;&amp;lt;w:ins w:id="102" w:author="BPS" w:date="2025-02-24T19:49:00Z"&amp;gt;&amp;lt;w:r w:rsidRPr="001E1BCF"&amp;gt;&amp;lt;w:t xml:space="preserve"&amp;gt;The department shall administer the program established under section 4422 subject to &amp;lt;/w:t&amp;gt;&amp;lt;/w:r&amp;gt;&amp;lt;w:bookmarkStart w:id="103" w:name="_LINE__27_4b8460be_6f7d_49f7_8ccb_8d8fda" /&amp;gt;&amp;lt;w:bookmarkEnd w:id="101" /&amp;gt;&amp;lt;w:r w:rsidRPr="001E1BCF"&amp;gt;&amp;lt;w:t xml:space="preserve"&amp;gt;the same powers and authorities granted to it pursuant to Title 38, chapter 2, including, but &amp;lt;/w:t&amp;gt;&amp;lt;/w:r&amp;gt;&amp;lt;w:bookmarkStart w:id="104" w:name="_LINE__28_18225376_14ed_4d3f_962f_df4ccf" /&amp;gt;&amp;lt;w:bookmarkEnd w:id="103" /&amp;gt;&amp;lt;w:r w:rsidRPr="001E1BCF"&amp;gt;&amp;lt;w:t xml:space="preserve"&amp;gt;not limited to, the authority to enter a solar energy development site in accordance with &amp;lt;/w:t&amp;gt;&amp;lt;/w:r&amp;gt;&amp;lt;w:bookmarkStart w:id="105" w:name="_LINE__29_28370fbe_f609_4515_ab9e_110628" /&amp;gt;&amp;lt;w:bookmarkEnd w:id="104" /&amp;gt;&amp;lt;w:r w:rsidRPr="001E1BCF"&amp;gt;&amp;lt;w:t&amp;gt;Title 38, section 347-C as necessary to administer the program.&amp;lt;/w:t&amp;gt;&amp;lt;/w:r&amp;gt;&amp;lt;/w:ins&amp;gt;&amp;lt;w:bookmarkEnd w:id="105" /&amp;gt;&amp;lt;/w:p&amp;gt;&amp;lt;w:p w:rsidR="006C62D2" w:rsidRDefault="006C62D2" w:rsidP="006C62D2"&amp;gt;&amp;lt;w:pPr&amp;gt;&amp;lt;w:keepNext /&amp;gt;&amp;lt;w:spacing w:before="240" /&amp;gt;&amp;lt;w:ind w:left="360" /&amp;gt;&amp;lt;w:jc w:val="center" /&amp;gt;&amp;lt;/w:pPr&amp;gt;&amp;lt;w:bookmarkStart w:id="106" w:name="_SUMMARY__ad10fd49_4c53_48be_adc5_f73caf" /&amp;gt;&amp;lt;w:bookmarkStart w:id="107" w:name="_PAR__14_e8b1f536_ba9e_4049_a8dc_ae0fd7a" /&amp;gt;&amp;lt;w:bookmarkStart w:id="108" w:name="_LINE__30_04425c4b_00fa_4efc_aab7_6ca331" /&amp;gt;&amp;lt;w:bookmarkEnd w:id="7" /&amp;gt;&amp;lt;w:bookmarkEnd w:id="8" /&amp;gt;&amp;lt;w:bookmarkEnd w:id="13" /&amp;gt;&amp;lt;w:bookmarkEnd w:id="16" /&amp;gt;&amp;lt;w:bookmarkEnd w:id="92" /&amp;gt;&amp;lt;w:bookmarkEnd w:id="98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08" /&amp;gt;&amp;lt;/w:p&amp;gt;&amp;lt;w:p w:rsidR="006C62D2" w:rsidRDefault="006C62D2" w:rsidP="006C62D2"&amp;gt;&amp;lt;w:pPr&amp;gt;&amp;lt;w:ind w:left="360" w:firstLine="360" /&amp;gt;&amp;lt;/w:pPr&amp;gt;&amp;lt;w:bookmarkStart w:id="109" w:name="_PAR__15_29436efa_c9a5_4f14_9dc2_d70dc5d" /&amp;gt;&amp;lt;w:bookmarkStart w:id="110" w:name="_LINE__31_0b2023b9_e5f6_421f_80d8_08475c" /&amp;gt;&amp;lt;w:bookmarkEnd w:id="107" /&amp;gt;&amp;lt;w:r w:rsidRPr="007A628C"&amp;gt;&amp;lt;w:t xml:space="preserve"&amp;gt;This bill directs the Department of Environmental Protection, in consultation with the &amp;lt;/w:t&amp;gt;&amp;lt;/w:r&amp;gt;&amp;lt;w:bookmarkStart w:id="111" w:name="_LINE__32_61b2a2f4_9e9e_43fc_85a1_8ab472" /&amp;gt;&amp;lt;w:bookmarkEnd w:id="110" /&amp;gt;&amp;lt;w:r w:rsidRPr="007A628C"&amp;gt;&amp;lt;w:t xml:space="preserve"&amp;gt;Department of Inland Fisheries and Wildlife, to establish, adopt rules for and administer a &amp;lt;/w:t&amp;gt;&amp;lt;/w:r&amp;gt;&amp;lt;w:bookmarkStart w:id="112" w:name="_LINE__33_7dca5c07_7e1d_45dd_b596_19b91b" /&amp;gt;&amp;lt;w:bookmarkEnd w:id="111" /&amp;gt;&amp;lt;w:r w:rsidRPr="007A628C"&amp;gt;&amp;lt;w:t xml:space="preserve"&amp;gt;program to monitor air and water temperatures surrounding solar energy developments.  &amp;lt;/w:t&amp;gt;&amp;lt;/w:r&amp;gt;&amp;lt;w:bookmarkStart w:id="113" w:name="_LINE__34_fa722934_8c6b_4d7d_9a12_20dca5" /&amp;gt;&amp;lt;w:bookmarkEnd w:id="112" /&amp;gt;&amp;lt;w:r w:rsidRPr="007A628C"&amp;gt;&amp;lt;w:t xml:space="preserve"&amp;gt;Under the bill, &amp;lt;/w:t&amp;gt;&amp;lt;/w:r&amp;gt;&amp;lt;w:r&amp;gt;&amp;lt;w:t&amp;gt;"&amp;lt;/w:t&amp;gt;&amp;lt;/w:r&amp;gt;&amp;lt;w:r w:rsidRPr="007A628C"&amp;gt;&amp;lt;w:t&amp;gt;solar energy development&amp;lt;/w:t&amp;gt;&amp;lt;/w:r&amp;gt;&amp;lt;w:r&amp;gt;&amp;lt;w:t&amp;gt;"&amp;lt;/w:t&amp;gt;&amp;lt;/w:r&amp;gt;&amp;lt;w:r w:rsidRPr="007A628C"&amp;gt;&amp;lt;w:t xml:space="preserve"&amp;gt; is defined as a development occupying 3 or &amp;lt;/w:t&amp;gt;&amp;lt;/w:r&amp;gt;&amp;lt;w:bookmarkStart w:id="114" w:name="_LINE__35_17d253b2_e8b7_4e83_9f18_f7ff7c" /&amp;gt;&amp;lt;w:bookmarkEnd w:id="113" /&amp;gt;&amp;lt;w:r w:rsidRPr="007A628C"&amp;gt;&amp;lt;w:t xml:space="preserve"&amp;gt;more acres that uses a solar energy system consisting of ground-mounted solar panels to &amp;lt;/w:t&amp;gt;&amp;lt;/w:r&amp;gt;&amp;lt;w:bookmarkStart w:id="115" w:name="_LINE__36_1f3055ca_ff08_4bfc_a278_458e5d" /&amp;gt;&amp;lt;w:bookmarkEnd w:id="114" /&amp;gt;&amp;lt;w:r w:rsidRPr="007A628C"&amp;gt;&amp;lt;w:t&amp;gt;convert solar energy to electrical energy for sale or use by a person other than the generator.&amp;lt;/w:t&amp;gt;&amp;lt;/w:r&amp;gt;&amp;lt;w:bookmarkEnd w:id="115" /&amp;gt;&amp;lt;/w:p&amp;gt;&amp;lt;w:bookmarkEnd w:id="1" /&amp;gt;&amp;lt;w:bookmarkEnd w:id="2" /&amp;gt;&amp;lt;w:bookmarkEnd w:id="3" /&amp;gt;&amp;lt;w:bookmarkEnd w:id="106" /&amp;gt;&amp;lt;w:bookmarkEnd w:id="109" /&amp;gt;&amp;lt;w:p w:rsidR="00000000" w:rsidRDefault="006C62D2"&amp;gt;&amp;lt;w:r&amp;gt;&amp;lt;w:t xml:space="preserve"&amp;gt; &amp;lt;/w:t&amp;gt;&amp;lt;/w:r&amp;gt;&amp;lt;/w:p&amp;gt;&amp;lt;w:sectPr w:rsidR="00000000" w:rsidSect="006C62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2DE1" w:rsidRDefault="006C62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2f9391_4175_4ed1_b9bf_60b80fa&lt;/BookmarkName&gt;&lt;Tables /&gt;&lt;/ProcessedCheckInPage&gt;&lt;/Pages&gt;&lt;Paragraphs&gt;&lt;CheckInParagraphs&gt;&lt;PageNumber&gt;1&lt;/PageNumber&gt;&lt;BookmarkName&gt;_PAR__1_622af7cf_f02a_4604_bd77_93157c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24591f_2187_4d00_9a21_c93e514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b96396_1131_48a9_80ca_c54ef92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a59bbe3_561a_428b_9534_33eee92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9c30cf_32ae_4aed_b8d1_2af4aec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b340cd_0fe1_457d_9a54_824dc2c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724a5f3_5303_41df_8251_70d166b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021b6d5_753e_4eec_94ec_8521d83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4f48a3d_00ea_4883_8b05_e5c06376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6eed7ab_b3f1_42c5_83fa_fe4fd9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daabfab_5d8a_4f4a_9297_6270cd6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5d2351_7542_47c3_8dc7_8314a5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a7d60e3_140a_47ed_8193_a1c6d45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8b1f536_ba9e_4049_a8dc_ae0fd7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9436efa_c9a5_4f14_9dc2_d70dc5d&lt;/BookmarkName&gt;&lt;StartingLineNumber&gt;31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