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3e6ea9_a7ec_478e_"/>
      <w:bookmarkStart w:id="1" w:name="_DOC_BODY__2a73d5b5_65d8_47b2_98e6_ddf46"/>
      <w:bookmarkStart w:id="2" w:name="_PAGE__1_be6ae3d8_c22d_40cf_be83_f19e460"/>
      <w:bookmarkStart w:id="3" w:name="_PAR__1_2dff1a60_1bae_4472_b675_4ffac045"/>
      <w:bookmarkStart w:id="4" w:name="_ENACTING_CLAUSE__39e7967b_4c7e_44d7_854"/>
      <w:bookmarkStart w:id="5" w:name="_LINE__1_d74aaf7a_a026_4ae0_b7ba_f4ed0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ff1a60_1bae_4472_b675_4ffac045"/>
      <w:bookmarkStart w:id="7" w:name="_ENACTING_CLAUSE__39e7967b_4c7e_44d7_854"/>
      <w:bookmarkStart w:id="8" w:name="_DOC_BODY_CONTENT__54aa5363_8c4d_483c_96"/>
      <w:bookmarkStart w:id="9" w:name="_BILL_SECTION__8b3ebd0a_f5f6_4bea_8dad_4"/>
      <w:bookmarkStart w:id="10" w:name="_PAR__2_f4ed9de2_ad16_495a_976d_37baa821"/>
      <w:bookmarkStart w:id="11" w:name="_BILL_SECTION_HEADER__d1506a5d_56ec_4691"/>
      <w:bookmarkStart w:id="12" w:name="_LINE__2_0b16c157_822a_4ffa_9795_22ce8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3b90a1_bb7d_46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1-D,</w:t>
      </w:r>
      <w:r>
        <w:rPr>
          <w:rFonts w:eastAsia="Arial" w:cs="Arial" w:ascii="Arial" w:hAnsi="Arial"/>
        </w:rPr>
        <w:t xml:space="preserve"> as enacted by PL 2017, c. 308, §1, is amended </w:t>
      </w:r>
      <w:bookmarkStart w:id="14" w:name="_LINE__3_e2121e19_66b2_4a27_bb7d_f8b59a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4ed9de2_ad16_495a_976d_37baa821"/>
      <w:bookmarkStart w:id="16" w:name="_BILL_SECTION_HEADER__d1506a5d_56ec_4691"/>
      <w:bookmarkStart w:id="17" w:name="_PAR__3_63d73d44_ac21_463e_a987_6e9ebd23"/>
      <w:bookmarkStart w:id="18" w:name="_STATUTE_SS__2d5e1078_b1c9_419b_bfc6_e49"/>
      <w:bookmarkStart w:id="19" w:name="_LINE__4_871f4ea2_924f_499c_85ee_a359d4f"/>
      <w:bookmarkStart w:id="20" w:name="_STATUTE_NUMBER__50866a96_2631_4a64_bc8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7b41288_1b2d_4a51_9d"/>
      <w:r>
        <w:rPr>
          <w:rFonts w:eastAsia="Arial" w:cs="Arial" w:ascii="Arial" w:hAnsi="Arial"/>
          <w:b/>
        </w:rPr>
        <w:t>Electronic smoking dev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7845e75_a432_460b_a14"/>
      <w:r>
        <w:rPr>
          <w:rFonts w:eastAsia="Arial" w:cs="Arial" w:ascii="Arial" w:hAnsi="Arial"/>
        </w:rPr>
        <w:t>"Electronic smoking device"</w:t>
      </w:r>
      <w:bookmarkStart w:id="23" w:name="_PROCESSED_CHANGE__b63d7752_9543_4571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same meaning </w:t>
      </w:r>
      <w:bookmarkStart w:id="24" w:name="_LINE__5_686cd688_30d5_4d2d_a010_64ba712"/>
      <w:bookmarkEnd w:id="19"/>
      <w:r>
        <w:rPr>
          <w:rFonts w:eastAsia="Arial" w:cs="Arial" w:ascii="Arial" w:hAnsi="Arial"/>
          <w:strike/>
        </w:rPr>
        <w:t xml:space="preserve">as in </w:t>
      </w:r>
      <w:bookmarkStart w:id="25" w:name="_CROSS_REFERENCE__d0096f1e_bed3_49d6_aaf"/>
      <w:r>
        <w:rPr>
          <w:rFonts w:eastAsia="Arial" w:cs="Arial" w:ascii="Arial" w:hAnsi="Arial"/>
          <w:strike/>
        </w:rPr>
        <w:t>section 1541, subsection 1</w:t>
        <w:noBreakHyphen/>
        <w:t>A</w:t>
      </w:r>
      <w:bookmarkStart w:id="26" w:name="_PROCESSED_CHANGE__0cf56617_e3be_4616_8d"/>
      <w:bookmarkEnd w:id="23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any device that may be used to deliver any </w:t>
      </w:r>
      <w:bookmarkStart w:id="27" w:name="_LINE__6_5c84dbaf_cd16_42ec_8a4b_2a3221a"/>
      <w:bookmarkEnd w:id="24"/>
      <w:r>
        <w:rPr>
          <w:rFonts w:eastAsia="Arial" w:cs="Arial" w:ascii="Arial" w:hAnsi="Arial"/>
          <w:u w:val="single"/>
        </w:rPr>
        <w:t xml:space="preserve">aerosolized or vaporized substance to the person inhaling from the device, including, but </w:t>
      </w:r>
      <w:bookmarkStart w:id="28" w:name="_LINE__7_ddb2728f_4996_440b_b19e_cd8fb49"/>
      <w:bookmarkEnd w:id="27"/>
      <w:r>
        <w:rPr>
          <w:rFonts w:eastAsia="Arial" w:cs="Arial" w:ascii="Arial" w:hAnsi="Arial"/>
          <w:u w:val="single"/>
        </w:rPr>
        <w:t xml:space="preserve">not limited to, an electronic cigarette, electronic cigar, electronic pipe, so-called vape pen </w:t>
      </w:r>
      <w:bookmarkStart w:id="29" w:name="_LINE__8_b07f142c_2144_43cd_a2f2_2907476"/>
      <w:bookmarkEnd w:id="28"/>
      <w:r>
        <w:rPr>
          <w:rFonts w:eastAsia="Arial" w:cs="Arial" w:ascii="Arial" w:hAnsi="Arial"/>
          <w:u w:val="single"/>
        </w:rPr>
        <w:t>or electronic hookah</w:t>
      </w:r>
      <w:bookmarkEnd w:id="26"/>
      <w:r>
        <w:rPr>
          <w:rFonts w:eastAsia="Arial" w:cs="Arial" w:ascii="Arial" w:hAnsi="Arial"/>
        </w:rPr>
        <w:t>.</w:t>
      </w:r>
      <w:bookmarkStart w:id="30" w:name="_PROCESSED_CHANGE__b4dd303f_0b2a_465c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Electronic smoking device" includes any component, part or </w:t>
      </w:r>
      <w:bookmarkStart w:id="31" w:name="_LINE__9_325181cb_1bc5_410b_bbfe_09efe84"/>
      <w:bookmarkEnd w:id="29"/>
      <w:r>
        <w:rPr>
          <w:rFonts w:eastAsia="Arial" w:cs="Arial" w:ascii="Arial" w:hAnsi="Arial"/>
          <w:u w:val="single"/>
        </w:rPr>
        <w:t xml:space="preserve">accessory of the device and also includes any substance that may be aerosolized or </w:t>
      </w:r>
      <w:bookmarkStart w:id="32" w:name="_LINE__10_d2c491f6_51b0_425b_b528_373c28"/>
      <w:bookmarkEnd w:id="31"/>
      <w:r>
        <w:rPr>
          <w:rFonts w:eastAsia="Arial" w:cs="Arial" w:ascii="Arial" w:hAnsi="Arial"/>
          <w:u w:val="single"/>
        </w:rPr>
        <w:t xml:space="preserve">vaporized by that device, whether or not the substance contains nicotine.  "Electronic </w:t>
      </w:r>
      <w:bookmarkStart w:id="33" w:name="_LINE__11_2e6e73cf_b422_48d5_993a_5ce44f"/>
      <w:bookmarkEnd w:id="32"/>
      <w:r>
        <w:rPr>
          <w:rFonts w:eastAsia="Arial" w:cs="Arial" w:ascii="Arial" w:hAnsi="Arial"/>
          <w:u w:val="single"/>
        </w:rPr>
        <w:t xml:space="preserve">smoking device" does not include drugs, devices or combination products authorized for </w:t>
      </w:r>
      <w:bookmarkStart w:id="34" w:name="_LINE__12_f1ace49d_e9cb_4626_8c63_3217b2"/>
      <w:bookmarkEnd w:id="33"/>
      <w:r>
        <w:rPr>
          <w:rFonts w:eastAsia="Arial" w:cs="Arial" w:ascii="Arial" w:hAnsi="Arial"/>
          <w:u w:val="single"/>
        </w:rPr>
        <w:t xml:space="preserve">sale by the United States Food and Drug Administration, as those terms are defined in the </w:t>
      </w:r>
      <w:bookmarkStart w:id="35" w:name="_LINE__13_a24b1d12_04af_475b_9da9_d1038b"/>
      <w:bookmarkEnd w:id="34"/>
      <w:r>
        <w:rPr>
          <w:rFonts w:eastAsia="Arial" w:cs="Arial" w:ascii="Arial" w:hAnsi="Arial"/>
          <w:u w:val="single"/>
        </w:rPr>
        <w:t>Federal Food, Drug, and Cosmetic Act.</w:t>
      </w:r>
      <w:bookmarkEnd w:id="22"/>
      <w:bookmarkEnd w:id="30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8b3ebd0a_f5f6_4bea_8dad_4"/>
      <w:bookmarkStart w:id="37" w:name="_PAR__3_63d73d44_ac21_463e_a987_6e9ebd23"/>
      <w:bookmarkStart w:id="38" w:name="_STATUTE_SS__2d5e1078_b1c9_419b_bfc6_e49"/>
      <w:bookmarkStart w:id="39" w:name="_BILL_SECTION__fc1f33f5_3197_4ee3_9042_7"/>
      <w:bookmarkStart w:id="40" w:name="_PAR__4_49c43e31_f58e_4130_9d5f_7d0fe30c"/>
      <w:bookmarkStart w:id="41" w:name="_BILL_SECTION_HEADER__15a9a35e_5597_44e9"/>
      <w:bookmarkStart w:id="42" w:name="_LINE__14_74a861e1_5281_4246_ad81_20c92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6bbbd68_038d_45c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1551, sub-§1-E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49c43e31_f58e_4130_9d5f_7d0fe30c"/>
      <w:bookmarkStart w:id="45" w:name="_BILL_SECTION_HEADER__15a9a35e_5597_44e9"/>
      <w:bookmarkStart w:id="46" w:name="_PROCESSED_CHANGE__6f775a91_102e_4a3f_b7"/>
      <w:bookmarkStart w:id="47" w:name="_STATUTE_SS__2b0b0bba_3734_4efb_8876_2b7"/>
      <w:bookmarkStart w:id="48" w:name="_PAR__5_3938985a_d07c_44c5_84a0_47ecce63"/>
      <w:bookmarkStart w:id="49" w:name="_LINE__15_b763cebd_6837_45c3_a6e3_a71d34"/>
      <w:bookmarkStart w:id="50" w:name="_STATUTE_NUMBER__059f4bbd_5313_4cbb_be8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E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e0a865e_0c5b_44fd_8d"/>
      <w:r>
        <w:rPr>
          <w:rFonts w:eastAsia="Arial" w:cs="Arial" w:ascii="Arial" w:hAnsi="Arial"/>
          <w:b/>
          <w:u w:val="single"/>
        </w:rPr>
        <w:t xml:space="preserve">Flavored tobacco product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886ff6ba_cf93_4b59_926"/>
      <w:bookmarkEnd w:id="51"/>
      <w:r>
        <w:rPr>
          <w:rFonts w:eastAsia="Arial" w:cs="Arial" w:ascii="Arial" w:hAnsi="Arial"/>
          <w:u w:val="single"/>
        </w:rPr>
        <w:t xml:space="preserve">"Flavored tobacco product" means any tobacco </w:t>
      </w:r>
      <w:bookmarkStart w:id="53" w:name="_LINE__16_5f2d5665_1d46_46ec_8d3e_e65985"/>
      <w:bookmarkEnd w:id="49"/>
      <w:r>
        <w:rPr>
          <w:rFonts w:eastAsia="Arial" w:cs="Arial" w:ascii="Arial" w:hAnsi="Arial"/>
          <w:u w:val="single"/>
        </w:rPr>
        <w:t>product that imparts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3938985a_d07c_44c5_84a0_47ecce63"/>
      <w:bookmarkStart w:id="55" w:name="_PAR__6_a2c1dc43_1d95_4cae_99af_2b59a809"/>
      <w:bookmarkStart w:id="56" w:name="_STATUTE_P__00c038f0_2144_477e_bb52_51d4"/>
      <w:bookmarkStart w:id="57" w:name="_LINE__17_af4aa8d6_14bd_4808_92e5_6b5dfd"/>
      <w:bookmarkStart w:id="58" w:name="_STATUTE_NUMBER__6d1ce062_b1ad_424a_b3b5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544e214_8c90_4f2a_81f"/>
      <w:r>
        <w:rPr>
          <w:rFonts w:eastAsia="Arial" w:cs="Arial" w:ascii="Arial" w:hAnsi="Arial"/>
          <w:u w:val="single"/>
        </w:rPr>
        <w:t xml:space="preserve">A taste or smell, other than the taste or smell of tobacco, that is distinguishable by </w:t>
      </w:r>
      <w:bookmarkStart w:id="60" w:name="_LINE__18_0b9d2af7_5639_45c0_a12e_7fcac4"/>
      <w:bookmarkEnd w:id="57"/>
      <w:r>
        <w:rPr>
          <w:rFonts w:eastAsia="Arial" w:cs="Arial" w:ascii="Arial" w:hAnsi="Arial"/>
          <w:u w:val="single"/>
        </w:rPr>
        <w:t xml:space="preserve">an ordinary consumer either prior to or during the consumption of the tobacco product, </w:t>
      </w:r>
      <w:bookmarkStart w:id="61" w:name="_LINE__19_431c07ca_3012_4612_8f36_8b2c24"/>
      <w:bookmarkEnd w:id="60"/>
      <w:r>
        <w:rPr>
          <w:rFonts w:eastAsia="Arial" w:cs="Arial" w:ascii="Arial" w:hAnsi="Arial"/>
          <w:u w:val="single"/>
        </w:rPr>
        <w:t xml:space="preserve">including, but not limited to, any taste or smell relating to fruit, menthol, mint, </w:t>
      </w:r>
      <w:bookmarkStart w:id="62" w:name="_LINE__20_a671f20c_9eda_414d_a666_984ea6"/>
      <w:bookmarkEnd w:id="61"/>
      <w:r>
        <w:rPr>
          <w:rFonts w:eastAsia="Arial" w:cs="Arial" w:ascii="Arial" w:hAnsi="Arial"/>
          <w:u w:val="single"/>
        </w:rPr>
        <w:t xml:space="preserve">wintergreen, chocolate, cocoa, vanilla, honey or any candy, dessert, beverage, herb or </w:t>
      </w:r>
      <w:bookmarkStart w:id="63" w:name="_LINE__21_3b9e1dde_2c9a_408c_8768_295160"/>
      <w:bookmarkEnd w:id="62"/>
      <w:r>
        <w:rPr>
          <w:rFonts w:eastAsia="Arial" w:cs="Arial" w:ascii="Arial" w:hAnsi="Arial"/>
          <w:u w:val="single"/>
        </w:rPr>
        <w:t>spice; or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a2c1dc43_1d95_4cae_99af_2b59a809"/>
      <w:bookmarkStart w:id="65" w:name="_STATUTE_P__00c038f0_2144_477e_bb52_51d4"/>
      <w:bookmarkStart w:id="66" w:name="_PAR__7_1f53a06d_0c86_4c22_a604_fe616b86"/>
      <w:bookmarkStart w:id="67" w:name="_STATUTE_P__bb3100a8_8a1d_49e3_8c79_9840"/>
      <w:bookmarkStart w:id="68" w:name="_LINE__22_b2aac6cb_42a5_4fd2_982f_4e3bd7"/>
      <w:bookmarkStart w:id="69" w:name="_STATUTE_NUMBER__2eb21e63_f63e_41c0_83b0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9076a6c3_dda0_44c2_87f"/>
      <w:r>
        <w:rPr>
          <w:rFonts w:eastAsia="Arial" w:cs="Arial" w:ascii="Arial" w:hAnsi="Arial"/>
          <w:u w:val="single"/>
        </w:rPr>
        <w:t xml:space="preserve">A cooling or numbing sensation distinguishable by an ordinary consumer during </w:t>
      </w:r>
      <w:bookmarkStart w:id="71" w:name="_LINE__23_b6f04761_a787_453f_8332_72a5d5"/>
      <w:bookmarkEnd w:id="68"/>
      <w:r>
        <w:rPr>
          <w:rFonts w:eastAsia="Arial" w:cs="Arial" w:ascii="Arial" w:hAnsi="Arial"/>
          <w:u w:val="single"/>
        </w:rPr>
        <w:t>the consumption of the tobacco produc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c1f33f5_3197_4ee3_9042_7"/>
      <w:bookmarkStart w:id="73" w:name="_PROCESSED_CHANGE__6f775a91_102e_4a3f_b7"/>
      <w:bookmarkStart w:id="74" w:name="_STATUTE_SS__2b0b0bba_3734_4efb_8876_2b7"/>
      <w:bookmarkStart w:id="75" w:name="_PAR__7_1f53a06d_0c86_4c22_a604_fe616b86"/>
      <w:bookmarkStart w:id="76" w:name="_STATUTE_P__bb3100a8_8a1d_49e3_8c79_9840"/>
      <w:bookmarkStart w:id="77" w:name="_BILL_SECTION__a816601e_7ec0_407a_8236_0"/>
      <w:bookmarkStart w:id="78" w:name="_PAR__8_2923dd2f_04b7_4b7a_8382_f8225383"/>
      <w:bookmarkStart w:id="79" w:name="_BILL_SECTION_HEADER__776af54e_b58b_4d24"/>
      <w:bookmarkStart w:id="80" w:name="_LINE__24_583ed121_58a5_4239_be53_3c9e0d"/>
      <w:bookmarkEnd w:id="72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3628cfe_8f16_472f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22 MRSA c. 262-A, sub-c. 5, headnote</w:t>
      </w:r>
      <w:r>
        <w:rPr>
          <w:rFonts w:eastAsia="Arial" w:cs="Arial" w:ascii="Arial" w:hAnsi="Arial"/>
        </w:rPr>
        <w:t xml:space="preserve"> is amended to read:</w:t>
      </w:r>
      <w:bookmarkEnd w:id="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2" w:name="_PAR__8_2923dd2f_04b7_4b7a_8382_f8225383"/>
      <w:bookmarkStart w:id="83" w:name="_BILL_SECTION_HEADER__776af54e_b58b_4d24"/>
      <w:bookmarkStart w:id="84" w:name="_STATUTE_SC__25c2b3ac_fd01_4532_a79c_79d"/>
      <w:bookmarkStart w:id="85" w:name="_PAR__9_71f54c16_1843_426d_90aa_7008fa5e"/>
      <w:bookmarkStart w:id="86" w:name="_LINE__25_30ee0c32_f82e_41a5_9288_092cb5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 xml:space="preserve">SUBCHAPTER </w:t>
      </w:r>
      <w:bookmarkStart w:id="87" w:name="_STATUTE_NUMBER__134aec0e_5f46_4016_921c"/>
      <w:r>
        <w:rPr>
          <w:rFonts w:eastAsia="Arial" w:cs="Arial" w:ascii="Arial" w:hAnsi="Arial"/>
          <w:b/>
        </w:rPr>
        <w:t>5</w:t>
      </w:r>
      <w:bookmarkEnd w:id="86"/>
      <w:bookmarkEnd w:id="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8" w:name="_PAR__9_71f54c16_1843_426d_90aa_7008fa5e"/>
      <w:bookmarkStart w:id="89" w:name="_PAR__10_40148de9_d1a4_4c23_8b68_ab27fc3"/>
      <w:bookmarkStart w:id="90" w:name="_LINE__26_9e3b5e4b_b1f7_4635_8300_af76c3"/>
      <w:bookmarkStart w:id="91" w:name="_STATUTE_HEADNOTE__5e71d634_7c74_4991_b9"/>
      <w:bookmarkEnd w:id="88"/>
      <w:bookmarkEnd w:id="89"/>
      <w:r>
        <w:rPr>
          <w:rFonts w:eastAsia="Arial" w:cs="Arial" w:ascii="Arial" w:hAnsi="Arial"/>
          <w:b/>
        </w:rPr>
        <w:t xml:space="preserve">FLAVORED </w:t>
      </w:r>
      <w:bookmarkStart w:id="92" w:name="_PROCESSED_CHANGE__71d6616b_ed15_4f22_89"/>
      <w:r>
        <w:rPr>
          <w:rFonts w:eastAsia="Arial" w:cs="Arial" w:ascii="Arial" w:hAnsi="Arial"/>
          <w:b/>
          <w:strike/>
        </w:rPr>
        <w:t>CIGARS</w:t>
      </w:r>
      <w:bookmarkStart w:id="93" w:name="_PROCESSED_CHANGE__5ab2b534_b1e7_4ef3_86"/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BACCO PRODUCTS</w:t>
      </w:r>
      <w:bookmarkEnd w:id="90"/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a816601e_7ec0_407a_8236_0"/>
      <w:bookmarkStart w:id="95" w:name="_STATUTE_SC__25c2b3ac_fd01_4532_a79c_79d"/>
      <w:bookmarkStart w:id="96" w:name="_PAR__10_40148de9_d1a4_4c23_8b68_ab27fc3"/>
      <w:bookmarkStart w:id="97" w:name="_PAR__11_a68f26d8_a814_4160_985e_480b712"/>
      <w:bookmarkStart w:id="98" w:name="_BILL_SECTION__7d686272_47bd_46a4_856e_1"/>
      <w:bookmarkStart w:id="99" w:name="_BILL_SECTION_HEADER__e3918bef_03fb_469e"/>
      <w:bookmarkStart w:id="100" w:name="_LINE__27_82585c3b_5d1c_42de_8c93_67053c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f0d7e3e9_5b2c_45f6"/>
      <w:r>
        <w:rPr>
          <w:rFonts w:eastAsia="Arial" w:cs="Arial" w:ascii="Arial" w:hAnsi="Arial"/>
          <w:b/>
          <w:sz w:val="24"/>
        </w:rPr>
        <w:t>4</w:t>
      </w:r>
      <w:bookmarkEnd w:id="101"/>
      <w:r>
        <w:rPr>
          <w:rFonts w:eastAsia="Arial" w:cs="Arial" w:ascii="Arial" w:hAnsi="Arial"/>
          <w:b/>
          <w:sz w:val="24"/>
        </w:rPr>
        <w:t>.  22 MRSA §1560-D,</w:t>
      </w:r>
      <w:r>
        <w:rPr>
          <w:rFonts w:eastAsia="Arial" w:cs="Arial" w:ascii="Arial" w:hAnsi="Arial"/>
        </w:rPr>
        <w:t xml:space="preserve"> as amended by PL 2011, c. 380, Pt. II, §2, is repealed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a68f26d8_a814_4160_985e_480b712"/>
      <w:bookmarkStart w:id="103" w:name="_BILL_SECTION__7d686272_47bd_46a4_856e_1"/>
      <w:bookmarkStart w:id="104" w:name="_BILL_SECTION_HEADER__e3918bef_03fb_469e"/>
      <w:bookmarkStart w:id="105" w:name="_BILL_SECTION__16baad06_d246_430c_b868_c"/>
      <w:bookmarkStart w:id="106" w:name="_PAR__12_7e9e8d99_1a28_4a1f_b37f_ab45bec"/>
      <w:bookmarkStart w:id="107" w:name="_BILL_SECTION_HEADER__5c2d7605_de25_4e73"/>
      <w:bookmarkStart w:id="108" w:name="_LINE__28_39a1f09f_0ff0_4d7c_896e_9dd911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97ab3ded_d30d_45c9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22 MRSA §1560-E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PAR__12_7e9e8d99_1a28_4a1f_b37f_ab45bec"/>
      <w:bookmarkStart w:id="111" w:name="_BILL_SECTION_HEADER__5c2d7605_de25_4e73"/>
      <w:bookmarkStart w:id="112" w:name="_PROCESSED_CHANGE__f1ae083e_48bc_4bfb_b2"/>
      <w:bookmarkStart w:id="113" w:name="_STATUTE_S__bc20439f_a521_4112_9756_15a9"/>
      <w:bookmarkStart w:id="114" w:name="_PAR__13_310d51b2_92f3_43cb_954b_91d9c15"/>
      <w:bookmarkStart w:id="115" w:name="_LINE__29_877be4d7_dad9_4288_bc03_59994c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§</w:t>
      </w:r>
      <w:bookmarkStart w:id="116" w:name="_STATUTE_NUMBER__0a8a1f79_38a3_415d_b0e1"/>
      <w:r>
        <w:rPr>
          <w:rFonts w:eastAsia="Arial" w:cs="Arial" w:ascii="Arial" w:hAnsi="Arial"/>
          <w:b/>
          <w:u w:val="single"/>
        </w:rPr>
        <w:t>1560-E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7d5b31e3_37e5_4673_b9"/>
      <w:r>
        <w:rPr>
          <w:rFonts w:eastAsia="Arial" w:cs="Arial" w:ascii="Arial" w:hAnsi="Arial"/>
          <w:b/>
          <w:u w:val="single"/>
        </w:rPr>
        <w:t>Flavored tobacco products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310d51b2_92f3_43cb_954b_91d9c15"/>
      <w:bookmarkStart w:id="119" w:name="_STATUTE_SS__881234d4_b422_4c64_8a3b_43b"/>
      <w:bookmarkStart w:id="120" w:name="_PAR__14_5b691e49_a7b6_4c6f_bdbb_c800757"/>
      <w:bookmarkStart w:id="121" w:name="_LINE__30_80a9dcc1_6b84_4de4_ada8_596dda"/>
      <w:bookmarkStart w:id="122" w:name="_STATUTE_NUMBER__a13f45dd_48bc_43ef_8e0c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52e8a1bc_0189_4a76_80"/>
      <w:r>
        <w:rPr>
          <w:rFonts w:eastAsia="Arial" w:cs="Arial" w:ascii="Arial" w:hAnsi="Arial"/>
          <w:b/>
          <w:u w:val="single"/>
        </w:rPr>
        <w:t xml:space="preserve">Prohibition on sale or distribution of flavored tobacco products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12875143_51e8_4c82_99d"/>
      <w:bookmarkEnd w:id="123"/>
      <w:r>
        <w:rPr>
          <w:rFonts w:eastAsia="Arial" w:cs="Arial" w:ascii="Arial" w:hAnsi="Arial"/>
          <w:u w:val="single"/>
        </w:rPr>
        <w:t xml:space="preserve">A tobacco </w:t>
      </w:r>
      <w:bookmarkStart w:id="125" w:name="_LINE__31_0c714439_1e41_4a11_a763_76be88"/>
      <w:bookmarkEnd w:id="121"/>
      <w:r>
        <w:rPr>
          <w:rFonts w:eastAsia="Arial" w:cs="Arial" w:ascii="Arial" w:hAnsi="Arial"/>
          <w:u w:val="single"/>
        </w:rPr>
        <w:t xml:space="preserve">retailer may not sell or distribute or offer to sell or distribute in this State any flavored </w:t>
      </w:r>
      <w:bookmarkStart w:id="126" w:name="_LINE__32_dd514cec_ecb2_4c46_95da_8bbfe4"/>
      <w:bookmarkEnd w:id="125"/>
      <w:r>
        <w:rPr>
          <w:rFonts w:eastAsia="Arial" w:cs="Arial" w:ascii="Arial" w:hAnsi="Arial"/>
          <w:u w:val="single"/>
        </w:rPr>
        <w:t xml:space="preserve">tobacco product. A public statement or claim made or disseminated by the retailer or </w:t>
      </w:r>
      <w:bookmarkStart w:id="127" w:name="_LINE__33_ff9b45b4_0a7f_4e3c_b8aa_ee4c89"/>
      <w:bookmarkEnd w:id="126"/>
      <w:r>
        <w:rPr>
          <w:rFonts w:eastAsia="Arial" w:cs="Arial" w:ascii="Arial" w:hAnsi="Arial"/>
          <w:u w:val="single"/>
        </w:rPr>
        <w:t xml:space="preserve">manufacturer of a tobacco product, or by a person authorized or permitted by the retailer </w:t>
      </w:r>
      <w:bookmarkStart w:id="128" w:name="_LINE__34_76dc5569_bd2e_4f32_8224_f8ee56"/>
      <w:bookmarkEnd w:id="127"/>
      <w:r>
        <w:rPr>
          <w:rFonts w:eastAsia="Arial" w:cs="Arial" w:ascii="Arial" w:hAnsi="Arial"/>
          <w:u w:val="single"/>
        </w:rPr>
        <w:t xml:space="preserve">or manufacturer to make or disseminate public statements concerning a tobacco product, </w:t>
      </w:r>
      <w:bookmarkStart w:id="129" w:name="_LINE__35_00f16800_e8b1_4f14_b570_c68429"/>
      <w:bookmarkEnd w:id="128"/>
      <w:r>
        <w:rPr>
          <w:rFonts w:eastAsia="Arial" w:cs="Arial" w:ascii="Arial" w:hAnsi="Arial"/>
          <w:u w:val="single"/>
        </w:rPr>
        <w:t xml:space="preserve">that a tobacco product imparts a taste or smell other than tobacco or imparts a cooling or </w:t>
      </w:r>
      <w:bookmarkStart w:id="130" w:name="_LINE__36_ba720226_3778_4bec_9719_5577e1"/>
      <w:bookmarkEnd w:id="129"/>
      <w:r>
        <w:rPr>
          <w:rFonts w:eastAsia="Arial" w:cs="Arial" w:ascii="Arial" w:hAnsi="Arial"/>
          <w:u w:val="single"/>
        </w:rPr>
        <w:t xml:space="preserve">numbing sensation constitutes presumptive evidence that the tobacco product is a flavored </w:t>
      </w:r>
      <w:bookmarkStart w:id="131" w:name="_LINE__37_b3abe482_db05_4973_861e_f80612"/>
      <w:bookmarkEnd w:id="130"/>
      <w:r>
        <w:rPr>
          <w:rFonts w:eastAsia="Arial" w:cs="Arial" w:ascii="Arial" w:hAnsi="Arial"/>
          <w:u w:val="single"/>
        </w:rPr>
        <w:t xml:space="preserve">tobacco product.  A public statement or claim under this subsection includes, but is not </w:t>
      </w:r>
      <w:bookmarkStart w:id="132" w:name="_LINE__38_9837b51b_ee0c_402e_bba6_62b49d"/>
      <w:bookmarkEnd w:id="131"/>
      <w:r>
        <w:rPr>
          <w:rFonts w:eastAsia="Arial" w:cs="Arial" w:ascii="Arial" w:hAnsi="Arial"/>
          <w:u w:val="single"/>
        </w:rPr>
        <w:t xml:space="preserve">limited to, text, color and images on the tobacco product's labeling or packaging that are </w:t>
      </w:r>
      <w:bookmarkStart w:id="133" w:name="_PAGE__2_a2a97b9e_3c0a_465f_ad81_23a05b3"/>
      <w:bookmarkStart w:id="134" w:name="_PAR__1_a499d2f4_7a34_400b_ab17_20deb89c"/>
      <w:bookmarkStart w:id="135" w:name="_LINE__1_c80062a8_9dc3_4c54_90e0_72f31f3"/>
      <w:bookmarkStart w:id="136" w:name="_PAGE_SPLIT__a5fb3a5e_2aae_4ff5_b8ea_52b"/>
      <w:bookmarkEnd w:id="2"/>
      <w:bookmarkEnd w:id="120"/>
      <w:bookmarkEnd w:id="132"/>
      <w:r>
        <w:rPr>
          <w:rFonts w:eastAsia="Arial" w:cs="Arial" w:ascii="Arial" w:hAnsi="Arial"/>
          <w:u w:val="single"/>
        </w:rPr>
        <w:t>u</w:t>
      </w:r>
      <w:bookmarkEnd w:id="136"/>
      <w:r>
        <w:rPr>
          <w:rFonts w:eastAsia="Arial" w:cs="Arial" w:ascii="Arial" w:hAnsi="Arial"/>
          <w:u w:val="single"/>
        </w:rPr>
        <w:t xml:space="preserve">sed to explicitly or implicitly communicate that the tobacco product imparts a taste or </w:t>
      </w:r>
      <w:bookmarkStart w:id="137" w:name="_LINE__2_2492704e_fa9b_4f54_9f7b_78558ed"/>
      <w:bookmarkEnd w:id="135"/>
      <w:r>
        <w:rPr>
          <w:rFonts w:eastAsia="Arial" w:cs="Arial" w:ascii="Arial" w:hAnsi="Arial"/>
          <w:u w:val="single"/>
        </w:rPr>
        <w:t>smell other than tobacco or imparts a cooling or numbing sensation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881234d4_b422_4c64_8a3b_43b"/>
      <w:bookmarkStart w:id="139" w:name="_PAR__2_c601f0aa_18ca_470d_89fa_a3536650"/>
      <w:bookmarkStart w:id="140" w:name="_STATUTE_SS__e12e4924_8be8_4fdc_a384_f60"/>
      <w:bookmarkStart w:id="141" w:name="_LINE__3_7c6194e6_9ed7_41c8_b243_0fdc41e"/>
      <w:bookmarkStart w:id="142" w:name="_STATUTE_NUMBER__ae20d21a_062f_42fd_ac7d"/>
      <w:bookmarkEnd w:id="138"/>
      <w:bookmarkEnd w:id="124"/>
      <w:bookmarkEnd w:id="134"/>
      <w:bookmarkEnd w:id="139"/>
      <w:bookmarkEnd w:id="140"/>
      <w:r>
        <w:rPr>
          <w:rFonts w:eastAsia="Arial" w:cs="Arial" w:ascii="Arial" w:hAnsi="Arial"/>
          <w:b/>
          <w:u w:val="single"/>
        </w:rPr>
        <w:t>2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f368a1c6_b478_4c93_b8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9dfeb7a5_0bcf_48f3_a1c"/>
      <w:bookmarkEnd w:id="143"/>
      <w:r>
        <w:rPr>
          <w:rFonts w:eastAsia="Arial" w:cs="Arial" w:ascii="Arial" w:hAnsi="Arial"/>
          <w:u w:val="single"/>
        </w:rPr>
        <w:t xml:space="preserve">A tobacco retailer who violates this section commits a civil violation for </w:t>
      </w:r>
      <w:bookmarkStart w:id="145" w:name="_LINE__4_60843505_93c0_40bf_b080_f4291d1"/>
      <w:bookmarkEnd w:id="141"/>
      <w:r>
        <w:rPr>
          <w:rFonts w:eastAsia="Arial" w:cs="Arial" w:ascii="Arial" w:hAnsi="Arial"/>
          <w:u w:val="single"/>
        </w:rPr>
        <w:t>which a fine may be imposed under subsection 3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2_c601f0aa_18ca_470d_89fa_a3536650"/>
      <w:bookmarkStart w:id="147" w:name="_STATUTE_SS__e12e4924_8be8_4fdc_a384_f60"/>
      <w:bookmarkStart w:id="148" w:name="_STATUTE_SS__2a7e25a0_d9a9_4114_b0c2_f80"/>
      <w:bookmarkStart w:id="149" w:name="_PAR__3_ebbbdd0d_f33b_4aad_8ba4_7768d07d"/>
      <w:bookmarkStart w:id="150" w:name="_LINE__5_33abb667_1a66_4bff_b827_99c2b9a"/>
      <w:bookmarkStart w:id="151" w:name="_STATUTE_NUMBER__d91f05dc_b428_42f7_896b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b/>
          <w:u w:val="single"/>
        </w:rPr>
        <w:t>3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3c3ad723_571f_4d2f_9c"/>
      <w:r>
        <w:rPr>
          <w:rFonts w:eastAsia="Arial" w:cs="Arial" w:ascii="Arial" w:hAnsi="Arial"/>
          <w:b/>
          <w:u w:val="single"/>
        </w:rPr>
        <w:t xml:space="preserve">Fines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93f198c7_87d6_41da_a1e"/>
      <w:bookmarkEnd w:id="152"/>
      <w:r>
        <w:rPr>
          <w:rFonts w:eastAsia="Arial" w:cs="Arial" w:ascii="Arial" w:hAnsi="Arial"/>
          <w:u w:val="single"/>
        </w:rPr>
        <w:t xml:space="preserve">The fines that apply to violations of this section are as set out in this </w:t>
      </w:r>
      <w:bookmarkStart w:id="154" w:name="_LINE__6_41245221_17ed_4346_ac03_008a75d"/>
      <w:bookmarkEnd w:id="150"/>
      <w:r>
        <w:rPr>
          <w:rFonts w:eastAsia="Arial" w:cs="Arial" w:ascii="Arial" w:hAnsi="Arial"/>
          <w:u w:val="single"/>
        </w:rPr>
        <w:t>subsection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3_ebbbdd0d_f33b_4aad_8ba4_7768d07d"/>
      <w:bookmarkStart w:id="156" w:name="_PAR__4_a316829f_dbc6_4ba2_9481_6bd38ee1"/>
      <w:bookmarkStart w:id="157" w:name="_STATUTE_P__b953fe68_58b0_4bd2_b7c7_56f1"/>
      <w:bookmarkStart w:id="158" w:name="_LINE__7_6a84c3b6_a6d7_4ba9_b0c8_10e177d"/>
      <w:bookmarkStart w:id="159" w:name="_STATUTE_NUMBER__0d0ed8c4_7500_43b9_9b83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A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a3b8f588_1573_468b_81c"/>
      <w:r>
        <w:rPr>
          <w:rFonts w:eastAsia="Arial" w:cs="Arial" w:ascii="Arial" w:hAnsi="Arial"/>
          <w:u w:val="single"/>
        </w:rPr>
        <w:t xml:space="preserve">A tobacco retailer who violates subsection 1 commits a civil violation for which a </w:t>
      </w:r>
      <w:bookmarkStart w:id="161" w:name="_LINE__8_b9095fb3_3584_4e92_877e_2021608"/>
      <w:bookmarkEnd w:id="158"/>
      <w:r>
        <w:rPr>
          <w:rFonts w:eastAsia="Arial" w:cs="Arial" w:ascii="Arial" w:hAnsi="Arial"/>
          <w:u w:val="single"/>
        </w:rPr>
        <w:t>fine of $1,000 may be adjudged.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4_a316829f_dbc6_4ba2_9481_6bd38ee1"/>
      <w:bookmarkStart w:id="163" w:name="_STATUTE_P__b953fe68_58b0_4bd2_b7c7_56f1"/>
      <w:bookmarkStart w:id="164" w:name="_PAR__5_d6eb5777_279b_44f2_90b9_88e29bf5"/>
      <w:bookmarkStart w:id="165" w:name="_STATUTE_P__64ef5c25_8c0f_4cf3_ab83_d966"/>
      <w:bookmarkStart w:id="166" w:name="_LINE__9_41950022_595a_47bd_81e9_b9be7d2"/>
      <w:bookmarkStart w:id="167" w:name="_STATUTE_NUMBER__904edf37_1720_43f8_84bb"/>
      <w:bookmarkEnd w:id="162"/>
      <w:bookmarkEnd w:id="163"/>
      <w:bookmarkEnd w:id="160"/>
      <w:bookmarkEnd w:id="164"/>
      <w:bookmarkEnd w:id="165"/>
      <w:r>
        <w:rPr>
          <w:rFonts w:eastAsia="Arial" w:cs="Arial" w:ascii="Arial" w:hAnsi="Arial"/>
          <w:u w:val="single"/>
        </w:rPr>
        <w:t>B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44c9a07a_708c_4a49_bc6"/>
      <w:r>
        <w:rPr>
          <w:rFonts w:eastAsia="Arial" w:cs="Arial" w:ascii="Arial" w:hAnsi="Arial"/>
          <w:u w:val="single"/>
        </w:rPr>
        <w:t xml:space="preserve">A tobacco retailer who violates subsection 1 after having previously been convicted </w:t>
      </w:r>
      <w:bookmarkStart w:id="169" w:name="_LINE__10_bd730889_f730_4173_8697_9a8a92"/>
      <w:bookmarkEnd w:id="166"/>
      <w:r>
        <w:rPr>
          <w:rFonts w:eastAsia="Arial" w:cs="Arial" w:ascii="Arial" w:hAnsi="Arial"/>
          <w:u w:val="single"/>
        </w:rPr>
        <w:t xml:space="preserve">of a violation of that subsection commits a civil violation for which a fine of $5,000 </w:t>
      </w:r>
      <w:bookmarkStart w:id="170" w:name="_LINE__11_72fcd5ed_07bd_4006_aa14_6bf744"/>
      <w:bookmarkEnd w:id="169"/>
      <w:r>
        <w:rPr>
          <w:rFonts w:eastAsia="Arial" w:cs="Arial" w:ascii="Arial" w:hAnsi="Arial"/>
          <w:u w:val="single"/>
        </w:rPr>
        <w:t>may be adjudged.</w:t>
      </w:r>
      <w:bookmarkEnd w:id="1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54aa5363_8c4d_483c_96"/>
      <w:bookmarkStart w:id="172" w:name="_BILL_SECTION__16baad06_d246_430c_b868_c"/>
      <w:bookmarkStart w:id="173" w:name="_PROCESSED_CHANGE__f1ae083e_48bc_4bfb_b2"/>
      <w:bookmarkStart w:id="174" w:name="_STATUTE_S__bc20439f_a521_4112_9756_15a9"/>
      <w:bookmarkStart w:id="175" w:name="_STATUTE_SS__2a7e25a0_d9a9_4114_b0c2_f80"/>
      <w:bookmarkStart w:id="176" w:name="_PAR__5_d6eb5777_279b_44f2_90b9_88e29bf5"/>
      <w:bookmarkStart w:id="177" w:name="_STATUTE_P__64ef5c25_8c0f_4cf3_ab83_d966"/>
      <w:bookmarkStart w:id="178" w:name="_SUMMARY__ab050fc0_a966_400e_8c5f_3ebef8"/>
      <w:bookmarkStart w:id="179" w:name="_PAR__6_fc975e1e_8b5e_45b6_b89b_5f6982c4"/>
      <w:bookmarkStart w:id="180" w:name="_LINE__12_16f67dc5_6d3e_48be_ab1f_ac9642"/>
      <w:bookmarkEnd w:id="171"/>
      <w:bookmarkEnd w:id="172"/>
      <w:bookmarkEnd w:id="173"/>
      <w:bookmarkEnd w:id="174"/>
      <w:bookmarkEnd w:id="175"/>
      <w:bookmarkEnd w:id="176"/>
      <w:bookmarkEnd w:id="177"/>
      <w:bookmarkEnd w:id="168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6_fc975e1e_8b5e_45b6_b89b_5f6982c4"/>
      <w:bookmarkStart w:id="182" w:name="_PAR__7_2bcd6f98_0bad_46d1_9658_e1879992"/>
      <w:bookmarkStart w:id="183" w:name="_LINE__13_6d814736_ad4a_491e_9057_1a61e6"/>
      <w:bookmarkEnd w:id="181"/>
      <w:r>
        <w:rPr>
          <w:rFonts w:eastAsia="Arial" w:cs="Arial" w:ascii="Arial" w:hAnsi="Arial"/>
        </w:rPr>
        <w:t xml:space="preserve">This bill prohibits the sale and distribution of flavored tobacco products, including </w:t>
      </w:r>
      <w:bookmarkStart w:id="184" w:name="_LINE__14_0f176e0c_b1f5_484e_9fcd_dbae13"/>
      <w:bookmarkEnd w:id="183"/>
      <w:r>
        <w:rPr>
          <w:rFonts w:eastAsia="Arial" w:cs="Arial" w:ascii="Arial" w:hAnsi="Arial"/>
        </w:rPr>
        <w:t>flavored cigars and electronic smoking devices.</w:t>
      </w:r>
      <w:bookmarkEnd w:id="0"/>
      <w:bookmarkEnd w:id="1"/>
      <w:bookmarkEnd w:id="133"/>
      <w:bookmarkEnd w:id="178"/>
      <w:bookmarkEnd w:id="182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55</ItemId>
    <LRId>70529</LRId>
    <LRNumber>7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the Sale of Flavored Tobacco Products</LRTitle>
    <ItemTitle>An Act to End the Sale of Flavored Tobacco Products</ItemTitle>
    <ShortTitle1>AN ACT TO END THE SALE OF</ShortTitle1>
    <ShortTitle2>FLAVORED TOBACCO PRODUCTS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3-03-07T09:40:58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22E1" w:rsidRDefault="000D22E1" w:rsidP="000D22E1"&amp;gt;&amp;lt;w:pPr&amp;gt;&amp;lt;w:ind w:left="360" /&amp;gt;&amp;lt;/w:pPr&amp;gt;&amp;lt;w:bookmarkStart w:id="0" w:name="_ENACTING_CLAUSE__39e7967b_4c7e_44d7_854" /&amp;gt;&amp;lt;w:bookmarkStart w:id="1" w:name="_DOC_BODY__2a73d5b5_65d8_47b2_98e6_ddf46" /&amp;gt;&amp;lt;w:bookmarkStart w:id="2" w:name="_DOC_BODY_CONTAINER__383e6ea9_a7ec_478e_" /&amp;gt;&amp;lt;w:bookmarkStart w:id="3" w:name="_PAGE__1_be6ae3d8_c22d_40cf_be83_f19e460" /&amp;gt;&amp;lt;w:bookmarkStart w:id="4" w:name="_PAR__1_2dff1a60_1bae_4472_b675_4ffac045" /&amp;gt;&amp;lt;w:bookmarkStart w:id="5" w:name="_LINE__1_d74aaf7a_a026_4ae0_b7ba_f4ed0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22E1" w:rsidRDefault="000D22E1" w:rsidP="000D22E1"&amp;gt;&amp;lt;w:pPr&amp;gt;&amp;lt;w:ind w:left="360" w:firstLine="360" /&amp;gt;&amp;lt;/w:pPr&amp;gt;&amp;lt;w:bookmarkStart w:id="6" w:name="_BILL_SECTION_HEADER__d1506a5d_56ec_4691" /&amp;gt;&amp;lt;w:bookmarkStart w:id="7" w:name="_BILL_SECTION__8b3ebd0a_f5f6_4bea_8dad_4" /&amp;gt;&amp;lt;w:bookmarkStart w:id="8" w:name="_DOC_BODY_CONTENT__54aa5363_8c4d_483c_96" /&amp;gt;&amp;lt;w:bookmarkStart w:id="9" w:name="_PAR__2_f4ed9de2_ad16_495a_976d_37baa821" /&amp;gt;&amp;lt;w:bookmarkStart w:id="10" w:name="_LINE__2_0b16c157_822a_4ffa_9795_22ce8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3b90a1_bb7d_46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1-D,&amp;lt;/w:t&amp;gt;&amp;lt;/w:r&amp;gt;&amp;lt;w:r&amp;gt;&amp;lt;w:t xml:space="preserve"&amp;gt; as enacted by PL 2017, c. 308, §1, is amended &amp;lt;/w:t&amp;gt;&amp;lt;/w:r&amp;gt;&amp;lt;w:bookmarkStart w:id="12" w:name="_LINE__3_e2121e19_66b2_4a27_bb7d_f8b59a5" /&amp;gt;&amp;lt;w:bookmarkEnd w:id="10" /&amp;gt;&amp;lt;w:r&amp;gt;&amp;lt;w:t&amp;gt;to read:&amp;lt;/w:t&amp;gt;&amp;lt;/w:r&amp;gt;&amp;lt;w:bookmarkEnd w:id="12" /&amp;gt;&amp;lt;/w:p&amp;gt;&amp;lt;w:p w:rsidR="000D22E1" w:rsidRDefault="000D22E1" w:rsidP="000D22E1"&amp;gt;&amp;lt;w:pPr&amp;gt;&amp;lt;w:ind w:left="360" w:firstLine="360" /&amp;gt;&amp;lt;/w:pPr&amp;gt;&amp;lt;w:bookmarkStart w:id="13" w:name="_STATUTE_NUMBER__50866a96_2631_4a64_bc8c" /&amp;gt;&amp;lt;w:bookmarkStart w:id="14" w:name="_STATUTE_SS__2d5e1078_b1c9_419b_bfc6_e49" /&amp;gt;&amp;lt;w:bookmarkStart w:id="15" w:name="_PAR__3_63d73d44_ac21_463e_a987_6e9ebd23" /&amp;gt;&amp;lt;w:bookmarkStart w:id="16" w:name="_LINE__4_871f4ea2_924f_499c_85ee_a359d4f" /&amp;gt;&amp;lt;w:bookmarkEnd w:id="6" /&amp;gt;&amp;lt;w:bookmarkEnd w:id="9" /&amp;gt;&amp;lt;w:r&amp;gt;&amp;lt;w:rPr&amp;gt;&amp;lt;w:b /&amp;gt;&amp;lt;/w:rPr&amp;gt;&amp;lt;w:t&amp;gt;1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7b41288_1b2d_4a51_9d" /&amp;gt;&amp;lt;w:r&amp;gt;&amp;lt;w:rPr&amp;gt;&amp;lt;w:b /&amp;gt;&amp;lt;/w:rPr&amp;gt;&amp;lt;w:t&amp;gt;Electronic smoking dev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7845e75_a432_460b_a14" /&amp;gt;&amp;lt;w:r&amp;gt;&amp;lt;w:t&amp;gt;"Electronic smoking device"&amp;lt;/w:t&amp;gt;&amp;lt;/w:r&amp;gt;&amp;lt;w:bookmarkStart w:id="19" w:name="_PROCESSED_CHANGE__b63d7752_9543_4571_a8" /&amp;gt;&amp;lt;w:r&amp;gt;&amp;lt;w:t xml:space="preserve"&amp;gt; &amp;lt;/w:t&amp;gt;&amp;lt;/w:r&amp;gt;&amp;lt;w:del w:id="20" w:author="BPS" w:date="2021-03-18T11:43:00Z"&amp;gt;&amp;lt;w:r w:rsidDel="008B6829"&amp;gt;&amp;lt;w:delText xml:space="preserve"&amp;gt;has the same meaning &amp;lt;/w:delText&amp;gt;&amp;lt;/w:r&amp;gt;&amp;lt;w:bookmarkStart w:id="21" w:name="_LINE__5_686cd688_30d5_4d2d_a010_64ba712" /&amp;gt;&amp;lt;w:bookmarkEnd w:id="16" /&amp;gt;&amp;lt;w:r w:rsidDel="008B6829"&amp;gt;&amp;lt;w:delText xml:space="preserve"&amp;gt;as in &amp;lt;/w:delText&amp;gt;&amp;lt;/w:r&amp;gt;&amp;lt;w:bookmarkStart w:id="22" w:name="_CROSS_REFERENCE__d0096f1e_bed3_49d6_aaf" /&amp;gt;&amp;lt;w:r w:rsidDel="008B6829"&amp;gt;&amp;lt;w:delText&amp;gt;section 1541, subsection 1‑A&amp;lt;/w:delText&amp;gt;&amp;lt;/w:r&amp;gt;&amp;lt;/w:del&amp;gt;&amp;lt;w:bookmarkStart w:id="23" w:name="_PROCESSED_CHANGE__0cf56617_e3be_4616_8d" /&amp;gt;&amp;lt;w:bookmarkEnd w:id="19" /&amp;gt;&amp;lt;w:bookmarkEnd w:id="22" /&amp;gt;&amp;lt;w:r&amp;gt;&amp;lt;w:t xml:space="preserve"&amp;gt; &amp;lt;/w:t&amp;gt;&amp;lt;/w:r&amp;gt;&amp;lt;w:ins w:id="24" w:author="BPS" w:date="2021-03-18T11:46:00Z"&amp;gt;&amp;lt;w:r&amp;gt;&amp;lt;w:t&amp;gt;mean&amp;lt;/w:t&amp;gt;&amp;lt;/w:r&amp;gt;&amp;lt;/w:ins&amp;gt;&amp;lt;w:ins w:id="25" w:author="BPS" w:date="2021-03-18T11:47:00Z"&amp;gt;&amp;lt;w:r&amp;gt;&amp;lt;w:t xml:space="preserve"&amp;gt;s any device that may be used to deliver any &amp;lt;/w:t&amp;gt;&amp;lt;/w:r&amp;gt;&amp;lt;w:bookmarkStart w:id="26" w:name="_LINE__6_5c84dbaf_cd16_42ec_8a4b_2a3221a" /&amp;gt;&amp;lt;w:bookmarkEnd w:id="21" /&amp;gt;&amp;lt;w:r&amp;gt;&amp;lt;w:t xml:space="preserve"&amp;gt;aerosolized or vaporized substance to the person inhaling from the device, including, but &amp;lt;/w:t&amp;gt;&amp;lt;/w:r&amp;gt;&amp;lt;w:bookmarkStart w:id="27" w:name="_LINE__7_ddb2728f_4996_440b_b19e_cd8fb49" /&amp;gt;&amp;lt;w:bookmarkEnd w:id="26" /&amp;gt;&amp;lt;w:r&amp;gt;&amp;lt;w:t&amp;gt;not limited to&amp;lt;/w:t&amp;gt;&amp;lt;/w:r&amp;gt;&amp;lt;/w:ins&amp;gt;&amp;lt;w:ins w:id="28" w:author="BPS" w:date="2021-03-18T12:10:00Z"&amp;gt;&amp;lt;w:r&amp;gt;&amp;lt;w:t&amp;gt;, an e&amp;lt;/w:t&amp;gt;&amp;lt;/w:r&amp;gt;&amp;lt;/w:ins&amp;gt;&amp;lt;w:ins w:id="29" w:author="BPS" w:date="2021-04-01T15:48:00Z"&amp;gt;&amp;lt;w:r&amp;gt;&amp;lt;w:t xml:space="preserve"&amp;gt;lectronic &amp;lt;/w:t&amp;gt;&amp;lt;/w:r&amp;gt;&amp;lt;/w:ins&amp;gt;&amp;lt;w:ins w:id="30" w:author="BPS" w:date="2021-03-18T12:10:00Z"&amp;gt;&amp;lt;w:r&amp;gt;&amp;lt;w:t&amp;gt;cigarette, e&amp;lt;/w:t&amp;gt;&amp;lt;/w:r&amp;gt;&amp;lt;/w:ins&amp;gt;&amp;lt;w:ins w:id="31" w:author="BPS" w:date="2021-04-01T15:48:00Z"&amp;gt;&amp;lt;w:r&amp;gt;&amp;lt;w:t xml:space="preserve"&amp;gt;lectronic &amp;lt;/w:t&amp;gt;&amp;lt;/w:r&amp;gt;&amp;lt;/w:ins&amp;gt;&amp;lt;w:ins w:id="32" w:author="BPS" w:date="2021-03-18T12:10:00Z"&amp;gt;&amp;lt;w:r&amp;gt;&amp;lt;w:t&amp;gt;cigar, e&amp;lt;/w:t&amp;gt;&amp;lt;/w:r&amp;gt;&amp;lt;/w:ins&amp;gt;&amp;lt;w:ins w:id="33" w:author="BPS" w:date="2021-04-01T15:48:00Z"&amp;gt;&amp;lt;w:r&amp;gt;&amp;lt;w:t xml:space="preserve"&amp;gt;lectronic &amp;lt;/w:t&amp;gt;&amp;lt;/w:r&amp;gt;&amp;lt;/w:ins&amp;gt;&amp;lt;w:ins w:id="34" w:author="BPS" w:date="2021-03-18T12:10:00Z"&amp;gt;&amp;lt;w:r&amp;gt;&amp;lt;w:t&amp;gt;pipe,&amp;lt;/w:t&amp;gt;&amp;lt;/w:r&amp;gt;&amp;lt;/w:ins&amp;gt;&amp;lt;w:ins w:id="35" w:author="BPS" w:date="2023-02-28T12:43:00Z"&amp;gt;&amp;lt;w:r&amp;gt;&amp;lt;w:t xml:space="preserve"&amp;gt; so-called&amp;lt;/w:t&amp;gt;&amp;lt;/w:r&amp;gt;&amp;lt;/w:ins&amp;gt;&amp;lt;w:ins w:id="36" w:author="BPS" w:date="2021-03-18T12:10:00Z"&amp;gt;&amp;lt;w:r&amp;gt;&amp;lt;w:t xml:space="preserve"&amp;gt; vape pen &amp;lt;/w:t&amp;gt;&amp;lt;/w:r&amp;gt;&amp;lt;w:bookmarkStart w:id="37" w:name="_LINE__8_b07f142c_2144_43cd_a2f2_2907476" /&amp;gt;&amp;lt;w:bookmarkEnd w:id="27" /&amp;gt;&amp;lt;w:r&amp;gt;&amp;lt;w:t xml:space="preserve"&amp;gt;or &amp;lt;/w:t&amp;gt;&amp;lt;/w:r&amp;gt;&amp;lt;/w:ins&amp;gt;&amp;lt;w:ins w:id="38" w:author="BPS" w:date="2021-04-01T15:48:00Z"&amp;gt;&amp;lt;w:r&amp;gt;&amp;lt;w:t xml:space="preserve"&amp;gt;electronic &amp;lt;/w:t&amp;gt;&amp;lt;/w:r&amp;gt;&amp;lt;/w:ins&amp;gt;&amp;lt;w:ins w:id="39" w:author="BPS" w:date="2021-03-18T12:10:00Z"&amp;gt;&amp;lt;w:r&amp;gt;&amp;lt;w:t&amp;gt;hookah&amp;lt;/w:t&amp;gt;&amp;lt;/w:r&amp;gt;&amp;lt;/w:ins&amp;gt;&amp;lt;w:bookmarkEnd w:id="23" /&amp;gt;&amp;lt;w:r&amp;gt;&amp;lt;w:t&amp;gt;.&amp;lt;/w:t&amp;gt;&amp;lt;/w:r&amp;gt;&amp;lt;w:bookmarkStart w:id="40" w:name="_PROCESSED_CHANGE__b4dd303f_0b2a_465c_91" /&amp;gt;&amp;lt;w:r&amp;gt;&amp;lt;w:t xml:space="preserve"&amp;gt;  &amp;lt;/w:t&amp;gt;&amp;lt;/w:r&amp;gt;&amp;lt;w:ins w:id="41" w:author="BPS" w:date="2021-03-18T12:10:00Z"&amp;gt;&amp;lt;w:r&amp;gt;&amp;lt;w:t&amp;gt;"Electronic smoking device&amp;lt;/w:t&amp;gt;&amp;lt;/w:r&amp;gt;&amp;lt;/w:ins&amp;gt;&amp;lt;w:ins w:id="42" w:author="BPS" w:date="2021-03-18T12:11:00Z"&amp;gt;&amp;lt;w:r&amp;gt;&amp;lt;w:t xml:space="preserve"&amp;gt;" includes any component, part or &amp;lt;/w:t&amp;gt;&amp;lt;/w:r&amp;gt;&amp;lt;w:bookmarkStart w:id="43" w:name="_LINE__9_325181cb_1bc5_410b_bbfe_09efe84" /&amp;gt;&amp;lt;w:bookmarkEnd w:id="37" /&amp;gt;&amp;lt;w:r&amp;gt;&amp;lt;w:t xml:space="preserve"&amp;gt;accessory of the device and also includes any substance that may be aerosolized or &amp;lt;/w:t&amp;gt;&amp;lt;/w:r&amp;gt;&amp;lt;w:bookmarkStart w:id="44" w:name="_LINE__10_d2c491f6_51b0_425b_b528_373c28" /&amp;gt;&amp;lt;w:bookmarkEnd w:id="43" /&amp;gt;&amp;lt;w:r&amp;gt;&amp;lt;w:t xml:space="preserve"&amp;gt;vaporized by &amp;lt;/w:t&amp;gt;&amp;lt;/w:r&amp;gt;&amp;lt;/w:ins&amp;gt;&amp;lt;w:ins w:id="45" w:author="BPS" w:date="2021-04-01T15:49:00Z"&amp;gt;&amp;lt;w:r&amp;gt;&amp;lt;w:t&amp;gt;that&amp;lt;/w:t&amp;gt;&amp;lt;/w:r&amp;gt;&amp;lt;/w:ins&amp;gt;&amp;lt;w:ins w:id="46" w:author="BPS" w:date="2021-03-18T12:11:00Z"&amp;gt;&amp;lt;w:r&amp;gt;&amp;lt;w:t xml:space="preserve"&amp;gt; device, whether or not the substance contains nicotine.  &amp;lt;/w:t&amp;gt;&amp;lt;/w:r&amp;gt;&amp;lt;/w:ins&amp;gt;&amp;lt;w:ins w:id="47" w:author="BPS" w:date="2021-03-18T12:12:00Z"&amp;gt;&amp;lt;w:r&amp;gt;&amp;lt;w:t xml:space="preserve"&amp;gt;"Electronic &amp;lt;/w:t&amp;gt;&amp;lt;/w:r&amp;gt;&amp;lt;w:bookmarkStart w:id="48" w:name="_LINE__11_2e6e73cf_b422_48d5_993a_5ce44f" /&amp;gt;&amp;lt;w:bookmarkEnd w:id="44" /&amp;gt;&amp;lt;w:r&amp;gt;&amp;lt;w:t&amp;gt;smoking device" does not include drugs, devi&amp;lt;/w:t&amp;gt;&amp;lt;/w:r&amp;gt;&amp;lt;/w:ins&amp;gt;&amp;lt;w:ins w:id="49" w:author="BPS" w:date="2021-04-01T15:49:00Z"&amp;gt;&amp;lt;w:r&amp;gt;&amp;lt;w:t&amp;gt;ces&amp;lt;/w:t&amp;gt;&amp;lt;/w:r&amp;gt;&amp;lt;/w:ins&amp;gt;&amp;lt;w:ins w:id="50" w:author="BPS" w:date="2021-03-18T12:12:00Z"&amp;gt;&amp;lt;w:r&amp;gt;&amp;lt;w:t xml:space="preserve"&amp;gt; or combination product&amp;lt;/w:t&amp;gt;&amp;lt;/w:r&amp;gt;&amp;lt;/w:ins&amp;gt;&amp;lt;w:ins w:id="51" w:author="BPS" w:date="2021-04-01T15:57:00Z"&amp;gt;&amp;lt;w:r&amp;gt;&amp;lt;w:t&amp;gt;s&amp;lt;/w:t&amp;gt;&amp;lt;/w:r&amp;gt;&amp;lt;/w:ins&amp;gt;&amp;lt;w:ins w:id="52" w:author="BPS" w:date="2021-03-18T12:12:00Z"&amp;gt;&amp;lt;w:r&amp;gt;&amp;lt;w:t xml:space="preserve"&amp;gt; authorized for &amp;lt;/w:t&amp;gt;&amp;lt;/w:r&amp;gt;&amp;lt;w:bookmarkStart w:id="53" w:name="_LINE__12_f1ace49d_e9cb_4626_8c63_3217b2" /&amp;gt;&amp;lt;w:bookmarkEnd w:id="48" /&amp;gt;&amp;lt;w:r&amp;gt;&amp;lt;w:t&amp;gt;sale by the United States Food and Drug Administration, as those&amp;lt;/w:t&amp;gt;&amp;lt;/w:r&amp;gt;&amp;lt;/w:ins&amp;gt;&amp;lt;w:ins w:id="54" w:author="BPS" w:date="2021-03-18T12:13:00Z"&amp;gt;&amp;lt;w:r&amp;gt;&amp;lt;w:t xml:space="preserve"&amp;gt; terms are defined in the &amp;lt;/w:t&amp;gt;&amp;lt;/w:r&amp;gt;&amp;lt;w:bookmarkStart w:id="55" w:name="_LINE__13_a24b1d12_04af_475b_9da9_d1038b" /&amp;gt;&amp;lt;w:bookmarkEnd w:id="53" /&amp;gt;&amp;lt;w:r&amp;gt;&amp;lt;w:t&amp;gt;Federal Food, Drug&amp;lt;/w:t&amp;gt;&amp;lt;/w:r&amp;gt;&amp;lt;/w:ins&amp;gt;&amp;lt;w:ins w:id="56" w:author="BPS" w:date="2021-04-01T15:49:00Z"&amp;gt;&amp;lt;w:r&amp;gt;&amp;lt;w:t&amp;gt;,&amp;lt;/w:t&amp;gt;&amp;lt;/w:r&amp;gt;&amp;lt;/w:ins&amp;gt;&amp;lt;w:ins w:id="57" w:author="BPS" w:date="2021-03-18T12:13:00Z"&amp;gt;&amp;lt;w:r&amp;gt;&amp;lt;w:t xml:space="preserve"&amp;gt; and Cosmetic Act.&amp;lt;/w:t&amp;gt;&amp;lt;/w:r&amp;gt;&amp;lt;/w:ins&amp;gt;&amp;lt;w:bookmarkEnd w:id="18" /&amp;gt;&amp;lt;w:bookmarkEnd w:id="40" /&amp;gt;&amp;lt;w:bookmarkEnd w:id="55" /&amp;gt;&amp;lt;/w:p&amp;gt;&amp;lt;w:p w:rsidR="000D22E1" w:rsidRDefault="000D22E1" w:rsidP="000D22E1"&amp;gt;&amp;lt;w:pPr&amp;gt;&amp;lt;w:ind w:left="360" w:firstLine="360" /&amp;gt;&amp;lt;/w:pPr&amp;gt;&amp;lt;w:bookmarkStart w:id="58" w:name="_BILL_SECTION_HEADER__15a9a35e_5597_44e9" /&amp;gt;&amp;lt;w:bookmarkStart w:id="59" w:name="_BILL_SECTION__fc1f33f5_3197_4ee3_9042_7" /&amp;gt;&amp;lt;w:bookmarkStart w:id="60" w:name="_PAR__4_49c43e31_f58e_4130_9d5f_7d0fe30c" /&amp;gt;&amp;lt;w:bookmarkStart w:id="61" w:name="_LINE__14_74a861e1_5281_4246_ad81_20c9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2" w:name="_BILL_SECTION_NUMBER__96bbbd68_038d_45c9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22 MRSA §1551, sub-§1-E&amp;lt;/w:t&amp;gt;&amp;lt;/w:r&amp;gt;&amp;lt;w:r&amp;gt;&amp;lt;w:t xml:space="preserve"&amp;gt; is enacted to read:&amp;lt;/w:t&amp;gt;&amp;lt;/w:r&amp;gt;&amp;lt;w:bookmarkEnd w:id="61" /&amp;gt;&amp;lt;/w:p&amp;gt;&amp;lt;w:p w:rsidR="000D22E1" w:rsidRDefault="000D22E1" w:rsidP="000D22E1"&amp;gt;&amp;lt;w:pPr&amp;gt;&amp;lt;w:ind w:left="360" w:firstLine="360" /&amp;gt;&amp;lt;w:rPr&amp;gt;&amp;lt;w:ins w:id="63" w:author="BPS" w:date="2023-03-06T08:44:00Z" /&amp;gt;&amp;lt;/w:rPr&amp;gt;&amp;lt;/w:pPr&amp;gt;&amp;lt;w:bookmarkStart w:id="64" w:name="_STATUTE_NUMBER__059f4bbd_5313_4cbb_be8b" /&amp;gt;&amp;lt;w:bookmarkStart w:id="65" w:name="_STATUTE_SS__2b0b0bba_3734_4efb_8876_2b7" /&amp;gt;&amp;lt;w:bookmarkStart w:id="66" w:name="_PAR__5_3938985a_d07c_44c5_84a0_47ecce63" /&amp;gt;&amp;lt;w:bookmarkStart w:id="67" w:name="_LINE__15_b763cebd_6837_45c3_a6e3_a71d34" /&amp;gt;&amp;lt;w:bookmarkStart w:id="68" w:name="_PROCESSED_CHANGE__6f775a91_102e_4a3f_b7" /&amp;gt;&amp;lt;w:bookmarkEnd w:id="58" /&amp;gt;&amp;lt;w:bookmarkEnd w:id="60" /&amp;gt;&amp;lt;w:ins w:id="69" w:author="BPS" w:date="2023-03-06T08:44:00Z"&amp;gt;&amp;lt;w:r&amp;gt;&amp;lt;w:rPr&amp;gt;&amp;lt;w:b /&amp;gt;&amp;lt;/w:rPr&amp;gt;&amp;lt;w:t&amp;gt;1-E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3e0a865e_0c5b_44fd_8d" /&amp;gt;&amp;lt;w:r&amp;gt;&amp;lt;w:rPr&amp;gt;&amp;lt;w:b /&amp;gt;&amp;lt;/w:rPr&amp;gt;&amp;lt;w:t xml:space="preserve"&amp;gt;Flavored tobacco product. &amp;lt;/w:t&amp;gt;&amp;lt;/w:r&amp;gt;&amp;lt;w:r&amp;gt;&amp;lt;w:t xml:space="preserve"&amp;gt; &amp;lt;/w:t&amp;gt;&amp;lt;/w:r&amp;gt;&amp;lt;w:bookmarkStart w:id="71" w:name="_STATUTE_CONTENT__886ff6ba_cf93_4b59_926" /&amp;gt;&amp;lt;w:bookmarkEnd w:id="70" /&amp;gt;&amp;lt;w:r&amp;gt;&amp;lt;w:t xml:space="preserve"&amp;gt;"Flavored tobacco product" means any tobacco &amp;lt;/w:t&amp;gt;&amp;lt;/w:r&amp;gt;&amp;lt;w:bookmarkStart w:id="72" w:name="_LINE__16_5f2d5665_1d46_46ec_8d3e_e65985" /&amp;gt;&amp;lt;w:bookmarkEnd w:id="67" /&amp;gt;&amp;lt;w:r&amp;gt;&amp;lt;w:t&amp;gt;product that imparts:&amp;lt;/w:t&amp;gt;&amp;lt;/w:r&amp;gt;&amp;lt;w:bookmarkEnd w:id="72" /&amp;gt;&amp;lt;/w:ins&amp;gt;&amp;lt;/w:p&amp;gt;&amp;lt;w:p w:rsidR="000D22E1" w:rsidRDefault="000D22E1" w:rsidP="000D22E1"&amp;gt;&amp;lt;w:pPr&amp;gt;&amp;lt;w:ind w:left="720" /&amp;gt;&amp;lt;w:rPr&amp;gt;&amp;lt;w:ins w:id="73" w:author="BPS" w:date="2023-03-06T08:44:00Z" /&amp;gt;&amp;lt;/w:rPr&amp;gt;&amp;lt;/w:pPr&amp;gt;&amp;lt;w:bookmarkStart w:id="74" w:name="_STATUTE_NUMBER__6d1ce062_b1ad_424a_b3b5" /&amp;gt;&amp;lt;w:bookmarkStart w:id="75" w:name="_STATUTE_P__00c038f0_2144_477e_bb52_51d4" /&amp;gt;&amp;lt;w:bookmarkStart w:id="76" w:name="_PAR__6_a2c1dc43_1d95_4cae_99af_2b59a809" /&amp;gt;&amp;lt;w:bookmarkStart w:id="77" w:name="_LINE__17_af4aa8d6_14bd_4808_92e5_6b5dfd" /&amp;gt;&amp;lt;w:bookmarkEnd w:id="66" /&amp;gt;&amp;lt;w:bookmarkEnd w:id="71" /&amp;gt;&amp;lt;w:ins w:id="78" w:author="BPS" w:date="2023-03-06T08:44:00Z"&amp;gt;&amp;lt;w:r&amp;gt;&amp;lt;w:t&amp;gt;A&amp;lt;/w:t&amp;gt;&amp;lt;/w:r&amp;gt;&amp;lt;w:bookmarkEnd w:id="74" /&amp;gt;&amp;lt;w:r&amp;gt;&amp;lt;w:t xml:space="preserve"&amp;gt;.  &amp;lt;/w:t&amp;gt;&amp;lt;/w:r&amp;gt;&amp;lt;w:bookmarkStart w:id="79" w:name="_STATUTE_CONTENT__1544e214_8c90_4f2a_81f" /&amp;gt;&amp;lt;w:r&amp;gt;&amp;lt;w:t xml:space="preserve"&amp;gt;A taste or smell, other than the taste or smell of tobacco, that is distinguishable by &amp;lt;/w:t&amp;gt;&amp;lt;/w:r&amp;gt;&amp;lt;w:bookmarkStart w:id="80" w:name="_LINE__18_0b9d2af7_5639_45c0_a12e_7fcac4" /&amp;gt;&amp;lt;w:bookmarkEnd w:id="77" /&amp;gt;&amp;lt;w:r&amp;gt;&amp;lt;w:t xml:space="preserve"&amp;gt;an ordinary consumer either prior to or during the consumption of &amp;lt;/w:t&amp;gt;&amp;lt;/w:r&amp;gt;&amp;lt;/w:ins&amp;gt;&amp;lt;w:ins w:id="81" w:author="BPS" w:date="2023-03-06T12:29:00Z"&amp;gt;&amp;lt;w:r&amp;gt;&amp;lt;w:t&amp;gt;the&amp;lt;/w:t&amp;gt;&amp;lt;/w:r&amp;gt;&amp;lt;/w:ins&amp;gt;&amp;lt;w:ins w:id="82" w:author="BPS" w:date="2023-03-06T08:44:00Z"&amp;gt;&amp;lt;w:r&amp;gt;&amp;lt;w:t xml:space="preserve"&amp;gt; tobacco product, &amp;lt;/w:t&amp;gt;&amp;lt;/w:r&amp;gt;&amp;lt;w:bookmarkStart w:id="83" w:name="_LINE__19_431c07ca_3012_4612_8f36_8b2c24" /&amp;gt;&amp;lt;w:bookmarkEnd w:id="80" /&amp;gt;&amp;lt;w:r&amp;gt;&amp;lt;w:t xml:space="preserve"&amp;gt;including, but not limited to, any taste or smell relating to fruit, menthol, mint, &amp;lt;/w:t&amp;gt;&amp;lt;/w:r&amp;gt;&amp;lt;w:bookmarkStart w:id="84" w:name="_LINE__20_a671f20c_9eda_414d_a666_984ea6" /&amp;gt;&amp;lt;w:bookmarkEnd w:id="83" /&amp;gt;&amp;lt;w:r&amp;gt;&amp;lt;w:t xml:space="preserve"&amp;gt;wintergreen, chocolate, cocoa, vanilla, honey or any candy, dessert, beverage, herb or &amp;lt;/w:t&amp;gt;&amp;lt;/w:r&amp;gt;&amp;lt;w:bookmarkStart w:id="85" w:name="_LINE__21_3b9e1dde_2c9a_408c_8768_295160" /&amp;gt;&amp;lt;w:bookmarkEnd w:id="84" /&amp;gt;&amp;lt;w:r&amp;gt;&amp;lt;w:t&amp;gt;spice; or&amp;lt;/w:t&amp;gt;&amp;lt;/w:r&amp;gt;&amp;lt;w:bookmarkEnd w:id="85" /&amp;gt;&amp;lt;/w:ins&amp;gt;&amp;lt;/w:p&amp;gt;&amp;lt;w:p w:rsidR="000D22E1" w:rsidRDefault="000D22E1" w:rsidP="000D22E1"&amp;gt;&amp;lt;w:pPr&amp;gt;&amp;lt;w:ind w:left="720" /&amp;gt;&amp;lt;/w:pPr&amp;gt;&amp;lt;w:bookmarkStart w:id="86" w:name="_STATUTE_NUMBER__2eb21e63_f63e_41c0_83b0" /&amp;gt;&amp;lt;w:bookmarkStart w:id="87" w:name="_STATUTE_P__bb3100a8_8a1d_49e3_8c79_9840" /&amp;gt;&amp;lt;w:bookmarkStart w:id="88" w:name="_PAR__7_1f53a06d_0c86_4c22_a604_fe616b86" /&amp;gt;&amp;lt;w:bookmarkStart w:id="89" w:name="_LINE__22_b2aac6cb_42a5_4fd2_982f_4e3bd7" /&amp;gt;&amp;lt;w:bookmarkEnd w:id="75" /&amp;gt;&amp;lt;w:bookmarkEnd w:id="76" /&amp;gt;&amp;lt;w:bookmarkEnd w:id="79" /&amp;gt;&amp;lt;w:ins w:id="90" w:author="BPS" w:date="2023-03-06T08:44:00Z"&amp;gt;&amp;lt;w:r&amp;gt;&amp;lt;w:t&amp;gt;B&amp;lt;/w:t&amp;gt;&amp;lt;/w:r&amp;gt;&amp;lt;w:bookmarkEnd w:id="86" /&amp;gt;&amp;lt;w:r&amp;gt;&amp;lt;w:t xml:space="preserve"&amp;gt;.  &amp;lt;/w:t&amp;gt;&amp;lt;/w:r&amp;gt;&amp;lt;w:bookmarkStart w:id="91" w:name="_STATUTE_CONTENT__9076a6c3_dda0_44c2_87f" /&amp;gt;&amp;lt;w:r&amp;gt;&amp;lt;w:t xml:space="preserve"&amp;gt;A cooling or numbing sensation distinguishable by an ordinary consumer during &amp;lt;/w:t&amp;gt;&amp;lt;/w:r&amp;gt;&amp;lt;w:bookmarkStart w:id="92" w:name="_LINE__23_b6f04761_a787_453f_8332_72a5d5" /&amp;gt;&amp;lt;w:bookmarkEnd w:id="89" /&amp;gt;&amp;lt;w:r&amp;gt;&amp;lt;w:t xml:space="preserve"&amp;gt;the consumption of &amp;lt;/w:t&amp;gt;&amp;lt;/w:r&amp;gt;&amp;lt;/w:ins&amp;gt;&amp;lt;w:ins w:id="93" w:author="BPS" w:date="2023-03-06T12:29:00Z"&amp;gt;&amp;lt;w:r&amp;gt;&amp;lt;w:t&amp;gt;the&amp;lt;/w:t&amp;gt;&amp;lt;/w:r&amp;gt;&amp;lt;/w:ins&amp;gt;&amp;lt;w:ins w:id="94" w:author="BPS" w:date="2023-03-06T08:44:00Z"&amp;gt;&amp;lt;w:r&amp;gt;&amp;lt;w:t xml:space="preserve"&amp;gt; tobacco product.&amp;lt;/w:t&amp;gt;&amp;lt;/w:r&amp;gt;&amp;lt;/w:ins&amp;gt;&amp;lt;w:bookmarkEnd w:id="92" /&amp;gt;&amp;lt;/w:p&amp;gt;&amp;lt;w:p w:rsidR="000D22E1" w:rsidRDefault="000D22E1" w:rsidP="000D22E1"&amp;gt;&amp;lt;w:pPr&amp;gt;&amp;lt;w:ind w:left="360" w:firstLine="360" /&amp;gt;&amp;lt;/w:pPr&amp;gt;&amp;lt;w:bookmarkStart w:id="95" w:name="_BILL_SECTION_HEADER__776af54e_b58b_4d24" /&amp;gt;&amp;lt;w:bookmarkStart w:id="96" w:name="_BILL_SECTION__a816601e_7ec0_407a_8236_0" /&amp;gt;&amp;lt;w:bookmarkStart w:id="97" w:name="_PAR__8_2923dd2f_04b7_4b7a_8382_f8225383" /&amp;gt;&amp;lt;w:bookmarkStart w:id="98" w:name="_LINE__24_583ed121_58a5_4239_be53_3c9e0d" /&amp;gt;&amp;lt;w:bookmarkEnd w:id="59" /&amp;gt;&amp;lt;w:bookmarkEnd w:id="65" /&amp;gt;&amp;lt;w:bookmarkEnd w:id="68" /&amp;gt;&amp;lt;w:bookmarkEnd w:id="87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9" w:name="_BILL_SECTION_NUMBER__a3628cfe_8f16_472f" /&amp;gt;&amp;lt;w:r&amp;gt;&amp;lt;w:rPr&amp;gt;&amp;lt;w:b /&amp;gt;&amp;lt;w:sz w:val="24" /&amp;gt;&amp;lt;/w:rPr&amp;gt;&amp;lt;w:t&amp;gt;3&amp;lt;/w:t&amp;gt;&amp;lt;/w:r&amp;gt;&amp;lt;w:bookmarkEnd w:id="99" /&amp;gt;&amp;lt;w:r&amp;gt;&amp;lt;w:rPr&amp;gt;&amp;lt;w:b /&amp;gt;&amp;lt;w:sz w:val="24" /&amp;gt;&amp;lt;/w:rPr&amp;gt;&amp;lt;w:t&amp;gt;.  22 MRSA c. 262-A, sub-c. 5, headnote&amp;lt;/w:t&amp;gt;&amp;lt;/w:r&amp;gt;&amp;lt;w:r&amp;gt;&amp;lt;w:t xml:space="preserve"&amp;gt; is amended to read:&amp;lt;/w:t&amp;gt;&amp;lt;/w:r&amp;gt;&amp;lt;w:bookmarkEnd w:id="98" /&amp;gt;&amp;lt;/w:p&amp;gt;&amp;lt;w:p w:rsidR="000D22E1" w:rsidRDefault="000D22E1" w:rsidP="000D22E1"&amp;gt;&amp;lt;w:pPr&amp;gt;&amp;lt;w:spacing w:before="300" w:after="300" /&amp;gt;&amp;lt;w:ind w:left="360" /&amp;gt;&amp;lt;w:jc w:val="center" /&amp;gt;&amp;lt;/w:pPr&amp;gt;&amp;lt;w:bookmarkStart w:id="100" w:name="_STATUTE_SC__25c2b3ac_fd01_4532_a79c_79d" /&amp;gt;&amp;lt;w:bookmarkStart w:id="101" w:name="_PAR__9_71f54c16_1843_426d_90aa_7008fa5e" /&amp;gt;&amp;lt;w:bookmarkStart w:id="102" w:name="_LINE__25_30ee0c32_f82e_41a5_9288_092cb5" /&amp;gt;&amp;lt;w:bookmarkEnd w:id="95" /&amp;gt;&amp;lt;w:bookmarkEnd w:id="97" /&amp;gt;&amp;lt;w:r&amp;gt;&amp;lt;w:rPr&amp;gt;&amp;lt;w:b /&amp;gt;&amp;lt;/w:rPr&amp;gt;&amp;lt;w:t xml:space="preserve"&amp;gt;SUBCHAPTER &amp;lt;/w:t&amp;gt;&amp;lt;/w:r&amp;gt;&amp;lt;w:bookmarkStart w:id="103" w:name="_STATUTE_NUMBER__134aec0e_5f46_4016_921c" /&amp;gt;&amp;lt;w:r&amp;gt;&amp;lt;w:rPr&amp;gt;&amp;lt;w:b /&amp;gt;&amp;lt;/w:rPr&amp;gt;&amp;lt;w:t&amp;gt;5&amp;lt;/w:t&amp;gt;&amp;lt;/w:r&amp;gt;&amp;lt;w:bookmarkEnd w:id="102" /&amp;gt;&amp;lt;w:bookmarkEnd w:id="103" /&amp;gt;&amp;lt;/w:p&amp;gt;&amp;lt;w:p w:rsidR="000D22E1" w:rsidRDefault="000D22E1" w:rsidP="000D22E1"&amp;gt;&amp;lt;w:pPr&amp;gt;&amp;lt;w:spacing w:before="300" w:after="300" /&amp;gt;&amp;lt;w:ind w:left="360" /&amp;gt;&amp;lt;w:jc w:val="center" /&amp;gt;&amp;lt;/w:pPr&amp;gt;&amp;lt;w:bookmarkStart w:id="104" w:name="_STATUTE_HEADNOTE__5e71d634_7c74_4991_b9" /&amp;gt;&amp;lt;w:bookmarkStart w:id="105" w:name="_PAR__10_40148de9_d1a4_4c23_8b68_ab27fc3" /&amp;gt;&amp;lt;w:bookmarkStart w:id="106" w:name="_LINE__26_9e3b5e4b_b1f7_4635_8300_af76c3" /&amp;gt;&amp;lt;w:bookmarkEnd w:id="101" /&amp;gt;&amp;lt;w:r&amp;gt;&amp;lt;w:rPr&amp;gt;&amp;lt;w:b /&amp;gt;&amp;lt;/w:rPr&amp;gt;&amp;lt;w:t xml:space="preserve"&amp;gt;FLAVORED &amp;lt;/w:t&amp;gt;&amp;lt;/w:r&amp;gt;&amp;lt;w:bookmarkStart w:id="107" w:name="_PROCESSED_CHANGE__71d6616b_ed15_4f22_89" /&amp;gt;&amp;lt;w:del w:id="108" w:author="BPS" w:date="2021-03-18T12:34:00Z"&amp;gt;&amp;lt;w:r w:rsidDel="008B6829"&amp;gt;&amp;lt;w:rPr&amp;gt;&amp;lt;w:b /&amp;gt;&amp;lt;/w:rPr&amp;gt;&amp;lt;w:delText&amp;gt;CIGARS&amp;lt;/w:delText&amp;gt;&amp;lt;/w:r&amp;gt;&amp;lt;/w:del&amp;gt;&amp;lt;w:bookmarkStart w:id="109" w:name="_PROCESSED_CHANGE__5ab2b534_b1e7_4ef3_86" /&amp;gt;&amp;lt;w:bookmarkEnd w:id="107" /&amp;gt;&amp;lt;w:r&amp;gt;&amp;lt;w:rPr&amp;gt;&amp;lt;w:b /&amp;gt;&amp;lt;/w:rPr&amp;gt;&amp;lt;w:t xml:space="preserve"&amp;gt; &amp;lt;/w:t&amp;gt;&amp;lt;/w:r&amp;gt;&amp;lt;w:ins w:id="110" w:author="BPS" w:date="2021-03-18T12:34:00Z"&amp;gt;&amp;lt;w:r&amp;gt;&amp;lt;w:rPr&amp;gt;&amp;lt;w:b /&amp;gt;&amp;lt;/w:rPr&amp;gt;&amp;lt;w:t&amp;gt;TOBACCO PRODUCTS&amp;lt;/w:t&amp;gt;&amp;lt;/w:r&amp;gt;&amp;lt;/w:ins&amp;gt;&amp;lt;w:bookmarkEnd w:id="104" /&amp;gt;&amp;lt;w:bookmarkEnd w:id="106" /&amp;gt;&amp;lt;w:bookmarkEnd w:id="109" /&amp;gt;&amp;lt;/w:p&amp;gt;&amp;lt;w:p w:rsidR="000D22E1" w:rsidRDefault="000D22E1" w:rsidP="000D22E1"&amp;gt;&amp;lt;w:pPr&amp;gt;&amp;lt;w:ind w:left="360" w:firstLine="360" /&amp;gt;&amp;lt;/w:pPr&amp;gt;&amp;lt;w:bookmarkStart w:id="111" w:name="_BILL_SECTION_HEADER__e3918bef_03fb_469e" /&amp;gt;&amp;lt;w:bookmarkStart w:id="112" w:name="_BILL_SECTION__7d686272_47bd_46a4_856e_1" /&amp;gt;&amp;lt;w:bookmarkStart w:id="113" w:name="_PAR__11_a68f26d8_a814_4160_985e_480b712" /&amp;gt;&amp;lt;w:bookmarkStart w:id="114" w:name="_LINE__27_82585c3b_5d1c_42de_8c93_67053c" /&amp;gt;&amp;lt;w:bookmarkEnd w:id="96" /&amp;gt;&amp;lt;w:bookmarkEnd w:id="100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5" w:name="_BILL_SECTION_NUMBER__f0d7e3e9_5b2c_45f6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22 MRSA §1560-D,&amp;lt;/w:t&amp;gt;&amp;lt;/w:r&amp;gt;&amp;lt;w:r&amp;gt;&amp;lt;w:t xml:space="preserve"&amp;gt; as amended by PL 2011, c. 380, Pt. II, §2, is repealed.&amp;lt;/w:t&amp;gt;&amp;lt;/w:r&amp;gt;&amp;lt;w:bookmarkEnd w:id="114" /&amp;gt;&amp;lt;/w:p&amp;gt;&amp;lt;w:p w:rsidR="000D22E1" w:rsidRDefault="000D22E1" w:rsidP="000D22E1"&amp;gt;&amp;lt;w:pPr&amp;gt;&amp;lt;w:ind w:left="360" w:firstLine="360" /&amp;gt;&amp;lt;/w:pPr&amp;gt;&amp;lt;w:bookmarkStart w:id="116" w:name="_BILL_SECTION_HEADER__5c2d7605_de25_4e73" /&amp;gt;&amp;lt;w:bookmarkStart w:id="117" w:name="_BILL_SECTION__16baad06_d246_430c_b868_c" /&amp;gt;&amp;lt;w:bookmarkStart w:id="118" w:name="_PAR__12_7e9e8d99_1a28_4a1f_b37f_ab45bec" /&amp;gt;&amp;lt;w:bookmarkStart w:id="119" w:name="_LINE__28_39a1f09f_0ff0_4d7c_896e_9dd911" /&amp;gt;&amp;lt;w:bookmarkEnd w:id="111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97ab3ded_d30d_45c9" /&amp;gt;&amp;lt;w:r&amp;gt;&amp;lt;w:rPr&amp;gt;&amp;lt;w:b /&amp;gt;&amp;lt;w:sz w:val="24" /&amp;gt;&amp;lt;/w:rPr&amp;gt;&amp;lt;w:t&amp;gt;5&amp;lt;/w:t&amp;gt;&amp;lt;/w:r&amp;gt;&amp;lt;w:bookmarkEnd w:id="120" /&amp;gt;&amp;lt;w:r&amp;gt;&amp;lt;w:rPr&amp;gt;&amp;lt;w:b /&amp;gt;&amp;lt;w:sz w:val="24" /&amp;gt;&amp;lt;/w:rPr&amp;gt;&amp;lt;w:t&amp;gt;.  22 MRSA §1560-E&amp;lt;/w:t&amp;gt;&amp;lt;/w:r&amp;gt;&amp;lt;w:r&amp;gt;&amp;lt;w:t xml:space="preserve"&amp;gt; is enacted to read:&amp;lt;/w:t&amp;gt;&amp;lt;/w:r&amp;gt;&amp;lt;w:bookmarkEnd w:id="119" /&amp;gt;&amp;lt;/w:p&amp;gt;&amp;lt;w:p w:rsidR="000D22E1" w:rsidRDefault="000D22E1" w:rsidP="000D22E1"&amp;gt;&amp;lt;w:pPr&amp;gt;&amp;lt;w:ind w:left="1080" w:hanging="720" /&amp;gt;&amp;lt;w:rPr&amp;gt;&amp;lt;w:ins w:id="121" w:author="BPS" w:date="2023-03-06T08:48:00Z" /&amp;gt;&amp;lt;/w:rPr&amp;gt;&amp;lt;/w:pPr&amp;gt;&amp;lt;w:bookmarkStart w:id="122" w:name="_STATUTE_S__bc20439f_a521_4112_9756_15a9" /&amp;gt;&amp;lt;w:bookmarkStart w:id="123" w:name="_PAR__13_310d51b2_92f3_43cb_954b_91d9c15" /&amp;gt;&amp;lt;w:bookmarkStart w:id="124" w:name="_LINE__29_877be4d7_dad9_4288_bc03_59994c" /&amp;gt;&amp;lt;w:bookmarkStart w:id="125" w:name="_PROCESSED_CHANGE__f1ae083e_48bc_4bfb_b2" /&amp;gt;&amp;lt;w:bookmarkEnd w:id="116" /&amp;gt;&amp;lt;w:bookmarkEnd w:id="118" /&amp;gt;&amp;lt;w:ins w:id="126" w:author="BPS" w:date="2023-03-06T08:48:00Z"&amp;gt;&amp;lt;w:r&amp;gt;&amp;lt;w:rPr&amp;gt;&amp;lt;w:b /&amp;gt;&amp;lt;/w:rPr&amp;gt;&amp;lt;w:t&amp;gt;§&amp;lt;/w:t&amp;gt;&amp;lt;/w:r&amp;gt;&amp;lt;w:bookmarkStart w:id="127" w:name="_STATUTE_NUMBER__0a8a1f79_38a3_415d_b0e1" /&amp;gt;&amp;lt;w:r&amp;gt;&amp;lt;w:rPr&amp;gt;&amp;lt;w:b /&amp;gt;&amp;lt;/w:rPr&amp;gt;&amp;lt;w:t&amp;gt;1560-E&amp;lt;/w:t&amp;gt;&amp;lt;/w:r&amp;gt;&amp;lt;w:bookmarkEnd w:id="127" /&amp;gt;&amp;lt;w:r&amp;gt;&amp;lt;w:rPr&amp;gt;&amp;lt;w:b /&amp;gt;&amp;lt;/w:rPr&amp;gt;&amp;lt;w:t xml:space="preserve"&amp;gt;.  &amp;lt;/w:t&amp;gt;&amp;lt;/w:r&amp;gt;&amp;lt;w:bookmarkStart w:id="128" w:name="_STATUTE_HEADNOTE__7d5b31e3_37e5_4673_b9" /&amp;gt;&amp;lt;w:r&amp;gt;&amp;lt;w:rPr&amp;gt;&amp;lt;w:b /&amp;gt;&amp;lt;/w:rPr&amp;gt;&amp;lt;w:t&amp;gt;Flavored tobacco products&amp;lt;/w:t&amp;gt;&amp;lt;/w:r&amp;gt;&amp;lt;w:bookmarkEnd w:id="124" /&amp;gt;&amp;lt;w:bookmarkEnd w:id="128" /&amp;gt;&amp;lt;/w:ins&amp;gt;&amp;lt;/w:p&amp;gt;&amp;lt;w:p w:rsidR="000D22E1" w:rsidRDefault="000D22E1" w:rsidP="000D22E1"&amp;gt;&amp;lt;w:pPr&amp;gt;&amp;lt;w:ind w:left="360" w:firstLine="360" /&amp;gt;&amp;lt;w:rPr&amp;gt;&amp;lt;w:ins w:id="129" w:author="BPS" w:date="2023-03-06T08:48:00Z" /&amp;gt;&amp;lt;/w:rPr&amp;gt;&amp;lt;/w:pPr&amp;gt;&amp;lt;w:bookmarkStart w:id="130" w:name="_STATUTE_NUMBER__a13f45dd_48bc_43ef_8e0c" /&amp;gt;&amp;lt;w:bookmarkStart w:id="131" w:name="_STATUTE_SS__881234d4_b422_4c64_8a3b_43b" /&amp;gt;&amp;lt;w:bookmarkStart w:id="132" w:name="_PAR__14_5b691e49_a7b6_4c6f_bdbb_c800757" /&amp;gt;&amp;lt;w:bookmarkStart w:id="133" w:name="_LINE__30_80a9dcc1_6b84_4de4_ada8_596dda" /&amp;gt;&amp;lt;w:bookmarkEnd w:id="123" /&amp;gt;&amp;lt;w:ins w:id="134" w:author="BPS" w:date="2023-03-06T08:48:00Z"&amp;gt;&amp;lt;w:r&amp;gt;&amp;lt;w:rPr&amp;gt;&amp;lt;w:b /&amp;gt;&amp;lt;/w:rPr&amp;gt;&amp;lt;w:t&amp;gt;1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5" w:name="_STATUTE_HEADNOTE__52e8a1bc_0189_4a76_80" /&amp;gt;&amp;lt;w:r&amp;gt;&amp;lt;w:rPr&amp;gt;&amp;lt;w:b /&amp;gt;&amp;lt;/w:rPr&amp;gt;&amp;lt;w:t xml:space="preserve"&amp;gt;Prohibition on sale or distribution of flavored tobacco products. &amp;lt;/w:t&amp;gt;&amp;lt;/w:r&amp;gt;&amp;lt;w:r&amp;gt;&amp;lt;w:t xml:space="preserve"&amp;gt; &amp;lt;/w:t&amp;gt;&amp;lt;/w:r&amp;gt;&amp;lt;w:bookmarkStart w:id="136" w:name="_STATUTE_CONTENT__12875143_51e8_4c82_99d" /&amp;gt;&amp;lt;w:bookmarkEnd w:id="135" /&amp;gt;&amp;lt;w:r w:rsidRPr="00AC74DA"&amp;gt;&amp;lt;w:t xml:space="preserve"&amp;gt;A tobacco &amp;lt;/w:t&amp;gt;&amp;lt;/w:r&amp;gt;&amp;lt;w:bookmarkStart w:id="137" w:name="_LINE__31_0c714439_1e41_4a11_a763_76be88" /&amp;gt;&amp;lt;w:bookmarkEnd w:id="133" /&amp;gt;&amp;lt;w:r w:rsidRPr="00AC74DA"&amp;gt;&amp;lt;w:t xml:space="preserve"&amp;gt;retailer may not sell or distribute or offer to sell or distribute in this State any flavored &amp;lt;/w:t&amp;gt;&amp;lt;/w:r&amp;gt;&amp;lt;w:bookmarkStart w:id="138" w:name="_LINE__32_dd514cec_ecb2_4c46_95da_8bbfe4" /&amp;gt;&amp;lt;w:bookmarkEnd w:id="137" /&amp;gt;&amp;lt;w:r w:rsidRPr="00AC74DA"&amp;gt;&amp;lt;w:t xml:space="preserve"&amp;gt;tobacco product. A public statement or claim made or disseminated by the retailer or &amp;lt;/w:t&amp;gt;&amp;lt;/w:r&amp;gt;&amp;lt;w:bookmarkStart w:id="139" w:name="_LINE__33_ff9b45b4_0a7f_4e3c_b8aa_ee4c89" /&amp;gt;&amp;lt;w:bookmarkEnd w:id="138" /&amp;gt;&amp;lt;w:r w:rsidRPr="00AC74DA"&amp;gt;&amp;lt;w:t xml:space="preserve"&amp;gt;manufacturer of a tobacco product, or by a person authorized or permitted by the retailer &amp;lt;/w:t&amp;gt;&amp;lt;/w:r&amp;gt;&amp;lt;w:bookmarkStart w:id="140" w:name="_LINE__34_76dc5569_bd2e_4f32_8224_f8ee56" /&amp;gt;&amp;lt;w:bookmarkEnd w:id="139" /&amp;gt;&amp;lt;w:r w:rsidRPr="00AC74DA"&amp;gt;&amp;lt;w:t xml:space="preserve"&amp;gt;or manufacturer to make or disseminate public statements concerning a tobacco product, &amp;lt;/w:t&amp;gt;&amp;lt;/w:r&amp;gt;&amp;lt;w:bookmarkStart w:id="141" w:name="_LINE__35_00f16800_e8b1_4f14_b570_c68429" /&amp;gt;&amp;lt;w:bookmarkEnd w:id="140" /&amp;gt;&amp;lt;w:r w:rsidRPr="00AC74DA"&amp;gt;&amp;lt;w:t xml:space="preserve"&amp;gt;that a tobacco product imparts a taste or smell other than tobacco or imparts a cooling or &amp;lt;/w:t&amp;gt;&amp;lt;/w:r&amp;gt;&amp;lt;w:bookmarkStart w:id="142" w:name="_LINE__36_ba720226_3778_4bec_9719_5577e1" /&amp;gt;&amp;lt;w:bookmarkEnd w:id="141" /&amp;gt;&amp;lt;w:r w:rsidRPr="00AC74DA"&amp;gt;&amp;lt;w:t xml:space="preserve"&amp;gt;numbing sensation constitutes presumptive evidence that the tobacco product is a flavored &amp;lt;/w:t&amp;gt;&amp;lt;/w:r&amp;gt;&amp;lt;w:bookmarkStart w:id="143" w:name="_LINE__37_b3abe482_db05_4973_861e_f80612" /&amp;gt;&amp;lt;w:bookmarkEnd w:id="142" /&amp;gt;&amp;lt;w:r w:rsidRPr="00AC74DA"&amp;gt;&amp;lt;w:t xml:space="preserve"&amp;gt;tobacco product.  A public statement or claim under this subsection includes, but is not &amp;lt;/w:t&amp;gt;&amp;lt;/w:r&amp;gt;&amp;lt;w:bookmarkStart w:id="144" w:name="_LINE__38_9837b51b_ee0c_402e_bba6_62b49d" /&amp;gt;&amp;lt;w:bookmarkEnd w:id="143" /&amp;gt;&amp;lt;w:r w:rsidRPr="00AC74DA"&amp;gt;&amp;lt;w:t xml:space="preserve"&amp;gt;limited to, text, color and images on the tobacco product's labeling or packaging that are &amp;lt;/w:t&amp;gt;&amp;lt;/w:r&amp;gt;&amp;lt;w:bookmarkStart w:id="145" w:name="_PAGE_SPLIT__a5fb3a5e_2aae_4ff5_b8ea_52b" /&amp;gt;&amp;lt;w:bookmarkStart w:id="146" w:name="_PAGE__2_a2a97b9e_3c0a_465f_ad81_23a05b3" /&amp;gt;&amp;lt;w:bookmarkStart w:id="147" w:name="_PAR__1_a499d2f4_7a34_400b_ab17_20deb89c" /&amp;gt;&amp;lt;w:bookmarkStart w:id="148" w:name="_LINE__1_c80062a8_9dc3_4c54_90e0_72f31f3" /&amp;gt;&amp;lt;w:bookmarkEnd w:id="3" /&amp;gt;&amp;lt;w:bookmarkEnd w:id="132" /&amp;gt;&amp;lt;w:bookmarkEnd w:id="144" /&amp;gt;&amp;lt;w:r w:rsidRPr="00AC74DA"&amp;gt;&amp;lt;w:t&amp;gt;u&amp;lt;/w:t&amp;gt;&amp;lt;/w:r&amp;gt;&amp;lt;w:bookmarkEnd w:id="145" /&amp;gt;&amp;lt;w:r w:rsidRPr="00AC74DA"&amp;gt;&amp;lt;w:t xml:space="preserve"&amp;gt;sed to explicitly or implicitly communicate that the tobacco product imparts a taste or &amp;lt;/w:t&amp;gt;&amp;lt;/w:r&amp;gt;&amp;lt;w:bookmarkStart w:id="149" w:name="_LINE__2_2492704e_fa9b_4f54_9f7b_78558ed" /&amp;gt;&amp;lt;w:bookmarkEnd w:id="148" /&amp;gt;&amp;lt;w:r w:rsidRPr="00AC74DA"&amp;gt;&amp;lt;w:t&amp;gt;smell other than tobacco or imparts a cooling or numbing sensation.&amp;lt;/w:t&amp;gt;&amp;lt;/w:r&amp;gt;&amp;lt;w:bookmarkEnd w:id="149" /&amp;gt;&amp;lt;/w:ins&amp;gt;&amp;lt;/w:p&amp;gt;&amp;lt;w:p w:rsidR="000D22E1" w:rsidRDefault="000D22E1" w:rsidP="000D22E1"&amp;gt;&amp;lt;w:pPr&amp;gt;&amp;lt;w:ind w:left="360" w:firstLine="360" /&amp;gt;&amp;lt;w:rPr&amp;gt;&amp;lt;w:ins w:id="150" w:author="BPS" w:date="2023-03-06T08:48:00Z" /&amp;gt;&amp;lt;/w:rPr&amp;gt;&amp;lt;/w:pPr&amp;gt;&amp;lt;w:bookmarkStart w:id="151" w:name="_STATUTE_NUMBER__ae20d21a_062f_42fd_ac7d" /&amp;gt;&amp;lt;w:bookmarkStart w:id="152" w:name="_STATUTE_SS__e12e4924_8be8_4fdc_a384_f60" /&amp;gt;&amp;lt;w:bookmarkStart w:id="153" w:name="_PAR__2_c601f0aa_18ca_470d_89fa_a3536650" /&amp;gt;&amp;lt;w:bookmarkStart w:id="154" w:name="_LINE__3_7c6194e6_9ed7_41c8_b243_0fdc41e" /&amp;gt;&amp;lt;w:bookmarkEnd w:id="131" /&amp;gt;&amp;lt;w:bookmarkEnd w:id="136" /&amp;gt;&amp;lt;w:bookmarkEnd w:id="147" /&amp;gt;&amp;lt;w:ins w:id="155" w:author="BPS" w:date="2023-03-06T08:48:00Z"&amp;gt;&amp;lt;w:r&amp;gt;&amp;lt;w:rPr&amp;gt;&amp;lt;w:b /&amp;gt;&amp;lt;/w:rPr&amp;gt;&amp;lt;w:t&amp;gt;2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f368a1c6_b478_4c93_b8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w:bookmarkStart w:id="157" w:name="_STATUTE_CONTENT__9dfeb7a5_0bcf_48f3_a1c" /&amp;gt;&amp;lt;w:bookmarkEnd w:id="156" /&amp;gt;&amp;lt;w:r w:rsidRPr="008B6829"&amp;gt;&amp;lt;w:t xml:space="preserve"&amp;gt;A tobacco retailer who violates this section commits a civil violation for &amp;lt;/w:t&amp;gt;&amp;lt;/w:r&amp;gt;&amp;lt;w:bookmarkStart w:id="158" w:name="_LINE__4_60843505_93c0_40bf_b080_f4291d1" /&amp;gt;&amp;lt;w:bookmarkEnd w:id="154" /&amp;gt;&amp;lt;w:r w:rsidRPr="008B6829"&amp;gt;&amp;lt;w:t xml:space="preserve"&amp;gt;which &amp;lt;/w:t&amp;gt;&amp;lt;/w:r&amp;gt;&amp;lt;w:r&amp;gt;&amp;lt;w:t xml:space="preserve"&amp;gt;a &amp;lt;/w:t&amp;gt;&amp;lt;/w:r&amp;gt;&amp;lt;w:r w:rsidRPr="008B6829"&amp;gt;&amp;lt;w:t xml:space="preserve"&amp;gt;fine may be imposed under subsection &amp;lt;/w:t&amp;gt;&amp;lt;/w:r&amp;gt;&amp;lt;w:r&amp;gt;&amp;lt;w:t&amp;gt;3&amp;lt;/w:t&amp;gt;&amp;lt;/w:r&amp;gt;&amp;lt;w:r w:rsidRPr="008B6829"&amp;gt;&amp;lt;w:t&amp;gt;.&amp;lt;/w:t&amp;gt;&amp;lt;/w:r&amp;gt;&amp;lt;w:bookmarkEnd w:id="158" /&amp;gt;&amp;lt;/w:ins&amp;gt;&amp;lt;/w:p&amp;gt;&amp;lt;w:p w:rsidR="000D22E1" w:rsidRDefault="000D22E1" w:rsidP="000D22E1"&amp;gt;&amp;lt;w:pPr&amp;gt;&amp;lt;w:ind w:left="360" w:firstLine="360" /&amp;gt;&amp;lt;w:rPr&amp;gt;&amp;lt;w:ins w:id="159" w:author="BPS" w:date="2023-03-06T08:48:00Z" /&amp;gt;&amp;lt;/w:rPr&amp;gt;&amp;lt;/w:pPr&amp;gt;&amp;lt;w:bookmarkStart w:id="160" w:name="_STATUTE_NUMBER__d91f05dc_b428_42f7_896b" /&amp;gt;&amp;lt;w:bookmarkStart w:id="161" w:name="_STATUTE_SS__2a7e25a0_d9a9_4114_b0c2_f80" /&amp;gt;&amp;lt;w:bookmarkStart w:id="162" w:name="_PAR__3_ebbbdd0d_f33b_4aad_8ba4_7768d07d" /&amp;gt;&amp;lt;w:bookmarkStart w:id="163" w:name="_LINE__5_33abb667_1a66_4bff_b827_99c2b9a" /&amp;gt;&amp;lt;w:bookmarkEnd w:id="152" /&amp;gt;&amp;lt;w:bookmarkEnd w:id="153" /&amp;gt;&amp;lt;w:bookmarkEnd w:id="157" /&amp;gt;&amp;lt;w:ins w:id="164" w:author="BPS" w:date="2023-03-06T08:48:00Z"&amp;gt;&amp;lt;w:r&amp;gt;&amp;lt;w:rPr&amp;gt;&amp;lt;w:b /&amp;gt;&amp;lt;/w:rPr&amp;gt;&amp;lt;w:t&amp;gt;3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5" w:name="_STATUTE_HEADNOTE__3c3ad723_571f_4d2f_9c" /&amp;gt;&amp;lt;w:r&amp;gt;&amp;lt;w:rPr&amp;gt;&amp;lt;w:b /&amp;gt;&amp;lt;/w:rPr&amp;gt;&amp;lt;w:t xml:space="preserve"&amp;gt;Fines. &amp;lt;/w:t&amp;gt;&amp;lt;/w:r&amp;gt;&amp;lt;w:r&amp;gt;&amp;lt;w:t xml:space="preserve"&amp;gt; &amp;lt;/w:t&amp;gt;&amp;lt;/w:r&amp;gt;&amp;lt;w:bookmarkStart w:id="166" w:name="_STATUTE_CONTENT__93f198c7_87d6_41da_a1e" /&amp;gt;&amp;lt;w:bookmarkEnd w:id="165" /&amp;gt;&amp;lt;w:r w:rsidRPr="008B6829"&amp;gt;&amp;lt;w:t xml:space="preserve"&amp;gt;The fines that apply to violations of this section are as set out in this &amp;lt;/w:t&amp;gt;&amp;lt;/w:r&amp;gt;&amp;lt;w:bookmarkStart w:id="167" w:name="_LINE__6_41245221_17ed_4346_ac03_008a75d" /&amp;gt;&amp;lt;w:bookmarkEnd w:id="163" /&amp;gt;&amp;lt;w:r w:rsidRPr="008B6829"&amp;gt;&amp;lt;w:t&amp;gt;subsection.&amp;lt;/w:t&amp;gt;&amp;lt;/w:r&amp;gt;&amp;lt;w:bookmarkEnd w:id="167" /&amp;gt;&amp;lt;/w:ins&amp;gt;&amp;lt;/w:p&amp;gt;&amp;lt;w:p w:rsidR="000D22E1" w:rsidRDefault="000D22E1" w:rsidP="000D22E1"&amp;gt;&amp;lt;w:pPr&amp;gt;&amp;lt;w:ind w:left="720" /&amp;gt;&amp;lt;w:rPr&amp;gt;&amp;lt;w:ins w:id="168" w:author="BPS" w:date="2023-03-06T08:48:00Z" /&amp;gt;&amp;lt;/w:rPr&amp;gt;&amp;lt;/w:pPr&amp;gt;&amp;lt;w:bookmarkStart w:id="169" w:name="_STATUTE_NUMBER__0d0ed8c4_7500_43b9_9b83" /&amp;gt;&amp;lt;w:bookmarkStart w:id="170" w:name="_STATUTE_P__b953fe68_58b0_4bd2_b7c7_56f1" /&amp;gt;&amp;lt;w:bookmarkStart w:id="171" w:name="_PAR__4_a316829f_dbc6_4ba2_9481_6bd38ee1" /&amp;gt;&amp;lt;w:bookmarkStart w:id="172" w:name="_LINE__7_6a84c3b6_a6d7_4ba9_b0c8_10e177d" /&amp;gt;&amp;lt;w:bookmarkEnd w:id="162" /&amp;gt;&amp;lt;w:bookmarkEnd w:id="166" /&amp;gt;&amp;lt;w:ins w:id="173" w:author="BPS" w:date="2023-03-06T08:48:00Z"&amp;gt;&amp;lt;w:r&amp;gt;&amp;lt;w:t&amp;gt;A&amp;lt;/w:t&amp;gt;&amp;lt;/w:r&amp;gt;&amp;lt;w:bookmarkEnd w:id="169" /&amp;gt;&amp;lt;w:r&amp;gt;&amp;lt;w:t xml:space="preserve"&amp;gt;.  &amp;lt;/w:t&amp;gt;&amp;lt;/w:r&amp;gt;&amp;lt;w:bookmarkStart w:id="174" w:name="_STATUTE_CONTENT__a3b8f588_1573_468b_81c" /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commits a civil violation for which a &amp;lt;/w:t&amp;gt;&amp;lt;/w:r&amp;gt;&amp;lt;w:bookmarkStart w:id="175" w:name="_LINE__8_b9095fb3_3584_4e92_877e_2021608" /&amp;gt;&amp;lt;w:bookmarkEnd w:id="172" /&amp;gt;&amp;lt;w:r w:rsidRPr="008B6829"&amp;gt;&amp;lt;w:t&amp;gt;fine of $1,000 may be adjudged.&amp;lt;/w:t&amp;gt;&amp;lt;/w:r&amp;gt;&amp;lt;w:bookmarkEnd w:id="175" /&amp;gt;&amp;lt;/w:ins&amp;gt;&amp;lt;/w:p&amp;gt;&amp;lt;w:p w:rsidR="000D22E1" w:rsidRDefault="000D22E1" w:rsidP="000D22E1"&amp;gt;&amp;lt;w:pPr&amp;gt;&amp;lt;w:ind w:left="720" /&amp;gt;&amp;lt;/w:pPr&amp;gt;&amp;lt;w:bookmarkStart w:id="176" w:name="_STATUTE_NUMBER__904edf37_1720_43f8_84bb" /&amp;gt;&amp;lt;w:bookmarkStart w:id="177" w:name="_STATUTE_P__64ef5c25_8c0f_4cf3_ab83_d966" /&amp;gt;&amp;lt;w:bookmarkStart w:id="178" w:name="_PAR__5_d6eb5777_279b_44f2_90b9_88e29bf5" /&amp;gt;&amp;lt;w:bookmarkStart w:id="179" w:name="_LINE__9_41950022_595a_47bd_81e9_b9be7d2" /&amp;gt;&amp;lt;w:bookmarkEnd w:id="170" /&amp;gt;&amp;lt;w:bookmarkEnd w:id="171" /&amp;gt;&amp;lt;w:bookmarkEnd w:id="174" /&amp;gt;&amp;lt;w:ins w:id="180" w:author="BPS" w:date="2023-03-06T08:48:00Z"&amp;gt;&amp;lt;w:r&amp;gt;&amp;lt;w:t&amp;gt;B&amp;lt;/w:t&amp;gt;&amp;lt;/w:r&amp;gt;&amp;lt;w:bookmarkEnd w:id="176" /&amp;gt;&amp;lt;w:r&amp;gt;&amp;lt;w:t xml:space="preserve"&amp;gt;.  &amp;lt;/w:t&amp;gt;&amp;lt;/w:r&amp;gt;&amp;lt;w:bookmarkStart w:id="181" w:name="_STATUTE_CONTENT__44c9a07a_708c_4a49_bc6" /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after having previously been convicted &amp;lt;/w:t&amp;gt;&amp;lt;/w:r&amp;gt;&amp;lt;w:bookmarkStart w:id="182" w:name="_LINE__10_bd730889_f730_4173_8697_9a8a92" /&amp;gt;&amp;lt;w:bookmarkEnd w:id="179" /&amp;gt;&amp;lt;w:r w:rsidRPr="008B6829"&amp;gt;&amp;lt;w:t xml:space="preserve"&amp;gt;of a violation of that subsection commits a civil violation for which a fine of $5,000 &amp;lt;/w:t&amp;gt;&amp;lt;/w:r&amp;gt;&amp;lt;w:bookmarkStart w:id="183" w:name="_LINE__11_72fcd5ed_07bd_4006_aa14_6bf744" /&amp;gt;&amp;lt;w:bookmarkEnd w:id="182" /&amp;gt;&amp;lt;w:r w:rsidRPr="008B6829"&amp;gt;&amp;lt;w:t&amp;gt;may be adjudged.&amp;lt;/w:t&amp;gt;&amp;lt;/w:r&amp;gt;&amp;lt;/w:ins&amp;gt;&amp;lt;w:bookmarkEnd w:id="183" /&amp;gt;&amp;lt;/w:p&amp;gt;&amp;lt;w:p w:rsidR="000D22E1" w:rsidRDefault="000D22E1" w:rsidP="000D22E1"&amp;gt;&amp;lt;w:pPr&amp;gt;&amp;lt;w:keepNext /&amp;gt;&amp;lt;w:spacing w:before="240" /&amp;gt;&amp;lt;w:ind w:left="360" /&amp;gt;&amp;lt;w:jc w:val="center" /&amp;gt;&amp;lt;/w:pPr&amp;gt;&amp;lt;w:bookmarkStart w:id="184" w:name="_SUMMARY__ab050fc0_a966_400e_8c5f_3ebef8" /&amp;gt;&amp;lt;w:bookmarkStart w:id="185" w:name="_PAR__6_fc975e1e_8b5e_45b6_b89b_5f6982c4" /&amp;gt;&amp;lt;w:bookmarkStart w:id="186" w:name="_LINE__12_16f67dc5_6d3e_48be_ab1f_ac9642" /&amp;gt;&amp;lt;w:bookmarkEnd w:id="8" /&amp;gt;&amp;lt;w:bookmarkEnd w:id="117" /&amp;gt;&amp;lt;w:bookmarkEnd w:id="122" /&amp;gt;&amp;lt;w:bookmarkEnd w:id="125" /&amp;gt;&amp;lt;w:bookmarkEnd w:id="161" /&amp;gt;&amp;lt;w:bookmarkEnd w:id="177" /&amp;gt;&amp;lt;w:bookmarkEnd w:id="178" /&amp;gt;&amp;lt;w:bookmarkEnd w:id="181" /&amp;gt;&amp;lt;w:r&amp;gt;&amp;lt;w:rPr&amp;gt;&amp;lt;w:b /&amp;gt;&amp;lt;w:sz w:val="24" /&amp;gt;&amp;lt;/w:rPr&amp;gt;&amp;lt;w:t&amp;gt;SUMMARY&amp;lt;/w:t&amp;gt;&amp;lt;/w:r&amp;gt;&amp;lt;w:bookmarkEnd w:id="186" /&amp;gt;&amp;lt;/w:p&amp;gt;&amp;lt;w:p w:rsidR="000D22E1" w:rsidRDefault="000D22E1" w:rsidP="000D22E1"&amp;gt;&amp;lt;w:pPr&amp;gt;&amp;lt;w:ind w:left="360" w:firstLine="360" /&amp;gt;&amp;lt;/w:pPr&amp;gt;&amp;lt;w:bookmarkStart w:id="187" w:name="_PAR__7_2bcd6f98_0bad_46d1_9658_e1879992" /&amp;gt;&amp;lt;w:bookmarkStart w:id="188" w:name="_LINE__13_6d814736_ad4a_491e_9057_1a61e6" /&amp;gt;&amp;lt;w:bookmarkEnd w:id="185" /&amp;gt;&amp;lt;w:r w:rsidRPr="008B6829"&amp;gt;&amp;lt;w:t xml:space="preserve"&amp;gt;This bill prohibits the sale and distribution of flavored tobacco products, including &amp;lt;/w:t&amp;gt;&amp;lt;/w:r&amp;gt;&amp;lt;w:bookmarkStart w:id="189" w:name="_LINE__14_0f176e0c_b1f5_484e_9fcd_dbae13" /&amp;gt;&amp;lt;w:bookmarkEnd w:id="188" /&amp;gt;&amp;lt;w:r w:rsidRPr="008B6829"&amp;gt;&amp;lt;w:t&amp;gt;flavored cigars and electronic smoking devices.&amp;lt;/w:t&amp;gt;&amp;lt;/w:r&amp;gt;&amp;lt;w:bookmarkEnd w:id="189" /&amp;gt;&amp;lt;/w:p&amp;gt;&amp;lt;w:bookmarkEnd w:id="1" /&amp;gt;&amp;lt;w:bookmarkEnd w:id="2" /&amp;gt;&amp;lt;w:bookmarkEnd w:id="146" /&amp;gt;&amp;lt;w:bookmarkEnd w:id="184" /&amp;gt;&amp;lt;w:bookmarkEnd w:id="187" /&amp;gt;&amp;lt;w:p w:rsidR="00000000" w:rsidRDefault="000D22E1"&amp;gt;&amp;lt;w:r&amp;gt;&amp;lt;w:t xml:space="preserve"&amp;gt; &amp;lt;/w:t&amp;gt;&amp;lt;/w:r&amp;gt;&amp;lt;/w:p&amp;gt;&amp;lt;w:sectPr w:rsidR="00000000" w:rsidSect="000D22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2201" w:rsidRDefault="000D22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6ae3d8_c22d_40cf_be83_f19e460&lt;/BookmarkName&gt;&lt;Tables /&gt;&lt;/ProcessedCheckInPage&gt;&lt;ProcessedCheckInPage&gt;&lt;PageNumber&gt;2&lt;/PageNumber&gt;&lt;BookmarkName&gt;_PAGE__2_a2a97b9e_3c0a_465f_ad81_23a05b3&lt;/BookmarkName&gt;&lt;Tables /&gt;&lt;/ProcessedCheckInPage&gt;&lt;/Pages&gt;&lt;Paragraphs&gt;&lt;CheckInParagraphs&gt;&lt;PageNumber&gt;1&lt;/PageNumber&gt;&lt;BookmarkName&gt;_PAR__1_2dff1a60_1bae_4472_b675_4ffac0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ed9de2_ad16_495a_976d_37baa8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d73d44_ac21_463e_a987_6e9ebd2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c43e31_f58e_4130_9d5f_7d0fe30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38985a_d07c_44c5_84a0_47ecce6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c1dc43_1d95_4cae_99af_2b59a80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53a06d_0c86_4c22_a604_fe616b8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23dd2f_04b7_4b7a_8382_f822538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f54c16_1843_426d_90aa_7008fa5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148de9_d1a4_4c23_8b68_ab27fc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8f26d8_a814_4160_985e_480b71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9e8d99_1a28_4a1f_b37f_ab45be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0d51b2_92f3_43cb_954b_91d9c1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b691e49_a7b6_4c6f_bdbb_c800757&lt;/BookmarkName&gt;&lt;StartingLineNumber&gt;30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99d2f4_7a34_400b_ab17_20deb89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01f0aa_18ca_470d_89fa_a353665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bbbdd0d_f33b_4aad_8ba4_7768d07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16829f_dbc6_4ba2_9481_6bd38ee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eb5777_279b_44f2_90b9_88e29bf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975e1e_8b5e_45b6_b89b_5f6982c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bcd6f98_0bad_46d1_9658_e1879992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