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ntrol Property Taxes by Increasing the Percentage of the Business Equipment Tax Exemption That Municipalities May Recov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5675cf4_e2b2_4832_9b16_b9d216b"/>
      <w:bookmarkStart w:id="1" w:name="_DOC_BODY_CONTAINER__c454d6a8_ff2f_4b0b_"/>
      <w:bookmarkStart w:id="2" w:name="_DOC_BODY__92673d7e_d9a6_430b_bf7f_15ce5"/>
      <w:bookmarkStart w:id="3" w:name="_PAR__1_54122a3d_d0e7_499c_8c5d_4eedd204"/>
      <w:bookmarkStart w:id="4" w:name="_ENACTING_CLAUSE__f9e7c5fb_541a_4301_87c"/>
      <w:bookmarkStart w:id="5" w:name="_LINE__1_b1ed8677_5f9d_456d_b09d_cc65ce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4122a3d_d0e7_499c_8c5d_4eedd204"/>
      <w:bookmarkStart w:id="7" w:name="_ENACTING_CLAUSE__f9e7c5fb_541a_4301_87c"/>
      <w:bookmarkStart w:id="8" w:name="_DOC_BODY_CONTENT__385f0aae_3724_49a3_8b"/>
      <w:bookmarkStart w:id="9" w:name="_BILL_SECTION__7339cc6e_ef90_48c6_bea0_e"/>
      <w:bookmarkStart w:id="10" w:name="_PAR__2_533786d4_bd97_4e08_9590_65e59715"/>
      <w:bookmarkStart w:id="11" w:name="_BILL_SECTION_HEADER__b4268ac6_b483_430b"/>
      <w:bookmarkStart w:id="12" w:name="_LINE__2_9c68b603_948a_4583_87e7_4cfc14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115d0e8_cb3b_453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94, sub-§2, ¶A,</w:t>
      </w:r>
      <w:r>
        <w:rPr>
          <w:rFonts w:eastAsia="Arial" w:cs="Arial" w:ascii="Arial" w:hAnsi="Arial"/>
        </w:rPr>
        <w:t xml:space="preserve"> as enacted by PL 2005, c. 623, §1, is amended </w:t>
      </w:r>
      <w:bookmarkStart w:id="14" w:name="_LINE__3_1a698b6c_a736_41ac_b6cb_0a9f1ee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533786d4_bd97_4e08_9590_65e59715"/>
      <w:bookmarkStart w:id="16" w:name="_BILL_SECTION_HEADER__b4268ac6_b483_430b"/>
      <w:bookmarkStart w:id="17" w:name="_STATUTE_P__becdc74b_fe61_4c28_a2b2_486a"/>
      <w:bookmarkStart w:id="18" w:name="_PAR__3_c2e11b3d_fcd7_4f95_8aba_ef346356"/>
      <w:bookmarkStart w:id="19" w:name="_LINE__4_d48f1445_39d2_40cb_b97a_e1c2343"/>
      <w:bookmarkStart w:id="20" w:name="_STATUTE_NUMBER__375ae57c_dfeb_4251_876c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f190b854_304e_4c17_b6a"/>
      <w:r>
        <w:rPr>
          <w:rFonts w:eastAsia="Arial" w:cs="Arial" w:ascii="Arial" w:hAnsi="Arial"/>
        </w:rPr>
        <w:t xml:space="preserve">Notwithstanding </w:t>
      </w:r>
      <w:bookmarkStart w:id="22" w:name="_CROSS_REFERENCE__614158ff_5a37_4310_b48"/>
      <w:r>
        <w:rPr>
          <w:rFonts w:eastAsia="Arial" w:cs="Arial" w:ascii="Arial" w:hAnsi="Arial"/>
        </w:rPr>
        <w:t>section 661</w:t>
      </w:r>
      <w:bookmarkEnd w:id="22"/>
      <w:r>
        <w:rPr>
          <w:rFonts w:eastAsia="Arial" w:cs="Arial" w:ascii="Arial" w:hAnsi="Arial"/>
        </w:rPr>
        <w:t xml:space="preserve">, upon proof in a form satisfactory to the bureau, unless </w:t>
      </w:r>
      <w:bookmarkStart w:id="23" w:name="_LINE__5_f4541cbb_5e80_46f5_88f2_ac2627d"/>
      <w:bookmarkEnd w:id="19"/>
      <w:r>
        <w:rPr>
          <w:rFonts w:eastAsia="Arial" w:cs="Arial" w:ascii="Arial" w:hAnsi="Arial"/>
        </w:rPr>
        <w:t xml:space="preserve">a municipality chooses reimbursement under </w:t>
      </w:r>
      <w:bookmarkStart w:id="24" w:name="_CROSS_REFERENCE__3bbb036b_e0c0_4995_879"/>
      <w:r>
        <w:rPr>
          <w:rFonts w:eastAsia="Arial" w:cs="Arial" w:ascii="Arial" w:hAnsi="Arial"/>
        </w:rPr>
        <w:t>paragraph B</w:t>
      </w:r>
      <w:bookmarkEnd w:id="24"/>
      <w:r>
        <w:rPr>
          <w:rFonts w:eastAsia="Arial" w:cs="Arial" w:ascii="Arial" w:hAnsi="Arial"/>
        </w:rPr>
        <w:t xml:space="preserve">, a municipality that has </w:t>
      </w:r>
      <w:bookmarkStart w:id="25" w:name="_LINE__6_6e78b193_b1f2_4296_ae9a_c0f72ec"/>
      <w:bookmarkEnd w:id="23"/>
      <w:r>
        <w:rPr>
          <w:rFonts w:eastAsia="Arial" w:cs="Arial" w:ascii="Arial" w:hAnsi="Arial"/>
        </w:rPr>
        <w:t xml:space="preserve">accepted a valid exemption under this subchapter is entitled to recover from the State </w:t>
      </w:r>
      <w:bookmarkStart w:id="26" w:name="_LINE__7_c71a5317_0bd9_4698_a956_da32389"/>
      <w:bookmarkEnd w:id="25"/>
      <w:r>
        <w:rPr>
          <w:rFonts w:eastAsia="Arial" w:cs="Arial" w:ascii="Arial" w:hAnsi="Arial"/>
        </w:rPr>
        <w:t xml:space="preserve">the applicable percentage of property tax revenue lost by reason of the exemption.  </w:t>
      </w:r>
      <w:bookmarkStart w:id="27" w:name="_LINE__8_c3798c46_db9a_4192_92a0_f394ca6"/>
      <w:bookmarkEnd w:id="26"/>
      <w:r>
        <w:rPr>
          <w:rFonts w:eastAsia="Arial" w:cs="Arial" w:ascii="Arial" w:hAnsi="Arial"/>
        </w:rPr>
        <w:t>Except as otherwise provided in this subsection, the applicable percentage is:</w:t>
      </w:r>
      <w:bookmarkEnd w:id="21"/>
      <w:bookmarkEnd w:id="2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" w:name="_PAR__3_c2e11b3d_fcd7_4f95_8aba_ef346356"/>
      <w:bookmarkStart w:id="29" w:name="_PAR__4_e3dfa215_26c8_49de_b573_8a28dddb"/>
      <w:bookmarkStart w:id="30" w:name="_STATUTE_SP__3ed2bf84_5d9f_4ab2_9ec2_0dc"/>
      <w:bookmarkStart w:id="31" w:name="_LINE__9_165f9cdc_a300_4330_99b2_169dc92"/>
      <w:bookmarkEnd w:id="28"/>
      <w:bookmarkEnd w:id="29"/>
      <w:bookmarkEnd w:id="30"/>
      <w:r>
        <w:rPr>
          <w:rFonts w:eastAsia="Arial" w:cs="Arial" w:ascii="Arial" w:hAnsi="Arial"/>
        </w:rPr>
        <w:t>(</w:t>
      </w:r>
      <w:bookmarkStart w:id="32" w:name="_STATUTE_NUMBER__ef9f740c_d938_4b07_967e"/>
      <w:r>
        <w:rPr>
          <w:rFonts w:eastAsia="Arial" w:cs="Arial" w:ascii="Arial" w:hAnsi="Arial"/>
        </w:rPr>
        <w:t>1</w:t>
      </w:r>
      <w:bookmarkEnd w:id="32"/>
      <w:r>
        <w:rPr>
          <w:rFonts w:eastAsia="Arial" w:cs="Arial" w:ascii="Arial" w:hAnsi="Arial"/>
        </w:rPr>
        <w:t xml:space="preserve">)  </w:t>
      </w:r>
      <w:bookmarkStart w:id="33" w:name="_STATUTE_CONTENT__a1fbcc79_61e5_4d2c_84f"/>
      <w:r>
        <w:rPr>
          <w:rFonts w:eastAsia="Arial" w:cs="Arial" w:ascii="Arial" w:hAnsi="Arial"/>
        </w:rPr>
        <w:t>For property tax years beginning April 1, 2008, 100%;</w:t>
      </w:r>
      <w:bookmarkEnd w:id="31"/>
      <w:bookmarkEnd w:id="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" w:name="_PAR__4_e3dfa215_26c8_49de_b573_8a28dddb"/>
      <w:bookmarkStart w:id="35" w:name="_STATUTE_SP__3ed2bf84_5d9f_4ab2_9ec2_0dc"/>
      <w:bookmarkStart w:id="36" w:name="_PAR__5_b01be8c3_2d0b_491d_a9b4_49599bd4"/>
      <w:bookmarkStart w:id="37" w:name="_STATUTE_SP__99868256_26a4_4fd6_80f0_d6c"/>
      <w:bookmarkStart w:id="38" w:name="_LINE__10_8106ee36_e08f_48ae_9076_55b049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(</w:t>
      </w:r>
      <w:bookmarkStart w:id="39" w:name="_STATUTE_NUMBER__1879b045_59df_478d_a669"/>
      <w:r>
        <w:rPr>
          <w:rFonts w:eastAsia="Arial" w:cs="Arial" w:ascii="Arial" w:hAnsi="Arial"/>
        </w:rPr>
        <w:t>2</w:t>
      </w:r>
      <w:bookmarkEnd w:id="39"/>
      <w:r>
        <w:rPr>
          <w:rFonts w:eastAsia="Arial" w:cs="Arial" w:ascii="Arial" w:hAnsi="Arial"/>
        </w:rPr>
        <w:t xml:space="preserve">)  </w:t>
      </w:r>
      <w:bookmarkStart w:id="40" w:name="_STATUTE_CONTENT__27dd1bb6_759d_4aca_861"/>
      <w:r>
        <w:rPr>
          <w:rFonts w:eastAsia="Arial" w:cs="Arial" w:ascii="Arial" w:hAnsi="Arial"/>
        </w:rPr>
        <w:t>For property tax years beginning April 1, 2009, 90%;</w:t>
      </w:r>
      <w:bookmarkEnd w:id="38"/>
      <w:bookmarkEnd w:id="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" w:name="_PAR__5_b01be8c3_2d0b_491d_a9b4_49599bd4"/>
      <w:bookmarkStart w:id="42" w:name="_STATUTE_SP__99868256_26a4_4fd6_80f0_d6c"/>
      <w:bookmarkStart w:id="43" w:name="_PAR__6_2fe1d593_87c1_4143_a9e9_8a4c15d2"/>
      <w:bookmarkStart w:id="44" w:name="_STATUTE_SP__1c8df3b6_fe21_4ef4_9224_d49"/>
      <w:bookmarkStart w:id="45" w:name="_LINE__11_4e3a49a9_dd36_4295_a1df_27d8a0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(</w:t>
      </w:r>
      <w:bookmarkStart w:id="46" w:name="_STATUTE_NUMBER__cb48b6f2_8cca_49df_be6b"/>
      <w:r>
        <w:rPr>
          <w:rFonts w:eastAsia="Arial" w:cs="Arial" w:ascii="Arial" w:hAnsi="Arial"/>
        </w:rPr>
        <w:t>3</w:t>
      </w:r>
      <w:bookmarkEnd w:id="46"/>
      <w:r>
        <w:rPr>
          <w:rFonts w:eastAsia="Arial" w:cs="Arial" w:ascii="Arial" w:hAnsi="Arial"/>
        </w:rPr>
        <w:t xml:space="preserve">)  </w:t>
      </w:r>
      <w:bookmarkStart w:id="47" w:name="_STATUTE_CONTENT__9d7a898d_bd46_4b86_863"/>
      <w:r>
        <w:rPr>
          <w:rFonts w:eastAsia="Arial" w:cs="Arial" w:ascii="Arial" w:hAnsi="Arial"/>
        </w:rPr>
        <w:t>For property tax years beginning April 1, 2010, 80%;</w:t>
      </w:r>
      <w:bookmarkEnd w:id="45"/>
      <w:bookmarkEnd w:id="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8" w:name="_PAR__6_2fe1d593_87c1_4143_a9e9_8a4c15d2"/>
      <w:bookmarkStart w:id="49" w:name="_STATUTE_SP__1c8df3b6_fe21_4ef4_9224_d49"/>
      <w:bookmarkStart w:id="50" w:name="_PAR__7_96d3ec87_9bec_4500_9b9e_f862d849"/>
      <w:bookmarkStart w:id="51" w:name="_STATUTE_SP__bf23e187_453c_421f_967f_48f"/>
      <w:bookmarkStart w:id="52" w:name="_LINE__12_82ebe0d1_47c5_42c8_a1be_49d1a4"/>
      <w:bookmarkEnd w:id="48"/>
      <w:bookmarkEnd w:id="49"/>
      <w:bookmarkEnd w:id="50"/>
      <w:bookmarkEnd w:id="51"/>
      <w:r>
        <w:rPr>
          <w:rFonts w:eastAsia="Arial" w:cs="Arial" w:ascii="Arial" w:hAnsi="Arial"/>
        </w:rPr>
        <w:t>(</w:t>
      </w:r>
      <w:bookmarkStart w:id="53" w:name="_STATUTE_NUMBER__7edf6340_3687_403f_b1b3"/>
      <w:r>
        <w:rPr>
          <w:rFonts w:eastAsia="Arial" w:cs="Arial" w:ascii="Arial" w:hAnsi="Arial"/>
        </w:rPr>
        <w:t>4</w:t>
      </w:r>
      <w:bookmarkEnd w:id="53"/>
      <w:r>
        <w:rPr>
          <w:rFonts w:eastAsia="Arial" w:cs="Arial" w:ascii="Arial" w:hAnsi="Arial"/>
        </w:rPr>
        <w:t xml:space="preserve">)  </w:t>
      </w:r>
      <w:bookmarkStart w:id="54" w:name="_STATUTE_CONTENT__b8d163e4_7872_4645_bbc"/>
      <w:r>
        <w:rPr>
          <w:rFonts w:eastAsia="Arial" w:cs="Arial" w:ascii="Arial" w:hAnsi="Arial"/>
        </w:rPr>
        <w:t>For property tax years beginning April 1, 2011, 70%;</w:t>
      </w:r>
      <w:bookmarkEnd w:id="52"/>
      <w:bookmarkEnd w:id="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5" w:name="_PAR__7_96d3ec87_9bec_4500_9b9e_f862d849"/>
      <w:bookmarkStart w:id="56" w:name="_STATUTE_SP__bf23e187_453c_421f_967f_48f"/>
      <w:bookmarkStart w:id="57" w:name="_PAR__8_ae02fc3c_4b27_4ae0_aa1b_06ac201a"/>
      <w:bookmarkStart w:id="58" w:name="_STATUTE_SP__6af5aa01_9078_4965_9354_8a1"/>
      <w:bookmarkStart w:id="59" w:name="_LINE__13_70f43606_9fc9_4304_b6f9_acbfd9"/>
      <w:bookmarkEnd w:id="55"/>
      <w:bookmarkEnd w:id="56"/>
      <w:bookmarkEnd w:id="57"/>
      <w:bookmarkEnd w:id="58"/>
      <w:r>
        <w:rPr>
          <w:rFonts w:eastAsia="Arial" w:cs="Arial" w:ascii="Arial" w:hAnsi="Arial"/>
        </w:rPr>
        <w:t>(</w:t>
      </w:r>
      <w:bookmarkStart w:id="60" w:name="_STATUTE_NUMBER__47bb6459_7546_4bd9_8d2f"/>
      <w:r>
        <w:rPr>
          <w:rFonts w:eastAsia="Arial" w:cs="Arial" w:ascii="Arial" w:hAnsi="Arial"/>
        </w:rPr>
        <w:t>5</w:t>
      </w:r>
      <w:bookmarkEnd w:id="60"/>
      <w:r>
        <w:rPr>
          <w:rFonts w:eastAsia="Arial" w:cs="Arial" w:ascii="Arial" w:hAnsi="Arial"/>
        </w:rPr>
        <w:t xml:space="preserve">)  </w:t>
      </w:r>
      <w:bookmarkStart w:id="61" w:name="_STATUTE_CONTENT__2e1e327d_711c_4db2_a53"/>
      <w:r>
        <w:rPr>
          <w:rFonts w:eastAsia="Arial" w:cs="Arial" w:ascii="Arial" w:hAnsi="Arial"/>
        </w:rPr>
        <w:t xml:space="preserve">For property tax years beginning April 1, 2012, 60%; </w:t>
      </w:r>
      <w:bookmarkStart w:id="62" w:name="_PROCESSED_CHANGE__be6d483a_4675_478f_82"/>
      <w:r>
        <w:rPr>
          <w:rFonts w:eastAsia="Arial" w:cs="Arial" w:ascii="Arial" w:hAnsi="Arial"/>
          <w:strike/>
        </w:rPr>
        <w:t>and</w:t>
      </w:r>
      <w:bookmarkEnd w:id="59"/>
      <w:bookmarkEnd w:id="61"/>
      <w:bookmarkEnd w:id="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3" w:name="_PAR__8_ae02fc3c_4b27_4ae0_aa1b_06ac201a"/>
      <w:bookmarkStart w:id="64" w:name="_STATUTE_SP__6af5aa01_9078_4965_9354_8a1"/>
      <w:bookmarkStart w:id="65" w:name="_PAR__9_e4c025f7_753c_4e00_80f9_807dd16f"/>
      <w:bookmarkStart w:id="66" w:name="_STATUTE_SP__a615a67e_7b7e_46a6_91f4_1d2"/>
      <w:bookmarkStart w:id="67" w:name="_LINE__14_e7f0bc46_5745_492a_b41f_68aea2"/>
      <w:bookmarkEnd w:id="63"/>
      <w:bookmarkEnd w:id="64"/>
      <w:bookmarkEnd w:id="65"/>
      <w:bookmarkEnd w:id="66"/>
      <w:r>
        <w:rPr>
          <w:rFonts w:eastAsia="Arial" w:cs="Arial" w:ascii="Arial" w:hAnsi="Arial"/>
        </w:rPr>
        <w:t>(</w:t>
      </w:r>
      <w:bookmarkStart w:id="68" w:name="_STATUTE_NUMBER__3450bff6_78ad_4e39_a104"/>
      <w:r>
        <w:rPr>
          <w:rFonts w:eastAsia="Arial" w:cs="Arial" w:ascii="Arial" w:hAnsi="Arial"/>
        </w:rPr>
        <w:t>6</w:t>
      </w:r>
      <w:bookmarkEnd w:id="68"/>
      <w:r>
        <w:rPr>
          <w:rFonts w:eastAsia="Arial" w:cs="Arial" w:ascii="Arial" w:hAnsi="Arial"/>
        </w:rPr>
        <w:t xml:space="preserve">)  </w:t>
      </w:r>
      <w:bookmarkStart w:id="69" w:name="_STATUTE_CONTENT__8272651b_926a_4990_a92"/>
      <w:r>
        <w:rPr>
          <w:rFonts w:eastAsia="Arial" w:cs="Arial" w:ascii="Arial" w:hAnsi="Arial"/>
        </w:rPr>
        <w:t>For property tax years beginning April 1, 2013 and for subsequent tax years</w:t>
      </w:r>
      <w:bookmarkStart w:id="70" w:name="_PROCESSED_CHANGE__0e045500_769d_4f8d_a3"/>
      <w:r>
        <w:rPr>
          <w:rFonts w:eastAsia="Arial" w:cs="Arial" w:ascii="Arial" w:hAnsi="Arial"/>
        </w:rPr>
        <w:t xml:space="preserve"> </w:t>
      </w:r>
      <w:bookmarkStart w:id="71" w:name="_LINE__15_bd556750_4798_4bc0_ba5d_32f96f"/>
      <w:bookmarkEnd w:id="67"/>
      <w:r>
        <w:rPr>
          <w:rFonts w:eastAsia="Arial" w:cs="Arial" w:ascii="Arial" w:hAnsi="Arial"/>
          <w:u w:val="single"/>
        </w:rPr>
        <w:t>prior to April 1, 2026</w:t>
      </w:r>
      <w:bookmarkEnd w:id="70"/>
      <w:r>
        <w:rPr>
          <w:rFonts w:eastAsia="Arial" w:cs="Arial" w:ascii="Arial" w:hAnsi="Arial"/>
        </w:rPr>
        <w:t>, 50%</w:t>
      </w:r>
      <w:bookmarkStart w:id="72" w:name="_PROCESSED_CHANGE__20adce84_9a59_4145_be"/>
      <w:r>
        <w:rPr>
          <w:rFonts w:eastAsia="Arial" w:cs="Arial" w:ascii="Arial" w:hAnsi="Arial"/>
          <w:strike/>
        </w:rPr>
        <w:t>.</w:t>
      </w:r>
      <w:bookmarkStart w:id="73" w:name="_PROCESSED_CHANGE__0146f3d2_3902_436e_9d"/>
      <w:bookmarkEnd w:id="72"/>
      <w:r>
        <w:rPr>
          <w:rFonts w:eastAsia="Arial" w:cs="Arial" w:ascii="Arial" w:hAnsi="Arial"/>
          <w:u w:val="single"/>
        </w:rPr>
        <w:t>;</w:t>
      </w:r>
      <w:bookmarkEnd w:id="69"/>
      <w:bookmarkEnd w:id="71"/>
      <w:bookmarkEnd w:id="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4" w:name="_PAR__9_e4c025f7_753c_4e00_80f9_807dd16f"/>
      <w:bookmarkStart w:id="75" w:name="_STATUTE_SP__a615a67e_7b7e_46a6_91f4_1d2"/>
      <w:bookmarkStart w:id="76" w:name="_PROCESSED_CHANGE__cb61dd5e_94ab_4419_bf"/>
      <w:bookmarkStart w:id="77" w:name="_PAR__10_3afca09a_363e_434e_ab15_eb410aa"/>
      <w:bookmarkStart w:id="78" w:name="_STATUTE_SP__4feab2c1_037b_4956_80b9_c03"/>
      <w:bookmarkStart w:id="79" w:name="_LINE__16_18a4be38_0ec6_4746_bfdf_f085f0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u w:val="single"/>
        </w:rPr>
        <w:t>(</w:t>
      </w:r>
      <w:bookmarkStart w:id="80" w:name="_STATUTE_NUMBER__060bf878_7eb2_447d_b15e"/>
      <w:r>
        <w:rPr>
          <w:rFonts w:eastAsia="Arial" w:cs="Arial" w:ascii="Arial" w:hAnsi="Arial"/>
          <w:u w:val="single"/>
        </w:rPr>
        <w:t>7</w:t>
      </w:r>
      <w:bookmarkEnd w:id="80"/>
      <w:r>
        <w:rPr>
          <w:rFonts w:eastAsia="Arial" w:cs="Arial" w:ascii="Arial" w:hAnsi="Arial"/>
          <w:u w:val="single"/>
        </w:rPr>
        <w:t xml:space="preserve">)  </w:t>
      </w:r>
      <w:bookmarkStart w:id="81" w:name="_STATUTE_CONTENT__00b91c7d_8f9a_4e24_83d"/>
      <w:r>
        <w:rPr>
          <w:rFonts w:eastAsia="Arial" w:cs="Arial" w:ascii="Arial" w:hAnsi="Arial"/>
          <w:u w:val="single"/>
        </w:rPr>
        <w:t>For property tax years beginning April 1, 2026, 60%;</w:t>
      </w:r>
      <w:bookmarkEnd w:id="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2" w:name="_PAR__10_3afca09a_363e_434e_ab15_eb410aa"/>
      <w:bookmarkStart w:id="83" w:name="_STATUTE_SP__4feab2c1_037b_4956_80b9_c03"/>
      <w:bookmarkStart w:id="84" w:name="_PAR__11_52a4355f_d0ed_429e_adf3_91bb577"/>
      <w:bookmarkStart w:id="85" w:name="_STATUTE_SP__4d7454eb_0499_453e_80fc_950"/>
      <w:bookmarkStart w:id="86" w:name="_LINE__17_d498c707_70e3_4525_adc8_c2d2c0"/>
      <w:bookmarkEnd w:id="82"/>
      <w:bookmarkEnd w:id="83"/>
      <w:bookmarkEnd w:id="81"/>
      <w:bookmarkEnd w:id="84"/>
      <w:bookmarkEnd w:id="85"/>
      <w:r>
        <w:rPr>
          <w:rFonts w:eastAsia="Arial" w:cs="Arial" w:ascii="Arial" w:hAnsi="Arial"/>
          <w:u w:val="single"/>
        </w:rPr>
        <w:t>(</w:t>
      </w:r>
      <w:bookmarkStart w:id="87" w:name="_STATUTE_NUMBER__9b3ad880_bbb5_44f3_a779"/>
      <w:r>
        <w:rPr>
          <w:rFonts w:eastAsia="Arial" w:cs="Arial" w:ascii="Arial" w:hAnsi="Arial"/>
          <w:u w:val="single"/>
        </w:rPr>
        <w:t>8</w:t>
      </w:r>
      <w:bookmarkEnd w:id="87"/>
      <w:r>
        <w:rPr>
          <w:rFonts w:eastAsia="Arial" w:cs="Arial" w:ascii="Arial" w:hAnsi="Arial"/>
          <w:u w:val="single"/>
        </w:rPr>
        <w:t xml:space="preserve">)  </w:t>
      </w:r>
      <w:bookmarkStart w:id="88" w:name="_STATUTE_CONTENT__ff927b36_417d_4ffd_860"/>
      <w:r>
        <w:rPr>
          <w:rFonts w:eastAsia="Arial" w:cs="Arial" w:ascii="Arial" w:hAnsi="Arial"/>
          <w:u w:val="single"/>
        </w:rPr>
        <w:t>For property tax years beginning April 1, 2027, 70%;</w:t>
      </w:r>
      <w:bookmarkEnd w:id="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9" w:name="_PAR__11_52a4355f_d0ed_429e_adf3_91bb577"/>
      <w:bookmarkStart w:id="90" w:name="_STATUTE_SP__4d7454eb_0499_453e_80fc_950"/>
      <w:bookmarkStart w:id="91" w:name="_PAR__12_262bea1d_6785_474f_b277_8e29b49"/>
      <w:bookmarkStart w:id="92" w:name="_STATUTE_SP__e8c27b6a_c1d8_4afd_b1b4_e90"/>
      <w:bookmarkStart w:id="93" w:name="_LINE__18_ce0ec80b_eaed_40e2_9b5b_7b9898"/>
      <w:bookmarkEnd w:id="89"/>
      <w:bookmarkEnd w:id="90"/>
      <w:bookmarkEnd w:id="88"/>
      <w:bookmarkEnd w:id="91"/>
      <w:bookmarkEnd w:id="92"/>
      <w:r>
        <w:rPr>
          <w:rFonts w:eastAsia="Arial" w:cs="Arial" w:ascii="Arial" w:hAnsi="Arial"/>
          <w:u w:val="single"/>
        </w:rPr>
        <w:t>(</w:t>
      </w:r>
      <w:bookmarkStart w:id="94" w:name="_STATUTE_NUMBER__cbbc68b6_a35b_47b5_b50c"/>
      <w:r>
        <w:rPr>
          <w:rFonts w:eastAsia="Arial" w:cs="Arial" w:ascii="Arial" w:hAnsi="Arial"/>
          <w:u w:val="single"/>
        </w:rPr>
        <w:t>9</w:t>
      </w:r>
      <w:bookmarkEnd w:id="94"/>
      <w:r>
        <w:rPr>
          <w:rFonts w:eastAsia="Arial" w:cs="Arial" w:ascii="Arial" w:hAnsi="Arial"/>
          <w:u w:val="single"/>
        </w:rPr>
        <w:t xml:space="preserve">)  </w:t>
      </w:r>
      <w:bookmarkStart w:id="95" w:name="_STATUTE_CONTENT__745f5db7_901b_4b21_b72"/>
      <w:r>
        <w:rPr>
          <w:rFonts w:eastAsia="Arial" w:cs="Arial" w:ascii="Arial" w:hAnsi="Arial"/>
          <w:u w:val="single"/>
        </w:rPr>
        <w:t>For property tax years beginning April 1, 2028 and April 1, 2029, 75%; and</w:t>
      </w:r>
      <w:bookmarkEnd w:id="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6" w:name="_PAR__12_262bea1d_6785_474f_b277_8e29b49"/>
      <w:bookmarkStart w:id="97" w:name="_STATUTE_SP__e8c27b6a_c1d8_4afd_b1b4_e90"/>
      <w:bookmarkStart w:id="98" w:name="_PAR__13_2f4c51cd_1780_4bc0_bd08_9075880"/>
      <w:bookmarkStart w:id="99" w:name="_STATUTE_SP__a3bac6a7_958e_45ed_8ab6_e7e"/>
      <w:bookmarkStart w:id="100" w:name="_LINE__19_58775025_771c_4fbf_a718_d51c60"/>
      <w:bookmarkEnd w:id="96"/>
      <w:bookmarkEnd w:id="97"/>
      <w:bookmarkEnd w:id="95"/>
      <w:bookmarkEnd w:id="98"/>
      <w:bookmarkEnd w:id="99"/>
      <w:r>
        <w:rPr>
          <w:rFonts w:eastAsia="Arial" w:cs="Arial" w:ascii="Arial" w:hAnsi="Arial"/>
          <w:u w:val="single"/>
        </w:rPr>
        <w:t>(</w:t>
      </w:r>
      <w:bookmarkStart w:id="101" w:name="_STATUTE_NUMBER__fcd36726_a51b_446d_9971"/>
      <w:r>
        <w:rPr>
          <w:rFonts w:eastAsia="Arial" w:cs="Arial" w:ascii="Arial" w:hAnsi="Arial"/>
          <w:u w:val="single"/>
        </w:rPr>
        <w:t>10</w:t>
      </w:r>
      <w:bookmarkEnd w:id="101"/>
      <w:r>
        <w:rPr>
          <w:rFonts w:eastAsia="Arial" w:cs="Arial" w:ascii="Arial" w:hAnsi="Arial"/>
          <w:u w:val="single"/>
        </w:rPr>
        <w:t xml:space="preserve">)  </w:t>
      </w:r>
      <w:bookmarkStart w:id="102" w:name="_STATUTE_CONTENT__2a938969_c11e_4cb8_9cb"/>
      <w:r>
        <w:rPr>
          <w:rFonts w:eastAsia="Arial" w:cs="Arial" w:ascii="Arial" w:hAnsi="Arial"/>
          <w:u w:val="single"/>
        </w:rPr>
        <w:t>For property tax years beginning on or after April 1, 2030, 80%.</w:t>
      </w:r>
      <w:bookmarkEnd w:id="10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3" w:name="_DOC_BODY_CONTENT__385f0aae_3724_49a3_8b"/>
      <w:bookmarkStart w:id="104" w:name="_BILL_SECTION__7339cc6e_ef90_48c6_bea0_e"/>
      <w:bookmarkStart w:id="105" w:name="_STATUTE_P__becdc74b_fe61_4c28_a2b2_486a"/>
      <w:bookmarkStart w:id="106" w:name="_PROCESSED_CHANGE__cb61dd5e_94ab_4419_bf"/>
      <w:bookmarkStart w:id="107" w:name="_PAR__13_2f4c51cd_1780_4bc0_bd08_9075880"/>
      <w:bookmarkStart w:id="108" w:name="_STATUTE_SP__a3bac6a7_958e_45ed_8ab6_e7e"/>
      <w:bookmarkStart w:id="109" w:name="_SUMMARY__d9098a7c_b6a5_4ac7_9762_42a8cb"/>
      <w:bookmarkStart w:id="110" w:name="_PAR__14_1fc60c5f_01f5_414d_a471_d814f86"/>
      <w:bookmarkStart w:id="111" w:name="_LINE__20_f19baa12_6837_4dbf_8348_cab35d"/>
      <w:bookmarkEnd w:id="103"/>
      <w:bookmarkEnd w:id="104"/>
      <w:bookmarkEnd w:id="105"/>
      <w:bookmarkEnd w:id="106"/>
      <w:bookmarkEnd w:id="107"/>
      <w:bookmarkEnd w:id="108"/>
      <w:bookmarkEnd w:id="102"/>
      <w:bookmarkEnd w:id="110"/>
      <w:r>
        <w:rPr>
          <w:rFonts w:eastAsia="Arial" w:cs="Arial" w:ascii="Arial" w:hAnsi="Arial"/>
          <w:b/>
          <w:sz w:val="24"/>
        </w:rPr>
        <w:t>SUMMARY</w:t>
      </w:r>
      <w:bookmarkEnd w:id="11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2" w:name="_PAR__14_1fc60c5f_01f5_414d_a471_d814f86"/>
      <w:bookmarkStart w:id="113" w:name="_PAR__15_699e31ea_3540_4d5d_925f_2f56bd0"/>
      <w:bookmarkStart w:id="114" w:name="_LINE__21_32cd0ae4_7907_4755_9716_6e5c5f"/>
      <w:bookmarkEnd w:id="112"/>
      <w:r>
        <w:rPr>
          <w:rFonts w:eastAsia="Arial" w:cs="Arial" w:ascii="Arial" w:hAnsi="Arial"/>
        </w:rPr>
        <w:t xml:space="preserve">This bill amends provisions governing the business equipment tax exemption. Current </w:t>
      </w:r>
      <w:bookmarkStart w:id="115" w:name="_LINE__22_fb579b12_73ae_4002_9561_1c5151"/>
      <w:bookmarkEnd w:id="114"/>
      <w:r>
        <w:rPr>
          <w:rFonts w:eastAsia="Arial" w:cs="Arial" w:ascii="Arial" w:hAnsi="Arial"/>
        </w:rPr>
        <w:t xml:space="preserve">law allows municipalities to recover from the State 50% of the tax revenue lost as the result </w:t>
      </w:r>
      <w:bookmarkStart w:id="116" w:name="_LINE__23_739d9543_cf47_4b14_8c29_06aa2a"/>
      <w:bookmarkEnd w:id="115"/>
      <w:r>
        <w:rPr>
          <w:rFonts w:eastAsia="Arial" w:cs="Arial" w:ascii="Arial" w:hAnsi="Arial"/>
        </w:rPr>
        <w:t xml:space="preserve">of a valid business equipment tax exemption. The bill increases the percentage that a </w:t>
      </w:r>
      <w:bookmarkStart w:id="117" w:name="_LINE__24_60eb4b18_b078_4a36_8174_6e6020"/>
      <w:bookmarkEnd w:id="116"/>
      <w:r>
        <w:rPr>
          <w:rFonts w:eastAsia="Arial" w:cs="Arial" w:ascii="Arial" w:hAnsi="Arial"/>
        </w:rPr>
        <w:t xml:space="preserve">municipality may recover for property tax years beginning April 1, 2026 to 60%. Under </w:t>
      </w:r>
      <w:bookmarkStart w:id="118" w:name="_LINE__25_a46a5341_ef60_46a3_b5c8_a55e30"/>
      <w:bookmarkEnd w:id="117"/>
      <w:r>
        <w:rPr>
          <w:rFonts w:eastAsia="Arial" w:cs="Arial" w:ascii="Arial" w:hAnsi="Arial"/>
        </w:rPr>
        <w:t xml:space="preserve">the bill, the percentage recoverable increases each property tax year until the percentage </w:t>
      </w:r>
      <w:bookmarkStart w:id="119" w:name="_LINE__26_1eb6511f_1b98_42df_ac6b_f8a89a"/>
      <w:bookmarkEnd w:id="118"/>
      <w:r>
        <w:rPr>
          <w:rFonts w:eastAsia="Arial" w:cs="Arial" w:ascii="Arial" w:hAnsi="Arial"/>
        </w:rPr>
        <w:t>recoverable is 80% for property tax years beginning on or after April 1, 2030.</w:t>
      </w:r>
      <w:bookmarkEnd w:id="0"/>
      <w:bookmarkEnd w:id="1"/>
      <w:bookmarkEnd w:id="2"/>
      <w:bookmarkEnd w:id="109"/>
      <w:bookmarkEnd w:id="113"/>
      <w:bookmarkEnd w:id="11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0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ntrol Property Taxes by Increasing the Percentage of the Business Equipment Tax Exemption That Municipalities May Recov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81</ItemId>
    <LRId>74661</LRId>
    <LRNumber>100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ontrol Property Taxes by Increasing the Percentage of the Business Equipment Tax Exemption That Municipalities May Recover</LRTitle>
    <ItemTitle>An Act to Control Property Taxes by Increasing the Percentage of the Business Equipment Tax Exemption That Municipalities May Recover</ItemTitle>
    <ShortTitle1>CONTROL PROPERTY TAXES BY</ShortTitle1>
    <ShortTitle2>INCREASING THE PERCENTAGE OF</ShortTitle2>
    <SponsorFirstName>Denise</SponsorFirstName>
    <SponsorLastName>Tepler</SponsorLastName>
    <SponsorChamberPrefix>Sen.</SponsorChamberPrefix>
    <SponsorFrom>Sagadahoc</SponsorFrom>
    <DraftingCycleCount>1</DraftingCycleCount>
    <LatestDraftingActionId>130</LatestDraftingActionId>
    <LatestDraftingActionDate>2025-03-13T12:01:09</LatestDraftingActionDate>
    <LatestDrafterName>REMiller</LatestDrafterName>
    <LatestProoferName>sad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E3F67" w:rsidRDefault="002E3F67" w:rsidP="002E3F67"&amp;gt;&amp;lt;w:pPr&amp;gt;&amp;lt;w:ind w:left="360" /&amp;gt;&amp;lt;/w:pPr&amp;gt;&amp;lt;w:bookmarkStart w:id="0" w:name="_ENACTING_CLAUSE__f9e7c5fb_541a_4301_87c" /&amp;gt;&amp;lt;w:bookmarkStart w:id="1" w:name="_DOC_BODY__92673d7e_d9a6_430b_bf7f_15ce5" /&amp;gt;&amp;lt;w:bookmarkStart w:id="2" w:name="_DOC_BODY_CONTAINER__c454d6a8_ff2f_4b0b_" /&amp;gt;&amp;lt;w:bookmarkStart w:id="3" w:name="_PAGE__1_85675cf4_e2b2_4832_9b16_b9d216b" /&amp;gt;&amp;lt;w:bookmarkStart w:id="4" w:name="_PAR__1_54122a3d_d0e7_499c_8c5d_4eedd204" /&amp;gt;&amp;lt;w:bookmarkStart w:id="5" w:name="_LINE__1_b1ed8677_5f9d_456d_b09d_cc65ce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E3F67" w:rsidRDefault="002E3F67" w:rsidP="002E3F67"&amp;gt;&amp;lt;w:pPr&amp;gt;&amp;lt;w:ind w:left="360" w:firstLine="360" /&amp;gt;&amp;lt;/w:pPr&amp;gt;&amp;lt;w:bookmarkStart w:id="6" w:name="_BILL_SECTION_HEADER__b4268ac6_b483_430b" /&amp;gt;&amp;lt;w:bookmarkStart w:id="7" w:name="_BILL_SECTION__7339cc6e_ef90_48c6_bea0_e" /&amp;gt;&amp;lt;w:bookmarkStart w:id="8" w:name="_DOC_BODY_CONTENT__385f0aae_3724_49a3_8b" /&amp;gt;&amp;lt;w:bookmarkStart w:id="9" w:name="_PAR__2_533786d4_bd97_4e08_9590_65e59715" /&amp;gt;&amp;lt;w:bookmarkStart w:id="10" w:name="_LINE__2_9c68b603_948a_4583_87e7_4cfc14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115d0e8_cb3b_453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94, sub-§2, ¶A,&amp;lt;/w:t&amp;gt;&amp;lt;/w:r&amp;gt;&amp;lt;w:r&amp;gt;&amp;lt;w:t xml:space="preserve"&amp;gt; as enacted by PL 2005, c. 623, §1, is amended &amp;lt;/w:t&amp;gt;&amp;lt;/w:r&amp;gt;&amp;lt;w:bookmarkStart w:id="12" w:name="_LINE__3_1a698b6c_a736_41ac_b6cb_0a9f1ee" /&amp;gt;&amp;lt;w:bookmarkEnd w:id="10" /&amp;gt;&amp;lt;w:r&amp;gt;&amp;lt;w:t&amp;gt;to read:&amp;lt;/w:t&amp;gt;&amp;lt;/w:r&amp;gt;&amp;lt;w:bookmarkEnd w:id="12" /&amp;gt;&amp;lt;/w:p&amp;gt;&amp;lt;w:p w:rsidR="002E3F67" w:rsidRDefault="002E3F67" w:rsidP="002E3F67"&amp;gt;&amp;lt;w:pPr&amp;gt;&amp;lt;w:ind w:left="720" /&amp;gt;&amp;lt;/w:pPr&amp;gt;&amp;lt;w:bookmarkStart w:id="13" w:name="_STATUTE_NUMBER__375ae57c_dfeb_4251_876c" /&amp;gt;&amp;lt;w:bookmarkStart w:id="14" w:name="_STATUTE_P__becdc74b_fe61_4c28_a2b2_486a" /&amp;gt;&amp;lt;w:bookmarkStart w:id="15" w:name="_PAR__3_c2e11b3d_fcd7_4f95_8aba_ef346356" /&amp;gt;&amp;lt;w:bookmarkStart w:id="16" w:name="_LINE__4_d48f1445_39d2_40cb_b97a_e1c2343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f190b854_304e_4c17_b6a" /&amp;gt;&amp;lt;w:r&amp;gt;&amp;lt;w:t xml:space="preserve"&amp;gt;Notwithstanding &amp;lt;/w:t&amp;gt;&amp;lt;/w:r&amp;gt;&amp;lt;w:bookmarkStart w:id="18" w:name="_CROSS_REFERENCE__614158ff_5a37_4310_b48" /&amp;gt;&amp;lt;w:r&amp;gt;&amp;lt;w:t&amp;gt;section 661&amp;lt;/w:t&amp;gt;&amp;lt;/w:r&amp;gt;&amp;lt;w:bookmarkEnd w:id="18" /&amp;gt;&amp;lt;w:r&amp;gt;&amp;lt;w:t xml:space="preserve"&amp;gt;, upon proof in a form satisfactory to the bureau, unless &amp;lt;/w:t&amp;gt;&amp;lt;/w:r&amp;gt;&amp;lt;w:bookmarkStart w:id="19" w:name="_LINE__5_f4541cbb_5e80_46f5_88f2_ac2627d" /&amp;gt;&amp;lt;w:bookmarkEnd w:id="16" /&amp;gt;&amp;lt;w:r&amp;gt;&amp;lt;w:t xml:space="preserve"&amp;gt;a municipality chooses reimbursement under &amp;lt;/w:t&amp;gt;&amp;lt;/w:r&amp;gt;&amp;lt;w:bookmarkStart w:id="20" w:name="_CROSS_REFERENCE__3bbb036b_e0c0_4995_879" /&amp;gt;&amp;lt;w:r&amp;gt;&amp;lt;w:t&amp;gt;paragraph B&amp;lt;/w:t&amp;gt;&amp;lt;/w:r&amp;gt;&amp;lt;w:bookmarkEnd w:id="20" /&amp;gt;&amp;lt;w:r&amp;gt;&amp;lt;w:t xml:space="preserve"&amp;gt;, a municipality that has &amp;lt;/w:t&amp;gt;&amp;lt;/w:r&amp;gt;&amp;lt;w:bookmarkStart w:id="21" w:name="_LINE__6_6e78b193_b1f2_4296_ae9a_c0f72ec" /&amp;gt;&amp;lt;w:bookmarkEnd w:id="19" /&amp;gt;&amp;lt;w:r&amp;gt;&amp;lt;w:t xml:space="preserve"&amp;gt;accepted a valid exemption under this subchapter is entitled to recover from the State &amp;lt;/w:t&amp;gt;&amp;lt;/w:r&amp;gt;&amp;lt;w:bookmarkStart w:id="22" w:name="_LINE__7_c71a5317_0bd9_4698_a956_da32389" /&amp;gt;&amp;lt;w:bookmarkEnd w:id="21" /&amp;gt;&amp;lt;w:r&amp;gt;&amp;lt;w:t xml:space="preserve"&amp;gt;the applicable percentage of property tax revenue lost by reason of the exemption.  &amp;lt;/w:t&amp;gt;&amp;lt;/w:r&amp;gt;&amp;lt;w:bookmarkStart w:id="23" w:name="_LINE__8_c3798c46_db9a_4192_92a0_f394ca6" /&amp;gt;&amp;lt;w:bookmarkEnd w:id="22" /&amp;gt;&amp;lt;w:r&amp;gt;&amp;lt;w:t&amp;gt;Except as otherwise provided in this subsection, the applicable percentage is:&amp;lt;/w:t&amp;gt;&amp;lt;/w:r&amp;gt;&amp;lt;w:bookmarkEnd w:id="17" /&amp;gt;&amp;lt;w:bookmarkEnd w:id="23" /&amp;gt;&amp;lt;/w:p&amp;gt;&amp;lt;w:p w:rsidR="002E3F67" w:rsidRDefault="002E3F67" w:rsidP="002E3F67"&amp;gt;&amp;lt;w:pPr&amp;gt;&amp;lt;w:ind w:left="1080" /&amp;gt;&amp;lt;/w:pPr&amp;gt;&amp;lt;w:bookmarkStart w:id="24" w:name="_STATUTE_SP__3ed2bf84_5d9f_4ab2_9ec2_0dc" /&amp;gt;&amp;lt;w:bookmarkStart w:id="25" w:name="_PAR__4_e3dfa215_26c8_49de_b573_8a28dddb" /&amp;gt;&amp;lt;w:bookmarkStart w:id="26" w:name="_LINE__9_165f9cdc_a300_4330_99b2_169dc92" /&amp;gt;&amp;lt;w:bookmarkEnd w:id="15" /&amp;gt;&amp;lt;w:r&amp;gt;&amp;lt;w:t&amp;gt;(&amp;lt;/w:t&amp;gt;&amp;lt;/w:r&amp;gt;&amp;lt;w:bookmarkStart w:id="27" w:name="_STATUTE_NUMBER__ef9f740c_d938_4b07_967e" /&amp;gt;&amp;lt;w:r&amp;gt;&amp;lt;w:t&amp;gt;1&amp;lt;/w:t&amp;gt;&amp;lt;/w:r&amp;gt;&amp;lt;w:bookmarkEnd w:id="27" /&amp;gt;&amp;lt;w:r&amp;gt;&amp;lt;w:t xml:space="preserve"&amp;gt;)  &amp;lt;/w:t&amp;gt;&amp;lt;/w:r&amp;gt;&amp;lt;w:bookmarkStart w:id="28" w:name="_STATUTE_CONTENT__a1fbcc79_61e5_4d2c_84f" /&amp;gt;&amp;lt;w:r&amp;gt;&amp;lt;w:t&amp;gt;For property tax years beginning April 1, 2008, 100%;&amp;lt;/w:t&amp;gt;&amp;lt;/w:r&amp;gt;&amp;lt;w:bookmarkEnd w:id="26" /&amp;gt;&amp;lt;w:bookmarkEnd w:id="28" /&amp;gt;&amp;lt;/w:p&amp;gt;&amp;lt;w:p w:rsidR="002E3F67" w:rsidRDefault="002E3F67" w:rsidP="002E3F67"&amp;gt;&amp;lt;w:pPr&amp;gt;&amp;lt;w:ind w:left="1080" /&amp;gt;&amp;lt;/w:pPr&amp;gt;&amp;lt;w:bookmarkStart w:id="29" w:name="_STATUTE_SP__99868256_26a4_4fd6_80f0_d6c" /&amp;gt;&amp;lt;w:bookmarkStart w:id="30" w:name="_PAR__5_b01be8c3_2d0b_491d_a9b4_49599bd4" /&amp;gt;&amp;lt;w:bookmarkStart w:id="31" w:name="_LINE__10_8106ee36_e08f_48ae_9076_55b049" /&amp;gt;&amp;lt;w:bookmarkEnd w:id="24" /&amp;gt;&amp;lt;w:bookmarkEnd w:id="25" /&amp;gt;&amp;lt;w:r&amp;gt;&amp;lt;w:t&amp;gt;(&amp;lt;/w:t&amp;gt;&amp;lt;/w:r&amp;gt;&amp;lt;w:bookmarkStart w:id="32" w:name="_STATUTE_NUMBER__1879b045_59df_478d_a669" /&amp;gt;&amp;lt;w:r&amp;gt;&amp;lt;w:t&amp;gt;2&amp;lt;/w:t&amp;gt;&amp;lt;/w:r&amp;gt;&amp;lt;w:bookmarkEnd w:id="32" /&amp;gt;&amp;lt;w:r&amp;gt;&amp;lt;w:t xml:space="preserve"&amp;gt;)  &amp;lt;/w:t&amp;gt;&amp;lt;/w:r&amp;gt;&amp;lt;w:bookmarkStart w:id="33" w:name="_STATUTE_CONTENT__27dd1bb6_759d_4aca_861" /&amp;gt;&amp;lt;w:r&amp;gt;&amp;lt;w:t&amp;gt;For property tax years beginning April 1, 2009, 90%;&amp;lt;/w:t&amp;gt;&amp;lt;/w:r&amp;gt;&amp;lt;w:bookmarkEnd w:id="31" /&amp;gt;&amp;lt;w:bookmarkEnd w:id="33" /&amp;gt;&amp;lt;/w:p&amp;gt;&amp;lt;w:p w:rsidR="002E3F67" w:rsidRDefault="002E3F67" w:rsidP="002E3F67"&amp;gt;&amp;lt;w:pPr&amp;gt;&amp;lt;w:ind w:left="1080" /&amp;gt;&amp;lt;/w:pPr&amp;gt;&amp;lt;w:bookmarkStart w:id="34" w:name="_STATUTE_SP__1c8df3b6_fe21_4ef4_9224_d49" /&amp;gt;&amp;lt;w:bookmarkStart w:id="35" w:name="_PAR__6_2fe1d593_87c1_4143_a9e9_8a4c15d2" /&amp;gt;&amp;lt;w:bookmarkStart w:id="36" w:name="_LINE__11_4e3a49a9_dd36_4295_a1df_27d8a0" /&amp;gt;&amp;lt;w:bookmarkEnd w:id="29" /&amp;gt;&amp;lt;w:bookmarkEnd w:id="30" /&amp;gt;&amp;lt;w:r&amp;gt;&amp;lt;w:t&amp;gt;(&amp;lt;/w:t&amp;gt;&amp;lt;/w:r&amp;gt;&amp;lt;w:bookmarkStart w:id="37" w:name="_STATUTE_NUMBER__cb48b6f2_8cca_49df_be6b" /&amp;gt;&amp;lt;w:r&amp;gt;&amp;lt;w:t&amp;gt;3&amp;lt;/w:t&amp;gt;&amp;lt;/w:r&amp;gt;&amp;lt;w:bookmarkEnd w:id="37" /&amp;gt;&amp;lt;w:r&amp;gt;&amp;lt;w:t xml:space="preserve"&amp;gt;)  &amp;lt;/w:t&amp;gt;&amp;lt;/w:r&amp;gt;&amp;lt;w:bookmarkStart w:id="38" w:name="_STATUTE_CONTENT__9d7a898d_bd46_4b86_863" /&amp;gt;&amp;lt;w:r&amp;gt;&amp;lt;w:t&amp;gt;For property tax years beginning April 1, 2010, 80%;&amp;lt;/w:t&amp;gt;&amp;lt;/w:r&amp;gt;&amp;lt;w:bookmarkEnd w:id="36" /&amp;gt;&amp;lt;w:bookmarkEnd w:id="38" /&amp;gt;&amp;lt;/w:p&amp;gt;&amp;lt;w:p w:rsidR="002E3F67" w:rsidRDefault="002E3F67" w:rsidP="002E3F67"&amp;gt;&amp;lt;w:pPr&amp;gt;&amp;lt;w:ind w:left="1080" /&amp;gt;&amp;lt;/w:pPr&amp;gt;&amp;lt;w:bookmarkStart w:id="39" w:name="_STATUTE_SP__bf23e187_453c_421f_967f_48f" /&amp;gt;&amp;lt;w:bookmarkStart w:id="40" w:name="_PAR__7_96d3ec87_9bec_4500_9b9e_f862d849" /&amp;gt;&amp;lt;w:bookmarkStart w:id="41" w:name="_LINE__12_82ebe0d1_47c5_42c8_a1be_49d1a4" /&amp;gt;&amp;lt;w:bookmarkEnd w:id="34" /&amp;gt;&amp;lt;w:bookmarkEnd w:id="35" /&amp;gt;&amp;lt;w:r&amp;gt;&amp;lt;w:t&amp;gt;(&amp;lt;/w:t&amp;gt;&amp;lt;/w:r&amp;gt;&amp;lt;w:bookmarkStart w:id="42" w:name="_STATUTE_NUMBER__7edf6340_3687_403f_b1b3" /&amp;gt;&amp;lt;w:r&amp;gt;&amp;lt;w:t&amp;gt;4&amp;lt;/w:t&amp;gt;&amp;lt;/w:r&amp;gt;&amp;lt;w:bookmarkEnd w:id="42" /&amp;gt;&amp;lt;w:r&amp;gt;&amp;lt;w:t xml:space="preserve"&amp;gt;)  &amp;lt;/w:t&amp;gt;&amp;lt;/w:r&amp;gt;&amp;lt;w:bookmarkStart w:id="43" w:name="_STATUTE_CONTENT__b8d163e4_7872_4645_bbc" /&amp;gt;&amp;lt;w:r&amp;gt;&amp;lt;w:t&amp;gt;For property tax years beginning April 1, 2011, 70%;&amp;lt;/w:t&amp;gt;&amp;lt;/w:r&amp;gt;&amp;lt;w:bookmarkEnd w:id="41" /&amp;gt;&amp;lt;w:bookmarkEnd w:id="43" /&amp;gt;&amp;lt;/w:p&amp;gt;&amp;lt;w:p w:rsidR="002E3F67" w:rsidRDefault="002E3F67" w:rsidP="002E3F67"&amp;gt;&amp;lt;w:pPr&amp;gt;&amp;lt;w:ind w:left="1080" /&amp;gt;&amp;lt;/w:pPr&amp;gt;&amp;lt;w:bookmarkStart w:id="44" w:name="_STATUTE_SP__6af5aa01_9078_4965_9354_8a1" /&amp;gt;&amp;lt;w:bookmarkStart w:id="45" w:name="_PAR__8_ae02fc3c_4b27_4ae0_aa1b_06ac201a" /&amp;gt;&amp;lt;w:bookmarkStart w:id="46" w:name="_LINE__13_70f43606_9fc9_4304_b6f9_acbfd9" /&amp;gt;&amp;lt;w:bookmarkEnd w:id="39" /&amp;gt;&amp;lt;w:bookmarkEnd w:id="40" /&amp;gt;&amp;lt;w:r&amp;gt;&amp;lt;w:t&amp;gt;(&amp;lt;/w:t&amp;gt;&amp;lt;/w:r&amp;gt;&amp;lt;w:bookmarkStart w:id="47" w:name="_STATUTE_NUMBER__47bb6459_7546_4bd9_8d2f" /&amp;gt;&amp;lt;w:r&amp;gt;&amp;lt;w:t&amp;gt;5&amp;lt;/w:t&amp;gt;&amp;lt;/w:r&amp;gt;&amp;lt;w:bookmarkEnd w:id="47" /&amp;gt;&amp;lt;w:r&amp;gt;&amp;lt;w:t xml:space="preserve"&amp;gt;)  &amp;lt;/w:t&amp;gt;&amp;lt;/w:r&amp;gt;&amp;lt;w:bookmarkStart w:id="48" w:name="_STATUTE_CONTENT__2e1e327d_711c_4db2_a53" /&amp;gt;&amp;lt;w:r&amp;gt;&amp;lt;w:t xml:space="preserve"&amp;gt;For property tax years beginning April 1, 2012, 60%; &amp;lt;/w:t&amp;gt;&amp;lt;/w:r&amp;gt;&amp;lt;w:bookmarkStart w:id="49" w:name="_PROCESSED_CHANGE__be6d483a_4675_478f_82" /&amp;gt;&amp;lt;w:del w:id="50" w:author="BPS" w:date="2025-03-08T09:01:00Z"&amp;gt;&amp;lt;w:r w:rsidDel="00403175"&amp;gt;&amp;lt;w:delText&amp;gt;and&amp;lt;/w:delText&amp;gt;&amp;lt;/w:r&amp;gt;&amp;lt;/w:del&amp;gt;&amp;lt;w:bookmarkEnd w:id="46" /&amp;gt;&amp;lt;w:bookmarkEnd w:id="48" /&amp;gt;&amp;lt;w:bookmarkEnd w:id="49" /&amp;gt;&amp;lt;/w:p&amp;gt;&amp;lt;w:p w:rsidR="002E3F67" w:rsidRDefault="002E3F67" w:rsidP="002E3F67"&amp;gt;&amp;lt;w:pPr&amp;gt;&amp;lt;w:ind w:left="1080" /&amp;gt;&amp;lt;/w:pPr&amp;gt;&amp;lt;w:bookmarkStart w:id="51" w:name="_STATUTE_SP__a615a67e_7b7e_46a6_91f4_1d2" /&amp;gt;&amp;lt;w:bookmarkStart w:id="52" w:name="_PAR__9_e4c025f7_753c_4e00_80f9_807dd16f" /&amp;gt;&amp;lt;w:bookmarkStart w:id="53" w:name="_LINE__14_e7f0bc46_5745_492a_b41f_68aea2" /&amp;gt;&amp;lt;w:bookmarkEnd w:id="44" /&amp;gt;&amp;lt;w:bookmarkEnd w:id="45" /&amp;gt;&amp;lt;w:r&amp;gt;&amp;lt;w:t&amp;gt;(&amp;lt;/w:t&amp;gt;&amp;lt;/w:r&amp;gt;&amp;lt;w:bookmarkStart w:id="54" w:name="_STATUTE_NUMBER__3450bff6_78ad_4e39_a104" /&amp;gt;&amp;lt;w:r&amp;gt;&amp;lt;w:t&amp;gt;6&amp;lt;/w:t&amp;gt;&amp;lt;/w:r&amp;gt;&amp;lt;w:bookmarkEnd w:id="54" /&amp;gt;&amp;lt;w:r&amp;gt;&amp;lt;w:t xml:space="preserve"&amp;gt;)  &amp;lt;/w:t&amp;gt;&amp;lt;/w:r&amp;gt;&amp;lt;w:bookmarkStart w:id="55" w:name="_STATUTE_CONTENT__8272651b_926a_4990_a92" /&amp;gt;&amp;lt;w:r&amp;gt;&amp;lt;w:t&amp;gt;For property tax years beginning April 1, 2013 and for subsequent tax years&amp;lt;/w:t&amp;gt;&amp;lt;/w:r&amp;gt;&amp;lt;w:bookmarkStart w:id="56" w:name="_PROCESSED_CHANGE__0e045500_769d_4f8d_a3" /&amp;gt;&amp;lt;w:r&amp;gt;&amp;lt;w:t xml:space="preserve"&amp;gt; &amp;lt;/w:t&amp;gt;&amp;lt;/w:r&amp;gt;&amp;lt;w:bookmarkStart w:id="57" w:name="_LINE__15_bd556750_4798_4bc0_ba5d_32f96f" /&amp;gt;&amp;lt;w:bookmarkEnd w:id="53" /&amp;gt;&amp;lt;w:ins w:id="58" w:author="BPS" w:date="2025-03-10T08:26:00Z"&amp;gt;&amp;lt;w:r&amp;gt;&amp;lt;w:t&amp;gt;prior&amp;lt;/w:t&amp;gt;&amp;lt;/w:r&amp;gt;&amp;lt;/w:ins&amp;gt;&amp;lt;w:ins w:id="59" w:author="BPS" w:date="2025-03-10T08:29:00Z"&amp;gt;&amp;lt;w:r&amp;gt;&amp;lt;w:t xml:space="preserve"&amp;gt; to April 1, 2026&amp;lt;/w:t&amp;gt;&amp;lt;/w:r&amp;gt;&amp;lt;/w:ins&amp;gt;&amp;lt;w:bookmarkEnd w:id="56" /&amp;gt;&amp;lt;w:r&amp;gt;&amp;lt;w:t&amp;gt;, 50%&amp;lt;/w:t&amp;gt;&amp;lt;/w:r&amp;gt;&amp;lt;w:bookmarkStart w:id="60" w:name="_PROCESSED_CHANGE__20adce84_9a59_4145_be" /&amp;gt;&amp;lt;w:del w:id="61" w:author="BPS" w:date="2025-03-08T09:01:00Z"&amp;gt;&amp;lt;w:r w:rsidDel="00403175"&amp;gt;&amp;lt;w:delText&amp;gt;.&amp;lt;/w:delText&amp;gt;&amp;lt;/w:r&amp;gt;&amp;lt;/w:del&amp;gt;&amp;lt;w:bookmarkStart w:id="62" w:name="_PROCESSED_CHANGE__0146f3d2_3902_436e_9d" /&amp;gt;&amp;lt;w:bookmarkEnd w:id="60" /&amp;gt;&amp;lt;w:ins w:id="63" w:author="BPS" w:date="2025-03-08T09:01:00Z"&amp;gt;&amp;lt;w:r&amp;gt;&amp;lt;w:t&amp;gt;;&amp;lt;/w:t&amp;gt;&amp;lt;/w:r&amp;gt;&amp;lt;/w:ins&amp;gt;&amp;lt;w:bookmarkEnd w:id="55" /&amp;gt;&amp;lt;w:bookmarkEnd w:id="57" /&amp;gt;&amp;lt;w:bookmarkEnd w:id="62" /&amp;gt;&amp;lt;/w:p&amp;gt;&amp;lt;w:p w:rsidR="002E3F67" w:rsidRDefault="002E3F67" w:rsidP="002E3F67"&amp;gt;&amp;lt;w:pPr&amp;gt;&amp;lt;w:ind w:left="1080" /&amp;gt;&amp;lt;w:rPr&amp;gt;&amp;lt;w:ins w:id="64" w:author="BPS" w:date="2025-03-08T09:02:00Z" /&amp;gt;&amp;lt;/w:rPr&amp;gt;&amp;lt;/w:pPr&amp;gt;&amp;lt;w:bookmarkStart w:id="65" w:name="_STATUTE_SP__4feab2c1_037b_4956_80b9_c03" /&amp;gt;&amp;lt;w:bookmarkStart w:id="66" w:name="_PAR__10_3afca09a_363e_434e_ab15_eb410aa" /&amp;gt;&amp;lt;w:bookmarkStart w:id="67" w:name="_LINE__16_18a4be38_0ec6_4746_bfdf_f085f0" /&amp;gt;&amp;lt;w:bookmarkStart w:id="68" w:name="_PROCESSED_CHANGE__cb61dd5e_94ab_4419_bf" /&amp;gt;&amp;lt;w:bookmarkEnd w:id="51" /&amp;gt;&amp;lt;w:bookmarkEnd w:id="52" /&amp;gt;&amp;lt;w:ins w:id="69" w:author="BPS" w:date="2025-03-08T09:02:00Z"&amp;gt;&amp;lt;w:r&amp;gt;&amp;lt;w:t&amp;gt;(&amp;lt;/w:t&amp;gt;&amp;lt;/w:r&amp;gt;&amp;lt;w:bookmarkStart w:id="70" w:name="_STATUTE_NUMBER__060bf878_7eb2_447d_b15e" /&amp;gt;&amp;lt;w:r&amp;gt;&amp;lt;w:t&amp;gt;7&amp;lt;/w:t&amp;gt;&amp;lt;/w:r&amp;gt;&amp;lt;w:bookmarkEnd w:id="70" /&amp;gt;&amp;lt;w:r&amp;gt;&amp;lt;w:t xml:space="preserve"&amp;gt;)  &amp;lt;/w:t&amp;gt;&amp;lt;/w:r&amp;gt;&amp;lt;/w:ins&amp;gt;&amp;lt;w:bookmarkStart w:id="71" w:name="_STATUTE_CONTENT__00b91c7d_8f9a_4e24_83d" /&amp;gt;&amp;lt;w:ins w:id="72" w:author="BPS" w:date="2025-03-08T09:03:00Z"&amp;gt;&amp;lt;w:r w:rsidRPr="00403175"&amp;gt;&amp;lt;w:t&amp;gt;For property tax years beginning April 1, 2026, 60%;&amp;lt;/w:t&amp;gt;&amp;lt;/w:r&amp;gt;&amp;lt;/w:ins&amp;gt;&amp;lt;w:bookmarkEnd w:id="67" /&amp;gt;&amp;lt;/w:p&amp;gt;&amp;lt;w:p w:rsidR="002E3F67" w:rsidRDefault="002E3F67" w:rsidP="002E3F67"&amp;gt;&amp;lt;w:pPr&amp;gt;&amp;lt;w:ind w:left="1080" /&amp;gt;&amp;lt;w:rPr&amp;gt;&amp;lt;w:ins w:id="73" w:author="BPS" w:date="2025-03-08T09:02:00Z" /&amp;gt;&amp;lt;/w:rPr&amp;gt;&amp;lt;/w:pPr&amp;gt;&amp;lt;w:bookmarkStart w:id="74" w:name="_STATUTE_SP__4d7454eb_0499_453e_80fc_950" /&amp;gt;&amp;lt;w:bookmarkStart w:id="75" w:name="_PAR__11_52a4355f_d0ed_429e_adf3_91bb577" /&amp;gt;&amp;lt;w:bookmarkStart w:id="76" w:name="_LINE__17_d498c707_70e3_4525_adc8_c2d2c0" /&amp;gt;&amp;lt;w:bookmarkEnd w:id="65" /&amp;gt;&amp;lt;w:bookmarkEnd w:id="66" /&amp;gt;&amp;lt;w:bookmarkEnd w:id="71" /&amp;gt;&amp;lt;w:ins w:id="77" w:author="BPS" w:date="2025-03-08T09:02:00Z"&amp;gt;&amp;lt;w:r&amp;gt;&amp;lt;w:t&amp;gt;(&amp;lt;/w:t&amp;gt;&amp;lt;/w:r&amp;gt;&amp;lt;w:bookmarkStart w:id="78" w:name="_STATUTE_NUMBER__9b3ad880_bbb5_44f3_a779" /&amp;gt;&amp;lt;w:r&amp;gt;&amp;lt;w:t&amp;gt;8&amp;lt;/w:t&amp;gt;&amp;lt;/w:r&amp;gt;&amp;lt;w:bookmarkEnd w:id="78" /&amp;gt;&amp;lt;w:r&amp;gt;&amp;lt;w:t xml:space="preserve"&amp;gt;)  &amp;lt;/w:t&amp;gt;&amp;lt;/w:r&amp;gt;&amp;lt;/w:ins&amp;gt;&amp;lt;w:bookmarkStart w:id="79" w:name="_STATUTE_CONTENT__ff927b36_417d_4ffd_860" /&amp;gt;&amp;lt;w:ins w:id="80" w:author="BPS" w:date="2025-03-08T09:03:00Z"&amp;gt;&amp;lt;w:r w:rsidRPr="00403175"&amp;gt;&amp;lt;w:t&amp;gt;For property tax years beginning April 1, 2027, 70%;&amp;lt;/w:t&amp;gt;&amp;lt;/w:r&amp;gt;&amp;lt;/w:ins&amp;gt;&amp;lt;w:bookmarkEnd w:id="76" /&amp;gt;&amp;lt;/w:p&amp;gt;&amp;lt;w:p w:rsidR="002E3F67" w:rsidRDefault="002E3F67" w:rsidP="002E3F67"&amp;gt;&amp;lt;w:pPr&amp;gt;&amp;lt;w:ind w:left="1080" /&amp;gt;&amp;lt;w:rPr&amp;gt;&amp;lt;w:ins w:id="81" w:author="BPS" w:date="2025-03-08T09:02:00Z" /&amp;gt;&amp;lt;/w:rPr&amp;gt;&amp;lt;/w:pPr&amp;gt;&amp;lt;w:bookmarkStart w:id="82" w:name="_STATUTE_SP__e8c27b6a_c1d8_4afd_b1b4_e90" /&amp;gt;&amp;lt;w:bookmarkStart w:id="83" w:name="_PAR__12_262bea1d_6785_474f_b277_8e29b49" /&amp;gt;&amp;lt;w:bookmarkStart w:id="84" w:name="_LINE__18_ce0ec80b_eaed_40e2_9b5b_7b9898" /&amp;gt;&amp;lt;w:bookmarkEnd w:id="74" /&amp;gt;&amp;lt;w:bookmarkEnd w:id="75" /&amp;gt;&amp;lt;w:bookmarkEnd w:id="79" /&amp;gt;&amp;lt;w:ins w:id="85" w:author="BPS" w:date="2025-03-08T09:02:00Z"&amp;gt;&amp;lt;w:r&amp;gt;&amp;lt;w:t&amp;gt;(&amp;lt;/w:t&amp;gt;&amp;lt;/w:r&amp;gt;&amp;lt;w:bookmarkStart w:id="86" w:name="_STATUTE_NUMBER__cbbc68b6_a35b_47b5_b50c" /&amp;gt;&amp;lt;w:r&amp;gt;&amp;lt;w:t&amp;gt;9&amp;lt;/w:t&amp;gt;&amp;lt;/w:r&amp;gt;&amp;lt;w:bookmarkEnd w:id="86" /&amp;gt;&amp;lt;w:r&amp;gt;&amp;lt;w:t xml:space="preserve"&amp;gt;)  &amp;lt;/w:t&amp;gt;&amp;lt;/w:r&amp;gt;&amp;lt;/w:ins&amp;gt;&amp;lt;w:bookmarkStart w:id="87" w:name="_STATUTE_CONTENT__745f5db7_901b_4b21_b72" /&amp;gt;&amp;lt;w:ins w:id="88" w:author="BPS" w:date="2025-03-08T09:03:00Z"&amp;gt;&amp;lt;w:r w:rsidRPr="00403175"&amp;gt;&amp;lt;w:t&amp;gt;For property tax years beginning April 1, 2028&amp;lt;/w:t&amp;gt;&amp;lt;/w:r&amp;gt;&amp;lt;/w:ins&amp;gt;&amp;lt;w:ins w:id="89" w:author="BPS" w:date="2025-03-10T08:30:00Z"&amp;gt;&amp;lt;w:r&amp;gt;&amp;lt;w:t xml:space="preserve"&amp;gt; and April 1, 2029&amp;lt;/w:t&amp;gt;&amp;lt;/w:r&amp;gt;&amp;lt;/w:ins&amp;gt;&amp;lt;w:ins w:id="90" w:author="BPS" w:date="2025-03-08T09:03:00Z"&amp;gt;&amp;lt;w:r w:rsidRPr="00403175"&amp;gt;&amp;lt;w:t&amp;gt;, 75%; and&amp;lt;/w:t&amp;gt;&amp;lt;/w:r&amp;gt;&amp;lt;/w:ins&amp;gt;&amp;lt;w:bookmarkEnd w:id="84" /&amp;gt;&amp;lt;/w:p&amp;gt;&amp;lt;w:p w:rsidR="002E3F67" w:rsidRDefault="002E3F67" w:rsidP="002E3F67"&amp;gt;&amp;lt;w:pPr&amp;gt;&amp;lt;w:ind w:left="1080" /&amp;gt;&amp;lt;/w:pPr&amp;gt;&amp;lt;w:bookmarkStart w:id="91" w:name="_STATUTE_SP__a3bac6a7_958e_45ed_8ab6_e7e" /&amp;gt;&amp;lt;w:bookmarkStart w:id="92" w:name="_PAR__13_2f4c51cd_1780_4bc0_bd08_9075880" /&amp;gt;&amp;lt;w:bookmarkStart w:id="93" w:name="_LINE__19_58775025_771c_4fbf_a718_d51c60" /&amp;gt;&amp;lt;w:bookmarkEnd w:id="82" /&amp;gt;&amp;lt;w:bookmarkEnd w:id="83" /&amp;gt;&amp;lt;w:bookmarkEnd w:id="87" /&amp;gt;&amp;lt;w:ins w:id="94" w:author="BPS" w:date="2025-03-08T09:02:00Z"&amp;gt;&amp;lt;w:r&amp;gt;&amp;lt;w:t&amp;gt;(&amp;lt;/w:t&amp;gt;&amp;lt;/w:r&amp;gt;&amp;lt;w:bookmarkStart w:id="95" w:name="_STATUTE_NUMBER__fcd36726_a51b_446d_9971" /&amp;gt;&amp;lt;w:r&amp;gt;&amp;lt;w:t&amp;gt;10&amp;lt;/w:t&amp;gt;&amp;lt;/w:r&amp;gt;&amp;lt;w:bookmarkEnd w:id="95" /&amp;gt;&amp;lt;w:r&amp;gt;&amp;lt;w:t xml:space="preserve"&amp;gt;)  &amp;lt;/w:t&amp;gt;&amp;lt;/w:r&amp;gt;&amp;lt;/w:ins&amp;gt;&amp;lt;w:bookmarkStart w:id="96" w:name="_STATUTE_CONTENT__2a938969_c11e_4cb8_9cb" /&amp;gt;&amp;lt;w:ins w:id="97" w:author="BPS" w:date="2025-03-08T09:03:00Z"&amp;gt;&amp;lt;w:r w:rsidRPr="00403175"&amp;gt;&amp;lt;w:t xml:space="preserve"&amp;gt;For property tax years beginning &amp;lt;/w:t&amp;gt;&amp;lt;/w:r&amp;gt;&amp;lt;/w:ins&amp;gt;&amp;lt;w:ins w:id="98" w:author="BPS" w:date="2025-03-12T10:42:00Z"&amp;gt;&amp;lt;w:r&amp;gt;&amp;lt;w:t xml:space="preserve"&amp;gt;on or after &amp;lt;/w:t&amp;gt;&amp;lt;/w:r&amp;gt;&amp;lt;/w:ins&amp;gt;&amp;lt;w:ins w:id="99" w:author="BPS" w:date="2025-03-08T09:03:00Z"&amp;gt;&amp;lt;w:r w:rsidRPr="00403175"&amp;gt;&amp;lt;w:t&amp;gt;April 1, 2030, 80%.&amp;lt;/w:t&amp;gt;&amp;lt;/w:r&amp;gt;&amp;lt;/w:ins&amp;gt;&amp;lt;w:bookmarkEnd w:id="93" /&amp;gt;&amp;lt;/w:p&amp;gt;&amp;lt;w:p w:rsidR="002E3F67" w:rsidRDefault="002E3F67" w:rsidP="002E3F67"&amp;gt;&amp;lt;w:pPr&amp;gt;&amp;lt;w:keepNext /&amp;gt;&amp;lt;w:spacing w:before="240" /&amp;gt;&amp;lt;w:ind w:left="360" /&amp;gt;&amp;lt;w:jc w:val="center" /&amp;gt;&amp;lt;/w:pPr&amp;gt;&amp;lt;w:bookmarkStart w:id="100" w:name="_SUMMARY__d9098a7c_b6a5_4ac7_9762_42a8cb" /&amp;gt;&amp;lt;w:bookmarkStart w:id="101" w:name="_PAR__14_1fc60c5f_01f5_414d_a471_d814f86" /&amp;gt;&amp;lt;w:bookmarkStart w:id="102" w:name="_LINE__20_f19baa12_6837_4dbf_8348_cab35d" /&amp;gt;&amp;lt;w:bookmarkEnd w:id="7" /&amp;gt;&amp;lt;w:bookmarkEnd w:id="8" /&amp;gt;&amp;lt;w:bookmarkEnd w:id="14" /&amp;gt;&amp;lt;w:bookmarkEnd w:id="68" /&amp;gt;&amp;lt;w:bookmarkEnd w:id="91" /&amp;gt;&amp;lt;w:bookmarkEnd w:id="92" /&amp;gt;&amp;lt;w:bookmarkEnd w:id="96" /&amp;gt;&amp;lt;w:r&amp;gt;&amp;lt;w:rPr&amp;gt;&amp;lt;w:b /&amp;gt;&amp;lt;w:sz w:val="24" /&amp;gt;&amp;lt;/w:rPr&amp;gt;&amp;lt;w:t&amp;gt;SUMMARY&amp;lt;/w:t&amp;gt;&amp;lt;/w:r&amp;gt;&amp;lt;w:bookmarkEnd w:id="102" /&amp;gt;&amp;lt;/w:p&amp;gt;&amp;lt;w:p w:rsidR="002E3F67" w:rsidRDefault="002E3F67" w:rsidP="002E3F67"&amp;gt;&amp;lt;w:pPr&amp;gt;&amp;lt;w:ind w:left="360" w:firstLine="360" /&amp;gt;&amp;lt;/w:pPr&amp;gt;&amp;lt;w:bookmarkStart w:id="103" w:name="_PAR__15_699e31ea_3540_4d5d_925f_2f56bd0" /&amp;gt;&amp;lt;w:bookmarkStart w:id="104" w:name="_LINE__21_32cd0ae4_7907_4755_9716_6e5c5f" /&amp;gt;&amp;lt;w:bookmarkEnd w:id="101" /&amp;gt;&amp;lt;w:r w:rsidRPr="00403175"&amp;gt;&amp;lt;w:t xml:space="preserve"&amp;gt;This bill amends provisions governing the business equipment tax exemption. Current &amp;lt;/w:t&amp;gt;&amp;lt;/w:r&amp;gt;&amp;lt;w:bookmarkStart w:id="105" w:name="_LINE__22_fb579b12_73ae_4002_9561_1c5151" /&amp;gt;&amp;lt;w:bookmarkEnd w:id="104" /&amp;gt;&amp;lt;w:r w:rsidRPr="00403175"&amp;gt;&amp;lt;w:t xml:space="preserve"&amp;gt;law allows municipalities to recover from the State 50% of the tax revenue lost as the result &amp;lt;/w:t&amp;gt;&amp;lt;/w:r&amp;gt;&amp;lt;w:bookmarkStart w:id="106" w:name="_LINE__23_739d9543_cf47_4b14_8c29_06aa2a" /&amp;gt;&amp;lt;w:bookmarkEnd w:id="105" /&amp;gt;&amp;lt;w:r w:rsidRPr="00403175"&amp;gt;&amp;lt;w:t xml:space="preserve"&amp;gt;of a valid business equipment tax exemption. The bill &amp;lt;/w:t&amp;gt;&amp;lt;/w:r&amp;gt;&amp;lt;w:r&amp;gt;&amp;lt;w:t xml:space="preserve"&amp;gt;increases &amp;lt;/w:t&amp;gt;&amp;lt;/w:r&amp;gt;&amp;lt;w:r w:rsidRPr="00403175"&amp;gt;&amp;lt;w:t xml:space="preserve"&amp;gt;the percentage that a &amp;lt;/w:t&amp;gt;&amp;lt;/w:r&amp;gt;&amp;lt;w:bookmarkStart w:id="107" w:name="_LINE__24_60eb4b18_b078_4a36_8174_6e6020" /&amp;gt;&amp;lt;w:bookmarkEnd w:id="106" /&amp;gt;&amp;lt;w:r w:rsidRPr="00403175"&amp;gt;&amp;lt;w:t&amp;gt;municipality may recover for property tax year&amp;lt;/w:t&amp;gt;&amp;lt;/w:r&amp;gt;&amp;lt;w:r&amp;gt;&amp;lt;w:t&amp;gt;s&amp;lt;/w:t&amp;gt;&amp;lt;/w:r&amp;gt;&amp;lt;w:r w:rsidRPr="00403175"&amp;gt;&amp;lt;w:t xml:space="preserve"&amp;gt; beginning April 1, 2026 to 60%. Under &amp;lt;/w:t&amp;gt;&amp;lt;/w:r&amp;gt;&amp;lt;w:bookmarkStart w:id="108" w:name="_LINE__25_a46a5341_ef60_46a3_b5c8_a55e30" /&amp;gt;&amp;lt;w:bookmarkEnd w:id="107" /&amp;gt;&amp;lt;w:r w:rsidRPr="00403175"&amp;gt;&amp;lt;w:t xml:space="preserve"&amp;gt;the bill, the percentage recoverable increases each property tax year until the percentage &amp;lt;/w:t&amp;gt;&amp;lt;/w:r&amp;gt;&amp;lt;w:bookmarkStart w:id="109" w:name="_LINE__26_1eb6511f_1b98_42df_ac6b_f8a89a" /&amp;gt;&amp;lt;w:bookmarkEnd w:id="108" /&amp;gt;&amp;lt;w:r w:rsidRPr="00403175"&amp;gt;&amp;lt;w:t&amp;gt;recoverable is 80% for property tax years beginning&amp;lt;/w:t&amp;gt;&amp;lt;/w:r&amp;gt;&amp;lt;w:r&amp;gt;&amp;lt;w:t xml:space="preserve"&amp;gt; on or after&amp;lt;/w:t&amp;gt;&amp;lt;/w:r&amp;gt;&amp;lt;w:r w:rsidRPr="00403175"&amp;gt;&amp;lt;w:t xml:space="preserve"&amp;gt; April 1, 2030.&amp;lt;/w:t&amp;gt;&amp;lt;/w:r&amp;gt;&amp;lt;w:bookmarkEnd w:id="109" /&amp;gt;&amp;lt;/w:p&amp;gt;&amp;lt;w:bookmarkEnd w:id="1" /&amp;gt;&amp;lt;w:bookmarkEnd w:id="2" /&amp;gt;&amp;lt;w:bookmarkEnd w:id="3" /&amp;gt;&amp;lt;w:bookmarkEnd w:id="100" /&amp;gt;&amp;lt;w:bookmarkEnd w:id="103" /&amp;gt;&amp;lt;w:p w:rsidR="00000000" w:rsidRDefault="002E3F67"&amp;gt;&amp;lt;w:r&amp;gt;&amp;lt;w:t xml:space="preserve"&amp;gt; &amp;lt;/w:t&amp;gt;&amp;lt;/w:r&amp;gt;&amp;lt;/w:p&amp;gt;&amp;lt;w:sectPr w:rsidR="00000000" w:rsidSect="002E3F6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51767" w:rsidRDefault="002E3F6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5675cf4_e2b2_4832_9b16_b9d216b&lt;/BookmarkName&gt;&lt;Tables /&gt;&lt;/ProcessedCheckInPage&gt;&lt;/Pages&gt;&lt;Paragraphs&gt;&lt;CheckInParagraphs&gt;&lt;PageNumber&gt;1&lt;/PageNumber&gt;&lt;BookmarkName&gt;_PAR__1_54122a3d_d0e7_499c_8c5d_4eedd20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33786d4_bd97_4e08_9590_65e5971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2e11b3d_fcd7_4f95_8aba_ef346356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3dfa215_26c8_49de_b573_8a28dddb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01be8c3_2d0b_491d_a9b4_49599bd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fe1d593_87c1_4143_a9e9_8a4c15d2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6d3ec87_9bec_4500_9b9e_f862d84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e02fc3c_4b27_4ae0_aa1b_06ac201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4c025f7_753c_4e00_80f9_807dd16f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afca09a_363e_434e_ab15_eb410aa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2a4355f_d0ed_429e_adf3_91bb57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62bea1d_6785_474f_b277_8e29b49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f4c51cd_1780_4bc0_bd08_9075880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fc60c5f_01f5_414d_a471_d814f8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99e31ea_3540_4d5d_925f_2f56bd0&lt;/BookmarkName&gt;&lt;StartingLineNumber&gt;21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