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e Laws to Combat Perfluoroalkyl and Polyfluoroalkyl Substances Contamin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999bfec_3b78_4726_"/>
      <w:bookmarkStart w:id="1" w:name="_DOC_BODY__bb94a362_87d5_471a_8ee9_574dc"/>
      <w:bookmarkStart w:id="2" w:name="_PAGE__1_035bb004_88b9_4566_8f99_049f85f"/>
      <w:bookmarkStart w:id="3" w:name="_PAR__1_4edaed71_b96a_45d2_827a_0770b054"/>
      <w:bookmarkStart w:id="4" w:name="_ENACTING_CLAUSE__95fe8d32_e83d_40e7_803"/>
      <w:bookmarkStart w:id="5" w:name="_LINE__1_7e2107af_6e87_4820_a78b_c1badf7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edaed71_b96a_45d2_827a_0770b054"/>
      <w:bookmarkStart w:id="7" w:name="_ENACTING_CLAUSE__95fe8d32_e83d_40e7_803"/>
      <w:bookmarkStart w:id="8" w:name="_DOC_BODY_CONTENT__5a2cee71_5141_4f9e_b2"/>
      <w:bookmarkStart w:id="9" w:name="_BILL_SECTION__47259818_30ae_41d2_bd23_9"/>
      <w:bookmarkStart w:id="10" w:name="_PAR__2_bfbbe6d4_4af0_4c89_ae6d_be58b7b6"/>
      <w:bookmarkStart w:id="11" w:name="_BILL_SECTION_HEADER__08668bc4_2e9f_4a64"/>
      <w:bookmarkStart w:id="12" w:name="_LINE__2_4b733f13_d6b2_47b0_b8a2_d5ff04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c56938f_f722_498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7 MRSA §606, sub-§1, ¶G,</w:t>
      </w:r>
      <w:r>
        <w:rPr>
          <w:rFonts w:eastAsia="Arial" w:cs="Arial" w:ascii="Arial" w:hAnsi="Arial"/>
        </w:rPr>
        <w:t xml:space="preserve"> as amended by PL 2021, c. 673, §4, is further </w:t>
      </w:r>
      <w:bookmarkStart w:id="14" w:name="_LINE__3_3040b7b0_4544_4c70_997c_e948962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bfbbe6d4_4af0_4c89_ae6d_be58b7b6"/>
      <w:bookmarkStart w:id="16" w:name="_BILL_SECTION_HEADER__08668bc4_2e9f_4a64"/>
      <w:bookmarkStart w:id="17" w:name="_PAR__3_aa3d2749_9d2e_4645_84d0_3e9103c0"/>
      <w:bookmarkStart w:id="18" w:name="_STATUTE_P__b725b1cb_ad22_4df5_9311_b939"/>
      <w:bookmarkStart w:id="19" w:name="_LINE__4_5c53f4c3_f67b_4997_9b81_3f0b7d7"/>
      <w:bookmarkStart w:id="20" w:name="_STATUTE_NUMBER__76aceb51_ba90_4c94_a859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G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42c88a81_b663_4856_bb6"/>
      <w:r>
        <w:rPr>
          <w:rFonts w:eastAsia="Arial" w:cs="Arial" w:ascii="Arial" w:hAnsi="Arial"/>
        </w:rPr>
        <w:t xml:space="preserve">Beginning January 1, 2022, a pesticide containing chlorpyrifos as an active </w:t>
      </w:r>
      <w:bookmarkStart w:id="22" w:name="_LINE__5_ea907883_af8f_4fe2_8542_77ae54b"/>
      <w:bookmarkEnd w:id="19"/>
      <w:r>
        <w:rPr>
          <w:rFonts w:eastAsia="Arial" w:cs="Arial" w:ascii="Arial" w:hAnsi="Arial"/>
        </w:rPr>
        <w:t>ingredient;</w:t>
      </w:r>
      <w:bookmarkStart w:id="23" w:name="_PROCESSED_CHANGE__4f11d60f_22e7_48b5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21"/>
      <w:bookmarkEnd w:id="22"/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47259818_30ae_41d2_bd23_9"/>
      <w:bookmarkStart w:id="25" w:name="_PAR__3_aa3d2749_9d2e_4645_84d0_3e9103c0"/>
      <w:bookmarkStart w:id="26" w:name="_STATUTE_P__b725b1cb_ad22_4df5_9311_b939"/>
      <w:bookmarkStart w:id="27" w:name="_BILL_SECTION__58c5f654_07fb_40b3_89d9_2"/>
      <w:bookmarkStart w:id="28" w:name="_PAR__4_50bfd739_9500_4f22_bdd3_416b2ab4"/>
      <w:bookmarkStart w:id="29" w:name="_BILL_SECTION_HEADER__06631797_94b8_4e5e"/>
      <w:bookmarkStart w:id="30" w:name="_LINE__6_09c6da12_5e6d_43f1_ad8e_3d8a11b"/>
      <w:bookmarkEnd w:id="24"/>
      <w:bookmarkEnd w:id="25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57278590_246e_4231"/>
      <w:r>
        <w:rPr>
          <w:rFonts w:eastAsia="Arial" w:cs="Arial" w:ascii="Arial" w:hAnsi="Arial"/>
          <w:b/>
          <w:sz w:val="24"/>
        </w:rPr>
        <w:t>2</w:t>
      </w:r>
      <w:bookmarkEnd w:id="31"/>
      <w:r>
        <w:rPr>
          <w:rFonts w:eastAsia="Arial" w:cs="Arial" w:ascii="Arial" w:hAnsi="Arial"/>
          <w:b/>
          <w:sz w:val="24"/>
        </w:rPr>
        <w:t>.  7 MRSA §606, sub-§1, ¶H,</w:t>
      </w:r>
      <w:r>
        <w:rPr>
          <w:rFonts w:eastAsia="Arial" w:cs="Arial" w:ascii="Arial" w:hAnsi="Arial"/>
        </w:rPr>
        <w:t xml:space="preserve"> as enacted by PL 2021, c. 673, §4, is amended </w:t>
      </w:r>
      <w:bookmarkStart w:id="32" w:name="_LINE__7_2751bff3_0972_4bf6_b18b_8d63f01"/>
      <w:bookmarkEnd w:id="30"/>
      <w:r>
        <w:rPr>
          <w:rFonts w:eastAsia="Arial" w:cs="Arial" w:ascii="Arial" w:hAnsi="Arial"/>
        </w:rPr>
        <w:t>to read:</w:t>
      </w:r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4_50bfd739_9500_4f22_bdd3_416b2ab4"/>
      <w:bookmarkStart w:id="34" w:name="_BILL_SECTION_HEADER__06631797_94b8_4e5e"/>
      <w:bookmarkStart w:id="35" w:name="_PAR__5_2ef7907f_3a7c_4632_8fe3_61676105"/>
      <w:bookmarkStart w:id="36" w:name="_STATUTE_P__87404156_b19b_4c16_9cd2_20be"/>
      <w:bookmarkStart w:id="37" w:name="_LINE__8_ce0a4c5a_8879_48d6_ad32_3ced4b3"/>
      <w:bookmarkStart w:id="38" w:name="_STATUTE_NUMBER__4cb40c12_97d7_48c6_aa54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H</w:t>
      </w:r>
      <w:bookmarkEnd w:id="38"/>
      <w:r>
        <w:rPr>
          <w:rFonts w:eastAsia="Arial" w:cs="Arial" w:ascii="Arial" w:hAnsi="Arial"/>
        </w:rPr>
        <w:t xml:space="preserve">.  </w:t>
      </w:r>
      <w:bookmarkStart w:id="39" w:name="_STATUTE_CONTENT__9b4ceeaa_0e42_4b30_a97"/>
      <w:r>
        <w:rPr>
          <w:rFonts w:eastAsia="Arial" w:cs="Arial" w:ascii="Arial" w:hAnsi="Arial"/>
        </w:rPr>
        <w:t xml:space="preserve">A pesticide that has been contaminated by perfluoroalkyl and polyfluoroalkyl </w:t>
      </w:r>
      <w:bookmarkStart w:id="40" w:name="_LINE__9_4cc76f8b_083c_4ea1_b615_207aac0"/>
      <w:bookmarkEnd w:id="37"/>
      <w:r>
        <w:rPr>
          <w:rFonts w:eastAsia="Arial" w:cs="Arial" w:ascii="Arial" w:hAnsi="Arial"/>
        </w:rPr>
        <w:t>substances</w:t>
      </w:r>
      <w:bookmarkStart w:id="41" w:name="_PROCESSED_CHANGE__36f9c8fd_f20b_4624_b7"/>
      <w:r>
        <w:rPr>
          <w:rFonts w:eastAsia="Arial" w:cs="Arial" w:ascii="Arial" w:hAnsi="Arial"/>
          <w:strike/>
        </w:rPr>
        <w:t>; or</w:t>
      </w:r>
      <w:bookmarkStart w:id="42" w:name="_PROCESSED_CHANGE__a674a10e_7ec0_40af_ae"/>
      <w:bookmarkEnd w:id="41"/>
      <w:r>
        <w:rPr>
          <w:rFonts w:eastAsia="Arial" w:cs="Arial" w:ascii="Arial" w:hAnsi="Arial"/>
          <w:u w:val="single"/>
        </w:rPr>
        <w:t>.</w:t>
      </w:r>
      <w:bookmarkEnd w:id="39"/>
      <w:bookmarkEnd w:id="40"/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BILL_SECTION__58c5f654_07fb_40b3_89d9_2"/>
      <w:bookmarkStart w:id="44" w:name="_PAR__5_2ef7907f_3a7c_4632_8fe3_61676105"/>
      <w:bookmarkStart w:id="45" w:name="_STATUTE_P__87404156_b19b_4c16_9cd2_20be"/>
      <w:bookmarkStart w:id="46" w:name="_PAR__6_5d8373a1_ddfd_49c6_9434_433f6102"/>
      <w:bookmarkStart w:id="47" w:name="_BILL_SECTION_HEADER__353dc11d_771c_41c5"/>
      <w:bookmarkStart w:id="48" w:name="_BILL_SECTION__da501ff7_d825_41b7_a8a7_d"/>
      <w:bookmarkStart w:id="49" w:name="_LINE__10_f7584023_b404_4326_99da_be6598"/>
      <w:bookmarkEnd w:id="43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sz w:val="24"/>
        </w:rPr>
        <w:t xml:space="preserve">Sec. </w:t>
      </w:r>
      <w:bookmarkStart w:id="50" w:name="_BILL_SECTION_NUMBER__e905a7d0_c1ee_48d7"/>
      <w:r>
        <w:rPr>
          <w:rFonts w:eastAsia="Arial" w:cs="Arial" w:ascii="Arial" w:hAnsi="Arial"/>
          <w:b/>
          <w:sz w:val="24"/>
        </w:rPr>
        <w:t>3</w:t>
      </w:r>
      <w:bookmarkEnd w:id="50"/>
      <w:r>
        <w:rPr>
          <w:rFonts w:eastAsia="Arial" w:cs="Arial" w:ascii="Arial" w:hAnsi="Arial"/>
          <w:b/>
          <w:sz w:val="24"/>
        </w:rPr>
        <w:t>.  7 MRSA §606, sub-§1, ¶I,</w:t>
      </w:r>
      <w:r>
        <w:rPr>
          <w:rFonts w:eastAsia="Arial" w:cs="Arial" w:ascii="Arial" w:hAnsi="Arial"/>
        </w:rPr>
        <w:t xml:space="preserve"> as enacted by PL 2021, c. 673, §4, is repealed.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6_5d8373a1_ddfd_49c6_9434_433f6102"/>
      <w:bookmarkStart w:id="52" w:name="_BILL_SECTION_HEADER__353dc11d_771c_41c5"/>
      <w:bookmarkStart w:id="53" w:name="_BILL_SECTION__da501ff7_d825_41b7_a8a7_d"/>
      <w:bookmarkStart w:id="54" w:name="_BILL_SECTION__056983af_9cf7_47a2_a25d_f"/>
      <w:bookmarkStart w:id="55" w:name="_PAR__7_08b9a778_5ff0_4d77_bcfe_b62c24a4"/>
      <w:bookmarkStart w:id="56" w:name="_BILL_SECTION_HEADER__71d3d874_08ff_4b76"/>
      <w:bookmarkStart w:id="57" w:name="_LINE__11_cd570703_c535_449b_8387_08fc76"/>
      <w:bookmarkEnd w:id="51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sz w:val="24"/>
        </w:rPr>
        <w:t xml:space="preserve">Sec. </w:t>
      </w:r>
      <w:bookmarkStart w:id="58" w:name="_BILL_SECTION_NUMBER__065156db_9c11_4dee"/>
      <w:r>
        <w:rPr>
          <w:rFonts w:eastAsia="Arial" w:cs="Arial" w:ascii="Arial" w:hAnsi="Arial"/>
          <w:b/>
          <w:sz w:val="24"/>
        </w:rPr>
        <w:t>4</w:t>
      </w:r>
      <w:bookmarkEnd w:id="58"/>
      <w:r>
        <w:rPr>
          <w:rFonts w:eastAsia="Arial" w:cs="Arial" w:ascii="Arial" w:hAnsi="Arial"/>
          <w:b/>
          <w:sz w:val="24"/>
        </w:rPr>
        <w:t>.  38 MRSA §1614, sub-§1, ¶D,</w:t>
      </w:r>
      <w:r>
        <w:rPr>
          <w:rFonts w:eastAsia="Arial" w:cs="Arial" w:ascii="Arial" w:hAnsi="Arial"/>
        </w:rPr>
        <w:t xml:space="preserve"> as enacted by PL 2021, c. 477, §1 and </w:t>
      </w:r>
      <w:bookmarkStart w:id="59" w:name="_LINE__12_df9a1937_4601_4dca_b864_540e11"/>
      <w:bookmarkEnd w:id="57"/>
      <w:r>
        <w:rPr>
          <w:rFonts w:eastAsia="Arial" w:cs="Arial" w:ascii="Arial" w:hAnsi="Arial"/>
        </w:rPr>
        <w:t>reallocated by RR 2021, c. 1, Pt. A, §54, is amended to read:</w:t>
      </w:r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7_08b9a778_5ff0_4d77_bcfe_b62c24a4"/>
      <w:bookmarkStart w:id="61" w:name="_BILL_SECTION_HEADER__71d3d874_08ff_4b76"/>
      <w:bookmarkStart w:id="62" w:name="_PAR__8_8f3aa3aa_40c2_4c15_a32d_8f466db0"/>
      <w:bookmarkStart w:id="63" w:name="_STATUTE_P__118b20a4_1d39_4b45_8ee9_b64d"/>
      <w:bookmarkStart w:id="64" w:name="_LINE__13_3bb3a7dc_e45d_400d_9971_0b0149"/>
      <w:bookmarkStart w:id="65" w:name="_STATUTE_NUMBER__267c0b2f_ec24_4708_bfbd"/>
      <w:bookmarkEnd w:id="60"/>
      <w:bookmarkEnd w:id="61"/>
      <w:bookmarkEnd w:id="62"/>
      <w:bookmarkEnd w:id="63"/>
      <w:r>
        <w:rPr>
          <w:rFonts w:eastAsia="Arial" w:cs="Arial" w:ascii="Arial" w:hAnsi="Arial"/>
        </w:rPr>
        <w:t>D</w:t>
      </w:r>
      <w:bookmarkEnd w:id="65"/>
      <w:r>
        <w:rPr>
          <w:rFonts w:eastAsia="Arial" w:cs="Arial" w:ascii="Arial" w:hAnsi="Arial"/>
        </w:rPr>
        <w:t xml:space="preserve">.  </w:t>
      </w:r>
      <w:bookmarkStart w:id="66" w:name="_STATUTE_CONTENT__979002af_ccc1_4d98_b4b"/>
      <w:r>
        <w:rPr>
          <w:rFonts w:eastAsia="Arial" w:cs="Arial" w:ascii="Arial" w:hAnsi="Arial"/>
        </w:rPr>
        <w:t xml:space="preserve">"Intentionally added PFAS" means PFAS added to a product or one of its product </w:t>
      </w:r>
      <w:bookmarkStart w:id="67" w:name="_LINE__14_2c037d37_4694_4f58_bf04_d03ef8"/>
      <w:bookmarkEnd w:id="64"/>
      <w:r>
        <w:rPr>
          <w:rFonts w:eastAsia="Arial" w:cs="Arial" w:ascii="Arial" w:hAnsi="Arial"/>
        </w:rPr>
        <w:t xml:space="preserve">components to provide a specific characteristic, appearance or quality or to perform a </w:t>
      </w:r>
      <w:bookmarkStart w:id="68" w:name="_LINE__15_e0925a40_61a0_4906_bcbc_80e871"/>
      <w:bookmarkEnd w:id="67"/>
      <w:r>
        <w:rPr>
          <w:rFonts w:eastAsia="Arial" w:cs="Arial" w:ascii="Arial" w:hAnsi="Arial"/>
        </w:rPr>
        <w:t xml:space="preserve">specific function.  </w:t>
      </w:r>
      <w:bookmarkStart w:id="69" w:name="_PROCESSED_CHANGE__27321ad5_0e0b_46aa_90"/>
      <w:r>
        <w:rPr>
          <w:rFonts w:eastAsia="Arial" w:cs="Arial" w:ascii="Arial" w:hAnsi="Arial"/>
          <w:strike/>
        </w:rPr>
        <w:t>"Intentionally added PFAS" also includes any degradation by-</w:t>
      </w:r>
      <w:bookmarkStart w:id="70" w:name="_LINE__16_49eb309d_b5a5_4821_b87a_f9c139"/>
      <w:bookmarkEnd w:id="68"/>
      <w:r>
        <w:rPr>
          <w:rFonts w:eastAsia="Arial" w:cs="Arial" w:ascii="Arial" w:hAnsi="Arial"/>
          <w:strike/>
        </w:rPr>
        <w:t>products of PFAS.</w:t>
      </w:r>
      <w:bookmarkEnd w:id="66"/>
      <w:bookmarkEnd w:id="69"/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BILL_SECTION__056983af_9cf7_47a2_a25d_f"/>
      <w:bookmarkStart w:id="72" w:name="_PAR__8_8f3aa3aa_40c2_4c15_a32d_8f466db0"/>
      <w:bookmarkStart w:id="73" w:name="_STATUTE_P__118b20a4_1d39_4b45_8ee9_b64d"/>
      <w:bookmarkStart w:id="74" w:name="_BILL_SECTION__5009666d_12a9_49c0_a734_b"/>
      <w:bookmarkStart w:id="75" w:name="_PAR__9_d7bfd2e5_95e7_4520_9aba_54cf3f99"/>
      <w:bookmarkStart w:id="76" w:name="_BILL_SECTION_HEADER__2259ec37_6d7b_4481"/>
      <w:bookmarkStart w:id="77" w:name="_LINE__17_e0db1a53_dd12_4440_ba77_af16a4"/>
      <w:bookmarkEnd w:id="71"/>
      <w:bookmarkEnd w:id="72"/>
      <w:bookmarkEnd w:id="73"/>
      <w:bookmarkEnd w:id="74"/>
      <w:bookmarkEnd w:id="75"/>
      <w:bookmarkEnd w:id="76"/>
      <w:r>
        <w:rPr>
          <w:rFonts w:eastAsia="Arial" w:cs="Arial" w:ascii="Arial" w:hAnsi="Arial"/>
          <w:b/>
          <w:sz w:val="24"/>
        </w:rPr>
        <w:t xml:space="preserve">Sec. </w:t>
      </w:r>
      <w:bookmarkStart w:id="78" w:name="_BILL_SECTION_NUMBER__18ffed6f_c0e1_4abb"/>
      <w:r>
        <w:rPr>
          <w:rFonts w:eastAsia="Arial" w:cs="Arial" w:ascii="Arial" w:hAnsi="Arial"/>
          <w:b/>
          <w:sz w:val="24"/>
        </w:rPr>
        <w:t>5</w:t>
      </w:r>
      <w:bookmarkEnd w:id="78"/>
      <w:r>
        <w:rPr>
          <w:rFonts w:eastAsia="Arial" w:cs="Arial" w:ascii="Arial" w:hAnsi="Arial"/>
          <w:b/>
          <w:sz w:val="24"/>
        </w:rPr>
        <w:t>.  38 MRSA §1614, sub-§1, ¶F,</w:t>
      </w:r>
      <w:r>
        <w:rPr>
          <w:rFonts w:eastAsia="Arial" w:cs="Arial" w:ascii="Arial" w:hAnsi="Arial"/>
        </w:rPr>
        <w:t xml:space="preserve"> as enacted by PL 2021, c. 477, §1 and </w:t>
      </w:r>
      <w:bookmarkStart w:id="79" w:name="_LINE__18_83049809_98e5_4d12_91e3_d8c9f5"/>
      <w:bookmarkEnd w:id="77"/>
      <w:r>
        <w:rPr>
          <w:rFonts w:eastAsia="Arial" w:cs="Arial" w:ascii="Arial" w:hAnsi="Arial"/>
        </w:rPr>
        <w:t>reallocated by RR 2021, c. 1, Pt. A, §54, is amended to read:</w:t>
      </w:r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PAR__9_d7bfd2e5_95e7_4520_9aba_54cf3f99"/>
      <w:bookmarkStart w:id="81" w:name="_BILL_SECTION_HEADER__2259ec37_6d7b_4481"/>
      <w:bookmarkStart w:id="82" w:name="_PAR__10_b28db070_6f7e_4fd5_a49b_0e79a2a"/>
      <w:bookmarkStart w:id="83" w:name="_STATUTE_P__7097571d_d24b_47a2_97f3_0840"/>
      <w:bookmarkStart w:id="84" w:name="_LINE__19_7c6fd0a7_09ea_4ad1_b381_a73f69"/>
      <w:bookmarkStart w:id="85" w:name="_STATUTE_NUMBER__bc097524_6971_4ccc_834b"/>
      <w:bookmarkEnd w:id="80"/>
      <w:bookmarkEnd w:id="81"/>
      <w:bookmarkEnd w:id="82"/>
      <w:bookmarkEnd w:id="83"/>
      <w:r>
        <w:rPr>
          <w:rFonts w:eastAsia="Arial" w:cs="Arial" w:ascii="Arial" w:hAnsi="Arial"/>
        </w:rPr>
        <w:t>F</w:t>
      </w:r>
      <w:bookmarkEnd w:id="85"/>
      <w:r>
        <w:rPr>
          <w:rFonts w:eastAsia="Arial" w:cs="Arial" w:ascii="Arial" w:hAnsi="Arial"/>
        </w:rPr>
        <w:t xml:space="preserve">.  </w:t>
      </w:r>
      <w:bookmarkStart w:id="86" w:name="_STATUTE_CONTENT__239edf27_5e12_4e61_b15"/>
      <w:r>
        <w:rPr>
          <w:rFonts w:eastAsia="Arial" w:cs="Arial" w:ascii="Arial" w:hAnsi="Arial"/>
        </w:rPr>
        <w:t xml:space="preserve">"Perfluoroalkyl and polyfluoroalkyl substances" or "PFAS" means </w:t>
      </w:r>
      <w:bookmarkStart w:id="87" w:name="_PROCESSED_CHANGE__fd3d7c76_a254_4a90_85"/>
      <w:r>
        <w:rPr>
          <w:rFonts w:eastAsia="Arial" w:cs="Arial" w:ascii="Arial" w:hAnsi="Arial"/>
          <w:u w:val="single"/>
        </w:rPr>
        <w:t xml:space="preserve">a group of </w:t>
      </w:r>
      <w:bookmarkStart w:id="88" w:name="_LINE__20_004b2cfd_4829_44e5_8c52_e3926c"/>
      <w:bookmarkEnd w:id="84"/>
      <w:r>
        <w:rPr>
          <w:rFonts w:eastAsia="Arial" w:cs="Arial" w:ascii="Arial" w:hAnsi="Arial"/>
          <w:u w:val="single"/>
        </w:rPr>
        <w:t>synthetic perfluoroalkyl and polyfluoroalkyl</w:t>
      </w:r>
      <w:r>
        <w:rPr>
          <w:rFonts w:eastAsia="Arial" w:cs="Arial" w:ascii="Arial" w:hAnsi="Arial"/>
        </w:rPr>
        <w:t xml:space="preserve"> </w:t>
      </w:r>
      <w:bookmarkEnd w:id="87"/>
      <w:r>
        <w:rPr>
          <w:rFonts w:eastAsia="Arial" w:cs="Arial" w:ascii="Arial" w:hAnsi="Arial"/>
        </w:rPr>
        <w:t>substances that</w:t>
      </w:r>
      <w:bookmarkStart w:id="89" w:name="_PROCESSED_CHANGE__1c9c8106_cae3_4911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include any member of </w:t>
      </w:r>
      <w:bookmarkStart w:id="90" w:name="_LINE__21_7aebc31a_59d0_433e_a0d3_2296d5"/>
      <w:bookmarkEnd w:id="88"/>
      <w:r>
        <w:rPr>
          <w:rFonts w:eastAsia="Arial" w:cs="Arial" w:ascii="Arial" w:hAnsi="Arial"/>
          <w:strike/>
        </w:rPr>
        <w:t xml:space="preserve">the class of fluorinated organic chemicals containing at least one fully fluorinated </w:t>
      </w:r>
      <w:bookmarkStart w:id="91" w:name="_LINE__22_228cca76_a826_43a7_9dd2_f71a2d"/>
      <w:bookmarkEnd w:id="90"/>
      <w:r>
        <w:rPr>
          <w:rFonts w:eastAsia="Arial" w:cs="Arial" w:ascii="Arial" w:hAnsi="Arial"/>
          <w:strike/>
        </w:rPr>
        <w:t>carbon atom</w:t>
      </w:r>
      <w:bookmarkStart w:id="92" w:name="_PROCESSED_CHANGE__74eee338_b9e6_46e1_af"/>
      <w:bookmarkEnd w:id="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contain at least 2 sequential fully fluorinated carbon atoms, excluding </w:t>
      </w:r>
      <w:bookmarkStart w:id="93" w:name="_LINE__23_62cc115b_c7c1_416c_9e60_30b510"/>
      <w:bookmarkEnd w:id="91"/>
      <w:r>
        <w:rPr>
          <w:rFonts w:eastAsia="Arial" w:cs="Arial" w:ascii="Arial" w:hAnsi="Arial"/>
          <w:u w:val="single"/>
        </w:rPr>
        <w:t>polymers, gases and volatile liquids</w:t>
      </w:r>
      <w:bookmarkEnd w:id="92"/>
      <w:r>
        <w:rPr>
          <w:rFonts w:eastAsia="Arial" w:cs="Arial" w:ascii="Arial" w:hAnsi="Arial"/>
        </w:rPr>
        <w:t>.</w:t>
      </w:r>
      <w:bookmarkEnd w:id="86"/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BILL_SECTION__5009666d_12a9_49c0_a734_b"/>
      <w:bookmarkStart w:id="95" w:name="_PAR__10_b28db070_6f7e_4fd5_a49b_0e79a2a"/>
      <w:bookmarkStart w:id="96" w:name="_STATUTE_P__7097571d_d24b_47a2_97f3_0840"/>
      <w:bookmarkStart w:id="97" w:name="_BILL_SECTION__2cec94fe_e3e8_40d3_a7b5_7"/>
      <w:bookmarkStart w:id="98" w:name="_PAR__11_3fae916f_b714_4f5f_9823_cd22bf8"/>
      <w:bookmarkStart w:id="99" w:name="_BILL_SECTION_HEADER__0427ade7_45a2_414f"/>
      <w:bookmarkStart w:id="100" w:name="_LINE__24_b80dc99a_0245_46c8_9511_a77398"/>
      <w:bookmarkEnd w:id="94"/>
      <w:bookmarkEnd w:id="95"/>
      <w:bookmarkEnd w:id="96"/>
      <w:bookmarkEnd w:id="97"/>
      <w:bookmarkEnd w:id="98"/>
      <w:bookmarkEnd w:id="99"/>
      <w:r>
        <w:rPr>
          <w:rFonts w:eastAsia="Arial" w:cs="Arial" w:ascii="Arial" w:hAnsi="Arial"/>
          <w:b/>
          <w:sz w:val="24"/>
        </w:rPr>
        <w:t xml:space="preserve">Sec. </w:t>
      </w:r>
      <w:bookmarkStart w:id="101" w:name="_BILL_SECTION_NUMBER__1ebb56a2_b281_4b55"/>
      <w:r>
        <w:rPr>
          <w:rFonts w:eastAsia="Arial" w:cs="Arial" w:ascii="Arial" w:hAnsi="Arial"/>
          <w:b/>
          <w:sz w:val="24"/>
        </w:rPr>
        <w:t>6</w:t>
      </w:r>
      <w:bookmarkEnd w:id="101"/>
      <w:r>
        <w:rPr>
          <w:rFonts w:eastAsia="Arial" w:cs="Arial" w:ascii="Arial" w:hAnsi="Arial"/>
          <w:b/>
          <w:sz w:val="24"/>
        </w:rPr>
        <w:t>.  38 MRSA §1614, sub-§2, ¶A,</w:t>
      </w:r>
      <w:r>
        <w:rPr>
          <w:rFonts w:eastAsia="Arial" w:cs="Arial" w:ascii="Arial" w:hAnsi="Arial"/>
        </w:rPr>
        <w:t xml:space="preserve"> as enacted by PL 2021, c. 477, §1 and </w:t>
      </w:r>
      <w:bookmarkStart w:id="102" w:name="_LINE__25_bd7c6670_c1f9_4e05_b2ab_301a06"/>
      <w:bookmarkEnd w:id="100"/>
      <w:r>
        <w:rPr>
          <w:rFonts w:eastAsia="Arial" w:cs="Arial" w:ascii="Arial" w:hAnsi="Arial"/>
        </w:rPr>
        <w:t>reallocated by RR 2021, c. 1, Pt. A, §54, is amended to read:</w:t>
      </w:r>
      <w:bookmarkEnd w:id="1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" w:name="_PAR__11_3fae916f_b714_4f5f_9823_cd22bf8"/>
      <w:bookmarkStart w:id="104" w:name="_BILL_SECTION_HEADER__0427ade7_45a2_414f"/>
      <w:bookmarkStart w:id="105" w:name="_STATUTE_P__ed17f0ee_24e2_4e99_8f2f_50ea"/>
      <w:bookmarkStart w:id="106" w:name="_PAR__12_2c6f95ca_556a_4b0a_9e07_cdbde86"/>
      <w:bookmarkStart w:id="107" w:name="_LINE__26_23bc083e_0f59_43a8_832a_6f4cce"/>
      <w:bookmarkStart w:id="108" w:name="_STATUTE_NUMBER__e4000d37_df92_4a89_be97"/>
      <w:bookmarkEnd w:id="103"/>
      <w:bookmarkEnd w:id="104"/>
      <w:bookmarkEnd w:id="105"/>
      <w:bookmarkEnd w:id="106"/>
      <w:r>
        <w:rPr>
          <w:rFonts w:eastAsia="Arial" w:cs="Arial" w:ascii="Arial" w:hAnsi="Arial"/>
        </w:rPr>
        <w:t>A</w:t>
      </w:r>
      <w:bookmarkEnd w:id="108"/>
      <w:r>
        <w:rPr>
          <w:rFonts w:eastAsia="Arial" w:cs="Arial" w:ascii="Arial" w:hAnsi="Arial"/>
        </w:rPr>
        <w:t xml:space="preserve">.  </w:t>
      </w:r>
      <w:bookmarkStart w:id="109" w:name="_STATUTE_CONTENT__25e08331_1422_41ab_8ef"/>
      <w:r>
        <w:rPr>
          <w:rFonts w:eastAsia="Arial" w:cs="Arial" w:ascii="Arial" w:hAnsi="Arial"/>
        </w:rPr>
        <w:t>Beginning January 1,</w:t>
      </w:r>
      <w:bookmarkStart w:id="110" w:name="_PROCESSED_CHANGE__698cd5b8_98c5_4024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23</w:t>
      </w:r>
      <w:bookmarkStart w:id="111" w:name="_PROCESSED_CHANGE__efc4655e_9a89_423a_84"/>
      <w:bookmarkEnd w:id="11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4</w:t>
      </w:r>
      <w:bookmarkEnd w:id="111"/>
      <w:r>
        <w:rPr>
          <w:rFonts w:eastAsia="Arial" w:cs="Arial" w:ascii="Arial" w:hAnsi="Arial"/>
        </w:rPr>
        <w:t xml:space="preserve">, a manufacturer of a product for sale in the State </w:t>
      </w:r>
      <w:bookmarkStart w:id="112" w:name="_LINE__27_201a55fb_130c_4cc5_a119_6516a5"/>
      <w:bookmarkEnd w:id="107"/>
      <w:r>
        <w:rPr>
          <w:rFonts w:eastAsia="Arial" w:cs="Arial" w:ascii="Arial" w:hAnsi="Arial"/>
        </w:rPr>
        <w:t xml:space="preserve">that contains intentionally added PFAS shall submit to the department a written </w:t>
      </w:r>
      <w:bookmarkStart w:id="113" w:name="_LINE__28_5343714e_87d0_4260_bde7_952aac"/>
      <w:bookmarkEnd w:id="112"/>
      <w:r>
        <w:rPr>
          <w:rFonts w:eastAsia="Arial" w:cs="Arial" w:ascii="Arial" w:hAnsi="Arial"/>
        </w:rPr>
        <w:t>notification that includes:</w:t>
      </w:r>
      <w:bookmarkEnd w:id="109"/>
      <w:bookmarkEnd w:id="11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4" w:name="_PAR__12_2c6f95ca_556a_4b0a_9e07_cdbde86"/>
      <w:bookmarkStart w:id="115" w:name="_PAR__13_a2c7ace9_1500_4046_a7fc_77584a6"/>
      <w:bookmarkStart w:id="116" w:name="_STATUTE_SP__d06f3ae3_07ce_423e_b034_101"/>
      <w:bookmarkStart w:id="117" w:name="_LINE__29_52dbb62c_e4fa_4f5f_8e79_ac7033"/>
      <w:bookmarkEnd w:id="114"/>
      <w:bookmarkEnd w:id="115"/>
      <w:bookmarkEnd w:id="116"/>
      <w:r>
        <w:rPr>
          <w:rFonts w:eastAsia="Arial" w:cs="Arial" w:ascii="Arial" w:hAnsi="Arial"/>
        </w:rPr>
        <w:t>(</w:t>
      </w:r>
      <w:bookmarkStart w:id="118" w:name="_STATUTE_NUMBER__335fd2b5_dad2_4a7a_9606"/>
      <w:r>
        <w:rPr>
          <w:rFonts w:eastAsia="Arial" w:cs="Arial" w:ascii="Arial" w:hAnsi="Arial"/>
        </w:rPr>
        <w:t>1</w:t>
      </w:r>
      <w:bookmarkEnd w:id="118"/>
      <w:r>
        <w:rPr>
          <w:rFonts w:eastAsia="Arial" w:cs="Arial" w:ascii="Arial" w:hAnsi="Arial"/>
        </w:rPr>
        <w:t xml:space="preserve">)  </w:t>
      </w:r>
      <w:bookmarkStart w:id="119" w:name="_STATUTE_CONTENT__505b6868_a5ec_4c8d_ae5"/>
      <w:r>
        <w:rPr>
          <w:rFonts w:eastAsia="Arial" w:cs="Arial" w:ascii="Arial" w:hAnsi="Arial"/>
        </w:rPr>
        <w:t>A brief description of the product;</w:t>
      </w:r>
      <w:bookmarkEnd w:id="117"/>
      <w:bookmarkEnd w:id="11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0" w:name="_PAR__13_a2c7ace9_1500_4046_a7fc_77584a6"/>
      <w:bookmarkStart w:id="121" w:name="_STATUTE_SP__d06f3ae3_07ce_423e_b034_101"/>
      <w:bookmarkStart w:id="122" w:name="_PAR__14_6f7cb5d9_7464_4100_8fb8_9bef7be"/>
      <w:bookmarkStart w:id="123" w:name="_STATUTE_SP__5051c8c2_0e39_4626_b563_283"/>
      <w:bookmarkStart w:id="124" w:name="_LINE__30_e79fd94e_287a_4a18_a7f9_06a082"/>
      <w:bookmarkEnd w:id="120"/>
      <w:bookmarkEnd w:id="121"/>
      <w:bookmarkEnd w:id="122"/>
      <w:bookmarkEnd w:id="123"/>
      <w:r>
        <w:rPr>
          <w:rFonts w:eastAsia="Arial" w:cs="Arial" w:ascii="Arial" w:hAnsi="Arial"/>
        </w:rPr>
        <w:t>(</w:t>
      </w:r>
      <w:bookmarkStart w:id="125" w:name="_STATUTE_NUMBER__882c501c_93bf_489f_93ad"/>
      <w:r>
        <w:rPr>
          <w:rFonts w:eastAsia="Arial" w:cs="Arial" w:ascii="Arial" w:hAnsi="Arial"/>
        </w:rPr>
        <w:t>2</w:t>
      </w:r>
      <w:bookmarkEnd w:id="125"/>
      <w:r>
        <w:rPr>
          <w:rFonts w:eastAsia="Arial" w:cs="Arial" w:ascii="Arial" w:hAnsi="Arial"/>
        </w:rPr>
        <w:t xml:space="preserve">)  </w:t>
      </w:r>
      <w:bookmarkStart w:id="126" w:name="_STATUTE_CONTENT__f69c1d1b_db50_4442_a2f"/>
      <w:r>
        <w:rPr>
          <w:rFonts w:eastAsia="Arial" w:cs="Arial" w:ascii="Arial" w:hAnsi="Arial"/>
        </w:rPr>
        <w:t xml:space="preserve">The purpose for which PFAS are used in the product, including in any product </w:t>
      </w:r>
      <w:bookmarkStart w:id="127" w:name="_LINE__31_ba46df20_50c0_4d9b_86c7_380712"/>
      <w:bookmarkEnd w:id="124"/>
      <w:r>
        <w:rPr>
          <w:rFonts w:eastAsia="Arial" w:cs="Arial" w:ascii="Arial" w:hAnsi="Arial"/>
        </w:rPr>
        <w:t>components;</w:t>
      </w:r>
      <w:bookmarkEnd w:id="126"/>
      <w:bookmarkEnd w:id="1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8" w:name="_PAR__14_6f7cb5d9_7464_4100_8fb8_9bef7be"/>
      <w:bookmarkStart w:id="129" w:name="_STATUTE_SP__5051c8c2_0e39_4626_b563_283"/>
      <w:bookmarkStart w:id="130" w:name="_PAR__15_415ef524_ce29_4256_a6e2_a29063d"/>
      <w:bookmarkStart w:id="131" w:name="_STATUTE_SP__474d6a72_ff7d_4546_9e29_870"/>
      <w:bookmarkStart w:id="132" w:name="_LINE__32_75443897_192b_4dd9_85df_924224"/>
      <w:bookmarkEnd w:id="128"/>
      <w:bookmarkEnd w:id="129"/>
      <w:bookmarkEnd w:id="130"/>
      <w:bookmarkEnd w:id="131"/>
      <w:r>
        <w:rPr>
          <w:rFonts w:eastAsia="Arial" w:cs="Arial" w:ascii="Arial" w:hAnsi="Arial"/>
        </w:rPr>
        <w:t>(</w:t>
      </w:r>
      <w:bookmarkStart w:id="133" w:name="_STATUTE_NUMBER__405341fd_0311_4db3_b333"/>
      <w:r>
        <w:rPr>
          <w:rFonts w:eastAsia="Arial" w:cs="Arial" w:ascii="Arial" w:hAnsi="Arial"/>
        </w:rPr>
        <w:t>3</w:t>
      </w:r>
      <w:bookmarkEnd w:id="133"/>
      <w:r>
        <w:rPr>
          <w:rFonts w:eastAsia="Arial" w:cs="Arial" w:ascii="Arial" w:hAnsi="Arial"/>
        </w:rPr>
        <w:t xml:space="preserve">)  </w:t>
      </w:r>
      <w:bookmarkStart w:id="134" w:name="_STATUTE_CONTENT__07c38055_4fff_4a23_a2d"/>
      <w:r>
        <w:rPr>
          <w:rFonts w:eastAsia="Arial" w:cs="Arial" w:ascii="Arial" w:hAnsi="Arial"/>
        </w:rPr>
        <w:t xml:space="preserve">The amount of each of the PFAS, identified by its chemical abstracts service </w:t>
      </w:r>
      <w:bookmarkStart w:id="135" w:name="_LINE__33_62b6f518_39ce_4435_ad6e_f671c3"/>
      <w:bookmarkEnd w:id="132"/>
      <w:r>
        <w:rPr>
          <w:rFonts w:eastAsia="Arial" w:cs="Arial" w:ascii="Arial" w:hAnsi="Arial"/>
        </w:rPr>
        <w:t xml:space="preserve">registry number, in the product, reported as an exact quantity determined using </w:t>
      </w:r>
      <w:bookmarkStart w:id="136" w:name="_LINE__34_88cb0377_2bf2_4253_baee_d4f327"/>
      <w:bookmarkEnd w:id="135"/>
      <w:r>
        <w:rPr>
          <w:rFonts w:eastAsia="Arial" w:cs="Arial" w:ascii="Arial" w:hAnsi="Arial"/>
        </w:rPr>
        <w:t xml:space="preserve">commercially available analytical methods or as falling within a range approved </w:t>
      </w:r>
      <w:bookmarkStart w:id="137" w:name="_LINE__35_c710e0b5_7355_4be4_a952_35ccf7"/>
      <w:bookmarkEnd w:id="136"/>
      <w:r>
        <w:rPr>
          <w:rFonts w:eastAsia="Arial" w:cs="Arial" w:ascii="Arial" w:hAnsi="Arial"/>
        </w:rPr>
        <w:t>for reporting purposes by the department;</w:t>
      </w:r>
      <w:bookmarkEnd w:id="134"/>
      <w:bookmarkEnd w:id="1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8" w:name="_PAR__15_415ef524_ce29_4256_a6e2_a29063d"/>
      <w:bookmarkStart w:id="139" w:name="_STATUTE_SP__474d6a72_ff7d_4546_9e29_870"/>
      <w:bookmarkStart w:id="140" w:name="_PAR__16_e0251f67_81bb_4348_bdaa_f5de5c6"/>
      <w:bookmarkStart w:id="141" w:name="_STATUTE_SP__d4cfe4f4_8449_44df_90ff_e32"/>
      <w:bookmarkStart w:id="142" w:name="_LINE__36_a4cf3a95_ea4c_4fbb_ab4b_8d3a24"/>
      <w:bookmarkEnd w:id="138"/>
      <w:bookmarkEnd w:id="139"/>
      <w:bookmarkEnd w:id="140"/>
      <w:bookmarkEnd w:id="141"/>
      <w:r>
        <w:rPr>
          <w:rFonts w:eastAsia="Arial" w:cs="Arial" w:ascii="Arial" w:hAnsi="Arial"/>
        </w:rPr>
        <w:t>(</w:t>
      </w:r>
      <w:bookmarkStart w:id="143" w:name="_STATUTE_NUMBER__30c1df9f_23c6_4065_93d3"/>
      <w:r>
        <w:rPr>
          <w:rFonts w:eastAsia="Arial" w:cs="Arial" w:ascii="Arial" w:hAnsi="Arial"/>
        </w:rPr>
        <w:t>4</w:t>
      </w:r>
      <w:bookmarkEnd w:id="143"/>
      <w:r>
        <w:rPr>
          <w:rFonts w:eastAsia="Arial" w:cs="Arial" w:ascii="Arial" w:hAnsi="Arial"/>
        </w:rPr>
        <w:t xml:space="preserve">)  </w:t>
      </w:r>
      <w:bookmarkStart w:id="144" w:name="_STATUTE_CONTENT__64fff068_d824_48a7_932"/>
      <w:r>
        <w:rPr>
          <w:rFonts w:eastAsia="Arial" w:cs="Arial" w:ascii="Arial" w:hAnsi="Arial"/>
        </w:rPr>
        <w:t xml:space="preserve">The name and address of the manufacturer, and the name, address and phone </w:t>
      </w:r>
      <w:bookmarkStart w:id="145" w:name="_LINE__37_ba701ba1_3681_4487_9c38_8ad826"/>
      <w:bookmarkEnd w:id="142"/>
      <w:r>
        <w:rPr>
          <w:rFonts w:eastAsia="Arial" w:cs="Arial" w:ascii="Arial" w:hAnsi="Arial"/>
        </w:rPr>
        <w:t>number of a contact person for the manufacturer; and</w:t>
      </w:r>
      <w:bookmarkEnd w:id="144"/>
      <w:bookmarkEnd w:id="14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6" w:name="_PAR__16_e0251f67_81bb_4348_bdaa_f5de5c6"/>
      <w:bookmarkStart w:id="147" w:name="_STATUTE_SP__d4cfe4f4_8449_44df_90ff_e32"/>
      <w:bookmarkStart w:id="148" w:name="_PAR__17_9dc827b6_9bd4_4c7b_8c38_c2268f0"/>
      <w:bookmarkStart w:id="149" w:name="_STATUTE_SP__83ebb3d8_d47e_4efa_a973_9cf"/>
      <w:bookmarkStart w:id="150" w:name="_LINE__38_9cf2d9e4_a049_48cc_a935_dc8f3e"/>
      <w:bookmarkEnd w:id="146"/>
      <w:bookmarkEnd w:id="147"/>
      <w:bookmarkEnd w:id="148"/>
      <w:bookmarkEnd w:id="149"/>
      <w:r>
        <w:rPr>
          <w:rFonts w:eastAsia="Arial" w:cs="Arial" w:ascii="Arial" w:hAnsi="Arial"/>
        </w:rPr>
        <w:t>(</w:t>
      </w:r>
      <w:bookmarkStart w:id="151" w:name="_STATUTE_NUMBER__92798115_41d4_43d6_a6bd"/>
      <w:r>
        <w:rPr>
          <w:rFonts w:eastAsia="Arial" w:cs="Arial" w:ascii="Arial" w:hAnsi="Arial"/>
        </w:rPr>
        <w:t>5</w:t>
      </w:r>
      <w:bookmarkEnd w:id="151"/>
      <w:r>
        <w:rPr>
          <w:rFonts w:eastAsia="Arial" w:cs="Arial" w:ascii="Arial" w:hAnsi="Arial"/>
        </w:rPr>
        <w:t xml:space="preserve">)  </w:t>
      </w:r>
      <w:bookmarkStart w:id="152" w:name="_STATUTE_CONTENT__a2a21725_ee10_46f6_9ec"/>
      <w:r>
        <w:rPr>
          <w:rFonts w:eastAsia="Arial" w:cs="Arial" w:ascii="Arial" w:hAnsi="Arial"/>
        </w:rPr>
        <w:t xml:space="preserve">Any additional information established by the department by rule as necessary </w:t>
      </w:r>
      <w:bookmarkStart w:id="153" w:name="_LINE__39_e9bff710_cf9b_49c8_9bd6_57c91f"/>
      <w:bookmarkEnd w:id="150"/>
      <w:r>
        <w:rPr>
          <w:rFonts w:eastAsia="Arial" w:cs="Arial" w:ascii="Arial" w:hAnsi="Arial"/>
        </w:rPr>
        <w:t>to implement the requirements of this section.</w:t>
      </w:r>
      <w:bookmarkEnd w:id="152"/>
      <w:bookmarkEnd w:id="1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" w:name="_BILL_SECTION__2cec94fe_e3e8_40d3_a7b5_7"/>
      <w:bookmarkStart w:id="155" w:name="_STATUTE_P__ed17f0ee_24e2_4e99_8f2f_50ea"/>
      <w:bookmarkStart w:id="156" w:name="_PAR__17_9dc827b6_9bd4_4c7b_8c38_c2268f0"/>
      <w:bookmarkStart w:id="157" w:name="_STATUTE_SP__83ebb3d8_d47e_4efa_a973_9cf"/>
      <w:bookmarkStart w:id="158" w:name="_BILL_SECTION__ddfe7340_aed1_4687_a203_e"/>
      <w:bookmarkStart w:id="159" w:name="_PAR__18_c5f303fe_01b8_41d4_8355_07e358f"/>
      <w:bookmarkStart w:id="160" w:name="_BILL_SECTION_HEADER__9bb12ba2_c76d_445b"/>
      <w:bookmarkStart w:id="161" w:name="_LINE__40_14865f74_8bf2_47af_8160_29552c"/>
      <w:bookmarkEnd w:id="154"/>
      <w:bookmarkEnd w:id="155"/>
      <w:bookmarkEnd w:id="156"/>
      <w:bookmarkEnd w:id="157"/>
      <w:bookmarkEnd w:id="158"/>
      <w:bookmarkEnd w:id="159"/>
      <w:bookmarkEnd w:id="160"/>
      <w:r>
        <w:rPr>
          <w:rFonts w:eastAsia="Arial" w:cs="Arial" w:ascii="Arial" w:hAnsi="Arial"/>
          <w:b/>
          <w:sz w:val="24"/>
        </w:rPr>
        <w:t xml:space="preserve">Sec. </w:t>
      </w:r>
      <w:bookmarkStart w:id="162" w:name="_BILL_SECTION_NUMBER__5ca9c73e_cd45_47a8"/>
      <w:r>
        <w:rPr>
          <w:rFonts w:eastAsia="Arial" w:cs="Arial" w:ascii="Arial" w:hAnsi="Arial"/>
          <w:b/>
          <w:sz w:val="24"/>
        </w:rPr>
        <w:t>7</w:t>
      </w:r>
      <w:bookmarkEnd w:id="162"/>
      <w:r>
        <w:rPr>
          <w:rFonts w:eastAsia="Arial" w:cs="Arial" w:ascii="Arial" w:hAnsi="Arial"/>
          <w:b/>
          <w:sz w:val="24"/>
        </w:rPr>
        <w:t>.  38 MRSA §1614, sub-§2, ¶D</w:t>
      </w:r>
      <w:r>
        <w:rPr>
          <w:rFonts w:eastAsia="Arial" w:cs="Arial" w:ascii="Arial" w:hAnsi="Arial"/>
        </w:rPr>
        <w:t xml:space="preserve"> is enacted to read:</w:t>
      </w:r>
      <w:bookmarkEnd w:id="1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3" w:name="_PAGE__1_035bb004_88b9_4566_8f99_049f85f"/>
      <w:bookmarkStart w:id="164" w:name="_PAR__18_c5f303fe_01b8_41d4_8355_07e358f"/>
      <w:bookmarkStart w:id="165" w:name="_BILL_SECTION_HEADER__9bb12ba2_c76d_445b"/>
      <w:bookmarkStart w:id="166" w:name="_PAGE__2_4a18d689_68e7_41d1_9f12_e62387e"/>
      <w:bookmarkStart w:id="167" w:name="_PROCESSED_CHANGE__412e0c9f_e09e_444c_94"/>
      <w:bookmarkStart w:id="168" w:name="_PAR__1_d083d80d_4313_4fdd_8284_b2364b6f"/>
      <w:bookmarkStart w:id="169" w:name="_STATUTE_P__e877bf75_63c6_4ac7_9cfa_b386"/>
      <w:bookmarkStart w:id="170" w:name="_LINE__1_d3605397_8e04_44c5_9796_5193c54"/>
      <w:bookmarkStart w:id="171" w:name="_STATUTE_NUMBER__1f2e6fe0_6ca9_417a_a423"/>
      <w:bookmarkEnd w:id="163"/>
      <w:bookmarkEnd w:id="164"/>
      <w:bookmarkEnd w:id="165"/>
      <w:bookmarkEnd w:id="167"/>
      <w:bookmarkEnd w:id="168"/>
      <w:bookmarkEnd w:id="169"/>
      <w:r>
        <w:rPr>
          <w:rFonts w:eastAsia="Arial" w:cs="Arial" w:ascii="Arial" w:hAnsi="Arial"/>
          <w:u w:val="single"/>
        </w:rPr>
        <w:t>D</w:t>
      </w:r>
      <w:bookmarkEnd w:id="171"/>
      <w:r>
        <w:rPr>
          <w:rFonts w:eastAsia="Arial" w:cs="Arial" w:ascii="Arial" w:hAnsi="Arial"/>
          <w:u w:val="single"/>
        </w:rPr>
        <w:t xml:space="preserve">.  </w:t>
      </w:r>
      <w:bookmarkStart w:id="172" w:name="_STATUTE_CONTENT__2c3c028a_2973_413c_ada"/>
      <w:r>
        <w:rPr>
          <w:rFonts w:eastAsia="Arial" w:cs="Arial" w:ascii="Arial" w:hAnsi="Arial"/>
          <w:u w:val="single"/>
        </w:rPr>
        <w:t xml:space="preserve">A manufacturer shall designate confidential business information claims in </w:t>
      </w:r>
      <w:bookmarkStart w:id="173" w:name="_LINE__2_c65a9efd_f084_442d_8a87_f416a44"/>
      <w:bookmarkEnd w:id="170"/>
      <w:r>
        <w:rPr>
          <w:rFonts w:eastAsia="Arial" w:cs="Arial" w:ascii="Arial" w:hAnsi="Arial"/>
          <w:u w:val="single"/>
        </w:rPr>
        <w:t>accordance with the laws of the State and the Uniform Trade Secrets Act.</w:t>
      </w:r>
      <w:bookmarkEnd w:id="1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" w:name="_BILL_SECTION__ddfe7340_aed1_4687_a203_e"/>
      <w:bookmarkStart w:id="175" w:name="_PROCESSED_CHANGE__412e0c9f_e09e_444c_94"/>
      <w:bookmarkStart w:id="176" w:name="_PAR__1_d083d80d_4313_4fdd_8284_b2364b6f"/>
      <w:bookmarkStart w:id="177" w:name="_STATUTE_P__e877bf75_63c6_4ac7_9cfa_b386"/>
      <w:bookmarkStart w:id="178" w:name="_PAR__2_a272b61d_1b78_416c_ad13_c8b5ca3b"/>
      <w:bookmarkStart w:id="179" w:name="_BILL_SECTION__272cd64e_50e2_46ba_8a49_5"/>
      <w:bookmarkStart w:id="180" w:name="_BILL_SECTION_HEADER__9788fc6f_56b6_4535"/>
      <w:bookmarkStart w:id="181" w:name="_LINE__3_2c04ea1d_51e5_477f_bebe_03984d3"/>
      <w:bookmarkEnd w:id="174"/>
      <w:bookmarkEnd w:id="175"/>
      <w:bookmarkEnd w:id="176"/>
      <w:bookmarkEnd w:id="177"/>
      <w:bookmarkEnd w:id="172"/>
      <w:bookmarkEnd w:id="178"/>
      <w:bookmarkEnd w:id="179"/>
      <w:bookmarkEnd w:id="180"/>
      <w:r>
        <w:rPr>
          <w:rFonts w:eastAsia="Arial" w:cs="Arial" w:ascii="Arial" w:hAnsi="Arial"/>
          <w:b/>
          <w:sz w:val="24"/>
        </w:rPr>
        <w:t xml:space="preserve">Sec. </w:t>
      </w:r>
      <w:bookmarkStart w:id="182" w:name="_BILL_SECTION_NUMBER__2dfee6e3_21fc_441e"/>
      <w:r>
        <w:rPr>
          <w:rFonts w:eastAsia="Arial" w:cs="Arial" w:ascii="Arial" w:hAnsi="Arial"/>
          <w:b/>
          <w:sz w:val="24"/>
        </w:rPr>
        <w:t>8</w:t>
      </w:r>
      <w:bookmarkEnd w:id="182"/>
      <w:r>
        <w:rPr>
          <w:rFonts w:eastAsia="Arial" w:cs="Arial" w:ascii="Arial" w:hAnsi="Arial"/>
          <w:b/>
          <w:sz w:val="24"/>
        </w:rPr>
        <w:t>.  38 MRSA §1614, sub-§5, ¶D,</w:t>
      </w:r>
      <w:r>
        <w:rPr>
          <w:rFonts w:eastAsia="Arial" w:cs="Arial" w:ascii="Arial" w:hAnsi="Arial"/>
        </w:rPr>
        <w:t xml:space="preserve"> as enacted by PL 2021, c. 477, §1 and </w:t>
      </w:r>
      <w:bookmarkStart w:id="183" w:name="_LINE__4_645debaa_c0ca_43ff_9bd6_e170e56"/>
      <w:bookmarkEnd w:id="181"/>
      <w:r>
        <w:rPr>
          <w:rFonts w:eastAsia="Arial" w:cs="Arial" w:ascii="Arial" w:hAnsi="Arial"/>
        </w:rPr>
        <w:t>reallocated by RR 2021, c. 1, Pt. A, §54, is repealed.</w:t>
      </w:r>
      <w:bookmarkEnd w:id="1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4" w:name="_PAR__2_a272b61d_1b78_416c_ad13_c8b5ca3b"/>
      <w:bookmarkStart w:id="185" w:name="_BILL_SECTION__272cd64e_50e2_46ba_8a49_5"/>
      <w:bookmarkStart w:id="186" w:name="_BILL_SECTION_HEADER__9788fc6f_56b6_4535"/>
      <w:bookmarkStart w:id="187" w:name="_BILL_SECTION__3913991b_64af_4e85_9ea9_8"/>
      <w:bookmarkStart w:id="188" w:name="_PAR__3_a72e710e_158e_4b1c_ad35_c5215cbe"/>
      <w:bookmarkStart w:id="189" w:name="_BILL_SECTION_HEADER__f7fe2872_fb9e_455d"/>
      <w:bookmarkStart w:id="190" w:name="_LINE__5_56e6ef0a_303e_49d9_8b03_f6f4aa3"/>
      <w:bookmarkEnd w:id="184"/>
      <w:bookmarkEnd w:id="185"/>
      <w:bookmarkEnd w:id="186"/>
      <w:bookmarkEnd w:id="187"/>
      <w:bookmarkEnd w:id="188"/>
      <w:bookmarkEnd w:id="189"/>
      <w:r>
        <w:rPr>
          <w:rFonts w:eastAsia="Arial" w:cs="Arial" w:ascii="Arial" w:hAnsi="Arial"/>
          <w:b/>
          <w:sz w:val="24"/>
        </w:rPr>
        <w:t xml:space="preserve">Sec. </w:t>
      </w:r>
      <w:bookmarkStart w:id="191" w:name="_BILL_SECTION_NUMBER__230a0b80_0908_4ae9"/>
      <w:r>
        <w:rPr>
          <w:rFonts w:eastAsia="Arial" w:cs="Arial" w:ascii="Arial" w:hAnsi="Arial"/>
          <w:b/>
          <w:sz w:val="24"/>
        </w:rPr>
        <w:t>9</w:t>
      </w:r>
      <w:bookmarkEnd w:id="191"/>
      <w:r>
        <w:rPr>
          <w:rFonts w:eastAsia="Arial" w:cs="Arial" w:ascii="Arial" w:hAnsi="Arial"/>
          <w:b/>
          <w:sz w:val="24"/>
        </w:rPr>
        <w:t>.  38 MRSA §1614, sub-§6,</w:t>
      </w:r>
      <w:r>
        <w:rPr>
          <w:rFonts w:eastAsia="Arial" w:cs="Arial" w:ascii="Arial" w:hAnsi="Arial"/>
        </w:rPr>
        <w:t xml:space="preserve"> as enacted by PL 2021, c. 477, §1 and reallocated </w:t>
      </w:r>
      <w:bookmarkStart w:id="192" w:name="_LINE__6_8eaa13a1_c046_48cb_8e50_5e39f92"/>
      <w:bookmarkEnd w:id="190"/>
      <w:r>
        <w:rPr>
          <w:rFonts w:eastAsia="Arial" w:cs="Arial" w:ascii="Arial" w:hAnsi="Arial"/>
        </w:rPr>
        <w:t>by RR 2021, c. 1, Pt. A, §54, is amended to read:</w:t>
      </w:r>
      <w:bookmarkEnd w:id="1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3" w:name="_PAR__3_a72e710e_158e_4b1c_ad35_c5215cbe"/>
      <w:bookmarkStart w:id="194" w:name="_BILL_SECTION_HEADER__f7fe2872_fb9e_455d"/>
      <w:bookmarkStart w:id="195" w:name="_PAR__4_52491b97_bcc9_41d5_985b_9a4c555b"/>
      <w:bookmarkStart w:id="196" w:name="_STATUTE_SS__00c51bd1_d8b7_4c3e_8270_39d"/>
      <w:bookmarkStart w:id="197" w:name="_LINE__7_752997f7_fb5f_429d_9501_5562ada"/>
      <w:bookmarkStart w:id="198" w:name="_STATUTE_NUMBER__1835ea98_a199_4a28_bc2e"/>
      <w:bookmarkEnd w:id="193"/>
      <w:bookmarkEnd w:id="194"/>
      <w:bookmarkEnd w:id="195"/>
      <w:bookmarkEnd w:id="196"/>
      <w:r>
        <w:rPr>
          <w:rFonts w:eastAsia="Arial" w:cs="Arial" w:ascii="Arial" w:hAnsi="Arial"/>
          <w:b/>
        </w:rPr>
        <w:t>6</w:t>
      </w:r>
      <w:bookmarkEnd w:id="198"/>
      <w:r>
        <w:rPr>
          <w:rFonts w:eastAsia="Arial" w:cs="Arial" w:ascii="Arial" w:hAnsi="Arial"/>
          <w:b/>
        </w:rPr>
        <w:t xml:space="preserve">.  </w:t>
      </w:r>
      <w:bookmarkStart w:id="199" w:name="_STATUTE_HEADNOTE__6c7faec6_74dd_4e82_9b"/>
      <w:r>
        <w:rPr>
          <w:rFonts w:eastAsia="Arial" w:cs="Arial" w:ascii="Arial" w:hAnsi="Arial"/>
          <w:b/>
        </w:rPr>
        <w:t>Fees.</w:t>
      </w:r>
      <w:bookmarkEnd w:id="19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00" w:name="_STATUTE_CONTENT__9233b9cb_5ead_49bd_8a4"/>
      <w:r>
        <w:rPr>
          <w:rFonts w:eastAsia="Arial" w:cs="Arial" w:ascii="Arial" w:hAnsi="Arial"/>
        </w:rPr>
        <w:t xml:space="preserve">The department may establish by rule and assess a fee payable by a </w:t>
      </w:r>
      <w:bookmarkStart w:id="201" w:name="_LINE__8_1f16a375_f1c4_421f_95c7_35ca839"/>
      <w:bookmarkEnd w:id="197"/>
      <w:r>
        <w:rPr>
          <w:rFonts w:eastAsia="Arial" w:cs="Arial" w:ascii="Arial" w:hAnsi="Arial"/>
        </w:rPr>
        <w:t xml:space="preserve">manufacturer upon submission of the notification required under </w:t>
      </w:r>
      <w:bookmarkStart w:id="202" w:name="_CROSS_REFERENCE__64a70feb_74ef_43e4_a2c"/>
      <w:r>
        <w:rPr>
          <w:rFonts w:eastAsia="Arial" w:cs="Arial" w:ascii="Arial" w:hAnsi="Arial"/>
        </w:rPr>
        <w:t>subsection 2</w:t>
      </w:r>
      <w:bookmarkEnd w:id="202"/>
      <w:r>
        <w:rPr>
          <w:rFonts w:eastAsia="Arial" w:cs="Arial" w:ascii="Arial" w:hAnsi="Arial"/>
        </w:rPr>
        <w:t xml:space="preserve"> to cover the </w:t>
      </w:r>
      <w:bookmarkStart w:id="203" w:name="_LINE__9_27ca7c13_98be_4d70_adc4_f09c705"/>
      <w:bookmarkEnd w:id="201"/>
      <w:r>
        <w:rPr>
          <w:rFonts w:eastAsia="Arial" w:cs="Arial" w:ascii="Arial" w:hAnsi="Arial"/>
        </w:rPr>
        <w:t xml:space="preserve">department's reasonable costs in developing rules under </w:t>
      </w:r>
      <w:bookmarkStart w:id="204" w:name="_CROSS_REFERENCE__9df2bfff_1ca4_44de_857"/>
      <w:r>
        <w:rPr>
          <w:rFonts w:eastAsia="Arial" w:cs="Arial" w:ascii="Arial" w:hAnsi="Arial"/>
        </w:rPr>
        <w:t xml:space="preserve">subsection 5, </w:t>
      </w:r>
      <w:bookmarkStart w:id="205" w:name="_PROCESSED_CHANGE__a68b9717_f9c1_42dd_b0"/>
      <w:r>
        <w:rPr>
          <w:rFonts w:eastAsia="Arial" w:cs="Arial" w:ascii="Arial" w:hAnsi="Arial"/>
          <w:strike/>
        </w:rPr>
        <w:t>paragraphs</w:t>
      </w:r>
      <w:r>
        <w:rPr>
          <w:rFonts w:eastAsia="Arial" w:cs="Arial" w:ascii="Arial" w:hAnsi="Arial"/>
        </w:rPr>
        <w:t xml:space="preserve"> </w:t>
      </w:r>
      <w:bookmarkStart w:id="206" w:name="_PROCESSED_CHANGE__775aeb3e_5699_4e89_98"/>
      <w:bookmarkEnd w:id="205"/>
      <w:r>
        <w:rPr>
          <w:rFonts w:eastAsia="Arial" w:cs="Arial" w:ascii="Arial" w:hAnsi="Arial"/>
          <w:u w:val="single"/>
        </w:rPr>
        <w:t>paragraph</w:t>
      </w:r>
      <w:r>
        <w:rPr>
          <w:rFonts w:eastAsia="Arial" w:cs="Arial" w:ascii="Arial" w:hAnsi="Arial"/>
        </w:rPr>
        <w:t xml:space="preserve"> </w:t>
      </w:r>
      <w:bookmarkStart w:id="207" w:name="_LINE__10_5ac1dbcc_176c_4f77_a1fc_1bceaf"/>
      <w:bookmarkEnd w:id="203"/>
      <w:bookmarkEnd w:id="206"/>
      <w:r>
        <w:rPr>
          <w:rFonts w:eastAsia="Arial" w:cs="Arial" w:ascii="Arial" w:hAnsi="Arial"/>
        </w:rPr>
        <w:t>C</w:t>
      </w:r>
      <w:bookmarkEnd w:id="204"/>
      <w:r>
        <w:rPr>
          <w:rFonts w:eastAsia="Arial" w:cs="Arial" w:ascii="Arial" w:hAnsi="Arial"/>
        </w:rPr>
        <w:t xml:space="preserve"> </w:t>
      </w:r>
      <w:bookmarkStart w:id="208" w:name="_PROCESSED_CHANGE__d054049f_e551_46a6_ab"/>
      <w:r>
        <w:rPr>
          <w:rFonts w:eastAsia="Arial" w:cs="Arial" w:ascii="Arial" w:hAnsi="Arial"/>
          <w:strike/>
        </w:rPr>
        <w:t xml:space="preserve">and </w:t>
      </w:r>
      <w:bookmarkStart w:id="209" w:name="_CROSS_REFERENCE__9981641c_7e9a_4bd5_acb"/>
      <w:r>
        <w:rPr>
          <w:rFonts w:eastAsia="Arial" w:cs="Arial" w:ascii="Arial" w:hAnsi="Arial"/>
          <w:strike/>
        </w:rPr>
        <w:t>D</w:t>
      </w:r>
      <w:bookmarkEnd w:id="209"/>
      <w:r>
        <w:rPr>
          <w:rFonts w:eastAsia="Arial" w:cs="Arial" w:ascii="Arial" w:hAnsi="Arial"/>
        </w:rPr>
        <w:t xml:space="preserve"> </w:t>
      </w:r>
      <w:bookmarkEnd w:id="208"/>
      <w:r>
        <w:rPr>
          <w:rFonts w:eastAsia="Arial" w:cs="Arial" w:ascii="Arial" w:hAnsi="Arial"/>
        </w:rPr>
        <w:t xml:space="preserve">and administering the requirements of </w:t>
      </w:r>
      <w:bookmarkStart w:id="210" w:name="_CROSS_REFERENCE__c919d80b_1181_4a39_a14"/>
      <w:r>
        <w:rPr>
          <w:rFonts w:eastAsia="Arial" w:cs="Arial" w:ascii="Arial" w:hAnsi="Arial"/>
        </w:rPr>
        <w:t>subsections 2</w:t>
      </w:r>
      <w:bookmarkEnd w:id="210"/>
      <w:r>
        <w:rPr>
          <w:rFonts w:eastAsia="Arial" w:cs="Arial" w:ascii="Arial" w:hAnsi="Arial"/>
        </w:rPr>
        <w:t xml:space="preserve"> and </w:t>
      </w:r>
      <w:bookmarkStart w:id="211" w:name="_CROSS_REFERENCE__e020625b_50d9_4079_a6d"/>
      <w:r>
        <w:rPr>
          <w:rFonts w:eastAsia="Arial" w:cs="Arial" w:ascii="Arial" w:hAnsi="Arial"/>
        </w:rPr>
        <w:t>9</w:t>
      </w:r>
      <w:bookmarkEnd w:id="211"/>
      <w:r>
        <w:rPr>
          <w:rFonts w:eastAsia="Arial" w:cs="Arial" w:ascii="Arial" w:hAnsi="Arial"/>
        </w:rPr>
        <w:t>.</w:t>
      </w:r>
      <w:bookmarkEnd w:id="200"/>
      <w:bookmarkEnd w:id="2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2" w:name="_BILL_SECTION__3913991b_64af_4e85_9ea9_8"/>
      <w:bookmarkStart w:id="213" w:name="_PAR__4_52491b97_bcc9_41d5_985b_9a4c555b"/>
      <w:bookmarkStart w:id="214" w:name="_STATUTE_SS__00c51bd1_d8b7_4c3e_8270_39d"/>
      <w:bookmarkStart w:id="215" w:name="_PAR__5_20d1e0f1_cd71_4955_ae19_6c378747"/>
      <w:bookmarkStart w:id="216" w:name="_RETROACTIVE_CLAUSE__69155300_e83e_48f8_"/>
      <w:bookmarkStart w:id="217" w:name="_LINE__11_cc9f8239_064e_4815_bbae_b2ec93"/>
      <w:bookmarkEnd w:id="212"/>
      <w:bookmarkEnd w:id="213"/>
      <w:bookmarkEnd w:id="214"/>
      <w:bookmarkEnd w:id="215"/>
      <w:bookmarkEnd w:id="216"/>
      <w:r>
        <w:rPr>
          <w:rFonts w:eastAsia="Arial" w:cs="Arial" w:ascii="Arial" w:hAnsi="Arial"/>
          <w:b/>
          <w:sz w:val="24"/>
        </w:rPr>
        <w:t xml:space="preserve">Sec. </w:t>
      </w:r>
      <w:bookmarkStart w:id="218" w:name="_BILL_SECTION_NUMBER__b96e238b_0b4c_48de"/>
      <w:r>
        <w:rPr>
          <w:rFonts w:eastAsia="Arial" w:cs="Arial" w:ascii="Arial" w:hAnsi="Arial"/>
          <w:b/>
          <w:sz w:val="24"/>
        </w:rPr>
        <w:t>10</w:t>
      </w:r>
      <w:bookmarkEnd w:id="218"/>
      <w:r>
        <w:rPr>
          <w:rFonts w:eastAsia="Arial" w:cs="Arial" w:ascii="Arial" w:hAnsi="Arial"/>
          <w:b/>
          <w:sz w:val="24"/>
        </w:rPr>
        <w:t xml:space="preserve">.  Retroactivity. </w:t>
      </w:r>
      <w:r>
        <w:rPr>
          <w:rFonts w:eastAsia="Arial" w:cs="Arial" w:ascii="Arial" w:hAnsi="Arial"/>
        </w:rPr>
        <w:t xml:space="preserve">That section of this Act that amends the Maine Revised </w:t>
      </w:r>
      <w:bookmarkStart w:id="219" w:name="_LINE__12_aa9b8789_2a38_437c_91a9_07f131"/>
      <w:bookmarkEnd w:id="217"/>
      <w:r>
        <w:rPr>
          <w:rFonts w:eastAsia="Arial" w:cs="Arial" w:ascii="Arial" w:hAnsi="Arial"/>
        </w:rPr>
        <w:t xml:space="preserve">Statutes, Title 38, section 1614, subsection 2, paragraph A applies retroactively to January </w:t>
      </w:r>
      <w:bookmarkStart w:id="220" w:name="_LINE__13_a22fb3d0_b5ae_4e11_9689_4f04d9"/>
      <w:bookmarkEnd w:id="219"/>
      <w:r>
        <w:rPr>
          <w:rFonts w:eastAsia="Arial" w:cs="Arial" w:ascii="Arial" w:hAnsi="Arial"/>
        </w:rPr>
        <w:t>1, 2023.</w:t>
      </w:r>
      <w:bookmarkEnd w:id="22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21" w:name="_DOC_BODY_CONTENT__5a2cee71_5141_4f9e_b2"/>
      <w:bookmarkStart w:id="222" w:name="_PAR__5_20d1e0f1_cd71_4955_ae19_6c378747"/>
      <w:bookmarkStart w:id="223" w:name="_RETROACTIVE_CLAUSE__69155300_e83e_48f8_"/>
      <w:bookmarkStart w:id="224" w:name="_SUMMARY__1a9eee17_de51_4fd0_a729_4ffdf9"/>
      <w:bookmarkStart w:id="225" w:name="_PAR__6_cba1f414_2177_4db5_80d0_bef2525c"/>
      <w:bookmarkStart w:id="226" w:name="_LINE__14_01b3f7b2_a68d_4730_b201_6fa298"/>
      <w:bookmarkEnd w:id="221"/>
      <w:bookmarkEnd w:id="222"/>
      <w:bookmarkEnd w:id="223"/>
      <w:bookmarkEnd w:id="225"/>
      <w:r>
        <w:rPr>
          <w:rFonts w:eastAsia="Arial" w:cs="Arial" w:ascii="Arial" w:hAnsi="Arial"/>
          <w:b/>
          <w:sz w:val="24"/>
        </w:rPr>
        <w:t>SUMMARY</w:t>
      </w:r>
      <w:bookmarkEnd w:id="2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7" w:name="_PAR__6_cba1f414_2177_4db5_80d0_bef2525c"/>
      <w:bookmarkStart w:id="228" w:name="_PAR__7_d1459681_2eac_4df4_be11_f2acc54e"/>
      <w:bookmarkStart w:id="229" w:name="_LINE__15_9a4bbb51_bc84_434d_8699_fa4e2c"/>
      <w:bookmarkEnd w:id="227"/>
      <w:bookmarkEnd w:id="228"/>
      <w:r>
        <w:rPr>
          <w:rFonts w:eastAsia="Arial" w:cs="Arial" w:ascii="Arial" w:hAnsi="Arial"/>
        </w:rPr>
        <w:t xml:space="preserve">This bill makes the following changes to the laws governing products containing </w:t>
      </w:r>
      <w:bookmarkStart w:id="230" w:name="_LINE__16_31a363d1_6d6c_411b_b8d8_6a0168"/>
      <w:bookmarkEnd w:id="229"/>
      <w:r>
        <w:rPr>
          <w:rFonts w:eastAsia="Arial" w:cs="Arial" w:ascii="Arial" w:hAnsi="Arial"/>
        </w:rPr>
        <w:t>perfluoroalkyl and polyfluoroalkyl substances.</w:t>
      </w:r>
      <w:bookmarkEnd w:id="2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1" w:name="_PAR__7_d1459681_2eac_4df4_be11_f2acc54e"/>
      <w:bookmarkStart w:id="232" w:name="_PAR__8_4e28f0dc_b7dc_44e1_a1d5_fce65a2f"/>
      <w:bookmarkStart w:id="233" w:name="_LINE__17_69d5d8ac_a28c_4581_b87f_10a089"/>
      <w:bookmarkEnd w:id="231"/>
      <w:bookmarkEnd w:id="232"/>
      <w:r>
        <w:rPr>
          <w:rFonts w:eastAsia="Arial" w:cs="Arial" w:ascii="Arial" w:hAnsi="Arial"/>
        </w:rPr>
        <w:t xml:space="preserve">1.  It changes the definitions of "intentionally added PFAS" and "perfluoroalkyl and </w:t>
      </w:r>
      <w:bookmarkStart w:id="234" w:name="_LINE__18_9532ee7e_88f2_4846_8681_7e853b"/>
      <w:bookmarkEnd w:id="233"/>
      <w:r>
        <w:rPr>
          <w:rFonts w:eastAsia="Arial" w:cs="Arial" w:ascii="Arial" w:hAnsi="Arial"/>
        </w:rPr>
        <w:t>polyfluoroalkyl substances."</w:t>
      </w:r>
      <w:bookmarkEnd w:id="2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5" w:name="_PAR__8_4e28f0dc_b7dc_44e1_a1d5_fce65a2f"/>
      <w:bookmarkStart w:id="236" w:name="_PAR__9_77fc9752_0269_46d4_84f4_0c41622d"/>
      <w:bookmarkStart w:id="237" w:name="_LINE__19_1dbbc707_426c_40cd_9497_9c3142"/>
      <w:bookmarkEnd w:id="235"/>
      <w:bookmarkEnd w:id="236"/>
      <w:r>
        <w:rPr>
          <w:rFonts w:eastAsia="Arial" w:cs="Arial" w:ascii="Arial" w:hAnsi="Arial"/>
        </w:rPr>
        <w:t xml:space="preserve">2.  It changes the date for the requirement that a manufacturer of a product for sale in </w:t>
      </w:r>
      <w:bookmarkStart w:id="238" w:name="_LINE__20_b1e9bbba_70e8_4465_8099_accef8"/>
      <w:bookmarkEnd w:id="237"/>
      <w:r>
        <w:rPr>
          <w:rFonts w:eastAsia="Arial" w:cs="Arial" w:ascii="Arial" w:hAnsi="Arial"/>
        </w:rPr>
        <w:t xml:space="preserve">the State that contains intentionally added PFAS submit a written notification to the </w:t>
      </w:r>
      <w:bookmarkStart w:id="239" w:name="_LINE__21_42aa9cd4_8e6d_49e9_82b6_35ba3d"/>
      <w:bookmarkEnd w:id="238"/>
      <w:r>
        <w:rPr>
          <w:rFonts w:eastAsia="Arial" w:cs="Arial" w:ascii="Arial" w:hAnsi="Arial"/>
        </w:rPr>
        <w:t xml:space="preserve">Department of Environmental Protection from January 1, 2023 to January 1, 2024.  With </w:t>
      </w:r>
      <w:bookmarkStart w:id="240" w:name="_LINE__22_06719a7d_8a8a_41e7_9669_a7ac8a"/>
      <w:bookmarkEnd w:id="239"/>
      <w:r>
        <w:rPr>
          <w:rFonts w:eastAsia="Arial" w:cs="Arial" w:ascii="Arial" w:hAnsi="Arial"/>
        </w:rPr>
        <w:t xml:space="preserve">respect to this notification, it requires a manufacturer to designate confidential business </w:t>
      </w:r>
      <w:bookmarkStart w:id="241" w:name="_LINE__23_d5363c4f_b7a9_42ba_9d1d_07df16"/>
      <w:bookmarkEnd w:id="240"/>
      <w:r>
        <w:rPr>
          <w:rFonts w:eastAsia="Arial" w:cs="Arial" w:ascii="Arial" w:hAnsi="Arial"/>
        </w:rPr>
        <w:t xml:space="preserve">information claims in accordance with the laws of the State and the Uniform Trade Secrets </w:t>
      </w:r>
      <w:bookmarkStart w:id="242" w:name="_LINE__24_55d63715_a539_41df_a8b7_50a453"/>
      <w:bookmarkEnd w:id="241"/>
      <w:r>
        <w:rPr>
          <w:rFonts w:eastAsia="Arial" w:cs="Arial" w:ascii="Arial" w:hAnsi="Arial"/>
        </w:rPr>
        <w:t>Act.</w:t>
      </w:r>
      <w:bookmarkEnd w:id="2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43" w:name="_PAR__9_77fc9752_0269_46d4_84f4_0c41622d"/>
      <w:bookmarkStart w:id="244" w:name="_PAR__10_41223ac8_7215_4f8d_bca5_ef682fe"/>
      <w:bookmarkStart w:id="245" w:name="_LINE__25_e85a217b_3610_47d2_800c_422b3f"/>
      <w:bookmarkEnd w:id="243"/>
      <w:r>
        <w:rPr>
          <w:rFonts w:eastAsia="Arial" w:cs="Arial" w:ascii="Arial" w:hAnsi="Arial"/>
        </w:rPr>
        <w:t xml:space="preserve">3.  It removes the provision of law that provides that, effective January 1, 2030, a </w:t>
      </w:r>
      <w:bookmarkStart w:id="246" w:name="_LINE__26_42fc3255_b0b8_4ff5_b2ed_dc6ea9"/>
      <w:bookmarkEnd w:id="245"/>
      <w:r>
        <w:rPr>
          <w:rFonts w:eastAsia="Arial" w:cs="Arial" w:ascii="Arial" w:hAnsi="Arial"/>
        </w:rPr>
        <w:t xml:space="preserve">person may not sell, offer for sale or distribute for sale in this State any product that contains </w:t>
      </w:r>
      <w:bookmarkStart w:id="247" w:name="_LINE__27_5b46a595_cb93_4db2_938d_279c7a"/>
      <w:bookmarkEnd w:id="246"/>
      <w:r>
        <w:rPr>
          <w:rFonts w:eastAsia="Arial" w:cs="Arial" w:ascii="Arial" w:hAnsi="Arial"/>
        </w:rPr>
        <w:t xml:space="preserve">intentionally added PFAS, unless the department has determined by rule that the use of </w:t>
      </w:r>
      <w:bookmarkStart w:id="248" w:name="_LINE__28_30073af0_66ce_434c_b7c2_821de5"/>
      <w:bookmarkEnd w:id="247"/>
      <w:r>
        <w:rPr>
          <w:rFonts w:eastAsia="Arial" w:cs="Arial" w:ascii="Arial" w:hAnsi="Arial"/>
        </w:rPr>
        <w:t xml:space="preserve">PFAS in the product is a currently unavoidable use.  Current law provides that the </w:t>
      </w:r>
      <w:bookmarkStart w:id="249" w:name="_LINE__29_fbe2b18a_f144_47ba_b09c_88fc76"/>
      <w:bookmarkEnd w:id="248"/>
      <w:r>
        <w:rPr>
          <w:rFonts w:eastAsia="Arial" w:cs="Arial" w:ascii="Arial" w:hAnsi="Arial"/>
        </w:rPr>
        <w:t xml:space="preserve">department may by rule identify products by category or use that may not be sold, offered </w:t>
      </w:r>
      <w:bookmarkStart w:id="250" w:name="_LINE__30_76448a4a_5262_4149_b1ce_7fb305"/>
      <w:bookmarkEnd w:id="249"/>
      <w:r>
        <w:rPr>
          <w:rFonts w:eastAsia="Arial" w:cs="Arial" w:ascii="Arial" w:hAnsi="Arial"/>
        </w:rPr>
        <w:t xml:space="preserve">for sale or distributed for sale in this State if they contain intentionally added PFAS and </w:t>
      </w:r>
      <w:bookmarkStart w:id="251" w:name="_LINE__31_6ea66890_23ae_47f3_8885_bd02b6"/>
      <w:bookmarkEnd w:id="250"/>
      <w:r>
        <w:rPr>
          <w:rFonts w:eastAsia="Arial" w:cs="Arial" w:ascii="Arial" w:hAnsi="Arial"/>
        </w:rPr>
        <w:t xml:space="preserve">that products in which the use of PFAS is a currently unavoidable use as determined by the </w:t>
      </w:r>
      <w:bookmarkStart w:id="252" w:name="_LINE__32_5690f8a0_6c52_4187_952c_b20c64"/>
      <w:bookmarkEnd w:id="251"/>
      <w:r>
        <w:rPr>
          <w:rFonts w:eastAsia="Arial" w:cs="Arial" w:ascii="Arial" w:hAnsi="Arial"/>
        </w:rPr>
        <w:t>department may be exempted by the department by rule.</w:t>
      </w:r>
      <w:bookmarkEnd w:id="0"/>
      <w:bookmarkEnd w:id="1"/>
      <w:bookmarkEnd w:id="166"/>
      <w:bookmarkEnd w:id="224"/>
      <w:bookmarkEnd w:id="244"/>
      <w:bookmarkEnd w:id="2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3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e Laws to Combat Perfluoroalkyl and Polyfluoroalkyl Substances Contamin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759</ItemId>
    <LRId>71138</LRId>
    <LRNumber>133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the Laws to Combat Perfluoroalkyl and Polyfluoroalkyl Substances Contamination</LRTitle>
    <ItemTitle>An Act to Clarify the Laws to Combat Perfluoroalkyl and Polyfluoroalkyl Substances Contamination</ItemTitle>
    <ShortTitle1>CLARIFY THE LAWS TO COMBAT</ShortTitle1>
    <ShortTitle2>PERFLUOROALKYL AND POLYFLUORO</ShortTitle2>
    <SponsorFirstName>Joseph</SponsorFirstName>
    <SponsorLastName>Baldacci</SponsorLastName>
    <SponsorChamberPrefix>Sen.</SponsorChamberPrefix>
    <SponsorFrom>Penobscot</SponsorFrom>
    <DraftingCycleCount>2</DraftingCycleCount>
    <LatestDraftingActionId>130</LatestDraftingActionId>
    <LatestDraftingActionDate>2023-03-03T09:32:52</LatestDraftingActionDate>
    <LatestDrafterName>mswanson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67386" w:rsidRDefault="00E67386" w:rsidP="00E67386"&amp;gt;&amp;lt;w:pPr&amp;gt;&amp;lt;w:ind w:left="360" /&amp;gt;&amp;lt;/w:pPr&amp;gt;&amp;lt;w:bookmarkStart w:id="0" w:name="_ENACTING_CLAUSE__95fe8d32_e83d_40e7_803" /&amp;gt;&amp;lt;w:bookmarkStart w:id="1" w:name="_DOC_BODY__bb94a362_87d5_471a_8ee9_574dc" /&amp;gt;&amp;lt;w:bookmarkStart w:id="2" w:name="_DOC_BODY_CONTAINER__b999bfec_3b78_4726_" /&amp;gt;&amp;lt;w:bookmarkStart w:id="3" w:name="_PAGE__1_035bb004_88b9_4566_8f99_049f85f" /&amp;gt;&amp;lt;w:bookmarkStart w:id="4" w:name="_PAR__1_4edaed71_b96a_45d2_827a_0770b054" /&amp;gt;&amp;lt;w:bookmarkStart w:id="5" w:name="_LINE__1_7e2107af_6e87_4820_a78b_c1badf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67386" w:rsidRDefault="00E67386" w:rsidP="00E67386"&amp;gt;&amp;lt;w:pPr&amp;gt;&amp;lt;w:ind w:left="360" w:firstLine="360" /&amp;gt;&amp;lt;/w:pPr&amp;gt;&amp;lt;w:bookmarkStart w:id="6" w:name="_BILL_SECTION_HEADER__08668bc4_2e9f_4a64" /&amp;gt;&amp;lt;w:bookmarkStart w:id="7" w:name="_BILL_SECTION__47259818_30ae_41d2_bd23_9" /&amp;gt;&amp;lt;w:bookmarkStart w:id="8" w:name="_DOC_BODY_CONTENT__5a2cee71_5141_4f9e_b2" /&amp;gt;&amp;lt;w:bookmarkStart w:id="9" w:name="_PAR__2_bfbbe6d4_4af0_4c89_ae6d_be58b7b6" /&amp;gt;&amp;lt;w:bookmarkStart w:id="10" w:name="_LINE__2_4b733f13_d6b2_47b0_b8a2_d5ff04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c56938f_f722_498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7 MRSA §606, sub-§1, ¶G,&amp;lt;/w:t&amp;gt;&amp;lt;/w:r&amp;gt;&amp;lt;w:r&amp;gt;&amp;lt;w:t xml:space="preserve"&amp;gt; as amended by PL 2021, c. 673, §4, is further &amp;lt;/w:t&amp;gt;&amp;lt;/w:r&amp;gt;&amp;lt;w:bookmarkStart w:id="12" w:name="_LINE__3_3040b7b0_4544_4c70_997c_e948962" /&amp;gt;&amp;lt;w:bookmarkEnd w:id="10" /&amp;gt;&amp;lt;w:r&amp;gt;&amp;lt;w:t&amp;gt;amended to read:&amp;lt;/w:t&amp;gt;&amp;lt;/w:r&amp;gt;&amp;lt;w:bookmarkEnd w:id="12" /&amp;gt;&amp;lt;/w:p&amp;gt;&amp;lt;w:p w:rsidR="00E67386" w:rsidRDefault="00E67386" w:rsidP="00E67386"&amp;gt;&amp;lt;w:pPr&amp;gt;&amp;lt;w:ind w:left="720" /&amp;gt;&amp;lt;/w:pPr&amp;gt;&amp;lt;w:bookmarkStart w:id="13" w:name="_STATUTE_NUMBER__76aceb51_ba90_4c94_a859" /&amp;gt;&amp;lt;w:bookmarkStart w:id="14" w:name="_STATUTE_P__b725b1cb_ad22_4df5_9311_b939" /&amp;gt;&amp;lt;w:bookmarkStart w:id="15" w:name="_PAR__3_aa3d2749_9d2e_4645_84d0_3e9103c0" /&amp;gt;&amp;lt;w:bookmarkStart w:id="16" w:name="_LINE__4_5c53f4c3_f67b_4997_9b81_3f0b7d7" /&amp;gt;&amp;lt;w:bookmarkEnd w:id="6" /&amp;gt;&amp;lt;w:bookmarkEnd w:id="9" /&amp;gt;&amp;lt;w:r&amp;gt;&amp;lt;w:t&amp;gt;G&amp;lt;/w:t&amp;gt;&amp;lt;/w:r&amp;gt;&amp;lt;w:bookmarkEnd w:id="13" /&amp;gt;&amp;lt;w:r&amp;gt;&amp;lt;w:t xml:space="preserve"&amp;gt;.  &amp;lt;/w:t&amp;gt;&amp;lt;/w:r&amp;gt;&amp;lt;w:bookmarkStart w:id="17" w:name="_STATUTE_CONTENT__42c88a81_b663_4856_bb6" /&amp;gt;&amp;lt;w:r&amp;gt;&amp;lt;w:t xml:space="preserve"&amp;gt;Beginning January 1, 2022, a pesticide containing chlorpyrifos as an active &amp;lt;/w:t&amp;gt;&amp;lt;/w:r&amp;gt;&amp;lt;w:bookmarkStart w:id="18" w:name="_LINE__5_ea907883_af8f_4fe2_8542_77ae54b" /&amp;gt;&amp;lt;w:bookmarkEnd w:id="16" /&amp;gt;&amp;lt;w:r&amp;gt;&amp;lt;w:t&amp;gt;ingredient;&amp;lt;/w:t&amp;gt;&amp;lt;/w:r&amp;gt;&amp;lt;w:bookmarkStart w:id="19" w:name="_PROCESSED_CHANGE__4f11d60f_22e7_48b5_ab" /&amp;gt;&amp;lt;w:r&amp;gt;&amp;lt;w:t xml:space="preserve"&amp;gt; &amp;lt;/w:t&amp;gt;&amp;lt;/w:r&amp;gt;&amp;lt;w:ins w:id="20" w:author="BPS" w:date="2023-02-10T15:24:00Z"&amp;gt;&amp;lt;w:r&amp;gt;&amp;lt;w:t&amp;gt;or&amp;lt;/w:t&amp;gt;&amp;lt;/w:r&amp;gt;&amp;lt;/w:ins&amp;gt;&amp;lt;w:bookmarkEnd w:id="17" /&amp;gt;&amp;lt;w:bookmarkEnd w:id="18" /&amp;gt;&amp;lt;w:bookmarkEnd w:id="19" /&amp;gt;&amp;lt;/w:p&amp;gt;&amp;lt;w:p w:rsidR="00E67386" w:rsidRDefault="00E67386" w:rsidP="00E67386"&amp;gt;&amp;lt;w:pPr&amp;gt;&amp;lt;w:ind w:left="360" w:firstLine="360" /&amp;gt;&amp;lt;/w:pPr&amp;gt;&amp;lt;w:bookmarkStart w:id="21" w:name="_BILL_SECTION_HEADER__06631797_94b8_4e5e" /&amp;gt;&amp;lt;w:bookmarkStart w:id="22" w:name="_BILL_SECTION__58c5f654_07fb_40b3_89d9_2" /&amp;gt;&amp;lt;w:bookmarkStart w:id="23" w:name="_PAR__4_50bfd739_9500_4f22_bdd3_416b2ab4" /&amp;gt;&amp;lt;w:bookmarkStart w:id="24" w:name="_LINE__6_09c6da12_5e6d_43f1_ad8e_3d8a11b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5" w:name="_BILL_SECTION_NUMBER__57278590_246e_4231" /&amp;gt;&amp;lt;w:r&amp;gt;&amp;lt;w:rPr&amp;gt;&amp;lt;w:b /&amp;gt;&amp;lt;w:sz w:val="24" /&amp;gt;&amp;lt;/w:rPr&amp;gt;&amp;lt;w:t&amp;gt;2&amp;lt;/w:t&amp;gt;&amp;lt;/w:r&amp;gt;&amp;lt;w:bookmarkEnd w:id="25" /&amp;gt;&amp;lt;w:r&amp;gt;&amp;lt;w:rPr&amp;gt;&amp;lt;w:b /&amp;gt;&amp;lt;w:sz w:val="24" /&amp;gt;&amp;lt;/w:rPr&amp;gt;&amp;lt;w:t&amp;gt;.  7 MRSA §606, sub-§1, ¶H,&amp;lt;/w:t&amp;gt;&amp;lt;/w:r&amp;gt;&amp;lt;w:r&amp;gt;&amp;lt;w:t xml:space="preserve"&amp;gt; as enacted by PL 2021, c. 673, §4, is amended &amp;lt;/w:t&amp;gt;&amp;lt;/w:r&amp;gt;&amp;lt;w:bookmarkStart w:id="26" w:name="_LINE__7_2751bff3_0972_4bf6_b18b_8d63f01" /&amp;gt;&amp;lt;w:bookmarkEnd w:id="24" /&amp;gt;&amp;lt;w:r&amp;gt;&amp;lt;w:t&amp;gt;to read:&amp;lt;/w:t&amp;gt;&amp;lt;/w:r&amp;gt;&amp;lt;w:bookmarkEnd w:id="26" /&amp;gt;&amp;lt;/w:p&amp;gt;&amp;lt;w:p w:rsidR="00E67386" w:rsidRDefault="00E67386" w:rsidP="00E67386"&amp;gt;&amp;lt;w:pPr&amp;gt;&amp;lt;w:ind w:left="720" /&amp;gt;&amp;lt;/w:pPr&amp;gt;&amp;lt;w:bookmarkStart w:id="27" w:name="_STATUTE_NUMBER__4cb40c12_97d7_48c6_aa54" /&amp;gt;&amp;lt;w:bookmarkStart w:id="28" w:name="_STATUTE_P__87404156_b19b_4c16_9cd2_20be" /&amp;gt;&amp;lt;w:bookmarkStart w:id="29" w:name="_PAR__5_2ef7907f_3a7c_4632_8fe3_61676105" /&amp;gt;&amp;lt;w:bookmarkStart w:id="30" w:name="_LINE__8_ce0a4c5a_8879_48d6_ad32_3ced4b3" /&amp;gt;&amp;lt;w:bookmarkEnd w:id="21" /&amp;gt;&amp;lt;w:bookmarkEnd w:id="23" /&amp;gt;&amp;lt;w:r&amp;gt;&amp;lt;w:t&amp;gt;H&amp;lt;/w:t&amp;gt;&amp;lt;/w:r&amp;gt;&amp;lt;w:bookmarkEnd w:id="27" /&amp;gt;&amp;lt;w:r&amp;gt;&amp;lt;w:t xml:space="preserve"&amp;gt;.  &amp;lt;/w:t&amp;gt;&amp;lt;/w:r&amp;gt;&amp;lt;w:bookmarkStart w:id="31" w:name="_STATUTE_CONTENT__9b4ceeaa_0e42_4b30_a97" /&amp;gt;&amp;lt;w:r&amp;gt;&amp;lt;w:t xml:space="preserve"&amp;gt;A pesticide that has been contaminated by perfluoroalkyl and polyfluoroalkyl &amp;lt;/w:t&amp;gt;&amp;lt;/w:r&amp;gt;&amp;lt;w:bookmarkStart w:id="32" w:name="_LINE__9_4cc76f8b_083c_4ea1_b615_207aac0" /&amp;gt;&amp;lt;w:bookmarkEnd w:id="30" /&amp;gt;&amp;lt;w:r&amp;gt;&amp;lt;w:t&amp;gt;substances&amp;lt;/w:t&amp;gt;&amp;lt;/w:r&amp;gt;&amp;lt;w:bookmarkStart w:id="33" w:name="_PROCESSED_CHANGE__36f9c8fd_f20b_4624_b7" /&amp;gt;&amp;lt;w:del w:id="34" w:author="BPS" w:date="2023-02-10T15:25:00Z"&amp;gt;&amp;lt;w:r w:rsidDel="00DB7186"&amp;gt;&amp;lt;w:delText&amp;gt;; or&amp;lt;/w:delText&amp;gt;&amp;lt;/w:r&amp;gt;&amp;lt;/w:del&amp;gt;&amp;lt;w:bookmarkStart w:id="35" w:name="_PROCESSED_CHANGE__a674a10e_7ec0_40af_ae" /&amp;gt;&amp;lt;w:bookmarkEnd w:id="33" /&amp;gt;&amp;lt;w:ins w:id="36" w:author="BPS" w:date="2023-02-10T15:25:00Z"&amp;gt;&amp;lt;w:r&amp;gt;&amp;lt;w:t&amp;gt;.&amp;lt;/w:t&amp;gt;&amp;lt;/w:r&amp;gt;&amp;lt;/w:ins&amp;gt;&amp;lt;w:bookmarkEnd w:id="31" /&amp;gt;&amp;lt;w:bookmarkEnd w:id="32" /&amp;gt;&amp;lt;w:bookmarkEnd w:id="35" /&amp;gt;&amp;lt;/w:p&amp;gt;&amp;lt;w:p w:rsidR="00E67386" w:rsidRDefault="00E67386" w:rsidP="00E67386"&amp;gt;&amp;lt;w:pPr&amp;gt;&amp;lt;w:ind w:left="360" w:firstLine="360" /&amp;gt;&amp;lt;/w:pPr&amp;gt;&amp;lt;w:bookmarkStart w:id="37" w:name="_BILL_SECTION__da501ff7_d825_41b7_a8a7_d" /&amp;gt;&amp;lt;w:bookmarkStart w:id="38" w:name="_BILL_SECTION_HEADER__353dc11d_771c_41c5" /&amp;gt;&amp;lt;w:bookmarkStart w:id="39" w:name="_PAR__6_5d8373a1_ddfd_49c6_9434_433f6102" /&amp;gt;&amp;lt;w:bookmarkStart w:id="40" w:name="_LINE__10_f7584023_b404_4326_99da_be6598" /&amp;gt;&amp;lt;w:bookmarkEnd w:id="22" /&amp;gt;&amp;lt;w:bookmarkEnd w:id="28" /&amp;gt;&amp;lt;w:bookmarkEnd w:id="29" /&amp;gt;&amp;lt;w:r&amp;gt;&amp;lt;w:rPr&amp;gt;&amp;lt;w:b /&amp;gt;&amp;lt;w:sz w:val="24" /&amp;gt;&amp;lt;/w:rPr&amp;gt;&amp;lt;w:t xml:space="preserve"&amp;gt;Sec. &amp;lt;/w:t&amp;gt;&amp;lt;/w:r&amp;gt;&amp;lt;w:bookmarkStart w:id="41" w:name="_BILL_SECTION_NUMBER__e905a7d0_c1ee_48d7" /&amp;gt;&amp;lt;w:r&amp;gt;&amp;lt;w:rPr&amp;gt;&amp;lt;w:b /&amp;gt;&amp;lt;w:sz w:val="24" /&amp;gt;&amp;lt;/w:rPr&amp;gt;&amp;lt;w:t&amp;gt;3&amp;lt;/w:t&amp;gt;&amp;lt;/w:r&amp;gt;&amp;lt;w:bookmarkEnd w:id="41" /&amp;gt;&amp;lt;w:r&amp;gt;&amp;lt;w:rPr&amp;gt;&amp;lt;w:b /&amp;gt;&amp;lt;w:sz w:val="24" /&amp;gt;&amp;lt;/w:rPr&amp;gt;&amp;lt;w:t&amp;gt;.  7 MRSA §606, sub-§1, ¶I,&amp;lt;/w:t&amp;gt;&amp;lt;/w:r&amp;gt;&amp;lt;w:r&amp;gt;&amp;lt;w:t xml:space="preserve"&amp;gt; as enacted by PL 2021, c. 673, §4, is repealed.&amp;lt;/w:t&amp;gt;&amp;lt;/w:r&amp;gt;&amp;lt;w:bookmarkEnd w:id="40" /&amp;gt;&amp;lt;/w:p&amp;gt;&amp;lt;w:p w:rsidR="00E67386" w:rsidRDefault="00E67386" w:rsidP="00E67386"&amp;gt;&amp;lt;w:pPr&amp;gt;&amp;lt;w:ind w:left="360" w:firstLine="360" /&amp;gt;&amp;lt;/w:pPr&amp;gt;&amp;lt;w:bookmarkStart w:id="42" w:name="_BILL_SECTION_HEADER__71d3d874_08ff_4b76" /&amp;gt;&amp;lt;w:bookmarkStart w:id="43" w:name="_BILL_SECTION__056983af_9cf7_47a2_a25d_f" /&amp;gt;&amp;lt;w:bookmarkStart w:id="44" w:name="_PAR__7_08b9a778_5ff0_4d77_bcfe_b62c24a4" /&amp;gt;&amp;lt;w:bookmarkStart w:id="45" w:name="_LINE__11_cd570703_c535_449b_8387_08fc76" /&amp;gt;&amp;lt;w:bookmarkEnd w:id="37" /&amp;gt;&amp;lt;w:bookmarkEnd w:id="38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46" w:name="_BILL_SECTION_NUMBER__065156db_9c11_4dee" /&amp;gt;&amp;lt;w:r&amp;gt;&amp;lt;w:rPr&amp;gt;&amp;lt;w:b /&amp;gt;&amp;lt;w:sz w:val="24" /&amp;gt;&amp;lt;/w:rPr&amp;gt;&amp;lt;w:t&amp;gt;4&amp;lt;/w:t&amp;gt;&amp;lt;/w:r&amp;gt;&amp;lt;w:bookmarkEnd w:id="46" /&amp;gt;&amp;lt;w:r&amp;gt;&amp;lt;w:rPr&amp;gt;&amp;lt;w:b /&amp;gt;&amp;lt;w:sz w:val="24" /&amp;gt;&amp;lt;/w:rPr&amp;gt;&amp;lt;w:t&amp;gt;.  38 MRSA §1614, sub-§1, ¶D,&amp;lt;/w:t&amp;gt;&amp;lt;/w:r&amp;gt;&amp;lt;w:r&amp;gt;&amp;lt;w:t xml:space="preserve"&amp;gt; as enacted by PL 2021, c. 477, §1 and &amp;lt;/w:t&amp;gt;&amp;lt;/w:r&amp;gt;&amp;lt;w:bookmarkStart w:id="47" w:name="_LINE__12_df9a1937_4601_4dca_b864_540e11" /&amp;gt;&amp;lt;w:bookmarkEnd w:id="45" /&amp;gt;&amp;lt;w:r&amp;gt;&amp;lt;w:t&amp;gt;reallocated by RR 2021, c. 1, Pt. A, §54, is amended to read:&amp;lt;/w:t&amp;gt;&amp;lt;/w:r&amp;gt;&amp;lt;w:bookmarkEnd w:id="47" /&amp;gt;&amp;lt;/w:p&amp;gt;&amp;lt;w:p w:rsidR="00E67386" w:rsidRDefault="00E67386" w:rsidP="00E67386"&amp;gt;&amp;lt;w:pPr&amp;gt;&amp;lt;w:ind w:left="720" /&amp;gt;&amp;lt;/w:pPr&amp;gt;&amp;lt;w:bookmarkStart w:id="48" w:name="_STATUTE_NUMBER__267c0b2f_ec24_4708_bfbd" /&amp;gt;&amp;lt;w:bookmarkStart w:id="49" w:name="_STATUTE_P__118b20a4_1d39_4b45_8ee9_b64d" /&amp;gt;&amp;lt;w:bookmarkStart w:id="50" w:name="_PAR__8_8f3aa3aa_40c2_4c15_a32d_8f466db0" /&amp;gt;&amp;lt;w:bookmarkStart w:id="51" w:name="_LINE__13_3bb3a7dc_e45d_400d_9971_0b0149" /&amp;gt;&amp;lt;w:bookmarkEnd w:id="42" /&amp;gt;&amp;lt;w:bookmarkEnd w:id="44" /&amp;gt;&amp;lt;w:r&amp;gt;&amp;lt;w:t&amp;gt;D&amp;lt;/w:t&amp;gt;&amp;lt;/w:r&amp;gt;&amp;lt;w:bookmarkEnd w:id="48" /&amp;gt;&amp;lt;w:r&amp;gt;&amp;lt;w:t xml:space="preserve"&amp;gt;.  &amp;lt;/w:t&amp;gt;&amp;lt;/w:r&amp;gt;&amp;lt;w:bookmarkStart w:id="52" w:name="_STATUTE_CONTENT__979002af_ccc1_4d98_b4b" /&amp;gt;&amp;lt;w:r&amp;gt;&amp;lt;w:t xml:space="preserve"&amp;gt;"Intentionally added PFAS" means PFAS added to a product or one of its product &amp;lt;/w:t&amp;gt;&amp;lt;/w:r&amp;gt;&amp;lt;w:bookmarkStart w:id="53" w:name="_LINE__14_2c037d37_4694_4f58_bf04_d03ef8" /&amp;gt;&amp;lt;w:bookmarkEnd w:id="51" /&amp;gt;&amp;lt;w:r&amp;gt;&amp;lt;w:t xml:space="preserve"&amp;gt;components to provide a specific characteristic, appearance or quality or to perform a &amp;lt;/w:t&amp;gt;&amp;lt;/w:r&amp;gt;&amp;lt;w:bookmarkStart w:id="54" w:name="_LINE__15_e0925a40_61a0_4906_bcbc_80e871" /&amp;gt;&amp;lt;w:bookmarkEnd w:id="53" /&amp;gt;&amp;lt;w:r&amp;gt;&amp;lt;w:t xml:space="preserve"&amp;gt;specific function.  &amp;lt;/w:t&amp;gt;&amp;lt;/w:r&amp;gt;&amp;lt;w:bookmarkStart w:id="55" w:name="_PROCESSED_CHANGE__27321ad5_0e0b_46aa_90" /&amp;gt;&amp;lt;w:del w:id="56" w:author="BPS" w:date="2023-02-10T14:18:00Z"&amp;gt;&amp;lt;w:r w:rsidDel="00950A64"&amp;gt;&amp;lt;w:delText&amp;gt;"Intentionally added PFAS" also includes any degradation by-&amp;lt;/w:delText&amp;gt;&amp;lt;/w:r&amp;gt;&amp;lt;w:bookmarkStart w:id="57" w:name="_LINE__16_49eb309d_b5a5_4821_b87a_f9c139" /&amp;gt;&amp;lt;w:bookmarkEnd w:id="54" /&amp;gt;&amp;lt;w:r w:rsidDel="00950A64"&amp;gt;&amp;lt;w:delText&amp;gt;products of PFAS.&amp;lt;/w:delText&amp;gt;&amp;lt;/w:r&amp;gt;&amp;lt;/w:del&amp;gt;&amp;lt;w:bookmarkEnd w:id="52" /&amp;gt;&amp;lt;w:bookmarkEnd w:id="55" /&amp;gt;&amp;lt;w:bookmarkEnd w:id="57" /&amp;gt;&amp;lt;/w:p&amp;gt;&amp;lt;w:p w:rsidR="00E67386" w:rsidRDefault="00E67386" w:rsidP="00E67386"&amp;gt;&amp;lt;w:pPr&amp;gt;&amp;lt;w:ind w:left="360" w:firstLine="360" /&amp;gt;&amp;lt;/w:pPr&amp;gt;&amp;lt;w:bookmarkStart w:id="58" w:name="_BILL_SECTION_HEADER__2259ec37_6d7b_4481" /&amp;gt;&amp;lt;w:bookmarkStart w:id="59" w:name="_BILL_SECTION__5009666d_12a9_49c0_a734_b" /&amp;gt;&amp;lt;w:bookmarkStart w:id="60" w:name="_PAR__9_d7bfd2e5_95e7_4520_9aba_54cf3f99" /&amp;gt;&amp;lt;w:bookmarkStart w:id="61" w:name="_LINE__17_e0db1a53_dd12_4440_ba77_af16a4" /&amp;gt;&amp;lt;w:bookmarkEnd w:id="43" /&amp;gt;&amp;lt;w:bookmarkEnd w:id="49" /&amp;gt;&amp;lt;w:bookmarkEnd w:id="50" /&amp;gt;&amp;lt;w:r&amp;gt;&amp;lt;w:rPr&amp;gt;&amp;lt;w:b /&amp;gt;&amp;lt;w:sz w:val="24" /&amp;gt;&amp;lt;/w:rPr&amp;gt;&amp;lt;w:t xml:space="preserve"&amp;gt;Sec. &amp;lt;/w:t&amp;gt;&amp;lt;/w:r&amp;gt;&amp;lt;w:bookmarkStart w:id="62" w:name="_BILL_SECTION_NUMBER__18ffed6f_c0e1_4abb" /&amp;gt;&amp;lt;w:r&amp;gt;&amp;lt;w:rPr&amp;gt;&amp;lt;w:b /&amp;gt;&amp;lt;w:sz w:val="24" /&amp;gt;&amp;lt;/w:rPr&amp;gt;&amp;lt;w:t&amp;gt;5&amp;lt;/w:t&amp;gt;&amp;lt;/w:r&amp;gt;&amp;lt;w:bookmarkEnd w:id="62" /&amp;gt;&amp;lt;w:r&amp;gt;&amp;lt;w:rPr&amp;gt;&amp;lt;w:b /&amp;gt;&amp;lt;w:sz w:val="24" /&amp;gt;&amp;lt;/w:rPr&amp;gt;&amp;lt;w:t&amp;gt;.  38 MRSA §1614, sub-§1, ¶F,&amp;lt;/w:t&amp;gt;&amp;lt;/w:r&amp;gt;&amp;lt;w:r&amp;gt;&amp;lt;w:t xml:space="preserve"&amp;gt; as enacted by PL 2021, c. 477, §1 and &amp;lt;/w:t&amp;gt;&amp;lt;/w:r&amp;gt;&amp;lt;w:bookmarkStart w:id="63" w:name="_LINE__18_83049809_98e5_4d12_91e3_d8c9f5" /&amp;gt;&amp;lt;w:bookmarkEnd w:id="61" /&amp;gt;&amp;lt;w:r&amp;gt;&amp;lt;w:t&amp;gt;reallocated by RR 2021, c. 1, Pt. A, §54, is amended to read:&amp;lt;/w:t&amp;gt;&amp;lt;/w:r&amp;gt;&amp;lt;w:bookmarkEnd w:id="63" /&amp;gt;&amp;lt;/w:p&amp;gt;&amp;lt;w:p w:rsidR="00E67386" w:rsidRDefault="00E67386" w:rsidP="00E67386"&amp;gt;&amp;lt;w:pPr&amp;gt;&amp;lt;w:ind w:left="720" /&amp;gt;&amp;lt;/w:pPr&amp;gt;&amp;lt;w:bookmarkStart w:id="64" w:name="_STATUTE_NUMBER__bc097524_6971_4ccc_834b" /&amp;gt;&amp;lt;w:bookmarkStart w:id="65" w:name="_STATUTE_P__7097571d_d24b_47a2_97f3_0840" /&amp;gt;&amp;lt;w:bookmarkStart w:id="66" w:name="_PAR__10_b28db070_6f7e_4fd5_a49b_0e79a2a" /&amp;gt;&amp;lt;w:bookmarkStart w:id="67" w:name="_LINE__19_7c6fd0a7_09ea_4ad1_b381_a73f69" /&amp;gt;&amp;lt;w:bookmarkEnd w:id="58" /&amp;gt;&amp;lt;w:bookmarkEnd w:id="60" /&amp;gt;&amp;lt;w:r&amp;gt;&amp;lt;w:t&amp;gt;F&amp;lt;/w:t&amp;gt;&amp;lt;/w:r&amp;gt;&amp;lt;w:bookmarkEnd w:id="64" /&amp;gt;&amp;lt;w:r&amp;gt;&amp;lt;w:t xml:space="preserve"&amp;gt;.  &amp;lt;/w:t&amp;gt;&amp;lt;/w:r&amp;gt;&amp;lt;w:bookmarkStart w:id="68" w:name="_STATUTE_CONTENT__239edf27_5e12_4e61_b15" /&amp;gt;&amp;lt;w:r&amp;gt;&amp;lt;w:t xml:space="preserve"&amp;gt;"Perfluoroalkyl and polyfluoroalkyl substances" or "PFAS" means &amp;lt;/w:t&amp;gt;&amp;lt;/w:r&amp;gt;&amp;lt;w:bookmarkStart w:id="69" w:name="_PROCESSED_CHANGE__fd3d7c76_a254_4a90_85" /&amp;gt;&amp;lt;w:ins w:id="70" w:author="BPS" w:date="2023-02-10T14:20:00Z"&amp;gt;&amp;lt;w:r&amp;gt;&amp;lt;w:t xml:space="preserve"&amp;gt;a group of &amp;lt;/w:t&amp;gt;&amp;lt;/w:r&amp;gt;&amp;lt;w:bookmarkStart w:id="71" w:name="_LINE__20_004b2cfd_4829_44e5_8c52_e3926c" /&amp;gt;&amp;lt;w:bookmarkEnd w:id="67" /&amp;gt;&amp;lt;w:r&amp;gt;&amp;lt;w:t&amp;gt;synthetic perfluoroalkyl and polyfluoroalkyl&amp;lt;/w:t&amp;gt;&amp;lt;/w:r&amp;gt;&amp;lt;/w:ins&amp;gt;&amp;lt;w:r&amp;gt;&amp;lt;w:t xml:space="preserve"&amp;gt; &amp;lt;/w:t&amp;gt;&amp;lt;/w:r&amp;gt;&amp;lt;w:bookmarkEnd w:id="69" /&amp;gt;&amp;lt;w:r&amp;gt;&amp;lt;w:t&amp;gt;substances that&amp;lt;/w:t&amp;gt;&amp;lt;/w:r&amp;gt;&amp;lt;w:bookmarkStart w:id="72" w:name="_PROCESSED_CHANGE__1c9c8106_cae3_4911_a1" /&amp;gt;&amp;lt;w:r&amp;gt;&amp;lt;w:t xml:space="preserve"&amp;gt; &amp;lt;/w:t&amp;gt;&amp;lt;/w:r&amp;gt;&amp;lt;w:del w:id="73" w:author="BPS" w:date="2023-02-10T14:20:00Z"&amp;gt;&amp;lt;w:r w:rsidDel="00950A64"&amp;gt;&amp;lt;w:delText xml:space="preserve"&amp;gt;include any member of &amp;lt;/w:delText&amp;gt;&amp;lt;/w:r&amp;gt;&amp;lt;w:bookmarkStart w:id="74" w:name="_LINE__21_7aebc31a_59d0_433e_a0d3_2296d5" /&amp;gt;&amp;lt;w:bookmarkEnd w:id="71" /&amp;gt;&amp;lt;w:r w:rsidDel="00950A64"&amp;gt;&amp;lt;w:delText xml:space="preserve"&amp;gt;the class of fluorinated organic chemicals containing at least one fully fluorinated &amp;lt;/w:delText&amp;gt;&amp;lt;/w:r&amp;gt;&amp;lt;w:bookmarkStart w:id="75" w:name="_LINE__22_228cca76_a826_43a7_9dd2_f71a2d" /&amp;gt;&amp;lt;w:bookmarkEnd w:id="74" /&amp;gt;&amp;lt;w:r w:rsidDel="00950A64"&amp;gt;&amp;lt;w:delText&amp;gt;carbon atom&amp;lt;/w:delText&amp;gt;&amp;lt;/w:r&amp;gt;&amp;lt;/w:del&amp;gt;&amp;lt;w:bookmarkStart w:id="76" w:name="_PROCESSED_CHANGE__74eee338_b9e6_46e1_af" /&amp;gt;&amp;lt;w:bookmarkEnd w:id="72" /&amp;gt;&amp;lt;w:r&amp;gt;&amp;lt;w:t xml:space="preserve"&amp;gt; &amp;lt;/w:t&amp;gt;&amp;lt;/w:r&amp;gt;&amp;lt;w:ins w:id="77" w:author="BPS" w:date="2023-02-10T14:20:00Z"&amp;gt;&amp;lt;w:r&amp;gt;&amp;lt;w:t&amp;gt;contain at least 2&amp;lt;/w:t&amp;gt;&amp;lt;/w:r&amp;gt;&amp;lt;/w:ins&amp;gt;&amp;lt;w:ins w:id="78" w:author="BPS" w:date="2023-02-10T14:21:00Z"&amp;gt;&amp;lt;w:r&amp;gt;&amp;lt;w:t xml:space="preserve"&amp;gt; sequential fully fluorinated carbon atoms, excluding &amp;lt;/w:t&amp;gt;&amp;lt;/w:r&amp;gt;&amp;lt;w:bookmarkStart w:id="79" w:name="_LINE__23_62cc115b_c7c1_416c_9e60_30b510" /&amp;gt;&amp;lt;w:bookmarkEnd w:id="75" /&amp;gt;&amp;lt;w:r&amp;gt;&amp;lt;w:t&amp;gt;polymers, gases and volatile liquids&amp;lt;/w:t&amp;gt;&amp;lt;/w:r&amp;gt;&amp;lt;/w:ins&amp;gt;&amp;lt;w:bookmarkEnd w:id="76" /&amp;gt;&amp;lt;w:r&amp;gt;&amp;lt;w:t&amp;gt;.&amp;lt;/w:t&amp;gt;&amp;lt;/w:r&amp;gt;&amp;lt;w:bookmarkEnd w:id="68" /&amp;gt;&amp;lt;w:bookmarkEnd w:id="79" /&amp;gt;&amp;lt;/w:p&amp;gt;&amp;lt;w:p w:rsidR="00E67386" w:rsidRDefault="00E67386" w:rsidP="00E67386"&amp;gt;&amp;lt;w:pPr&amp;gt;&amp;lt;w:ind w:left="360" w:firstLine="360" /&amp;gt;&amp;lt;/w:pPr&amp;gt;&amp;lt;w:bookmarkStart w:id="80" w:name="_BILL_SECTION_HEADER__0427ade7_45a2_414f" /&amp;gt;&amp;lt;w:bookmarkStart w:id="81" w:name="_BILL_SECTION__2cec94fe_e3e8_40d3_a7b5_7" /&amp;gt;&amp;lt;w:bookmarkStart w:id="82" w:name="_PAR__11_3fae916f_b714_4f5f_9823_cd22bf8" /&amp;gt;&amp;lt;w:bookmarkStart w:id="83" w:name="_LINE__24_b80dc99a_0245_46c8_9511_a77398" /&amp;gt;&amp;lt;w:bookmarkEnd w:id="59" /&amp;gt;&amp;lt;w:bookmarkEnd w:id="65" /&amp;gt;&amp;lt;w:bookmarkEnd w:id="66" /&amp;gt;&amp;lt;w:r&amp;gt;&amp;lt;w:rPr&amp;gt;&amp;lt;w:b /&amp;gt;&amp;lt;w:sz w:val="24" /&amp;gt;&amp;lt;/w:rPr&amp;gt;&amp;lt;w:t xml:space="preserve"&amp;gt;Sec. &amp;lt;/w:t&amp;gt;&amp;lt;/w:r&amp;gt;&amp;lt;w:bookmarkStart w:id="84" w:name="_BILL_SECTION_NUMBER__1ebb56a2_b281_4b55" /&amp;gt;&amp;lt;w:r&amp;gt;&amp;lt;w:rPr&amp;gt;&amp;lt;w:b /&amp;gt;&amp;lt;w:sz w:val="24" /&amp;gt;&amp;lt;/w:rPr&amp;gt;&amp;lt;w:t&amp;gt;6&amp;lt;/w:t&amp;gt;&amp;lt;/w:r&amp;gt;&amp;lt;w:bookmarkEnd w:id="84" /&amp;gt;&amp;lt;w:r&amp;gt;&amp;lt;w:rPr&amp;gt;&amp;lt;w:b /&amp;gt;&amp;lt;w:sz w:val="24" /&amp;gt;&amp;lt;/w:rPr&amp;gt;&amp;lt;w:t&amp;gt;.  38 MRSA §1614, sub-§2, ¶A,&amp;lt;/w:t&amp;gt;&amp;lt;/w:r&amp;gt;&amp;lt;w:r&amp;gt;&amp;lt;w:t xml:space="preserve"&amp;gt; as enacted by PL 2021, c. 477, §1 and &amp;lt;/w:t&amp;gt;&amp;lt;/w:r&amp;gt;&amp;lt;w:bookmarkStart w:id="85" w:name="_LINE__25_bd7c6670_c1f9_4e05_b2ab_301a06" /&amp;gt;&amp;lt;w:bookmarkEnd w:id="83" /&amp;gt;&amp;lt;w:r&amp;gt;&amp;lt;w:t&amp;gt;reallocated by RR 2021, c. 1, Pt. A, §54, is amended to read:&amp;lt;/w:t&amp;gt;&amp;lt;/w:r&amp;gt;&amp;lt;w:bookmarkEnd w:id="85" /&amp;gt;&amp;lt;/w:p&amp;gt;&amp;lt;w:p w:rsidR="00E67386" w:rsidRDefault="00E67386" w:rsidP="00E67386"&amp;gt;&amp;lt;w:pPr&amp;gt;&amp;lt;w:ind w:left="720" /&amp;gt;&amp;lt;/w:pPr&amp;gt;&amp;lt;w:bookmarkStart w:id="86" w:name="_STATUTE_NUMBER__e4000d37_df92_4a89_be97" /&amp;gt;&amp;lt;w:bookmarkStart w:id="87" w:name="_STATUTE_P__ed17f0ee_24e2_4e99_8f2f_50ea" /&amp;gt;&amp;lt;w:bookmarkStart w:id="88" w:name="_PAR__12_2c6f95ca_556a_4b0a_9e07_cdbde86" /&amp;gt;&amp;lt;w:bookmarkStart w:id="89" w:name="_LINE__26_23bc083e_0f59_43a8_832a_6f4cce" /&amp;gt;&amp;lt;w:bookmarkEnd w:id="80" /&amp;gt;&amp;lt;w:bookmarkEnd w:id="82" /&amp;gt;&amp;lt;w:r&amp;gt;&amp;lt;w:t&amp;gt;A&amp;lt;/w:t&amp;gt;&amp;lt;/w:r&amp;gt;&amp;lt;w:bookmarkEnd w:id="86" /&amp;gt;&amp;lt;w:r&amp;gt;&amp;lt;w:t xml:space="preserve"&amp;gt;.  &amp;lt;/w:t&amp;gt;&amp;lt;/w:r&amp;gt;&amp;lt;w:bookmarkStart w:id="90" w:name="_STATUTE_CONTENT__25e08331_1422_41ab_8ef" /&amp;gt;&amp;lt;w:r&amp;gt;&amp;lt;w:t&amp;gt;Beginning January 1,&amp;lt;/w:t&amp;gt;&amp;lt;/w:r&amp;gt;&amp;lt;w:bookmarkStart w:id="91" w:name="_PROCESSED_CHANGE__698cd5b8_98c5_4024_b2" /&amp;gt;&amp;lt;w:r&amp;gt;&amp;lt;w:t xml:space="preserve"&amp;gt; &amp;lt;/w:t&amp;gt;&amp;lt;/w:r&amp;gt;&amp;lt;w:del w:id="92" w:author="BPS" w:date="2023-02-10T14:22:00Z"&amp;gt;&amp;lt;w:r w:rsidDel="00950A64"&amp;gt;&amp;lt;w:delText&amp;gt;2023&amp;lt;/w:delText&amp;gt;&amp;lt;/w:r&amp;gt;&amp;lt;/w:del&amp;gt;&amp;lt;w:bookmarkStart w:id="93" w:name="_PROCESSED_CHANGE__efc4655e_9a89_423a_84" /&amp;gt;&amp;lt;w:bookmarkEnd w:id="91" /&amp;gt;&amp;lt;w:r&amp;gt;&amp;lt;w:t xml:space="preserve"&amp;gt; &amp;lt;/w:t&amp;gt;&amp;lt;/w:r&amp;gt;&amp;lt;w:ins w:id="94" w:author="BPS" w:date="2023-02-10T14:22:00Z"&amp;gt;&amp;lt;w:r&amp;gt;&amp;lt;w:t&amp;gt;2024&amp;lt;/w:t&amp;gt;&amp;lt;/w:r&amp;gt;&amp;lt;/w:ins&amp;gt;&amp;lt;w:bookmarkEnd w:id="93" /&amp;gt;&amp;lt;w:r&amp;gt;&amp;lt;w:t xml:space="preserve"&amp;gt;, a manufacturer of a product for sale in the State &amp;lt;/w:t&amp;gt;&amp;lt;/w:r&amp;gt;&amp;lt;w:bookmarkStart w:id="95" w:name="_LINE__27_201a55fb_130c_4cc5_a119_6516a5" /&amp;gt;&amp;lt;w:bookmarkEnd w:id="89" /&amp;gt;&amp;lt;w:r&amp;gt;&amp;lt;w:t xml:space="preserve"&amp;gt;that contains intentionally added PFAS shall submit to the department a written &amp;lt;/w:t&amp;gt;&amp;lt;/w:r&amp;gt;&amp;lt;w:bookmarkStart w:id="96" w:name="_LINE__28_5343714e_87d0_4260_bde7_952aac" /&amp;gt;&amp;lt;w:bookmarkEnd w:id="95" /&amp;gt;&amp;lt;w:r&amp;gt;&amp;lt;w:t&amp;gt;notification that includes:&amp;lt;/w:t&amp;gt;&amp;lt;/w:r&amp;gt;&amp;lt;w:bookmarkEnd w:id="90" /&amp;gt;&amp;lt;w:bookmarkEnd w:id="96" /&amp;gt;&amp;lt;/w:p&amp;gt;&amp;lt;w:p w:rsidR="00E67386" w:rsidRDefault="00E67386" w:rsidP="00E67386"&amp;gt;&amp;lt;w:pPr&amp;gt;&amp;lt;w:ind w:left="1080" /&amp;gt;&amp;lt;/w:pPr&amp;gt;&amp;lt;w:bookmarkStart w:id="97" w:name="_STATUTE_SP__d06f3ae3_07ce_423e_b034_101" /&amp;gt;&amp;lt;w:bookmarkStart w:id="98" w:name="_PAR__13_a2c7ace9_1500_4046_a7fc_77584a6" /&amp;gt;&amp;lt;w:bookmarkStart w:id="99" w:name="_LINE__29_52dbb62c_e4fa_4f5f_8e79_ac7033" /&amp;gt;&amp;lt;w:bookmarkEnd w:id="88" /&amp;gt;&amp;lt;w:r&amp;gt;&amp;lt;w:t&amp;gt;(&amp;lt;/w:t&amp;gt;&amp;lt;/w:r&amp;gt;&amp;lt;w:bookmarkStart w:id="100" w:name="_STATUTE_NUMBER__335fd2b5_dad2_4a7a_9606" /&amp;gt;&amp;lt;w:r&amp;gt;&amp;lt;w:t&amp;gt;1&amp;lt;/w:t&amp;gt;&amp;lt;/w:r&amp;gt;&amp;lt;w:bookmarkEnd w:id="100" /&amp;gt;&amp;lt;w:r&amp;gt;&amp;lt;w:t xml:space="preserve"&amp;gt;)  &amp;lt;/w:t&amp;gt;&amp;lt;/w:r&amp;gt;&amp;lt;w:bookmarkStart w:id="101" w:name="_STATUTE_CONTENT__505b6868_a5ec_4c8d_ae5" /&amp;gt;&amp;lt;w:r&amp;gt;&amp;lt;w:t&amp;gt;A brief description of the product;&amp;lt;/w:t&amp;gt;&amp;lt;/w:r&amp;gt;&amp;lt;w:bookmarkEnd w:id="99" /&amp;gt;&amp;lt;w:bookmarkEnd w:id="101" /&amp;gt;&amp;lt;/w:p&amp;gt;&amp;lt;w:p w:rsidR="00E67386" w:rsidRDefault="00E67386" w:rsidP="00E67386"&amp;gt;&amp;lt;w:pPr&amp;gt;&amp;lt;w:ind w:left="1080" /&amp;gt;&amp;lt;/w:pPr&amp;gt;&amp;lt;w:bookmarkStart w:id="102" w:name="_STATUTE_SP__5051c8c2_0e39_4626_b563_283" /&amp;gt;&amp;lt;w:bookmarkStart w:id="103" w:name="_PAR__14_6f7cb5d9_7464_4100_8fb8_9bef7be" /&amp;gt;&amp;lt;w:bookmarkStart w:id="104" w:name="_LINE__30_e79fd94e_287a_4a18_a7f9_06a082" /&amp;gt;&amp;lt;w:bookmarkEnd w:id="97" /&amp;gt;&amp;lt;w:bookmarkEnd w:id="98" /&amp;gt;&amp;lt;w:r&amp;gt;&amp;lt;w:t&amp;gt;(&amp;lt;/w:t&amp;gt;&amp;lt;/w:r&amp;gt;&amp;lt;w:bookmarkStart w:id="105" w:name="_STATUTE_NUMBER__882c501c_93bf_489f_93ad" /&amp;gt;&amp;lt;w:r&amp;gt;&amp;lt;w:t&amp;gt;2&amp;lt;/w:t&amp;gt;&amp;lt;/w:r&amp;gt;&amp;lt;w:bookmarkEnd w:id="105" /&amp;gt;&amp;lt;w:r&amp;gt;&amp;lt;w:t xml:space="preserve"&amp;gt;)  &amp;lt;/w:t&amp;gt;&amp;lt;/w:r&amp;gt;&amp;lt;w:bookmarkStart w:id="106" w:name="_STATUTE_CONTENT__f69c1d1b_db50_4442_a2f" /&amp;gt;&amp;lt;w:r&amp;gt;&amp;lt;w:t xml:space="preserve"&amp;gt;The purpose for which PFAS are used in the product, including in any product &amp;lt;/w:t&amp;gt;&amp;lt;/w:r&amp;gt;&amp;lt;w:bookmarkStart w:id="107" w:name="_LINE__31_ba46df20_50c0_4d9b_86c7_380712" /&amp;gt;&amp;lt;w:bookmarkEnd w:id="104" /&amp;gt;&amp;lt;w:r&amp;gt;&amp;lt;w:t&amp;gt;components;&amp;lt;/w:t&amp;gt;&amp;lt;/w:r&amp;gt;&amp;lt;w:bookmarkEnd w:id="106" /&amp;gt;&amp;lt;w:bookmarkEnd w:id="107" /&amp;gt;&amp;lt;/w:p&amp;gt;&amp;lt;w:p w:rsidR="00E67386" w:rsidRDefault="00E67386" w:rsidP="00E67386"&amp;gt;&amp;lt;w:pPr&amp;gt;&amp;lt;w:ind w:left="1080" /&amp;gt;&amp;lt;/w:pPr&amp;gt;&amp;lt;w:bookmarkStart w:id="108" w:name="_STATUTE_SP__474d6a72_ff7d_4546_9e29_870" /&amp;gt;&amp;lt;w:bookmarkStart w:id="109" w:name="_PAR__15_415ef524_ce29_4256_a6e2_a29063d" /&amp;gt;&amp;lt;w:bookmarkStart w:id="110" w:name="_LINE__32_75443897_192b_4dd9_85df_924224" /&amp;gt;&amp;lt;w:bookmarkEnd w:id="102" /&amp;gt;&amp;lt;w:bookmarkEnd w:id="103" /&amp;gt;&amp;lt;w:r&amp;gt;&amp;lt;w:t&amp;gt;(&amp;lt;/w:t&amp;gt;&amp;lt;/w:r&amp;gt;&amp;lt;w:bookmarkStart w:id="111" w:name="_STATUTE_NUMBER__405341fd_0311_4db3_b333" /&amp;gt;&amp;lt;w:r&amp;gt;&amp;lt;w:t&amp;gt;3&amp;lt;/w:t&amp;gt;&amp;lt;/w:r&amp;gt;&amp;lt;w:bookmarkEnd w:id="111" /&amp;gt;&amp;lt;w:r&amp;gt;&amp;lt;w:t xml:space="preserve"&amp;gt;)  &amp;lt;/w:t&amp;gt;&amp;lt;/w:r&amp;gt;&amp;lt;w:bookmarkStart w:id="112" w:name="_STATUTE_CONTENT__07c38055_4fff_4a23_a2d" /&amp;gt;&amp;lt;w:r&amp;gt;&amp;lt;w:t xml:space="preserve"&amp;gt;The amount of each of the PFAS, identified by its chemical abstracts service &amp;lt;/w:t&amp;gt;&amp;lt;/w:r&amp;gt;&amp;lt;w:bookmarkStart w:id="113" w:name="_LINE__33_62b6f518_39ce_4435_ad6e_f671c3" /&amp;gt;&amp;lt;w:bookmarkEnd w:id="110" /&amp;gt;&amp;lt;w:r&amp;gt;&amp;lt;w:t xml:space="preserve"&amp;gt;registry number, in the product, reported as an exact quantity determined using &amp;lt;/w:t&amp;gt;&amp;lt;/w:r&amp;gt;&amp;lt;w:bookmarkStart w:id="114" w:name="_LINE__34_88cb0377_2bf2_4253_baee_d4f327" /&amp;gt;&amp;lt;w:bookmarkEnd w:id="113" /&amp;gt;&amp;lt;w:r&amp;gt;&amp;lt;w:t xml:space="preserve"&amp;gt;commercially available analytical methods or as falling within a range approved &amp;lt;/w:t&amp;gt;&amp;lt;/w:r&amp;gt;&amp;lt;w:bookmarkStart w:id="115" w:name="_LINE__35_c710e0b5_7355_4be4_a952_35ccf7" /&amp;gt;&amp;lt;w:bookmarkEnd w:id="114" /&amp;gt;&amp;lt;w:r&amp;gt;&amp;lt;w:t&amp;gt;for reporting purposes by the department;&amp;lt;/w:t&amp;gt;&amp;lt;/w:r&amp;gt;&amp;lt;w:bookmarkEnd w:id="112" /&amp;gt;&amp;lt;w:bookmarkEnd w:id="115" /&amp;gt;&amp;lt;/w:p&amp;gt;&amp;lt;w:p w:rsidR="00E67386" w:rsidRDefault="00E67386" w:rsidP="00E67386"&amp;gt;&amp;lt;w:pPr&amp;gt;&amp;lt;w:ind w:left="1080" /&amp;gt;&amp;lt;/w:pPr&amp;gt;&amp;lt;w:bookmarkStart w:id="116" w:name="_STATUTE_SP__d4cfe4f4_8449_44df_90ff_e32" /&amp;gt;&amp;lt;w:bookmarkStart w:id="117" w:name="_PAR__16_e0251f67_81bb_4348_bdaa_f5de5c6" /&amp;gt;&amp;lt;w:bookmarkStart w:id="118" w:name="_LINE__36_a4cf3a95_ea4c_4fbb_ab4b_8d3a24" /&amp;gt;&amp;lt;w:bookmarkEnd w:id="108" /&amp;gt;&amp;lt;w:bookmarkEnd w:id="109" /&amp;gt;&amp;lt;w:r&amp;gt;&amp;lt;w:t&amp;gt;(&amp;lt;/w:t&amp;gt;&amp;lt;/w:r&amp;gt;&amp;lt;w:bookmarkStart w:id="119" w:name="_STATUTE_NUMBER__30c1df9f_23c6_4065_93d3" /&amp;gt;&amp;lt;w:r&amp;gt;&amp;lt;w:t&amp;gt;4&amp;lt;/w:t&amp;gt;&amp;lt;/w:r&amp;gt;&amp;lt;w:bookmarkEnd w:id="119" /&amp;gt;&amp;lt;w:r&amp;gt;&amp;lt;w:t xml:space="preserve"&amp;gt;)  &amp;lt;/w:t&amp;gt;&amp;lt;/w:r&amp;gt;&amp;lt;w:bookmarkStart w:id="120" w:name="_STATUTE_CONTENT__64fff068_d824_48a7_932" /&amp;gt;&amp;lt;w:r&amp;gt;&amp;lt;w:t xml:space="preserve"&amp;gt;The name and address of the manufacturer, and the name, address and phone &amp;lt;/w:t&amp;gt;&amp;lt;/w:r&amp;gt;&amp;lt;w:bookmarkStart w:id="121" w:name="_LINE__37_ba701ba1_3681_4487_9c38_8ad826" /&amp;gt;&amp;lt;w:bookmarkEnd w:id="118" /&amp;gt;&amp;lt;w:r&amp;gt;&amp;lt;w:t&amp;gt;number of a contact person for the manufacturer; and&amp;lt;/w:t&amp;gt;&amp;lt;/w:r&amp;gt;&amp;lt;w:bookmarkEnd w:id="120" /&amp;gt;&amp;lt;w:bookmarkEnd w:id="121" /&amp;gt;&amp;lt;/w:p&amp;gt;&amp;lt;w:p w:rsidR="00E67386" w:rsidRDefault="00E67386" w:rsidP="00E67386"&amp;gt;&amp;lt;w:pPr&amp;gt;&amp;lt;w:ind w:left="1080" /&amp;gt;&amp;lt;/w:pPr&amp;gt;&amp;lt;w:bookmarkStart w:id="122" w:name="_STATUTE_SP__83ebb3d8_d47e_4efa_a973_9cf" /&amp;gt;&amp;lt;w:bookmarkStart w:id="123" w:name="_PAR__17_9dc827b6_9bd4_4c7b_8c38_c2268f0" /&amp;gt;&amp;lt;w:bookmarkStart w:id="124" w:name="_LINE__38_9cf2d9e4_a049_48cc_a935_dc8f3e" /&amp;gt;&amp;lt;w:bookmarkEnd w:id="116" /&amp;gt;&amp;lt;w:bookmarkEnd w:id="117" /&amp;gt;&amp;lt;w:r&amp;gt;&amp;lt;w:t&amp;gt;(&amp;lt;/w:t&amp;gt;&amp;lt;/w:r&amp;gt;&amp;lt;w:bookmarkStart w:id="125" w:name="_STATUTE_NUMBER__92798115_41d4_43d6_a6bd" /&amp;gt;&amp;lt;w:r&amp;gt;&amp;lt;w:t&amp;gt;5&amp;lt;/w:t&amp;gt;&amp;lt;/w:r&amp;gt;&amp;lt;w:bookmarkEnd w:id="125" /&amp;gt;&amp;lt;w:r&amp;gt;&amp;lt;w:t xml:space="preserve"&amp;gt;)  &amp;lt;/w:t&amp;gt;&amp;lt;/w:r&amp;gt;&amp;lt;w:bookmarkStart w:id="126" w:name="_STATUTE_CONTENT__a2a21725_ee10_46f6_9ec" /&amp;gt;&amp;lt;w:r&amp;gt;&amp;lt;w:t xml:space="preserve"&amp;gt;Any additional information established by the department by rule as necessary &amp;lt;/w:t&amp;gt;&amp;lt;/w:r&amp;gt;&amp;lt;w:bookmarkStart w:id="127" w:name="_LINE__39_e9bff710_cf9b_49c8_9bd6_57c91f" /&amp;gt;&amp;lt;w:bookmarkEnd w:id="124" /&amp;gt;&amp;lt;w:r&amp;gt;&amp;lt;w:t&amp;gt;to implement the requirements of this section.&amp;lt;/w:t&amp;gt;&amp;lt;/w:r&amp;gt;&amp;lt;w:bookmarkEnd w:id="126" /&amp;gt;&amp;lt;w:bookmarkEnd w:id="127" /&amp;gt;&amp;lt;/w:p&amp;gt;&amp;lt;w:p w:rsidR="00E67386" w:rsidRDefault="00E67386" w:rsidP="00E67386"&amp;gt;&amp;lt;w:pPr&amp;gt;&amp;lt;w:ind w:left="360" w:firstLine="360" /&amp;gt;&amp;lt;/w:pPr&amp;gt;&amp;lt;w:bookmarkStart w:id="128" w:name="_BILL_SECTION_HEADER__9bb12ba2_c76d_445b" /&amp;gt;&amp;lt;w:bookmarkStart w:id="129" w:name="_BILL_SECTION__ddfe7340_aed1_4687_a203_e" /&amp;gt;&amp;lt;w:bookmarkStart w:id="130" w:name="_PAR__18_c5f303fe_01b8_41d4_8355_07e358f" /&amp;gt;&amp;lt;w:bookmarkStart w:id="131" w:name="_LINE__40_14865f74_8bf2_47af_8160_29552c" /&amp;gt;&amp;lt;w:bookmarkEnd w:id="81" /&amp;gt;&amp;lt;w:bookmarkEnd w:id="87" /&amp;gt;&amp;lt;w:bookmarkEnd w:id="122" /&amp;gt;&amp;lt;w:bookmarkEnd w:id="123" /&amp;gt;&amp;lt;w:r&amp;gt;&amp;lt;w:rPr&amp;gt;&amp;lt;w:b /&amp;gt;&amp;lt;w:sz w:val="24" /&amp;gt;&amp;lt;/w:rPr&amp;gt;&amp;lt;w:t xml:space="preserve"&amp;gt;Sec. &amp;lt;/w:t&amp;gt;&amp;lt;/w:r&amp;gt;&amp;lt;w:bookmarkStart w:id="132" w:name="_BILL_SECTION_NUMBER__5ca9c73e_cd45_47a8" /&amp;gt;&amp;lt;w:r&amp;gt;&amp;lt;w:rPr&amp;gt;&amp;lt;w:b /&amp;gt;&amp;lt;w:sz w:val="24" /&amp;gt;&amp;lt;/w:rPr&amp;gt;&amp;lt;w:t&amp;gt;7&amp;lt;/w:t&amp;gt;&amp;lt;/w:r&amp;gt;&amp;lt;w:bookmarkEnd w:id="132" /&amp;gt;&amp;lt;w:r&amp;gt;&amp;lt;w:rPr&amp;gt;&amp;lt;w:b /&amp;gt;&amp;lt;w:sz w:val="24" /&amp;gt;&amp;lt;/w:rPr&amp;gt;&amp;lt;w:t&amp;gt;.  38 MRSA §1614, sub-§2, ¶D&amp;lt;/w:t&amp;gt;&amp;lt;/w:r&amp;gt;&amp;lt;w:r&amp;gt;&amp;lt;w:t xml:space="preserve"&amp;gt; is enacted to read:&amp;lt;/w:t&amp;gt;&amp;lt;/w:r&amp;gt;&amp;lt;w:bookmarkEnd w:id="131" /&amp;gt;&amp;lt;/w:p&amp;gt;&amp;lt;w:p w:rsidR="00E67386" w:rsidRDefault="00E67386" w:rsidP="00E67386"&amp;gt;&amp;lt;w:pPr&amp;gt;&amp;lt;w:ind w:left="720" /&amp;gt;&amp;lt;/w:pPr&amp;gt;&amp;lt;w:bookmarkStart w:id="133" w:name="_STATUTE_NUMBER__1f2e6fe0_6ca9_417a_a423" /&amp;gt;&amp;lt;w:bookmarkStart w:id="134" w:name="_STATUTE_P__e877bf75_63c6_4ac7_9cfa_b386" /&amp;gt;&amp;lt;w:bookmarkStart w:id="135" w:name="_PAGE__2_4a18d689_68e7_41d1_9f12_e62387e" /&amp;gt;&amp;lt;w:bookmarkStart w:id="136" w:name="_PAR__1_d083d80d_4313_4fdd_8284_b2364b6f" /&amp;gt;&amp;lt;w:bookmarkStart w:id="137" w:name="_LINE__1_d3605397_8e04_44c5_9796_5193c54" /&amp;gt;&amp;lt;w:bookmarkStart w:id="138" w:name="_PROCESSED_CHANGE__412e0c9f_e09e_444c_94" /&amp;gt;&amp;lt;w:bookmarkEnd w:id="3" /&amp;gt;&amp;lt;w:bookmarkEnd w:id="128" /&amp;gt;&amp;lt;w:bookmarkEnd w:id="130" /&amp;gt;&amp;lt;w:ins w:id="139" w:author="BPS" w:date="2023-02-10T14:23:00Z"&amp;gt;&amp;lt;w:r&amp;gt;&amp;lt;w:t&amp;gt;D&amp;lt;/w:t&amp;gt;&amp;lt;/w:r&amp;gt;&amp;lt;w:bookmarkEnd w:id="133" /&amp;gt;&amp;lt;w:r&amp;gt;&amp;lt;w:t xml:space="preserve"&amp;gt;.  &amp;lt;/w:t&amp;gt;&amp;lt;/w:r&amp;gt;&amp;lt;/w:ins&amp;gt;&amp;lt;w:bookmarkStart w:id="140" w:name="_STATUTE_CONTENT__2c3c028a_2973_413c_ada" /&amp;gt;&amp;lt;w:ins w:id="141" w:author="BPS" w:date="2023-02-10T14:24:00Z"&amp;gt;&amp;lt;w:r&amp;gt;&amp;lt;w:t xml:space="preserve"&amp;gt;A manufacturer shall designate confidential business information claims in &amp;lt;/w:t&amp;gt;&amp;lt;/w:r&amp;gt;&amp;lt;w:bookmarkStart w:id="142" w:name="_LINE__2_c65a9efd_f084_442d_8a87_f416a44" /&amp;gt;&amp;lt;w:bookmarkEnd w:id="137" /&amp;gt;&amp;lt;w:r&amp;gt;&amp;lt;w:t&amp;gt;accordance with the laws of the State and the Uniform Trade Secrets Act&amp;lt;/w:t&amp;gt;&amp;lt;/w:r&amp;gt;&amp;lt;/w:ins&amp;gt;&amp;lt;w:ins w:id="143" w:author="BPS" w:date="2023-02-10T14:25:00Z"&amp;gt;&amp;lt;w:r&amp;gt;&amp;lt;w:t&amp;gt;.&amp;lt;/w:t&amp;gt;&amp;lt;/w:r&amp;gt;&amp;lt;/w:ins&amp;gt;&amp;lt;w:bookmarkEnd w:id="142" /&amp;gt;&amp;lt;/w:p&amp;gt;&amp;lt;w:p w:rsidR="00E67386" w:rsidRDefault="00E67386" w:rsidP="00E67386"&amp;gt;&amp;lt;w:pPr&amp;gt;&amp;lt;w:ind w:left="360" w:firstLine="360" /&amp;gt;&amp;lt;/w:pPr&amp;gt;&amp;lt;w:bookmarkStart w:id="144" w:name="_BILL_SECTION_HEADER__9788fc6f_56b6_4535" /&amp;gt;&amp;lt;w:bookmarkStart w:id="145" w:name="_BILL_SECTION__272cd64e_50e2_46ba_8a49_5" /&amp;gt;&amp;lt;w:bookmarkStart w:id="146" w:name="_PAR__2_a272b61d_1b78_416c_ad13_c8b5ca3b" /&amp;gt;&amp;lt;w:bookmarkStart w:id="147" w:name="_LINE__3_2c04ea1d_51e5_477f_bebe_03984d3" /&amp;gt;&amp;lt;w:bookmarkEnd w:id="129" /&amp;gt;&amp;lt;w:bookmarkEnd w:id="134" /&amp;gt;&amp;lt;w:bookmarkEnd w:id="136" /&amp;gt;&amp;lt;w:bookmarkEnd w:id="138" /&amp;gt;&amp;lt;w:bookmarkEnd w:id="140" /&amp;gt;&amp;lt;w:r&amp;gt;&amp;lt;w:rPr&amp;gt;&amp;lt;w:b /&amp;gt;&amp;lt;w:sz w:val="24" /&amp;gt;&amp;lt;/w:rPr&amp;gt;&amp;lt;w:t xml:space="preserve"&amp;gt;Sec. &amp;lt;/w:t&amp;gt;&amp;lt;/w:r&amp;gt;&amp;lt;w:bookmarkStart w:id="148" w:name="_BILL_SECTION_NUMBER__2dfee6e3_21fc_441e" /&amp;gt;&amp;lt;w:r&amp;gt;&amp;lt;w:rPr&amp;gt;&amp;lt;w:b /&amp;gt;&amp;lt;w:sz w:val="24" /&amp;gt;&amp;lt;/w:rPr&amp;gt;&amp;lt;w:t&amp;gt;8&amp;lt;/w:t&amp;gt;&amp;lt;/w:r&amp;gt;&amp;lt;w:bookmarkEnd w:id="148" /&amp;gt;&amp;lt;w:r&amp;gt;&amp;lt;w:rPr&amp;gt;&amp;lt;w:b /&amp;gt;&amp;lt;w:sz w:val="24" /&amp;gt;&amp;lt;/w:rPr&amp;gt;&amp;lt;w:t&amp;gt;.  38 MRSA §1614, sub-§5, ¶D,&amp;lt;/w:t&amp;gt;&amp;lt;/w:r&amp;gt;&amp;lt;w:r&amp;gt;&amp;lt;w:t xml:space="preserve"&amp;gt; as enacted by PL 2021, c. 477, §1 and &amp;lt;/w:t&amp;gt;&amp;lt;/w:r&amp;gt;&amp;lt;w:bookmarkStart w:id="149" w:name="_LINE__4_645debaa_c0ca_43ff_9bd6_e170e56" /&amp;gt;&amp;lt;w:bookmarkEnd w:id="147" /&amp;gt;&amp;lt;w:r&amp;gt;&amp;lt;w:t&amp;gt;reallocated by RR 2021, c. 1, Pt. A, §54, is repealed.&amp;lt;/w:t&amp;gt;&amp;lt;/w:r&amp;gt;&amp;lt;w:bookmarkEnd w:id="149" /&amp;gt;&amp;lt;/w:p&amp;gt;&amp;lt;w:p w:rsidR="00E67386" w:rsidRDefault="00E67386" w:rsidP="00E67386"&amp;gt;&amp;lt;w:pPr&amp;gt;&amp;lt;w:ind w:left="360" w:firstLine="360" /&amp;gt;&amp;lt;/w:pPr&amp;gt;&amp;lt;w:bookmarkStart w:id="150" w:name="_BILL_SECTION_HEADER__f7fe2872_fb9e_455d" /&amp;gt;&amp;lt;w:bookmarkStart w:id="151" w:name="_BILL_SECTION__3913991b_64af_4e85_9ea9_8" /&amp;gt;&amp;lt;w:bookmarkStart w:id="152" w:name="_PAR__3_a72e710e_158e_4b1c_ad35_c5215cbe" /&amp;gt;&amp;lt;w:bookmarkStart w:id="153" w:name="_LINE__5_56e6ef0a_303e_49d9_8b03_f6f4aa3" /&amp;gt;&amp;lt;w:bookmarkEnd w:id="144" /&amp;gt;&amp;lt;w:bookmarkEnd w:id="145" /&amp;gt;&amp;lt;w:bookmarkEnd w:id="146" /&amp;gt;&amp;lt;w:r&amp;gt;&amp;lt;w:rPr&amp;gt;&amp;lt;w:b /&amp;gt;&amp;lt;w:sz w:val="24" /&amp;gt;&amp;lt;/w:rPr&amp;gt;&amp;lt;w:t xml:space="preserve"&amp;gt;Sec. &amp;lt;/w:t&amp;gt;&amp;lt;/w:r&amp;gt;&amp;lt;w:bookmarkStart w:id="154" w:name="_BILL_SECTION_NUMBER__230a0b80_0908_4ae9" /&amp;gt;&amp;lt;w:r&amp;gt;&amp;lt;w:rPr&amp;gt;&amp;lt;w:b /&amp;gt;&amp;lt;w:sz w:val="24" /&amp;gt;&amp;lt;/w:rPr&amp;gt;&amp;lt;w:t&amp;gt;9&amp;lt;/w:t&amp;gt;&amp;lt;/w:r&amp;gt;&amp;lt;w:bookmarkEnd w:id="154" /&amp;gt;&amp;lt;w:r&amp;gt;&amp;lt;w:rPr&amp;gt;&amp;lt;w:b /&amp;gt;&amp;lt;w:sz w:val="24" /&amp;gt;&amp;lt;/w:rPr&amp;gt;&amp;lt;w:t&amp;gt;.  38 MRSA §1614, sub-§6,&amp;lt;/w:t&amp;gt;&amp;lt;/w:r&amp;gt;&amp;lt;w:r&amp;gt;&amp;lt;w:t xml:space="preserve"&amp;gt; as enacted by PL 2021, c. 477, §1 and reallocated &amp;lt;/w:t&amp;gt;&amp;lt;/w:r&amp;gt;&amp;lt;w:bookmarkStart w:id="155" w:name="_LINE__6_8eaa13a1_c046_48cb_8e50_5e39f92" /&amp;gt;&amp;lt;w:bookmarkEnd w:id="153" /&amp;gt;&amp;lt;w:r&amp;gt;&amp;lt;w:t&amp;gt;by RR 2021, c. 1, Pt. A, §54, is amended to read:&amp;lt;/w:t&amp;gt;&amp;lt;/w:r&amp;gt;&amp;lt;w:bookmarkEnd w:id="155" /&amp;gt;&amp;lt;/w:p&amp;gt;&amp;lt;w:p w:rsidR="00E67386" w:rsidRDefault="00E67386" w:rsidP="00E67386"&amp;gt;&amp;lt;w:pPr&amp;gt;&amp;lt;w:ind w:left="360" w:firstLine="360" /&amp;gt;&amp;lt;/w:pPr&amp;gt;&amp;lt;w:bookmarkStart w:id="156" w:name="_STATUTE_NUMBER__1835ea98_a199_4a28_bc2e" /&amp;gt;&amp;lt;w:bookmarkStart w:id="157" w:name="_STATUTE_SS__00c51bd1_d8b7_4c3e_8270_39d" /&amp;gt;&amp;lt;w:bookmarkStart w:id="158" w:name="_PAR__4_52491b97_bcc9_41d5_985b_9a4c555b" /&amp;gt;&amp;lt;w:bookmarkStart w:id="159" w:name="_LINE__7_752997f7_fb5f_429d_9501_5562ada" /&amp;gt;&amp;lt;w:bookmarkEnd w:id="150" /&amp;gt;&amp;lt;w:bookmarkEnd w:id="152" /&amp;gt;&amp;lt;w:r&amp;gt;&amp;lt;w:rPr&amp;gt;&amp;lt;w:b /&amp;gt;&amp;lt;/w:rPr&amp;gt;&amp;lt;w:t&amp;gt;6&amp;lt;/w:t&amp;gt;&amp;lt;/w:r&amp;gt;&amp;lt;w:bookmarkEnd w:id="156" /&amp;gt;&amp;lt;w:r&amp;gt;&amp;lt;w:rPr&amp;gt;&amp;lt;w:b /&amp;gt;&amp;lt;/w:rPr&amp;gt;&amp;lt;w:t xml:space="preserve"&amp;gt;.  &amp;lt;/w:t&amp;gt;&amp;lt;/w:r&amp;gt;&amp;lt;w:bookmarkStart w:id="160" w:name="_STATUTE_HEADNOTE__6c7faec6_74dd_4e82_9b" /&amp;gt;&amp;lt;w:r&amp;gt;&amp;lt;w:rPr&amp;gt;&amp;lt;w:b /&amp;gt;&amp;lt;/w:rPr&amp;gt;&amp;lt;w:t&amp;gt;Fees.&amp;lt;/w:t&amp;gt;&amp;lt;/w:r&amp;gt;&amp;lt;w:bookmarkEnd w:id="16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61" w:name="_STATUTE_CONTENT__9233b9cb_5ead_49bd_8a4" /&amp;gt;&amp;lt;w:r&amp;gt;&amp;lt;w:t xml:space="preserve"&amp;gt;The department may establish by rule and assess a fee payable by a &amp;lt;/w:t&amp;gt;&amp;lt;/w:r&amp;gt;&amp;lt;w:bookmarkStart w:id="162" w:name="_LINE__8_1f16a375_f1c4_421f_95c7_35ca839" /&amp;gt;&amp;lt;w:bookmarkEnd w:id="159" /&amp;gt;&amp;lt;w:r&amp;gt;&amp;lt;w:t xml:space="preserve"&amp;gt;manufacturer upon submission of the notification required under &amp;lt;/w:t&amp;gt;&amp;lt;/w:r&amp;gt;&amp;lt;w:bookmarkStart w:id="163" w:name="_CROSS_REFERENCE__64a70feb_74ef_43e4_a2c" /&amp;gt;&amp;lt;w:r&amp;gt;&amp;lt;w:t&amp;gt;subsection 2&amp;lt;/w:t&amp;gt;&amp;lt;/w:r&amp;gt;&amp;lt;w:bookmarkEnd w:id="163" /&amp;gt;&amp;lt;w:r&amp;gt;&amp;lt;w:t xml:space="preserve"&amp;gt; to cover the &amp;lt;/w:t&amp;gt;&amp;lt;/w:r&amp;gt;&amp;lt;w:bookmarkStart w:id="164" w:name="_LINE__9_27ca7c13_98be_4d70_adc4_f09c705" /&amp;gt;&amp;lt;w:bookmarkEnd w:id="162" /&amp;gt;&amp;lt;w:r&amp;gt;&amp;lt;w:t xml:space="preserve"&amp;gt;department's reasonable costs in developing rules under &amp;lt;/w:t&amp;gt;&amp;lt;/w:r&amp;gt;&amp;lt;w:bookmarkStart w:id="165" w:name="_CROSS_REFERENCE__9df2bfff_1ca4_44de_857" /&amp;gt;&amp;lt;w:r&amp;gt;&amp;lt;w:t xml:space="preserve"&amp;gt;subsection 5, &amp;lt;/w:t&amp;gt;&amp;lt;/w:r&amp;gt;&amp;lt;w:bookmarkStart w:id="166" w:name="_PROCESSED_CHANGE__a68b9717_f9c1_42dd_b0" /&amp;gt;&amp;lt;w:del w:id="167" w:author="BPS" w:date="2023-02-10T15:26:00Z"&amp;gt;&amp;lt;w:r w:rsidDel="00DB7186"&amp;gt;&amp;lt;w:delText&amp;gt;paragraphs&amp;lt;/w:delText&amp;gt;&amp;lt;/w:r&amp;gt;&amp;lt;/w:del&amp;gt;&amp;lt;w:r&amp;gt;&amp;lt;w:t xml:space="preserve"&amp;gt; &amp;lt;/w:t&amp;gt;&amp;lt;/w:r&amp;gt;&amp;lt;w:bookmarkStart w:id="168" w:name="_PROCESSED_CHANGE__775aeb3e_5699_4e89_98" /&amp;gt;&amp;lt;w:bookmarkEnd w:id="166" /&amp;gt;&amp;lt;w:ins w:id="169" w:author="BPS" w:date="2023-02-10T15:26:00Z"&amp;gt;&amp;lt;w:r&amp;gt;&amp;lt;w:t&amp;gt;paragraph&amp;lt;/w:t&amp;gt;&amp;lt;/w:r&amp;gt;&amp;lt;/w:ins&amp;gt;&amp;lt;w:r&amp;gt;&amp;lt;w:t xml:space="preserve"&amp;gt; &amp;lt;/w:t&amp;gt;&amp;lt;/w:r&amp;gt;&amp;lt;w:bookmarkStart w:id="170" w:name="_LINE__10_5ac1dbcc_176c_4f77_a1fc_1bceaf" /&amp;gt;&amp;lt;w:bookmarkEnd w:id="164" /&amp;gt;&amp;lt;w:bookmarkEnd w:id="168" /&amp;gt;&amp;lt;w:r&amp;gt;&amp;lt;w:t&amp;gt;C&amp;lt;/w:t&amp;gt;&amp;lt;/w:r&amp;gt;&amp;lt;w:bookmarkEnd w:id="165" /&amp;gt;&amp;lt;w:r&amp;gt;&amp;lt;w:t xml:space="preserve"&amp;gt; &amp;lt;/w:t&amp;gt;&amp;lt;/w:r&amp;gt;&amp;lt;w:bookmarkStart w:id="171" w:name="_PROCESSED_CHANGE__d054049f_e551_46a6_ab" /&amp;gt;&amp;lt;w:del w:id="172" w:author="BPS" w:date="2023-02-10T15:27:00Z"&amp;gt;&amp;lt;w:r w:rsidDel="00DB7186"&amp;gt;&amp;lt;w:delText xml:space="preserve"&amp;gt;and &amp;lt;/w:delText&amp;gt;&amp;lt;/w:r&amp;gt;&amp;lt;w:bookmarkStart w:id="173" w:name="_CROSS_REFERENCE__9981641c_7e9a_4bd5_acb" /&amp;gt;&amp;lt;w:r w:rsidDel="00DB7186"&amp;gt;&amp;lt;w:delText&amp;gt;D&amp;lt;/w:delText&amp;gt;&amp;lt;/w:r&amp;gt;&amp;lt;/w:del&amp;gt;&amp;lt;w:bookmarkEnd w:id="173" /&amp;gt;&amp;lt;w:r&amp;gt;&amp;lt;w:t xml:space="preserve"&amp;gt; &amp;lt;/w:t&amp;gt;&amp;lt;/w:r&amp;gt;&amp;lt;w:bookmarkEnd w:id="171" /&amp;gt;&amp;lt;w:r&amp;gt;&amp;lt;w:t xml:space="preserve"&amp;gt;and administering the requirements of &amp;lt;/w:t&amp;gt;&amp;lt;/w:r&amp;gt;&amp;lt;w:bookmarkStart w:id="174" w:name="_CROSS_REFERENCE__c919d80b_1181_4a39_a14" /&amp;gt;&amp;lt;w:r&amp;gt;&amp;lt;w:t&amp;gt;subsections 2&amp;lt;/w:t&amp;gt;&amp;lt;/w:r&amp;gt;&amp;lt;w:bookmarkEnd w:id="174" /&amp;gt;&amp;lt;w:r&amp;gt;&amp;lt;w:t xml:space="preserve"&amp;gt; and &amp;lt;/w:t&amp;gt;&amp;lt;/w:r&amp;gt;&amp;lt;w:bookmarkStart w:id="175" w:name="_CROSS_REFERENCE__e020625b_50d9_4079_a6d" /&amp;gt;&amp;lt;w:r&amp;gt;&amp;lt;w:t&amp;gt;9&amp;lt;/w:t&amp;gt;&amp;lt;/w:r&amp;gt;&amp;lt;w:bookmarkEnd w:id="175" /&amp;gt;&amp;lt;w:r&amp;gt;&amp;lt;w:t&amp;gt;.&amp;lt;/w:t&amp;gt;&amp;lt;/w:r&amp;gt;&amp;lt;w:bookmarkEnd w:id="161" /&amp;gt;&amp;lt;w:bookmarkEnd w:id="170" /&amp;gt;&amp;lt;/w:p&amp;gt;&amp;lt;w:p w:rsidR="00E67386" w:rsidRDefault="00E67386" w:rsidP="00E67386"&amp;gt;&amp;lt;w:pPr&amp;gt;&amp;lt;w:ind w:left="360" w:firstLine="360" /&amp;gt;&amp;lt;/w:pPr&amp;gt;&amp;lt;w:bookmarkStart w:id="176" w:name="_RETROACTIVE_CLAUSE__69155300_e83e_48f8_" /&amp;gt;&amp;lt;w:bookmarkStart w:id="177" w:name="_PAR__5_20d1e0f1_cd71_4955_ae19_6c378747" /&amp;gt;&amp;lt;w:bookmarkStart w:id="178" w:name="_LINE__11_cc9f8239_064e_4815_bbae_b2ec93" /&amp;gt;&amp;lt;w:bookmarkEnd w:id="151" /&amp;gt;&amp;lt;w:bookmarkEnd w:id="157" /&amp;gt;&amp;lt;w:bookmarkEnd w:id="158" /&amp;gt;&amp;lt;w:r&amp;gt;&amp;lt;w:rPr&amp;gt;&amp;lt;w:b /&amp;gt;&amp;lt;w:sz w:val="24" /&amp;gt;&amp;lt;/w:rPr&amp;gt;&amp;lt;w:t xml:space="preserve"&amp;gt;Sec. &amp;lt;/w:t&amp;gt;&amp;lt;/w:r&amp;gt;&amp;lt;w:bookmarkStart w:id="179" w:name="_BILL_SECTION_NUMBER__b96e238b_0b4c_48de" /&amp;gt;&amp;lt;w:r&amp;gt;&amp;lt;w:rPr&amp;gt;&amp;lt;w:b /&amp;gt;&amp;lt;w:sz w:val="24" /&amp;gt;&amp;lt;/w:rPr&amp;gt;&amp;lt;w:t&amp;gt;10&amp;lt;/w:t&amp;gt;&amp;lt;/w:r&amp;gt;&amp;lt;w:bookmarkEnd w:id="179" /&amp;gt;&amp;lt;w:r&amp;gt;&amp;lt;w:rPr&amp;gt;&amp;lt;w:b /&amp;gt;&amp;lt;w:sz w:val="24" /&amp;gt;&amp;lt;/w:rPr&amp;gt;&amp;lt;w:t xml:space="preserve"&amp;gt;.  Retroactivity. &amp;lt;/w:t&amp;gt;&amp;lt;/w:r&amp;gt;&amp;lt;w:r&amp;gt;&amp;lt;w:t xml:space="preserve"&amp;gt;That section of this Act that amends the Maine Revised &amp;lt;/w:t&amp;gt;&amp;lt;/w:r&amp;gt;&amp;lt;w:bookmarkStart w:id="180" w:name="_LINE__12_aa9b8789_2a38_437c_91a9_07f131" /&amp;gt;&amp;lt;w:bookmarkEnd w:id="178" /&amp;gt;&amp;lt;w:r&amp;gt;&amp;lt;w:t xml:space="preserve"&amp;gt;Statutes, Title 38, section 1614, subsection 2, paragraph A applies retroactively to January &amp;lt;/w:t&amp;gt;&amp;lt;/w:r&amp;gt;&amp;lt;w:bookmarkStart w:id="181" w:name="_LINE__13_a22fb3d0_b5ae_4e11_9689_4f04d9" /&amp;gt;&amp;lt;w:bookmarkEnd w:id="180" /&amp;gt;&amp;lt;w:r&amp;gt;&amp;lt;w:t&amp;gt;1, 2023.&amp;lt;/w:t&amp;gt;&amp;lt;/w:r&amp;gt;&amp;lt;w:bookmarkEnd w:id="181" /&amp;gt;&amp;lt;/w:p&amp;gt;&amp;lt;w:p w:rsidR="00E67386" w:rsidRDefault="00E67386" w:rsidP="00E67386"&amp;gt;&amp;lt;w:pPr&amp;gt;&amp;lt;w:keepNext /&amp;gt;&amp;lt;w:spacing w:before="240" /&amp;gt;&amp;lt;w:ind w:left="360" /&amp;gt;&amp;lt;w:jc w:val="center" /&amp;gt;&amp;lt;/w:pPr&amp;gt;&amp;lt;w:bookmarkStart w:id="182" w:name="_SUMMARY__1a9eee17_de51_4fd0_a729_4ffdf9" /&amp;gt;&amp;lt;w:bookmarkStart w:id="183" w:name="_PAR__6_cba1f414_2177_4db5_80d0_bef2525c" /&amp;gt;&amp;lt;w:bookmarkStart w:id="184" w:name="_LINE__14_01b3f7b2_a68d_4730_b201_6fa298" /&amp;gt;&amp;lt;w:bookmarkEnd w:id="8" /&amp;gt;&amp;lt;w:bookmarkEnd w:id="176" /&amp;gt;&amp;lt;w:bookmarkEnd w:id="177" /&amp;gt;&amp;lt;w:r&amp;gt;&amp;lt;w:rPr&amp;gt;&amp;lt;w:b /&amp;gt;&amp;lt;w:sz w:val="24" /&amp;gt;&amp;lt;/w:rPr&amp;gt;&amp;lt;w:t&amp;gt;SUMMARY&amp;lt;/w:t&amp;gt;&amp;lt;/w:r&amp;gt;&amp;lt;w:bookmarkEnd w:id="184" /&amp;gt;&amp;lt;/w:p&amp;gt;&amp;lt;w:p w:rsidR="00E67386" w:rsidRDefault="00E67386" w:rsidP="00E67386"&amp;gt;&amp;lt;w:pPr&amp;gt;&amp;lt;w:ind w:left="360" w:firstLine="360" /&amp;gt;&amp;lt;/w:pPr&amp;gt;&amp;lt;w:bookmarkStart w:id="185" w:name="_PAR__7_d1459681_2eac_4df4_be11_f2acc54e" /&amp;gt;&amp;lt;w:bookmarkStart w:id="186" w:name="_LINE__15_9a4bbb51_bc84_434d_8699_fa4e2c" /&amp;gt;&amp;lt;w:bookmarkEnd w:id="183" /&amp;gt;&amp;lt;w:r&amp;gt;&amp;lt;w:t xml:space="preserve"&amp;gt;This bill makes the following changes to the laws governing products containing &amp;lt;/w:t&amp;gt;&amp;lt;/w:r&amp;gt;&amp;lt;w:bookmarkStart w:id="187" w:name="_LINE__16_31a363d1_6d6c_411b_b8d8_6a0168" /&amp;gt;&amp;lt;w:bookmarkEnd w:id="186" /&amp;gt;&amp;lt;w:r&amp;gt;&amp;lt;w:t&amp;gt;perfluoroalkyl and polyfluoroalkyl substances.&amp;lt;/w:t&amp;gt;&amp;lt;/w:r&amp;gt;&amp;lt;w:bookmarkEnd w:id="187" /&amp;gt;&amp;lt;/w:p&amp;gt;&amp;lt;w:p w:rsidR="00E67386" w:rsidRDefault="00E67386" w:rsidP="00E67386"&amp;gt;&amp;lt;w:pPr&amp;gt;&amp;lt;w:ind w:left="360" w:firstLine="360" /&amp;gt;&amp;lt;/w:pPr&amp;gt;&amp;lt;w:bookmarkStart w:id="188" w:name="_PAR__8_4e28f0dc_b7dc_44e1_a1d5_fce65a2f" /&amp;gt;&amp;lt;w:bookmarkStart w:id="189" w:name="_LINE__17_69d5d8ac_a28c_4581_b87f_10a089" /&amp;gt;&amp;lt;w:bookmarkEnd w:id="185" /&amp;gt;&amp;lt;w:r&amp;gt;&amp;lt;w:t&amp;gt;1.  It changes the definitions of "intentionally added PFAS" and "&amp;lt;/w:t&amp;gt;&amp;lt;/w:r&amp;gt;&amp;lt;w:r w:rsidRPr="00950A64"&amp;gt;&amp;lt;w:t xml:space="preserve"&amp;gt;perfluoroalkyl and &amp;lt;/w:t&amp;gt;&amp;lt;/w:r&amp;gt;&amp;lt;w:bookmarkStart w:id="190" w:name="_LINE__18_9532ee7e_88f2_4846_8681_7e853b" /&amp;gt;&amp;lt;w:bookmarkEnd w:id="189" /&amp;gt;&amp;lt;w:r w:rsidRPr="00950A64"&amp;gt;&amp;lt;w:t&amp;gt;polyfluoroalkyl substances&amp;lt;/w:t&amp;gt;&amp;lt;/w:r&amp;gt;&amp;lt;w:r&amp;gt;&amp;lt;w:t&amp;gt;."&amp;lt;/w:t&amp;gt;&amp;lt;/w:r&amp;gt;&amp;lt;w:bookmarkEnd w:id="190" /&amp;gt;&amp;lt;/w:p&amp;gt;&amp;lt;w:p w:rsidR="00E67386" w:rsidRDefault="00E67386" w:rsidP="00E67386"&amp;gt;&amp;lt;w:pPr&amp;gt;&amp;lt;w:ind w:left="360" w:firstLine="360" /&amp;gt;&amp;lt;/w:pPr&amp;gt;&amp;lt;w:bookmarkStart w:id="191" w:name="_PAR__9_77fc9752_0269_46d4_84f4_0c41622d" /&amp;gt;&amp;lt;w:bookmarkStart w:id="192" w:name="_LINE__19_1dbbc707_426c_40cd_9497_9c3142" /&amp;gt;&amp;lt;w:bookmarkEnd w:id="188" /&amp;gt;&amp;lt;w:r&amp;gt;&amp;lt;w:t xml:space="preserve"&amp;gt;2.  It changes the date for the requirement that a manufacturer of a product for sale in &amp;lt;/w:t&amp;gt;&amp;lt;/w:r&amp;gt;&amp;lt;w:bookmarkStart w:id="193" w:name="_LINE__20_b1e9bbba_70e8_4465_8099_accef8" /&amp;gt;&amp;lt;w:bookmarkEnd w:id="192" /&amp;gt;&amp;lt;w:r&amp;gt;&amp;lt;w:t xml:space="preserve"&amp;gt;the State that contains intentionally added PFAS submit a written notification to the &amp;lt;/w:t&amp;gt;&amp;lt;/w:r&amp;gt;&amp;lt;w:bookmarkStart w:id="194" w:name="_LINE__21_42aa9cd4_8e6d_49e9_82b6_35ba3d" /&amp;gt;&amp;lt;w:bookmarkEnd w:id="193" /&amp;gt;&amp;lt;w:r&amp;gt;&amp;lt;w:t xml:space="preserve"&amp;gt;Department of Environmental Protection from January 1, 2023 to January 1, 2024.  With &amp;lt;/w:t&amp;gt;&amp;lt;/w:r&amp;gt;&amp;lt;w:bookmarkStart w:id="195" w:name="_LINE__22_06719a7d_8a8a_41e7_9669_a7ac8a" /&amp;gt;&amp;lt;w:bookmarkEnd w:id="194" /&amp;gt;&amp;lt;w:r&amp;gt;&amp;lt;w:t xml:space="preserve"&amp;gt;respect to this notification, it requires a manufacturer to designate confidential business &amp;lt;/w:t&amp;gt;&amp;lt;/w:r&amp;gt;&amp;lt;w:bookmarkStart w:id="196" w:name="_LINE__23_d5363c4f_b7a9_42ba_9d1d_07df16" /&amp;gt;&amp;lt;w:bookmarkEnd w:id="195" /&amp;gt;&amp;lt;w:r&amp;gt;&amp;lt;w:t xml:space="preserve"&amp;gt;information claims in accordance with the laws of the State and the Uniform Trade Secrets &amp;lt;/w:t&amp;gt;&amp;lt;/w:r&amp;gt;&amp;lt;w:bookmarkStart w:id="197" w:name="_LINE__24_55d63715_a539_41df_a8b7_50a453" /&amp;gt;&amp;lt;w:bookmarkEnd w:id="196" /&amp;gt;&amp;lt;w:r&amp;gt;&amp;lt;w:t&amp;gt;Act.&amp;lt;/w:t&amp;gt;&amp;lt;/w:r&amp;gt;&amp;lt;w:bookmarkEnd w:id="197" /&amp;gt;&amp;lt;/w:p&amp;gt;&amp;lt;w:p w:rsidR="00E67386" w:rsidRDefault="00E67386" w:rsidP="00E67386"&amp;gt;&amp;lt;w:pPr&amp;gt;&amp;lt;w:ind w:left="360" w:firstLine="360" /&amp;gt;&amp;lt;/w:pPr&amp;gt;&amp;lt;w:bookmarkStart w:id="198" w:name="_PAR__10_41223ac8_7215_4f8d_bca5_ef682fe" /&amp;gt;&amp;lt;w:bookmarkStart w:id="199" w:name="_LINE__25_e85a217b_3610_47d2_800c_422b3f" /&amp;gt;&amp;lt;w:bookmarkEnd w:id="191" /&amp;gt;&amp;lt;w:r&amp;gt;&amp;lt;w:t xml:space="preserve"&amp;gt;3.  It removes the provision of law that provides that, effective January 1, 2030, a &amp;lt;/w:t&amp;gt;&amp;lt;/w:r&amp;gt;&amp;lt;w:bookmarkStart w:id="200" w:name="_LINE__26_42fc3255_b0b8_4ff5_b2ed_dc6ea9" /&amp;gt;&amp;lt;w:bookmarkEnd w:id="199" /&amp;gt;&amp;lt;w:r&amp;gt;&amp;lt;w:t xml:space="preserve"&amp;gt;person may not sell, offer for sale or distribute for sale in this State any product that contains &amp;lt;/w:t&amp;gt;&amp;lt;/w:r&amp;gt;&amp;lt;w:bookmarkStart w:id="201" w:name="_LINE__27_5b46a595_cb93_4db2_938d_279c7a" /&amp;gt;&amp;lt;w:bookmarkEnd w:id="200" /&amp;gt;&amp;lt;w:r&amp;gt;&amp;lt;w:t xml:space="preserve"&amp;gt;intentionally added PFAS, unless the department has determined by rule that the use of &amp;lt;/w:t&amp;gt;&amp;lt;/w:r&amp;gt;&amp;lt;w:bookmarkStart w:id="202" w:name="_LINE__28_30073af0_66ce_434c_b7c2_821de5" /&amp;gt;&amp;lt;w:bookmarkEnd w:id="201" /&amp;gt;&amp;lt;w:r&amp;gt;&amp;lt;w:t xml:space="preserve"&amp;gt;PFAS in the product is a currently unavoidable use.  Current law provides that the &amp;lt;/w:t&amp;gt;&amp;lt;/w:r&amp;gt;&amp;lt;w:bookmarkStart w:id="203" w:name="_LINE__29_fbe2b18a_f144_47ba_b09c_88fc76" /&amp;gt;&amp;lt;w:bookmarkEnd w:id="202" /&amp;gt;&amp;lt;w:r&amp;gt;&amp;lt;w:t xml:space="preserve"&amp;gt;department may by rule identify products by category or use that may not be sold, offered &amp;lt;/w:t&amp;gt;&amp;lt;/w:r&amp;gt;&amp;lt;w:bookmarkStart w:id="204" w:name="_LINE__30_76448a4a_5262_4149_b1ce_7fb305" /&amp;gt;&amp;lt;w:bookmarkEnd w:id="203" /&amp;gt;&amp;lt;w:r&amp;gt;&amp;lt;w:t xml:space="preserve"&amp;gt;for sale or distributed for sale in this State if they contain intentionally added PFAS and &amp;lt;/w:t&amp;gt;&amp;lt;/w:r&amp;gt;&amp;lt;w:bookmarkStart w:id="205" w:name="_LINE__31_6ea66890_23ae_47f3_8885_bd02b6" /&amp;gt;&amp;lt;w:bookmarkEnd w:id="204" /&amp;gt;&amp;lt;w:r&amp;gt;&amp;lt;w:t xml:space="preserve"&amp;gt;that products in which the use of PFAS is a currently unavoidable use as determined by the &amp;lt;/w:t&amp;gt;&amp;lt;/w:r&amp;gt;&amp;lt;w:bookmarkStart w:id="206" w:name="_LINE__32_5690f8a0_6c52_4187_952c_b20c64" /&amp;gt;&amp;lt;w:bookmarkEnd w:id="205" /&amp;gt;&amp;lt;w:r&amp;gt;&amp;lt;w:t&amp;gt;department may be exempted by the department by rule.&amp;lt;/w:t&amp;gt;&amp;lt;/w:r&amp;gt;&amp;lt;w:bookmarkEnd w:id="206" /&amp;gt;&amp;lt;/w:p&amp;gt;&amp;lt;w:bookmarkEnd w:id="1" /&amp;gt;&amp;lt;w:bookmarkEnd w:id="2" /&amp;gt;&amp;lt;w:bookmarkEnd w:id="135" /&amp;gt;&amp;lt;w:bookmarkEnd w:id="182" /&amp;gt;&amp;lt;w:bookmarkEnd w:id="198" /&amp;gt;&amp;lt;w:p w:rsidR="00000000" w:rsidRDefault="00E67386"&amp;gt;&amp;lt;w:r&amp;gt;&amp;lt;w:t xml:space="preserve"&amp;gt; &amp;lt;/w:t&amp;gt;&amp;lt;/w:r&amp;gt;&amp;lt;/w:p&amp;gt;&amp;lt;w:sectPr w:rsidR="00000000" w:rsidSect="00E6738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A3D90" w:rsidRDefault="00E6738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33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35bb004_88b9_4566_8f99_049f85f&lt;/BookmarkName&gt;&lt;Tables /&gt;&lt;/ProcessedCheckInPage&gt;&lt;ProcessedCheckInPage&gt;&lt;PageNumber&gt;2&lt;/PageNumber&gt;&lt;BookmarkName&gt;_PAGE__2_4a18d689_68e7_41d1_9f12_e62387e&lt;/BookmarkName&gt;&lt;Tables /&gt;&lt;/ProcessedCheckInPage&gt;&lt;/Pages&gt;&lt;Paragraphs&gt;&lt;CheckInParagraphs&gt;&lt;PageNumber&gt;1&lt;/PageNumber&gt;&lt;BookmarkName&gt;_PAR__1_4edaed71_b96a_45d2_827a_0770b05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fbbe6d4_4af0_4c89_ae6d_be58b7b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a3d2749_9d2e_4645_84d0_3e9103c0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0bfd739_9500_4f22_bdd3_416b2ab4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ef7907f_3a7c_4632_8fe3_61676105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d8373a1_ddfd_49c6_9434_433f6102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8b9a778_5ff0_4d77_bcfe_b62c24a4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f3aa3aa_40c2_4c15_a32d_8f466db0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7bfd2e5_95e7_4520_9aba_54cf3f99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28db070_6f7e_4fd5_a49b_0e79a2a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fae916f_b714_4f5f_9823_cd22bf8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c6f95ca_556a_4b0a_9e07_cdbde86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2c7ace9_1500_4046_a7fc_77584a6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f7cb5d9_7464_4100_8fb8_9bef7be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415ef524_ce29_4256_a6e2_a29063d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e0251f67_81bb_4348_bdaa_f5de5c6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9dc827b6_9bd4_4c7b_8c38_c2268f0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c5f303fe_01b8_41d4_8355_07e358f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083d80d_4313_4fdd_8284_b2364b6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272b61d_1b78_416c_ad13_c8b5ca3b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72e710e_158e_4b1c_ad35_c5215cbe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2491b97_bcc9_41d5_985b_9a4c555b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0d1e0f1_cd71_4955_ae19_6c378747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ba1f414_2177_4db5_80d0_bef2525c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1459681_2eac_4df4_be11_f2acc54e&lt;/BookmarkName&gt;&lt;StartingLineNumber&gt;15&lt;/StartingLineNumber&gt;&lt;EndingLineNumber&gt;16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4e28f0dc_b7dc_44e1_a1d5_fce65a2f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77fc9752_0269_46d4_84f4_0c41622d&lt;/BookmarkName&gt;&lt;StartingLineNumber&gt;1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41223ac8_7215_4f8d_bca5_ef682fe&lt;/BookmarkName&gt;&lt;StartingLineNumber&gt;25&lt;/StartingLineNumber&gt;&lt;EndingLineNumber&gt;3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