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et Limits on Virtual Currency Kios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0f2c70_7cab_4626_"/>
      <w:bookmarkStart w:id="1" w:name="_DOC_BODY__5c2cd706_be71_4840_8b32_46bf7"/>
      <w:bookmarkStart w:id="2" w:name="_PAGE__1_3f02ad5c_04d4_4cc4_927c_aad2b96"/>
      <w:bookmarkStart w:id="3" w:name="_PAR__1_2f344b8e_4e9d_4aa3_a46a_4559628b"/>
      <w:bookmarkStart w:id="4" w:name="_ENACTING_CLAUSE__d9d3d8df_972f_49f7_afe"/>
      <w:bookmarkStart w:id="5" w:name="_LINE__1_0bd4ace5_639a_4738_946d_2b464c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344b8e_4e9d_4aa3_a46a_4559628b"/>
      <w:bookmarkStart w:id="7" w:name="_ENACTING_CLAUSE__d9d3d8df_972f_49f7_afe"/>
      <w:bookmarkStart w:id="8" w:name="_DOC_BODY_CONTENT__88558081_b5a3_4bdb_80"/>
      <w:bookmarkStart w:id="9" w:name="_BILL_SECTION__529a38ef_7be2_4dfd_910e_3"/>
      <w:bookmarkStart w:id="10" w:name="_PAR__2_8cee4433_4977_4ef8_a035_29b6f087"/>
      <w:bookmarkStart w:id="11" w:name="_BILL_SECTION_HEADER__51609f5d_d629_4701"/>
      <w:bookmarkStart w:id="12" w:name="_LINE__2_ae1310bc_57c7_4b39_945c_a2b696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f309ceb_6cbd_445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6100-OO, sub-§13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cee4433_4977_4ef8_a035_29b6f087"/>
      <w:bookmarkStart w:id="15" w:name="_BILL_SECTION_HEADER__51609f5d_d629_4701"/>
      <w:bookmarkStart w:id="16" w:name="_PROCESSED_CHANGE__ac7ed710_99ed_498c_98"/>
      <w:bookmarkStart w:id="17" w:name="_PAR__3_210edff8_0b47_49a9_a3ca_598e9d47"/>
      <w:bookmarkStart w:id="18" w:name="_STATUTE_SS__f0c9829e_aff2_47c9_9669_319"/>
      <w:bookmarkStart w:id="19" w:name="_LINE__3_ce11c1ba_e98e_4a66_9094_410324b"/>
      <w:bookmarkStart w:id="20" w:name="_STATUTE_NUMBER__a6fec2e5_f24c_4b5f_9f7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3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5380b12_19e9_4326_88"/>
      <w:r>
        <w:rPr>
          <w:rFonts w:eastAsia="Arial" w:cs="Arial" w:ascii="Arial" w:hAnsi="Arial"/>
          <w:b/>
          <w:u w:val="single"/>
        </w:rPr>
        <w:t xml:space="preserve">Virtual currency kiosk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0f7b6857_ae28_4867_86c"/>
      <w:bookmarkEnd w:id="21"/>
      <w:r>
        <w:rPr>
          <w:rFonts w:eastAsia="Arial" w:cs="Arial" w:ascii="Arial" w:hAnsi="Arial"/>
          <w:u w:val="single"/>
        </w:rPr>
        <w:t xml:space="preserve">"Virtual currency kiosk" means an automated, </w:t>
      </w:r>
      <w:bookmarkStart w:id="23" w:name="_LINE__4_ebd79534_a398_4054_8f7c_be213c2"/>
      <w:bookmarkEnd w:id="19"/>
      <w:r>
        <w:rPr>
          <w:rFonts w:eastAsia="Arial" w:cs="Arial" w:ascii="Arial" w:hAnsi="Arial"/>
          <w:u w:val="single"/>
        </w:rPr>
        <w:t xml:space="preserve">unstaffed electronic machine that allows users to engage in money transmission, including </w:t>
      </w:r>
      <w:bookmarkStart w:id="24" w:name="_LINE__5_179fc4a5_7a41_4b78_ac69_b4a7c5b"/>
      <w:bookmarkEnd w:id="23"/>
      <w:r>
        <w:rPr>
          <w:rFonts w:eastAsia="Arial" w:cs="Arial" w:ascii="Arial" w:hAnsi="Arial"/>
          <w:u w:val="single"/>
        </w:rPr>
        <w:t xml:space="preserve">any electronic machine that allows users to engage in money transmission, including any </w:t>
      </w:r>
      <w:bookmarkStart w:id="25" w:name="_LINE__6_864d1fc1_b7ca_470d_a722_b55d904"/>
      <w:bookmarkEnd w:id="24"/>
      <w:r>
        <w:rPr>
          <w:rFonts w:eastAsia="Arial" w:cs="Arial" w:ascii="Arial" w:hAnsi="Arial"/>
          <w:u w:val="single"/>
        </w:rPr>
        <w:t>machine that is capable of accepting or dispensing cash in exchange for virtual currency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529a38ef_7be2_4dfd_910e_3"/>
      <w:bookmarkStart w:id="27" w:name="_PROCESSED_CHANGE__ac7ed710_99ed_498c_98"/>
      <w:bookmarkStart w:id="28" w:name="_PAR__3_210edff8_0b47_49a9_a3ca_598e9d47"/>
      <w:bookmarkStart w:id="29" w:name="_STATUTE_SS__f0c9829e_aff2_47c9_9669_319"/>
      <w:bookmarkStart w:id="30" w:name="_BILL_SECTION__4bde9100_5db9_41df_b5bd_b"/>
      <w:bookmarkStart w:id="31" w:name="_PAR__4_7e8e9316_7bdc_499a_978e_d6fb57c0"/>
      <w:bookmarkStart w:id="32" w:name="_BILL_SECTION_HEADER__913fcd37_94a7_4668"/>
      <w:bookmarkStart w:id="33" w:name="_LINE__7_a0b39fc9_9a3a_451c_a984_ee3dc2d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2a0a3645_82f8_4849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2 MRSA §6100-OO, sub-§13-B</w:t>
      </w:r>
      <w:r>
        <w:rPr>
          <w:rFonts w:eastAsia="Arial" w:cs="Arial" w:ascii="Arial" w:hAnsi="Arial"/>
        </w:rPr>
        <w:t xml:space="preserve"> is enact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7e8e9316_7bdc_499a_978e_d6fb57c0"/>
      <w:bookmarkStart w:id="36" w:name="_BILL_SECTION_HEADER__913fcd37_94a7_4668"/>
      <w:bookmarkStart w:id="37" w:name="_PROCESSED_CHANGE__d29c50f4_e3d9_4d59_b5"/>
      <w:bookmarkStart w:id="38" w:name="_PAR__5_155ea474_02a6_4fe5_a553_04c541a6"/>
      <w:bookmarkStart w:id="39" w:name="_STATUTE_SS__73ca6800_870d_4d7f_a523_3c7"/>
      <w:bookmarkStart w:id="40" w:name="_LINE__8_d2571753_b2bf_463e_951a_24216a1"/>
      <w:bookmarkStart w:id="41" w:name="_STATUTE_NUMBER__ed61573a_b98c_47c0_88f1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13-B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d934b19d_5687_45b2_b6"/>
      <w:r>
        <w:rPr>
          <w:rFonts w:eastAsia="Arial" w:cs="Arial" w:ascii="Arial" w:hAnsi="Arial"/>
          <w:b/>
          <w:u w:val="single"/>
        </w:rPr>
        <w:t xml:space="preserve">Virtual currency kiosk operator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53a0f9e7_d2b3_4abb_831"/>
      <w:bookmarkEnd w:id="42"/>
      <w:r>
        <w:rPr>
          <w:rFonts w:eastAsia="Arial" w:cs="Arial" w:ascii="Arial" w:hAnsi="Arial"/>
          <w:u w:val="single"/>
        </w:rPr>
        <w:t xml:space="preserve">"Virtual currency kiosk operator" means a </w:t>
      </w:r>
      <w:bookmarkStart w:id="44" w:name="_LINE__9_24e5f0a0_0acb_4a3f_84cb_d2df778"/>
      <w:bookmarkEnd w:id="40"/>
      <w:r>
        <w:rPr>
          <w:rFonts w:eastAsia="Arial" w:cs="Arial" w:ascii="Arial" w:hAnsi="Arial"/>
          <w:u w:val="single"/>
        </w:rPr>
        <w:t xml:space="preserve">person that engages in virtual currency business activity via a virtual currency kiosk located </w:t>
      </w:r>
      <w:bookmarkStart w:id="45" w:name="_LINE__10_29cbf6dc_46c1_408f_aa8b_bac4f8"/>
      <w:bookmarkEnd w:id="44"/>
      <w:r>
        <w:rPr>
          <w:rFonts w:eastAsia="Arial" w:cs="Arial" w:ascii="Arial" w:hAnsi="Arial"/>
          <w:u w:val="single"/>
        </w:rPr>
        <w:t xml:space="preserve">in this State or a person that owns, operates or manages a virtual currency kiosk located in </w:t>
      </w:r>
      <w:bookmarkStart w:id="46" w:name="_LINE__11_5edc1f62_3260_47b1_98a4_36ab96"/>
      <w:bookmarkEnd w:id="45"/>
      <w:r>
        <w:rPr>
          <w:rFonts w:eastAsia="Arial" w:cs="Arial" w:ascii="Arial" w:hAnsi="Arial"/>
          <w:u w:val="single"/>
        </w:rPr>
        <w:t>this State through which virtual currency business activity is offer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bde9100_5db9_41df_b5bd_b"/>
      <w:bookmarkStart w:id="48" w:name="_PROCESSED_CHANGE__d29c50f4_e3d9_4d59_b5"/>
      <w:bookmarkStart w:id="49" w:name="_PAR__5_155ea474_02a6_4fe5_a553_04c541a6"/>
      <w:bookmarkStart w:id="50" w:name="_STATUTE_SS__73ca6800_870d_4d7f_a523_3c7"/>
      <w:bookmarkStart w:id="51" w:name="_BILL_SECTION__f1204b28_aa83_464f_ab43_a"/>
      <w:bookmarkStart w:id="52" w:name="_PAR__6_31f888b9_5146_4e7c_9363_582ada3a"/>
      <w:bookmarkStart w:id="53" w:name="_BILL_SECTION_HEADER__18b4a7b8_4d36_454b"/>
      <w:bookmarkStart w:id="54" w:name="_LINE__12_384979c1_c76d_498d_820d_f8afa0"/>
      <w:bookmarkEnd w:id="47"/>
      <w:bookmarkEnd w:id="48"/>
      <w:bookmarkEnd w:id="49"/>
      <w:bookmarkEnd w:id="50"/>
      <w:bookmarkEnd w:id="43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4896be16_2285_45b4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32 MRSA §6100-VV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6_31f888b9_5146_4e7c_9363_582ada3a"/>
      <w:bookmarkStart w:id="57" w:name="_BILL_SECTION_HEADER__18b4a7b8_4d36_454b"/>
      <w:bookmarkStart w:id="58" w:name="_PROCESSED_CHANGE__8f6556a2_c9b3_4144_a1"/>
      <w:bookmarkStart w:id="59" w:name="_STATUTE_S__509d007c_da1e_453c_a8b1_ed0d"/>
      <w:bookmarkStart w:id="60" w:name="_PAR__7_f3f323a3_6b42_4c7b_9cb2_1ead0afc"/>
      <w:bookmarkStart w:id="61" w:name="_LINE__13_740ac6c5_7be6_4130_866f_423c22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§</w:t>
      </w:r>
      <w:bookmarkStart w:id="62" w:name="_STATUTE_NUMBER__ebf3d34d_a464_4c20_8f49"/>
      <w:r>
        <w:rPr>
          <w:rFonts w:eastAsia="Arial" w:cs="Arial" w:ascii="Arial" w:hAnsi="Arial"/>
          <w:b/>
          <w:u w:val="single"/>
        </w:rPr>
        <w:t>6100-VV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cbbaa8af_abe9_4346_a5"/>
      <w:r>
        <w:rPr>
          <w:rFonts w:eastAsia="Arial" w:cs="Arial" w:ascii="Arial" w:hAnsi="Arial"/>
          <w:b/>
          <w:u w:val="single"/>
        </w:rPr>
        <w:t>Virtual currency kiosk operators</w:t>
      </w:r>
      <w:bookmarkEnd w:id="61"/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f3f323a3_6b42_4c7b_9cb2_1ead0afc"/>
      <w:bookmarkStart w:id="65" w:name="_PAR__8_ef7fce63_6509_4417_aea1_c60e8819"/>
      <w:bookmarkStart w:id="66" w:name="_STATUTE_CONTENT__b34b4f06_1a1a_4085_a74"/>
      <w:bookmarkStart w:id="67" w:name="_STATUTE_P__60df002f_6f67_4074_9c95_33be"/>
      <w:bookmarkStart w:id="68" w:name="_LINE__14_f1294405_202a_47dc_aa72_7c8911"/>
      <w:bookmarkEnd w:id="64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Requirements for virtual currency kiosk operators are governed by this section. 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ef7fce63_6509_4417_aea1_c60e8819"/>
      <w:bookmarkStart w:id="70" w:name="_STATUTE_CONTENT__b34b4f06_1a1a_4085_a74"/>
      <w:bookmarkStart w:id="71" w:name="_STATUTE_P__60df002f_6f67_4074_9c95_33be"/>
      <w:bookmarkStart w:id="72" w:name="_PAR__9_c8a69375_8211_4d66_baf3_c29562b1"/>
      <w:bookmarkStart w:id="73" w:name="_STATUTE_SS__98da72af_fd73_4f04_97b2_cd6"/>
      <w:bookmarkStart w:id="74" w:name="_LINE__15_7baa0d3e_e6da_4550_9a60_bb0c26"/>
      <w:bookmarkStart w:id="75" w:name="_STATUTE_NUMBER__009175a3_99e0_4023_af30"/>
      <w:bookmarkEnd w:id="69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u w:val="single"/>
        </w:rPr>
        <w:t>1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d50ab21f_8f9b_427e_bd"/>
      <w:r>
        <w:rPr>
          <w:rFonts w:eastAsia="Arial" w:cs="Arial" w:ascii="Arial" w:hAnsi="Arial"/>
          <w:b/>
          <w:u w:val="single"/>
        </w:rPr>
        <w:t xml:space="preserve">Transaction limits; dollar amount.  </w:t>
      </w:r>
      <w:bookmarkStart w:id="77" w:name="_STATUTE_CONTENT__38c6a50c_81c4_4b10_b04"/>
      <w:bookmarkEnd w:id="76"/>
      <w:r>
        <w:rPr>
          <w:rFonts w:eastAsia="Arial" w:cs="Arial" w:ascii="Arial" w:hAnsi="Arial"/>
          <w:u w:val="single"/>
        </w:rPr>
        <w:t xml:space="preserve">A virtual currency kiosk operator may not </w:t>
      </w:r>
      <w:bookmarkStart w:id="78" w:name="_LINE__16_4311fa33_7bb1_4782_a966_1b80b8"/>
      <w:bookmarkEnd w:id="74"/>
      <w:r>
        <w:rPr>
          <w:rFonts w:eastAsia="Arial" w:cs="Arial" w:ascii="Arial" w:hAnsi="Arial"/>
          <w:u w:val="single"/>
        </w:rPr>
        <w:t xml:space="preserve">accept or dispense more than $1,000 in a day from or to a customer via a virtual currency </w:t>
      </w:r>
      <w:bookmarkStart w:id="79" w:name="_LINE__17_619a5c37_1d9e_45b1_ac29_528021"/>
      <w:bookmarkEnd w:id="78"/>
      <w:r>
        <w:rPr>
          <w:rFonts w:eastAsia="Arial" w:cs="Arial" w:ascii="Arial" w:hAnsi="Arial"/>
          <w:u w:val="single"/>
        </w:rPr>
        <w:t>kiosk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c8a69375_8211_4d66_baf3_c29562b1"/>
      <w:bookmarkStart w:id="81" w:name="_STATUTE_SS__98da72af_fd73_4f04_97b2_cd6"/>
      <w:bookmarkStart w:id="82" w:name="_STATUTE_SS__e2ef21b3_14c5_4eb8_aa21_b0d"/>
      <w:bookmarkStart w:id="83" w:name="_PAR__10_0ed4d57e_b79a_4e23_8c0a_218a274"/>
      <w:bookmarkStart w:id="84" w:name="_LINE__18_31d8c7be_0e3e_4058_84be_62076b"/>
      <w:bookmarkStart w:id="85" w:name="_STATUTE_NUMBER__2c9451a2_c91a_46f1_972e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b/>
          <w:u w:val="single"/>
        </w:rPr>
        <w:t>2</w:t>
      </w:r>
      <w:bookmarkEnd w:id="85"/>
      <w:r>
        <w:rPr>
          <w:rFonts w:eastAsia="Arial" w:cs="Arial" w:ascii="Arial" w:hAnsi="Arial"/>
          <w:b/>
          <w:u w:val="single"/>
        </w:rPr>
        <w:t xml:space="preserve">.  </w:t>
      </w:r>
      <w:bookmarkStart w:id="86" w:name="_STATUTE_HEADNOTE__cb1e1623_5e7b_4202_bb"/>
      <w:r>
        <w:rPr>
          <w:rFonts w:eastAsia="Arial" w:cs="Arial" w:ascii="Arial" w:hAnsi="Arial"/>
          <w:b/>
          <w:u w:val="single"/>
        </w:rPr>
        <w:t xml:space="preserve">Transaction charges.  </w:t>
      </w:r>
      <w:bookmarkStart w:id="87" w:name="_STATUTE_CONTENT__aef7c314_0835_441b_9d0"/>
      <w:bookmarkEnd w:id="86"/>
      <w:r>
        <w:rPr>
          <w:rFonts w:eastAsia="Arial" w:cs="Arial" w:ascii="Arial" w:hAnsi="Arial"/>
          <w:u w:val="single"/>
        </w:rPr>
        <w:t xml:space="preserve">A virtual currency kiosk operator may not collect charges, </w:t>
      </w:r>
      <w:bookmarkStart w:id="88" w:name="_LINE__19_1ee3cd53_2978_4aeb_95c2_84a735"/>
      <w:bookmarkEnd w:id="84"/>
      <w:r>
        <w:rPr>
          <w:rFonts w:eastAsia="Arial" w:cs="Arial" w:ascii="Arial" w:hAnsi="Arial"/>
          <w:u w:val="single"/>
        </w:rPr>
        <w:t xml:space="preserve">whether direct or indirect, from a customer related to a single virtual currency kiosk </w:t>
      </w:r>
      <w:bookmarkStart w:id="89" w:name="_LINE__20_040a9506_d7db_4bce_bbf8_47105e"/>
      <w:bookmarkEnd w:id="88"/>
      <w:r>
        <w:rPr>
          <w:rFonts w:eastAsia="Arial" w:cs="Arial" w:ascii="Arial" w:hAnsi="Arial"/>
          <w:u w:val="single"/>
        </w:rPr>
        <w:t>transaction that exceed the greater of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0ed4d57e_b79a_4e23_8c0a_218a274"/>
      <w:bookmarkStart w:id="91" w:name="_PAR__11_4be79b68_cdbc_4f31_9cc5_21b482a"/>
      <w:bookmarkStart w:id="92" w:name="_STATUTE_P__9a30135a_be59_4bed_bce7_e034"/>
      <w:bookmarkStart w:id="93" w:name="_LINE__21_0bc00ee2_f031_45c0_98b6_0d1c89"/>
      <w:bookmarkStart w:id="94" w:name="_STATUTE_NUMBER__1ef2962d_eb10_445e_b11c"/>
      <w:bookmarkEnd w:id="90"/>
      <w:bookmarkEnd w:id="87"/>
      <w:bookmarkEnd w:id="91"/>
      <w:bookmarkEnd w:id="92"/>
      <w:r>
        <w:rPr>
          <w:rFonts w:eastAsia="Arial" w:cs="Arial" w:ascii="Arial" w:hAnsi="Arial"/>
          <w:u w:val="single"/>
        </w:rPr>
        <w:t>A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83a6fe4c_739a_4168_8f3"/>
      <w:r>
        <w:rPr>
          <w:rFonts w:eastAsia="Arial" w:cs="Arial" w:ascii="Arial" w:hAnsi="Arial"/>
          <w:u w:val="single"/>
        </w:rPr>
        <w:t>Five dollars; and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4be79b68_cdbc_4f31_9cc5_21b482a"/>
      <w:bookmarkStart w:id="97" w:name="_STATUTE_P__9a30135a_be59_4bed_bce7_e034"/>
      <w:bookmarkStart w:id="98" w:name="_PAR__12_df0f3dfc_890f_4966_88f6_6022ecc"/>
      <w:bookmarkStart w:id="99" w:name="_STATUTE_P__8e8e3759_230c_42d5_a719_c8c1"/>
      <w:bookmarkStart w:id="100" w:name="_LINE__22_4d632c96_aa99_42b3_8335_e5e685"/>
      <w:bookmarkStart w:id="101" w:name="_STATUTE_NUMBER__5b80df88_d9b1_4e0a_ba04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B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38edca62_1d70_4c06_80f"/>
      <w:r>
        <w:rPr>
          <w:rFonts w:eastAsia="Arial" w:cs="Arial" w:ascii="Arial" w:hAnsi="Arial"/>
          <w:u w:val="single"/>
        </w:rPr>
        <w:t xml:space="preserve">Three percent of the United States dollar equivalent of virtual currency assets </w:t>
      </w:r>
      <w:bookmarkStart w:id="103" w:name="_LINE__23_e23d2cc8_adb0_462e_8cbf_92cf9b"/>
      <w:bookmarkEnd w:id="100"/>
      <w:r>
        <w:rPr>
          <w:rFonts w:eastAsia="Arial" w:cs="Arial" w:ascii="Arial" w:hAnsi="Arial"/>
          <w:u w:val="single"/>
        </w:rPr>
        <w:t xml:space="preserve">involved in the transaction according to the publicly quoted market price of the virtual </w:t>
      </w:r>
      <w:bookmarkStart w:id="104" w:name="_LINE__24_765ba649_c399_4fb7_9286_985c06"/>
      <w:bookmarkEnd w:id="103"/>
      <w:r>
        <w:rPr>
          <w:rFonts w:eastAsia="Arial" w:cs="Arial" w:ascii="Arial" w:hAnsi="Arial"/>
          <w:u w:val="single"/>
        </w:rPr>
        <w:t xml:space="preserve">currency asset exchange at the time the customer initiates the transaction. </w:t>
      </w:r>
      <w:bookmarkEnd w:id="1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5" w:name="_PAR__12_df0f3dfc_890f_4966_88f6_6022ecc"/>
      <w:bookmarkStart w:id="106" w:name="_STATUTE_P__8e8e3759_230c_42d5_a719_c8c1"/>
      <w:bookmarkStart w:id="107" w:name="_PAR__13_59a2f14d_5a33_4e93_ac57_33208c6"/>
      <w:bookmarkStart w:id="108" w:name="_STATUTE_CONTENT__ccc925fb_3096_4129_b77"/>
      <w:bookmarkStart w:id="109" w:name="_STATUTE_P__11078846_0e1e_4774_b76f_566b"/>
      <w:bookmarkStart w:id="110" w:name="_LINE__25_c3cb496b_d674_4123_ad4c_cdfb7a"/>
      <w:bookmarkEnd w:id="105"/>
      <w:bookmarkEnd w:id="106"/>
      <w:bookmarkEnd w:id="102"/>
      <w:bookmarkEnd w:id="107"/>
      <w:bookmarkEnd w:id="108"/>
      <w:bookmarkEnd w:id="109"/>
      <w:r>
        <w:rPr>
          <w:rFonts w:eastAsia="Arial" w:cs="Arial" w:ascii="Arial" w:hAnsi="Arial"/>
          <w:u w:val="single"/>
        </w:rPr>
        <w:t xml:space="preserve">For purposes of this subsection, "single virtual currency kiosk transaction" means the </w:t>
      </w:r>
      <w:bookmarkStart w:id="111" w:name="_LINE__26_3cf0216f_fabc_40ed_a86b_171c6b"/>
      <w:bookmarkEnd w:id="110"/>
      <w:r>
        <w:rPr>
          <w:rFonts w:eastAsia="Arial" w:cs="Arial" w:ascii="Arial" w:hAnsi="Arial"/>
          <w:u w:val="single"/>
        </w:rPr>
        <w:t xml:space="preserve">purchase, sale, exchange, swap or conversion of virtual currency, or the subsequent transfer </w:t>
      </w:r>
      <w:bookmarkStart w:id="112" w:name="_LINE__27_3a0948f8_6da8_4dba_bfac_022daa"/>
      <w:bookmarkEnd w:id="111"/>
      <w:r>
        <w:rPr>
          <w:rFonts w:eastAsia="Arial" w:cs="Arial" w:ascii="Arial" w:hAnsi="Arial"/>
          <w:u w:val="single"/>
        </w:rPr>
        <w:t>of virtual currency, in a series of transactions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STATUTE_SS__e2ef21b3_14c5_4eb8_aa21_b0d"/>
      <w:bookmarkStart w:id="114" w:name="_PAR__13_59a2f14d_5a33_4e93_ac57_33208c6"/>
      <w:bookmarkStart w:id="115" w:name="_STATUTE_CONTENT__ccc925fb_3096_4129_b77"/>
      <w:bookmarkStart w:id="116" w:name="_STATUTE_P__11078846_0e1e_4774_b76f_566b"/>
      <w:bookmarkStart w:id="117" w:name="_PAR__14_2039d788_8869_4ebd_ad01_448b896"/>
      <w:bookmarkStart w:id="118" w:name="_STATUTE_SS__c6d33042_42ea_418e_99c5_9c3"/>
      <w:bookmarkStart w:id="119" w:name="_LINE__28_be2057a3_32d7_49a8_91f0_8305e9"/>
      <w:bookmarkStart w:id="120" w:name="_STATUTE_NUMBER__57b1ffc4_e2db_417b_ad45"/>
      <w:bookmarkEnd w:id="113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3</w:t>
      </w:r>
      <w:bookmarkEnd w:id="120"/>
      <w:r>
        <w:rPr>
          <w:rFonts w:eastAsia="Arial" w:cs="Arial" w:ascii="Arial" w:hAnsi="Arial"/>
          <w:b/>
          <w:u w:val="single"/>
        </w:rPr>
        <w:t xml:space="preserve">. </w:t>
      </w:r>
      <w:bookmarkStart w:id="121" w:name="_STATUTE_HEADNOTE__6ecdc812_857d_4573_b9"/>
      <w:r>
        <w:rPr>
          <w:rFonts w:eastAsia="Arial" w:cs="Arial" w:ascii="Arial" w:hAnsi="Arial"/>
          <w:b/>
          <w:u w:val="single"/>
        </w:rPr>
        <w:t xml:space="preserve">License required. </w:t>
      </w:r>
      <w:bookmarkStart w:id="122" w:name="_STATUTE_CONTENT__3705f114_2be0_4841_9e2"/>
      <w:bookmarkEnd w:id="121"/>
      <w:r>
        <w:rPr>
          <w:rFonts w:eastAsia="Arial" w:cs="Arial" w:ascii="Arial" w:hAnsi="Arial"/>
          <w:u w:val="single"/>
        </w:rPr>
        <w:t xml:space="preserve">A virtual currency kiosk operator must be licensed as a money </w:t>
      </w:r>
      <w:bookmarkStart w:id="123" w:name="_LINE__29_3274b158_0ae8_4c3f_a9ee_029856"/>
      <w:bookmarkEnd w:id="119"/>
      <w:r>
        <w:rPr>
          <w:rFonts w:eastAsia="Arial" w:cs="Arial" w:ascii="Arial" w:hAnsi="Arial"/>
          <w:u w:val="single"/>
        </w:rPr>
        <w:t>transmitter pursuant to this Act unless exempt pursuant to sections 6074 and 6075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4_2039d788_8869_4ebd_ad01_448b896"/>
      <w:bookmarkStart w:id="125" w:name="_STATUTE_SS__c6d33042_42ea_418e_99c5_9c3"/>
      <w:bookmarkStart w:id="126" w:name="_PAR__15_2206359d_5cc6_4113_b38e_e866cc1"/>
      <w:bookmarkStart w:id="127" w:name="_STATUTE_SS__9444177a_614d_43fc_a049_44a"/>
      <w:bookmarkStart w:id="128" w:name="_LINE__30_0ad7f20d_347e_4e3f_bf18_c74b21"/>
      <w:bookmarkStart w:id="129" w:name="_STATUTE_NUMBER__3e7e3d92_6a03_4b96_9b97"/>
      <w:bookmarkEnd w:id="124"/>
      <w:bookmarkEnd w:id="125"/>
      <w:bookmarkEnd w:id="122"/>
      <w:bookmarkEnd w:id="126"/>
      <w:bookmarkEnd w:id="127"/>
      <w:r>
        <w:rPr>
          <w:rFonts w:eastAsia="Arial" w:cs="Arial" w:ascii="Arial" w:hAnsi="Arial"/>
          <w:b/>
          <w:u w:val="single"/>
        </w:rPr>
        <w:t>4</w:t>
      </w:r>
      <w:bookmarkEnd w:id="129"/>
      <w:r>
        <w:rPr>
          <w:rFonts w:eastAsia="Arial" w:cs="Arial" w:ascii="Arial" w:hAnsi="Arial"/>
          <w:b/>
          <w:u w:val="single"/>
        </w:rPr>
        <w:t xml:space="preserve">. </w:t>
      </w:r>
      <w:bookmarkStart w:id="130" w:name="_STATUTE_HEADNOTE__c7e7c008_ddfd_4bb1_98"/>
      <w:r>
        <w:rPr>
          <w:rFonts w:eastAsia="Arial" w:cs="Arial" w:ascii="Arial" w:hAnsi="Arial"/>
          <w:b/>
          <w:u w:val="single"/>
        </w:rPr>
        <w:t xml:space="preserve">Operator accountability. </w:t>
      </w:r>
      <w:bookmarkStart w:id="131" w:name="_STATUTE_CONTENT__e1470549_a50a_4d40_87e"/>
      <w:bookmarkEnd w:id="130"/>
      <w:r>
        <w:rPr>
          <w:rFonts w:eastAsia="Arial" w:cs="Arial" w:ascii="Arial" w:hAnsi="Arial"/>
          <w:u w:val="single"/>
        </w:rPr>
        <w:t xml:space="preserve">If a virtual currency kiosk operator allows or facilitates </w:t>
      </w:r>
      <w:bookmarkStart w:id="132" w:name="_LINE__31_bedf4f60_706b_4f8e_86c8_d53f46"/>
      <w:bookmarkEnd w:id="128"/>
      <w:r>
        <w:rPr>
          <w:rFonts w:eastAsia="Arial" w:cs="Arial" w:ascii="Arial" w:hAnsi="Arial"/>
          <w:u w:val="single"/>
        </w:rPr>
        <w:t xml:space="preserve">another person to engage in virtual currency business activity via a virtual currency kiosk </w:t>
      </w:r>
      <w:bookmarkStart w:id="133" w:name="_LINE__32_f8844f01_7f5e_4ff9_a1f8_ede1cd"/>
      <w:bookmarkEnd w:id="132"/>
      <w:r>
        <w:rPr>
          <w:rFonts w:eastAsia="Arial" w:cs="Arial" w:ascii="Arial" w:hAnsi="Arial"/>
          <w:u w:val="single"/>
        </w:rPr>
        <w:t xml:space="preserve">in the State that is owned, operated or managed by the virtual currency kiosk operator, the </w:t>
      </w:r>
      <w:bookmarkStart w:id="134" w:name="_LINE__33_a04facc2_5733_4baa_b9fa_a0f67a"/>
      <w:bookmarkEnd w:id="133"/>
      <w:r>
        <w:rPr>
          <w:rFonts w:eastAsia="Arial" w:cs="Arial" w:ascii="Arial" w:hAnsi="Arial"/>
          <w:u w:val="single"/>
        </w:rPr>
        <w:t xml:space="preserve">virtual currency kiosk operator shall ensure that the person engaging in virtual currency </w:t>
      </w:r>
      <w:bookmarkStart w:id="135" w:name="_LINE__34_adb3021b_f651_45fc_8ffa_9dd6d8"/>
      <w:bookmarkEnd w:id="134"/>
      <w:r>
        <w:rPr>
          <w:rFonts w:eastAsia="Arial" w:cs="Arial" w:ascii="Arial" w:hAnsi="Arial"/>
          <w:u w:val="single"/>
        </w:rPr>
        <w:t xml:space="preserve">business activity is licensed pursuant to subsection 3 and complies with all other applicable </w:t>
      </w:r>
      <w:bookmarkStart w:id="136" w:name="_LINE__35_23241553_15f4_47ed_a65f_bfbfcb"/>
      <w:bookmarkEnd w:id="135"/>
      <w:r>
        <w:rPr>
          <w:rFonts w:eastAsia="Arial" w:cs="Arial" w:ascii="Arial" w:hAnsi="Arial"/>
          <w:u w:val="single"/>
        </w:rPr>
        <w:t>provisions of this sect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f1204b28_aa83_464f_ab43_a"/>
      <w:bookmarkStart w:id="138" w:name="_PROCESSED_CHANGE__8f6556a2_c9b3_4144_a1"/>
      <w:bookmarkStart w:id="139" w:name="_STATUTE_S__509d007c_da1e_453c_a8b1_ed0d"/>
      <w:bookmarkStart w:id="140" w:name="_PAR__15_2206359d_5cc6_4113_b38e_e866cc1"/>
      <w:bookmarkStart w:id="141" w:name="_STATUTE_SS__9444177a_614d_43fc_a049_44a"/>
      <w:bookmarkStart w:id="142" w:name="_PAR__16_4ea70372_4da1_4d4e_9f68_60c675f"/>
      <w:bookmarkStart w:id="143" w:name="_BILL_SECTION_UNALLOCATED__2d87680b_90b4"/>
      <w:bookmarkStart w:id="144" w:name="_LINE__36_1a3490c5_6e60_4121_837c_e8a467"/>
      <w:bookmarkEnd w:id="137"/>
      <w:bookmarkEnd w:id="138"/>
      <w:bookmarkEnd w:id="139"/>
      <w:bookmarkEnd w:id="140"/>
      <w:bookmarkEnd w:id="141"/>
      <w:bookmarkEnd w:id="131"/>
      <w:bookmarkEnd w:id="142"/>
      <w:bookmarkEnd w:id="143"/>
      <w:r>
        <w:rPr>
          <w:rFonts w:eastAsia="Arial" w:cs="Arial" w:ascii="Arial" w:hAnsi="Arial"/>
          <w:b/>
          <w:sz w:val="24"/>
        </w:rPr>
        <w:t xml:space="preserve">Sec. </w:t>
      </w:r>
      <w:bookmarkStart w:id="145" w:name="_BILL_SECTION_NUMBER__ab638909_78d6_4284"/>
      <w:r>
        <w:rPr>
          <w:rFonts w:eastAsia="Arial" w:cs="Arial" w:ascii="Arial" w:hAnsi="Arial"/>
          <w:b/>
          <w:sz w:val="24"/>
        </w:rPr>
        <w:t>4</w:t>
      </w:r>
      <w:bookmarkEnd w:id="145"/>
      <w:r>
        <w:rPr>
          <w:rFonts w:eastAsia="Arial" w:cs="Arial" w:ascii="Arial" w:hAnsi="Arial"/>
          <w:b/>
          <w:sz w:val="24"/>
        </w:rPr>
        <w:t>.  Report.</w:t>
      </w:r>
      <w:r>
        <w:rPr>
          <w:rFonts w:eastAsia="Arial" w:cs="Arial" w:ascii="Arial" w:hAnsi="Arial"/>
        </w:rPr>
        <w:t xml:space="preserve">  No later than December 3, 2025, the Commissioner of Professional </w:t>
      </w:r>
      <w:bookmarkStart w:id="146" w:name="_LINE__37_9af34e71_98fe_4fd1_ae4e_b0dac1"/>
      <w:bookmarkEnd w:id="144"/>
      <w:r>
        <w:rPr>
          <w:rFonts w:eastAsia="Arial" w:cs="Arial" w:ascii="Arial" w:hAnsi="Arial"/>
        </w:rPr>
        <w:t xml:space="preserve">and Financial Regulation shall submit a report to the Joint Standing Committee on Health </w:t>
      </w:r>
      <w:bookmarkStart w:id="147" w:name="_LINE__38_c90b8978_1717_471b_92fb_1e2df9"/>
      <w:bookmarkEnd w:id="146"/>
      <w:r>
        <w:rPr>
          <w:rFonts w:eastAsia="Arial" w:cs="Arial" w:ascii="Arial" w:hAnsi="Arial"/>
        </w:rPr>
        <w:t xml:space="preserve">Coverage, Insurance and Financial Services that includes findings and recommendations </w:t>
      </w:r>
      <w:bookmarkStart w:id="148" w:name="_LINE__39_735b6384_8b89_48f3_8c2c_7720b4"/>
      <w:bookmarkEnd w:id="147"/>
      <w:r>
        <w:rPr>
          <w:rFonts w:eastAsia="Arial" w:cs="Arial" w:ascii="Arial" w:hAnsi="Arial"/>
        </w:rPr>
        <w:t xml:space="preserve">regarding the protection of customers of virtual currency kiosks from fraudulent activity. </w:t>
      </w:r>
      <w:bookmarkStart w:id="149" w:name="_LINE__40_380240b2_b2c7_4302_9037_8e1549"/>
      <w:bookmarkEnd w:id="148"/>
      <w:r>
        <w:rPr>
          <w:rFonts w:eastAsia="Arial" w:cs="Arial" w:ascii="Arial" w:hAnsi="Arial"/>
        </w:rPr>
        <w:t xml:space="preserve">The committee may submit legislation related to the report to the Second Regular Session </w:t>
      </w:r>
      <w:bookmarkStart w:id="150" w:name="_LINE__41_5c32c329_8e8c_4c92_8544_80870f"/>
      <w:bookmarkEnd w:id="149"/>
      <w:r>
        <w:rPr>
          <w:rFonts w:eastAsia="Arial" w:cs="Arial" w:ascii="Arial" w:hAnsi="Arial"/>
        </w:rPr>
        <w:t>of the 132nd Legislature.</w:t>
      </w:r>
      <w:bookmarkEnd w:id="1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1" w:name="_PAGE__1_3f02ad5c_04d4_4cc4_927c_aad2b96"/>
      <w:bookmarkStart w:id="152" w:name="_DOC_BODY_CONTENT__88558081_b5a3_4bdb_80"/>
      <w:bookmarkStart w:id="153" w:name="_PAR__16_4ea70372_4da1_4d4e_9f68_60c675f"/>
      <w:bookmarkStart w:id="154" w:name="_BILL_SECTION_UNALLOCATED__2d87680b_90b4"/>
      <w:bookmarkStart w:id="155" w:name="_PAGE__2_9601e765_d8dc_4697_8c06_6275a15"/>
      <w:bookmarkStart w:id="156" w:name="_SUMMARY__d4c3d344_f622_420b_be0e_3a04af"/>
      <w:bookmarkStart w:id="157" w:name="_PAR__1_340ca75c_83b3_4313_a0ec_b6071c74"/>
      <w:bookmarkStart w:id="158" w:name="_LINE__1_ee491c4e_a1d5_4fb3_b11a_ac3680c"/>
      <w:bookmarkEnd w:id="151"/>
      <w:bookmarkEnd w:id="152"/>
      <w:bookmarkEnd w:id="153"/>
      <w:bookmarkEnd w:id="154"/>
      <w:bookmarkEnd w:id="157"/>
      <w:r>
        <w:rPr>
          <w:rFonts w:eastAsia="Arial" w:cs="Arial" w:ascii="Arial" w:hAnsi="Arial"/>
          <w:b/>
          <w:sz w:val="24"/>
        </w:rPr>
        <w:t>SUMMARY</w:t>
      </w:r>
      <w:bookmarkEnd w:id="1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9" w:name="_PAR__1_340ca75c_83b3_4313_a0ec_b6071c74"/>
      <w:bookmarkStart w:id="160" w:name="_PAR__2_1c27776f_bc2d_483a_8f61_686bf3fe"/>
      <w:bookmarkStart w:id="161" w:name="_LINE__2_3eecf625_ca0c_431f_a3bd_787712e"/>
      <w:bookmarkEnd w:id="159"/>
      <w:r>
        <w:rPr>
          <w:rFonts w:eastAsia="Arial" w:cs="Arial" w:ascii="Arial" w:hAnsi="Arial"/>
        </w:rPr>
        <w:t xml:space="preserve">This bill requires licensing of virtual currency kiosk operators, caps fees at the greater </w:t>
      </w:r>
      <w:bookmarkStart w:id="162" w:name="_LINE__3_e4c42d05_01d7_460b_a384_254747c"/>
      <w:bookmarkEnd w:id="161"/>
      <w:r>
        <w:rPr>
          <w:rFonts w:eastAsia="Arial" w:cs="Arial" w:ascii="Arial" w:hAnsi="Arial"/>
        </w:rPr>
        <w:t xml:space="preserve">of $5 and 3% of the dollar amount of the transaction, establishes a $1,000 per day </w:t>
      </w:r>
      <w:bookmarkStart w:id="163" w:name="_LINE__4_38e4593b_e2e6_48a0_a82a_17c0bde"/>
      <w:bookmarkEnd w:id="162"/>
      <w:r>
        <w:rPr>
          <w:rFonts w:eastAsia="Arial" w:cs="Arial" w:ascii="Arial" w:hAnsi="Arial"/>
        </w:rPr>
        <w:t xml:space="preserve">transaction limit, and requires an operator that allows another person to engage in virtual </w:t>
      </w:r>
      <w:bookmarkStart w:id="164" w:name="_LINE__5_41713a16_060e_4cf9_8cda_769cb9d"/>
      <w:bookmarkEnd w:id="163"/>
      <w:r>
        <w:rPr>
          <w:rFonts w:eastAsia="Arial" w:cs="Arial" w:ascii="Arial" w:hAnsi="Arial"/>
        </w:rPr>
        <w:t xml:space="preserve">currency business activity via a virtual currency kiosk owned by that operator to ensure </w:t>
      </w:r>
      <w:bookmarkStart w:id="165" w:name="_LINE__6_39573b4a_c1ef_4012_a7ca_0f31402"/>
      <w:bookmarkEnd w:id="164"/>
      <w:r>
        <w:rPr>
          <w:rFonts w:eastAsia="Arial" w:cs="Arial" w:ascii="Arial" w:hAnsi="Arial"/>
        </w:rPr>
        <w:t xml:space="preserve">that the person engaging in the virtual currency business activity is licensed and in </w:t>
      </w:r>
      <w:bookmarkStart w:id="166" w:name="_LINE__7_473d0213_a6f0_410a_841e_c42d600"/>
      <w:bookmarkEnd w:id="165"/>
      <w:r>
        <w:rPr>
          <w:rFonts w:eastAsia="Arial" w:cs="Arial" w:ascii="Arial" w:hAnsi="Arial"/>
        </w:rPr>
        <w:t>compliance with applicable provisions governing virtual currency kiosk operators.</w:t>
      </w:r>
      <w:bookmarkEnd w:id="0"/>
      <w:bookmarkEnd w:id="1"/>
      <w:bookmarkEnd w:id="155"/>
      <w:bookmarkEnd w:id="156"/>
      <w:bookmarkEnd w:id="160"/>
      <w:bookmarkEnd w:id="16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et Limits on Virtual Currency Kios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1</ItemId>
    <LRId>74641</LRId>
    <LRNumber>9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et Limits on Virtual Currency Kiosks</LRTitle>
    <ItemTitle>An Act to Set Limits on Virtual Currency Kiosks</ItemTitle>
    <ShortTitle1>AN ACT TO SET LIMITS ON</ShortTitle1>
    <ShortTitle2>VIRTUAL CURRENCY KIOSKS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7</LatestDraftingActionId>
    <LatestDraftingActionDate>2025-03-18T15:53:01</LatestDraftingActionDate>
    <LatestDrafterName>gaouellette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01DD" w:rsidRDefault="000101DD" w:rsidP="000101DD"&amp;gt;&amp;lt;w:pPr&amp;gt;&amp;lt;w:ind w:left="360" /&amp;gt;&amp;lt;/w:pPr&amp;gt;&amp;lt;w:bookmarkStart w:id="0" w:name="_ENACTING_CLAUSE__d9d3d8df_972f_49f7_afe" /&amp;gt;&amp;lt;w:bookmarkStart w:id="1" w:name="_DOC_BODY__5c2cd706_be71_4840_8b32_46bf7" /&amp;gt;&amp;lt;w:bookmarkStart w:id="2" w:name="_DOC_BODY_CONTAINER__000f2c70_7cab_4626_" /&amp;gt;&amp;lt;w:bookmarkStart w:id="3" w:name="_PAGE__1_3f02ad5c_04d4_4cc4_927c_aad2b96" /&amp;gt;&amp;lt;w:bookmarkStart w:id="4" w:name="_PAR__1_2f344b8e_4e9d_4aa3_a46a_4559628b" /&amp;gt;&amp;lt;w:bookmarkStart w:id="5" w:name="_LINE__1_0bd4ace5_639a_4738_946d_2b464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01DD" w:rsidRDefault="000101DD" w:rsidP="000101DD"&amp;gt;&amp;lt;w:pPr&amp;gt;&amp;lt;w:ind w:left="360" w:firstLine="360" /&amp;gt;&amp;lt;/w:pPr&amp;gt;&amp;lt;w:bookmarkStart w:id="6" w:name="_BILL_SECTION_HEADER__51609f5d_d629_4701" /&amp;gt;&amp;lt;w:bookmarkStart w:id="7" w:name="_BILL_SECTION__529a38ef_7be2_4dfd_910e_3" /&amp;gt;&amp;lt;w:bookmarkStart w:id="8" w:name="_DOC_BODY_CONTENT__88558081_b5a3_4bdb_80" /&amp;gt;&amp;lt;w:bookmarkStart w:id="9" w:name="_PAR__2_8cee4433_4977_4ef8_a035_29b6f087" /&amp;gt;&amp;lt;w:bookmarkStart w:id="10" w:name="_LINE__2_ae1310bc_57c7_4b39_945c_a2b696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f309ceb_6cbd_445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6100-OO, sub-§13-A&amp;lt;/w:t&amp;gt;&amp;lt;/w:r&amp;gt;&amp;lt;w:r&amp;gt;&amp;lt;w:t xml:space="preserve"&amp;gt; is enacted to read:&amp;lt;/w:t&amp;gt;&amp;lt;/w:r&amp;gt;&amp;lt;w:bookmarkEnd w:id="10" /&amp;gt;&amp;lt;/w:p&amp;gt;&amp;lt;w:p w:rsidR="000101DD" w:rsidRDefault="000101DD" w:rsidP="000101DD"&amp;gt;&amp;lt;w:pPr&amp;gt;&amp;lt;w:ind w:left="360" w:firstLine="360" /&amp;gt;&amp;lt;/w:pPr&amp;gt;&amp;lt;w:bookmarkStart w:id="12" w:name="_STATUTE_NUMBER__a6fec2e5_f24c_4b5f_9f7a" /&amp;gt;&amp;lt;w:bookmarkStart w:id="13" w:name="_STATUTE_SS__f0c9829e_aff2_47c9_9669_319" /&amp;gt;&amp;lt;w:bookmarkStart w:id="14" w:name="_PAR__3_210edff8_0b47_49a9_a3ca_598e9d47" /&amp;gt;&amp;lt;w:bookmarkStart w:id="15" w:name="_LINE__3_ce11c1ba_e98e_4a66_9094_410324b" /&amp;gt;&amp;lt;w:bookmarkStart w:id="16" w:name="_PROCESSED_CHANGE__ac7ed710_99ed_498c_98" /&amp;gt;&amp;lt;w:bookmarkEnd w:id="6" /&amp;gt;&amp;lt;w:bookmarkEnd w:id="9" /&amp;gt;&amp;lt;w:ins w:id="17" w:author="BPS" w:date="2025-03-11T16:45:00Z"&amp;gt;&amp;lt;w:r&amp;gt;&amp;lt;w:rPr&amp;gt;&amp;lt;w:b /&amp;gt;&amp;lt;/w:rPr&amp;gt;&amp;lt;w:t&amp;gt;13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5380b12_19e9_4326_88" /&amp;gt;&amp;lt;w:r&amp;gt;&amp;lt;w:rPr&amp;gt;&amp;lt;w:b /&amp;gt;&amp;lt;/w:rPr&amp;gt;&amp;lt;w:t xml:space="preserve"&amp;gt;Virtual &amp;lt;/w:t&amp;gt;&amp;lt;/w:r&amp;gt;&amp;lt;/w:ins&amp;gt;&amp;lt;w:ins w:id="19" w:author="BPS" w:date="2025-03-12T08:55:00Z"&amp;gt;&amp;lt;w:r&amp;gt;&amp;lt;w:rPr&amp;gt;&amp;lt;w:b /&amp;gt;&amp;lt;/w:rPr&amp;gt;&amp;lt;w:t&amp;gt;c&amp;lt;/w:t&amp;gt;&amp;lt;/w:r&amp;gt;&amp;lt;/w:ins&amp;gt;&amp;lt;w:ins w:id="20" w:author="BPS" w:date="2025-03-11T16:45:00Z"&amp;gt;&amp;lt;w:r&amp;gt;&amp;lt;w:rPr&amp;gt;&amp;lt;w:b /&amp;gt;&amp;lt;/w:rPr&amp;gt;&amp;lt;w:t xml:space="preserve"&amp;gt;urrency &amp;lt;/w:t&amp;gt;&amp;lt;/w:r&amp;gt;&amp;lt;/w:ins&amp;gt;&amp;lt;w:ins w:id="21" w:author="BPS" w:date="2025-03-12T08:55:00Z"&amp;gt;&amp;lt;w:r&amp;gt;&amp;lt;w:rPr&amp;gt;&amp;lt;w:b /&amp;gt;&amp;lt;/w:rPr&amp;gt;&amp;lt;w:t&amp;gt;k&amp;lt;/w:t&amp;gt;&amp;lt;/w:r&amp;gt;&amp;lt;/w:ins&amp;gt;&amp;lt;w:ins w:id="22" w:author="BPS" w:date="2025-03-11T16:45:00Z"&amp;gt;&amp;lt;w:r&amp;gt;&amp;lt;w:rPr&amp;gt;&amp;lt;w:b /&amp;gt;&amp;lt;/w:rPr&amp;gt;&amp;lt;w:t xml:space="preserve"&amp;gt;iosk. &amp;lt;/w:t&amp;gt;&amp;lt;/w:r&amp;gt;&amp;lt;w:r&amp;gt;&amp;lt;w:t xml:space="preserve"&amp;gt; &amp;lt;/w:t&amp;gt;&amp;lt;/w:r&amp;gt;&amp;lt;w:bookmarkStart w:id="23" w:name="_STATUTE_CONTENT__0f7b6857_ae28_4867_86c" /&amp;gt;&amp;lt;w:bookmarkEnd w:id="18" /&amp;gt;&amp;lt;w:r w:rsidRPr="00FE3C59"&amp;gt;&amp;lt;w:t xml:space="preserve"&amp;gt;"Virtual currency kiosk" means an automated, &amp;lt;/w:t&amp;gt;&amp;lt;/w:r&amp;gt;&amp;lt;w:bookmarkStart w:id="24" w:name="_LINE__4_ebd79534_a398_4054_8f7c_be213c2" /&amp;gt;&amp;lt;w:bookmarkEnd w:id="15" /&amp;gt;&amp;lt;w:r w:rsidRPr="00FE3C59"&amp;gt;&amp;lt;w:t xml:space="preserve"&amp;gt;unstaffed electronic machine that allows users to engage in money transmission, including &amp;lt;/w:t&amp;gt;&amp;lt;/w:r&amp;gt;&amp;lt;w:bookmarkStart w:id="25" w:name="_LINE__5_179fc4a5_7a41_4b78_ac69_b4a7c5b" /&amp;gt;&amp;lt;w:bookmarkEnd w:id="24" /&amp;gt;&amp;lt;w:r w:rsidRPr="00FE3C59"&amp;gt;&amp;lt;w:t xml:space="preserve"&amp;gt;any electronic machine that allows users to engage in money transmission, including any &amp;lt;/w:t&amp;gt;&amp;lt;/w:r&amp;gt;&amp;lt;w:bookmarkStart w:id="26" w:name="_LINE__6_864d1fc1_b7ca_470d_a722_b55d904" /&amp;gt;&amp;lt;w:bookmarkEnd w:id="25" /&amp;gt;&amp;lt;w:r w:rsidRPr="00FE3C59"&amp;gt;&amp;lt;w:t&amp;gt;machine that is capable of accepting or dispensing cash in exchange for virtual currency.&amp;lt;/w:t&amp;gt;&amp;lt;/w:r&amp;gt;&amp;lt;/w:ins&amp;gt;&amp;lt;w:bookmarkEnd w:id="26" /&amp;gt;&amp;lt;/w:p&amp;gt;&amp;lt;w:p w:rsidR="000101DD" w:rsidRDefault="000101DD" w:rsidP="000101DD"&amp;gt;&amp;lt;w:pPr&amp;gt;&amp;lt;w:ind w:left="360" w:firstLine="360" /&amp;gt;&amp;lt;/w:pPr&amp;gt;&amp;lt;w:bookmarkStart w:id="27" w:name="_BILL_SECTION_HEADER__913fcd37_94a7_4668" /&amp;gt;&amp;lt;w:bookmarkStart w:id="28" w:name="_BILL_SECTION__4bde9100_5db9_41df_b5bd_b" /&amp;gt;&amp;lt;w:bookmarkStart w:id="29" w:name="_PAR__4_7e8e9316_7bdc_499a_978e_d6fb57c0" /&amp;gt;&amp;lt;w:bookmarkStart w:id="30" w:name="_LINE__7_a0b39fc9_9a3a_451c_a984_ee3dc2d" /&amp;gt;&amp;lt;w:bookmarkEnd w:id="7" /&amp;gt;&amp;lt;w:bookmarkEnd w:id="13" /&amp;gt;&amp;lt;w:bookmarkEnd w:id="14" /&amp;gt;&amp;lt;w:bookmarkEnd w:id="16" /&amp;gt;&amp;lt;w:bookmarkEnd w:id="23" /&amp;gt;&amp;lt;w:r&amp;gt;&amp;lt;w:rPr&amp;gt;&amp;lt;w:b /&amp;gt;&amp;lt;w:sz w:val="24" /&amp;gt;&amp;lt;/w:rPr&amp;gt;&amp;lt;w:t xml:space="preserve"&amp;gt;Sec. &amp;lt;/w:t&amp;gt;&amp;lt;/w:r&amp;gt;&amp;lt;w:bookmarkStart w:id="31" w:name="_BILL_SECTION_NUMBER__2a0a3645_82f8_4849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2 MRSA §6100-OO, sub-§13-B&amp;lt;/w:t&amp;gt;&amp;lt;/w:r&amp;gt;&amp;lt;w:r&amp;gt;&amp;lt;w:t xml:space="preserve"&amp;gt; is enacted to read:&amp;lt;/w:t&amp;gt;&amp;lt;/w:r&amp;gt;&amp;lt;w:bookmarkEnd w:id="30" /&amp;gt;&amp;lt;/w:p&amp;gt;&amp;lt;w:p w:rsidR="000101DD" w:rsidRDefault="000101DD" w:rsidP="000101DD"&amp;gt;&amp;lt;w:pPr&amp;gt;&amp;lt;w:ind w:left="360" w:firstLine="360" /&amp;gt;&amp;lt;/w:pPr&amp;gt;&amp;lt;w:bookmarkStart w:id="32" w:name="_STATUTE_NUMBER__ed61573a_b98c_47c0_88f1" /&amp;gt;&amp;lt;w:bookmarkStart w:id="33" w:name="_STATUTE_SS__73ca6800_870d_4d7f_a523_3c7" /&amp;gt;&amp;lt;w:bookmarkStart w:id="34" w:name="_PAR__5_155ea474_02a6_4fe5_a553_04c541a6" /&amp;gt;&amp;lt;w:bookmarkStart w:id="35" w:name="_LINE__8_d2571753_b2bf_463e_951a_24216a1" /&amp;gt;&amp;lt;w:bookmarkStart w:id="36" w:name="_PROCESSED_CHANGE__d29c50f4_e3d9_4d59_b5" /&amp;gt;&amp;lt;w:bookmarkEnd w:id="27" /&amp;gt;&amp;lt;w:bookmarkEnd w:id="29" /&amp;gt;&amp;lt;w:ins w:id="37" w:author="BPS" w:date="2025-03-11T16:46:00Z"&amp;gt;&amp;lt;w:r&amp;gt;&amp;lt;w:rPr&amp;gt;&amp;lt;w:b /&amp;gt;&amp;lt;/w:rPr&amp;gt;&amp;lt;w:t&amp;gt;13-B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d934b19d_5687_45b2_b6" /&amp;gt;&amp;lt;w:r&amp;gt;&amp;lt;w:rPr&amp;gt;&amp;lt;w:b /&amp;gt;&amp;lt;/w:rPr&amp;gt;&amp;lt;w:t xml:space="preserve"&amp;gt;Virtual currency kiosk operator. &amp;lt;/w:t&amp;gt;&amp;lt;/w:r&amp;gt;&amp;lt;w:r&amp;gt;&amp;lt;w:t xml:space="preserve"&amp;gt; &amp;lt;/w:t&amp;gt;&amp;lt;/w:r&amp;gt;&amp;lt;/w:ins&amp;gt;&amp;lt;w:bookmarkStart w:id="39" w:name="_STATUTE_CONTENT__53a0f9e7_d2b3_4abb_831" /&amp;gt;&amp;lt;w:bookmarkEnd w:id="38" /&amp;gt;&amp;lt;w:ins w:id="40" w:author="BPS" w:date="2025-03-11T16:47:00Z"&amp;gt;&amp;lt;w:r w:rsidRPr="00FE3C59"&amp;gt;&amp;lt;w:t xml:space="preserve"&amp;gt;"Virtual currency kiosk operator" means a &amp;lt;/w:t&amp;gt;&amp;lt;/w:r&amp;gt;&amp;lt;w:bookmarkStart w:id="41" w:name="_LINE__9_24e5f0a0_0acb_4a3f_84cb_d2df778" /&amp;gt;&amp;lt;w:bookmarkEnd w:id="35" /&amp;gt;&amp;lt;w:r w:rsidRPr="00FE3C59"&amp;gt;&amp;lt;w:t xml:space="preserve"&amp;gt;person that engages in virtual currency business activity via a virtual currency kiosk located &amp;lt;/w:t&amp;gt;&amp;lt;/w:r&amp;gt;&amp;lt;w:bookmarkStart w:id="42" w:name="_LINE__10_29cbf6dc_46c1_408f_aa8b_bac4f8" /&amp;gt;&amp;lt;w:bookmarkEnd w:id="41" /&amp;gt;&amp;lt;w:r w:rsidRPr="00FE3C59"&amp;gt;&amp;lt;w:t xml:space="preserve"&amp;gt;in this State or a person that owns, operates or manages a virtual currency kiosk located in &amp;lt;/w:t&amp;gt;&amp;lt;/w:r&amp;gt;&amp;lt;w:bookmarkStart w:id="43" w:name="_LINE__11_5edc1f62_3260_47b1_98a4_36ab96" /&amp;gt;&amp;lt;w:bookmarkEnd w:id="42" /&amp;gt;&amp;lt;w:r w:rsidRPr="00FE3C59"&amp;gt;&amp;lt;w:t&amp;gt;this State through which virtual currency business activity is offered.&amp;lt;/w:t&amp;gt;&amp;lt;/w:r&amp;gt;&amp;lt;/w:ins&amp;gt;&amp;lt;w:bookmarkEnd w:id="43" /&amp;gt;&amp;lt;/w:p&amp;gt;&amp;lt;w:p w:rsidR="000101DD" w:rsidRDefault="000101DD" w:rsidP="000101DD"&amp;gt;&amp;lt;w:pPr&amp;gt;&amp;lt;w:ind w:left="360" w:firstLine="360" /&amp;gt;&amp;lt;/w:pPr&amp;gt;&amp;lt;w:bookmarkStart w:id="44" w:name="_BILL_SECTION_HEADER__18b4a7b8_4d36_454b" /&amp;gt;&amp;lt;w:bookmarkStart w:id="45" w:name="_BILL_SECTION__f1204b28_aa83_464f_ab43_a" /&amp;gt;&amp;lt;w:bookmarkStart w:id="46" w:name="_PAR__6_31f888b9_5146_4e7c_9363_582ada3a" /&amp;gt;&amp;lt;w:bookmarkStart w:id="47" w:name="_LINE__12_384979c1_c76d_498d_820d_f8afa0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8" w:name="_BILL_SECTION_NUMBER__4896be16_2285_45b4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32 MRSA §6100-VV&amp;lt;/w:t&amp;gt;&amp;lt;/w:r&amp;gt;&amp;lt;w:r&amp;gt;&amp;lt;w:t xml:space="preserve"&amp;gt; is enacted to read:&amp;lt;/w:t&amp;gt;&amp;lt;/w:r&amp;gt;&amp;lt;w:bookmarkEnd w:id="47" /&amp;gt;&amp;lt;/w:p&amp;gt;&amp;lt;w:p w:rsidR="000101DD" w:rsidRDefault="000101DD" w:rsidP="000101DD"&amp;gt;&amp;lt;w:pPr&amp;gt;&amp;lt;w:ind w:left="1080" w:hanging="720" /&amp;gt;&amp;lt;w:rPr&amp;gt;&amp;lt;w:ins w:id="49" w:author="BPS" w:date="2025-03-05T13:23:00Z" /&amp;gt;&amp;lt;/w:rPr&amp;gt;&amp;lt;/w:pPr&amp;gt;&amp;lt;w:bookmarkStart w:id="50" w:name="_STATUTE_S__509d007c_da1e_453c_a8b1_ed0d" /&amp;gt;&amp;lt;w:bookmarkStart w:id="51" w:name="_PAR__7_f3f323a3_6b42_4c7b_9cb2_1ead0afc" /&amp;gt;&amp;lt;w:bookmarkStart w:id="52" w:name="_LINE__13_740ac6c5_7be6_4130_866f_423c22" /&amp;gt;&amp;lt;w:bookmarkStart w:id="53" w:name="_PROCESSED_CHANGE__8f6556a2_c9b3_4144_a1" /&amp;gt;&amp;lt;w:bookmarkEnd w:id="44" /&amp;gt;&amp;lt;w:bookmarkEnd w:id="46" /&amp;gt;&amp;lt;w:ins w:id="54" w:author="BPS" w:date="2025-03-05T13:23:00Z"&amp;gt;&amp;lt;w:r&amp;gt;&amp;lt;w:rPr&amp;gt;&amp;lt;w:b /&amp;gt;&amp;lt;/w:rPr&amp;gt;&amp;lt;w:t&amp;gt;§&amp;lt;/w:t&amp;gt;&amp;lt;/w:r&amp;gt;&amp;lt;w:bookmarkStart w:id="55" w:name="_STATUTE_NUMBER__ebf3d34d_a464_4c20_8f49" /&amp;gt;&amp;lt;w:r&amp;gt;&amp;lt;w:rPr&amp;gt;&amp;lt;w:b /&amp;gt;&amp;lt;/w:rPr&amp;gt;&amp;lt;w:t&amp;gt;6100-VV&amp;lt;/w:t&amp;gt;&amp;lt;/w:r&amp;gt;&amp;lt;w:bookmarkEnd w:id="55" /&amp;gt;&amp;lt;w:r&amp;gt;&amp;lt;w:rPr&amp;gt;&amp;lt;w:b /&amp;gt;&amp;lt;/w:rPr&amp;gt;&amp;lt;w:t xml:space="preserve"&amp;gt;.  &amp;lt;/w:t&amp;gt;&amp;lt;/w:r&amp;gt;&amp;lt;w:bookmarkStart w:id="56" w:name="_STATUTE_HEADNOTE__cbbaa8af_abe9_4346_a5" /&amp;gt;&amp;lt;w:r&amp;gt;&amp;lt;w:rPr&amp;gt;&amp;lt;w:b /&amp;gt;&amp;lt;/w:rPr&amp;gt;&amp;lt;w:t&amp;gt;Virtual currency kiosk operators&amp;lt;/w:t&amp;gt;&amp;lt;/w:r&amp;gt;&amp;lt;w:bookmarkEnd w:id="52" /&amp;gt;&amp;lt;w:bookmarkEnd w:id="56" /&amp;gt;&amp;lt;/w:ins&amp;gt;&amp;lt;/w:p&amp;gt;&amp;lt;w:p w:rsidR="000101DD" w:rsidRPr="00541BB3" w:rsidRDefault="000101DD" w:rsidP="000101DD"&amp;gt;&amp;lt;w:pPr&amp;gt;&amp;lt;w:ind w:left="360" w:firstLine="360" /&amp;gt;&amp;lt;w:rPr&amp;gt;&amp;lt;w:ins w:id="57" w:author="BPS" w:date="2025-03-05T13:23:00Z" /&amp;gt;&amp;lt;/w:rPr&amp;gt;&amp;lt;/w:pPr&amp;gt;&amp;lt;w:bookmarkStart w:id="58" w:name="_STATUTE_P__60df002f_6f67_4074_9c95_33be" /&amp;gt;&amp;lt;w:bookmarkStart w:id="59" w:name="_STATUTE_CONTENT__b34b4f06_1a1a_4085_a74" /&amp;gt;&amp;lt;w:bookmarkStart w:id="60" w:name="_PAR__8_ef7fce63_6509_4417_aea1_c60e8819" /&amp;gt;&amp;lt;w:bookmarkStart w:id="61" w:name="_LINE__14_f1294405_202a_47dc_aa72_7c8911" /&amp;gt;&amp;lt;w:bookmarkEnd w:id="51" /&amp;gt;&amp;lt;w:ins w:id="62" w:author="BPS" w:date="2025-03-05T13:23:00Z"&amp;gt;&amp;lt;w:r w:rsidRPr="00541BB3"&amp;gt;&amp;lt;w:t xml:space="preserve"&amp;gt;Requirements for virtual currency kiosk operators &amp;lt;/w:t&amp;gt;&amp;lt;/w:r&amp;gt;&amp;lt;/w:ins&amp;gt;&amp;lt;w:ins w:id="63" w:author="BPS" w:date="2025-03-11T16:48:00Z"&amp;gt;&amp;lt;w:r&amp;gt;&amp;lt;w:t&amp;gt;are&amp;lt;/w:t&amp;gt;&amp;lt;/w:r&amp;gt;&amp;lt;/w:ins&amp;gt;&amp;lt;w:ins w:id="64" w:author="BPS" w:date="2025-03-05T13:23:00Z"&amp;gt;&amp;lt;w:r w:rsidRPr="00541BB3"&amp;gt;&amp;lt;w:t xml:space="preserve"&amp;gt; governed by this section. &amp;lt;/w:t&amp;gt;&amp;lt;/w:r&amp;gt;&amp;lt;w:bookmarkEnd w:id="61" /&amp;gt;&amp;lt;/w:ins&amp;gt;&amp;lt;/w:p&amp;gt;&amp;lt;w:p w:rsidR="000101DD" w:rsidRPr="00541BB3" w:rsidRDefault="000101DD" w:rsidP="000101DD"&amp;gt;&amp;lt;w:pPr&amp;gt;&amp;lt;w:ind w:left="360" w:firstLine="360" /&amp;gt;&amp;lt;w:rPr&amp;gt;&amp;lt;w:ins w:id="65" w:author="BPS" w:date="2025-03-05T13:23:00Z" /&amp;gt;&amp;lt;/w:rPr&amp;gt;&amp;lt;/w:pPr&amp;gt;&amp;lt;w:bookmarkStart w:id="66" w:name="_STATUTE_NUMBER__009175a3_99e0_4023_af30" /&amp;gt;&amp;lt;w:bookmarkStart w:id="67" w:name="_STATUTE_SS__98da72af_fd73_4f04_97b2_cd6" /&amp;gt;&amp;lt;w:bookmarkStart w:id="68" w:name="_PAR__9_c8a69375_8211_4d66_baf3_c29562b1" /&amp;gt;&amp;lt;w:bookmarkStart w:id="69" w:name="_LINE__15_7baa0d3e_e6da_4550_9a60_bb0c26" /&amp;gt;&amp;lt;w:bookmarkEnd w:id="58" /&amp;gt;&amp;lt;w:bookmarkEnd w:id="59" /&amp;gt;&amp;lt;w:bookmarkEnd w:id="60" /&amp;gt;&amp;lt;w:ins w:id="70" w:author="BPS" w:date="2025-03-05T13:23:00Z"&amp;gt;&amp;lt;w:r w:rsidRPr="00541BB3"&amp;gt;&amp;lt;w:rPr&amp;gt;&amp;lt;w:b /&amp;gt;&amp;lt;/w:rPr&amp;gt;&amp;lt;w:t&amp;gt;1&amp;lt;/w:t&amp;gt;&amp;lt;/w:r&amp;gt;&amp;lt;w:bookmarkEnd w:id="66" /&amp;gt;&amp;lt;w:r w:rsidRPr="00541BB3"&amp;gt;&amp;lt;w:rPr&amp;gt;&amp;lt;w:b /&amp;gt;&amp;lt;/w:rPr&amp;gt;&amp;lt;w:t xml:space="preserve"&amp;gt;.  &amp;lt;/w:t&amp;gt;&amp;lt;/w:r&amp;gt;&amp;lt;w:bookmarkStart w:id="71" w:name="_STATUTE_HEADNOTE__d50ab21f_8f9b_427e_bd" /&amp;gt;&amp;lt;w:r w:rsidRPr="00541BB3"&amp;gt;&amp;lt;w:rPr&amp;gt;&amp;lt;w:b /&amp;gt;&amp;lt;/w:rPr&amp;gt;&amp;lt;w:t xml:space="preserve"&amp;gt;Transaction limits; dollar amount.  &amp;lt;/w:t&amp;gt;&amp;lt;/w:r&amp;gt;&amp;lt;w:bookmarkStart w:id="72" w:name="_STATUTE_CONTENT__38c6a50c_81c4_4b10_b04" /&amp;gt;&amp;lt;w:bookmarkEnd w:id="71" /&amp;gt;&amp;lt;w:r w:rsidRPr="00541BB3"&amp;gt;&amp;lt;w:t xml:space="preserve"&amp;gt;A virtual currency kiosk operator may not &amp;lt;/w:t&amp;gt;&amp;lt;/w:r&amp;gt;&amp;lt;w:bookmarkStart w:id="73" w:name="_LINE__16_4311fa33_7bb1_4782_a966_1b80b8" /&amp;gt;&amp;lt;w:bookmarkEnd w:id="69" /&amp;gt;&amp;lt;w:r w:rsidRPr="00541BB3"&amp;gt;&amp;lt;w:t xml:space="preserve"&amp;gt;accept or dispense more than $1,000 in a day from or to a customer via a virtual currency &amp;lt;/w:t&amp;gt;&amp;lt;/w:r&amp;gt;&amp;lt;w:bookmarkStart w:id="74" w:name="_LINE__17_619a5c37_1d9e_45b1_ac29_528021" /&amp;gt;&amp;lt;w:bookmarkEnd w:id="73" /&amp;gt;&amp;lt;w:r w:rsidRPr="00541BB3"&amp;gt;&amp;lt;w:t&amp;gt;kiosk.&amp;lt;/w:t&amp;gt;&amp;lt;/w:r&amp;gt;&amp;lt;w:bookmarkEnd w:id="74" /&amp;gt;&amp;lt;/w:ins&amp;gt;&amp;lt;/w:p&amp;gt;&amp;lt;w:p w:rsidR="000101DD" w:rsidRPr="00541BB3" w:rsidRDefault="000101DD" w:rsidP="000101DD"&amp;gt;&amp;lt;w:pPr&amp;gt;&amp;lt;w:ind w:left="360" w:firstLine="360" /&amp;gt;&amp;lt;w:rPr&amp;gt;&amp;lt;w:ins w:id="75" w:author="BPS" w:date="2025-03-05T13:23:00Z" /&amp;gt;&amp;lt;/w:rPr&amp;gt;&amp;lt;/w:pPr&amp;gt;&amp;lt;w:bookmarkStart w:id="76" w:name="_STATUTE_NUMBER__2c9451a2_c91a_46f1_972e" /&amp;gt;&amp;lt;w:bookmarkStart w:id="77" w:name="_STATUTE_SS__e2ef21b3_14c5_4eb8_aa21_b0d" /&amp;gt;&amp;lt;w:bookmarkStart w:id="78" w:name="_PAR__10_0ed4d57e_b79a_4e23_8c0a_218a274" /&amp;gt;&amp;lt;w:bookmarkStart w:id="79" w:name="_LINE__18_31d8c7be_0e3e_4058_84be_62076b" /&amp;gt;&amp;lt;w:bookmarkEnd w:id="67" /&amp;gt;&amp;lt;w:bookmarkEnd w:id="68" /&amp;gt;&amp;lt;w:bookmarkEnd w:id="72" /&amp;gt;&amp;lt;w:ins w:id="80" w:author="BPS" w:date="2025-03-05T13:23:00Z"&amp;gt;&amp;lt;w:r w:rsidRPr="00541BB3"&amp;gt;&amp;lt;w:rPr&amp;gt;&amp;lt;w:b /&amp;gt;&amp;lt;/w:rPr&amp;gt;&amp;lt;w:t&amp;gt;2&amp;lt;/w:t&amp;gt;&amp;lt;/w:r&amp;gt;&amp;lt;w:bookmarkEnd w:id="76" /&amp;gt;&amp;lt;w:r w:rsidRPr="00541BB3"&amp;gt;&amp;lt;w:rPr&amp;gt;&amp;lt;w:b /&amp;gt;&amp;lt;/w:rPr&amp;gt;&amp;lt;w:t xml:space="preserve"&amp;gt;.  &amp;lt;/w:t&amp;gt;&amp;lt;/w:r&amp;gt;&amp;lt;w:bookmarkStart w:id="81" w:name="_STATUTE_HEADNOTE__cb1e1623_5e7b_4202_bb" /&amp;gt;&amp;lt;w:r w:rsidRPr="00541BB3"&amp;gt;&amp;lt;w:rPr&amp;gt;&amp;lt;w:b /&amp;gt;&amp;lt;/w:rPr&amp;gt;&amp;lt;w:t xml:space="preserve"&amp;gt;Transaction charges.  &amp;lt;/w:t&amp;gt;&amp;lt;/w:r&amp;gt;&amp;lt;w:bookmarkStart w:id="82" w:name="_STATUTE_CONTENT__aef7c314_0835_441b_9d0" /&amp;gt;&amp;lt;w:bookmarkEnd w:id="81" /&amp;gt;&amp;lt;w:r w:rsidRPr="00541BB3"&amp;gt;&amp;lt;w:t xml:space="preserve"&amp;gt;A virtual currency kiosk operator may not collect charges, &amp;lt;/w:t&amp;gt;&amp;lt;/w:r&amp;gt;&amp;lt;w:bookmarkStart w:id="83" w:name="_LINE__19_1ee3cd53_2978_4aeb_95c2_84a735" /&amp;gt;&amp;lt;w:bookmarkEnd w:id="79" /&amp;gt;&amp;lt;w:r w:rsidRPr="00541BB3"&amp;gt;&amp;lt;w:t xml:space="preserve"&amp;gt;whether direct or indirect, from a customer related to a single virtual currency kiosk &amp;lt;/w:t&amp;gt;&amp;lt;/w:r&amp;gt;&amp;lt;w:bookmarkStart w:id="84" w:name="_LINE__20_040a9506_d7db_4bce_bbf8_47105e" /&amp;gt;&amp;lt;w:bookmarkEnd w:id="83" /&amp;gt;&amp;lt;w:r w:rsidRPr="00541BB3"&amp;gt;&amp;lt;w:t&amp;gt;transaction that exceed the greater of:&amp;lt;/w:t&amp;gt;&amp;lt;/w:r&amp;gt;&amp;lt;w:bookmarkEnd w:id="84" /&amp;gt;&amp;lt;/w:ins&amp;gt;&amp;lt;/w:p&amp;gt;&amp;lt;w:p w:rsidR="000101DD" w:rsidRPr="00541BB3" w:rsidRDefault="000101DD" w:rsidP="000101DD"&amp;gt;&amp;lt;w:pPr&amp;gt;&amp;lt;w:ind w:left="720" /&amp;gt;&amp;lt;w:rPr&amp;gt;&amp;lt;w:ins w:id="85" w:author="BPS" w:date="2025-03-05T13:23:00Z" /&amp;gt;&amp;lt;/w:rPr&amp;gt;&amp;lt;/w:pPr&amp;gt;&amp;lt;w:bookmarkStart w:id="86" w:name="_STATUTE_NUMBER__1ef2962d_eb10_445e_b11c" /&amp;gt;&amp;lt;w:bookmarkStart w:id="87" w:name="_STATUTE_P__9a30135a_be59_4bed_bce7_e034" /&amp;gt;&amp;lt;w:bookmarkStart w:id="88" w:name="_PAR__11_4be79b68_cdbc_4f31_9cc5_21b482a" /&amp;gt;&amp;lt;w:bookmarkStart w:id="89" w:name="_LINE__21_0bc00ee2_f031_45c0_98b6_0d1c89" /&amp;gt;&amp;lt;w:bookmarkEnd w:id="78" /&amp;gt;&amp;lt;w:bookmarkEnd w:id="82" /&amp;gt;&amp;lt;w:ins w:id="90" w:author="BPS" w:date="2025-03-05T13:23:00Z"&amp;gt;&amp;lt;w:r w:rsidRPr="00541BB3"&amp;gt;&amp;lt;w:t&amp;gt;A&amp;lt;/w:t&amp;gt;&amp;lt;/w:r&amp;gt;&amp;lt;w:bookmarkEnd w:id="86" /&amp;gt;&amp;lt;w:r w:rsidRPr="00541BB3"&amp;gt;&amp;lt;w:t xml:space="preserve"&amp;gt;. &amp;lt;/w:t&amp;gt;&amp;lt;/w:r&amp;gt;&amp;lt;w:bookmarkStart w:id="91" w:name="_STATUTE_CONTENT__83a6fe4c_739a_4168_8f3" /&amp;gt;&amp;lt;w:r w:rsidRPr="00541BB3"&amp;gt;&amp;lt;w:t&amp;gt;Five dollars; and&amp;lt;/w:t&amp;gt;&amp;lt;/w:r&amp;gt;&amp;lt;w:bookmarkEnd w:id="89" /&amp;gt;&amp;lt;/w:ins&amp;gt;&amp;lt;/w:p&amp;gt;&amp;lt;w:p w:rsidR="000101DD" w:rsidRPr="00541BB3" w:rsidRDefault="000101DD" w:rsidP="000101DD"&amp;gt;&amp;lt;w:pPr&amp;gt;&amp;lt;w:ind w:left="720" /&amp;gt;&amp;lt;w:rPr&amp;gt;&amp;lt;w:ins w:id="92" w:author="BPS" w:date="2025-03-05T13:23:00Z" /&amp;gt;&amp;lt;/w:rPr&amp;gt;&amp;lt;/w:pPr&amp;gt;&amp;lt;w:bookmarkStart w:id="93" w:name="_STATUTE_NUMBER__5b80df88_d9b1_4e0a_ba04" /&amp;gt;&amp;lt;w:bookmarkStart w:id="94" w:name="_STATUTE_P__8e8e3759_230c_42d5_a719_c8c1" /&amp;gt;&amp;lt;w:bookmarkStart w:id="95" w:name="_PAR__12_df0f3dfc_890f_4966_88f6_6022ecc" /&amp;gt;&amp;lt;w:bookmarkStart w:id="96" w:name="_LINE__22_4d632c96_aa99_42b3_8335_e5e685" /&amp;gt;&amp;lt;w:bookmarkEnd w:id="87" /&amp;gt;&amp;lt;w:bookmarkEnd w:id="88" /&amp;gt;&amp;lt;w:bookmarkEnd w:id="91" /&amp;gt;&amp;lt;w:ins w:id="97" w:author="BPS" w:date="2025-03-05T13:23:00Z"&amp;gt;&amp;lt;w:r w:rsidRPr="00541BB3"&amp;gt;&amp;lt;w:t&amp;gt;B&amp;lt;/w:t&amp;gt;&amp;lt;/w:r&amp;gt;&amp;lt;w:bookmarkEnd w:id="93" /&amp;gt;&amp;lt;w:r w:rsidRPr="00541BB3"&amp;gt;&amp;lt;w:t xml:space="preserve"&amp;gt;. &amp;lt;/w:t&amp;gt;&amp;lt;/w:r&amp;gt;&amp;lt;w:bookmarkStart w:id="98" w:name="_STATUTE_CONTENT__38edca62_1d70_4c06_80f" /&amp;gt;&amp;lt;w:r w:rsidRPr="00541BB3"&amp;gt;&amp;lt;w:t&amp;gt;Three&amp;lt;/w:t&amp;gt;&amp;lt;/w:r&amp;gt;&amp;lt;/w:ins&amp;gt;&amp;lt;w:ins w:id="99" w:author="BPS" w:date="2025-03-05T13:26:00Z"&amp;gt;&amp;lt;w:r&amp;gt;&amp;lt;w:t xml:space="preserve"&amp;gt; percent&amp;lt;/w:t&amp;gt;&amp;lt;/w:r&amp;gt;&amp;lt;/w:ins&amp;gt;&amp;lt;w:ins w:id="100" w:author="BPS" w:date="2025-03-05T13:23:00Z"&amp;gt;&amp;lt;w:r w:rsidRPr="00541BB3"&amp;gt;&amp;lt;w:t xml:space="preserve"&amp;gt; of the United States dollar equivalent of virtual currency assets &amp;lt;/w:t&amp;gt;&amp;lt;/w:r&amp;gt;&amp;lt;w:bookmarkStart w:id="101" w:name="_LINE__23_e23d2cc8_adb0_462e_8cbf_92cf9b" /&amp;gt;&amp;lt;w:bookmarkEnd w:id="96" /&amp;gt;&amp;lt;w:r w:rsidRPr="00541BB3"&amp;gt;&amp;lt;w:t xml:space="preserve"&amp;gt;involved in the transaction according to the publicly quoted market price of the virtual &amp;lt;/w:t&amp;gt;&amp;lt;/w:r&amp;gt;&amp;lt;w:bookmarkStart w:id="102" w:name="_LINE__24_765ba649_c399_4fb7_9286_985c06" /&amp;gt;&amp;lt;w:bookmarkEnd w:id="101" /&amp;gt;&amp;lt;w:r w:rsidRPr="00541BB3"&amp;gt;&amp;lt;w:t xml:space="preserve"&amp;gt;currency asset exchange at the time the customer initiates the transaction. &amp;lt;/w:t&amp;gt;&amp;lt;/w:r&amp;gt;&amp;lt;w:bookmarkEnd w:id="102" /&amp;gt;&amp;lt;/w:ins&amp;gt;&amp;lt;/w:p&amp;gt;&amp;lt;w:p w:rsidR="000101DD" w:rsidRPr="00541BB3" w:rsidRDefault="000101DD" w:rsidP="000101DD"&amp;gt;&amp;lt;w:pPr&amp;gt;&amp;lt;w:ind w:left="360" /&amp;gt;&amp;lt;w:rPr&amp;gt;&amp;lt;w:ins w:id="103" w:author="BPS" w:date="2025-03-05T13:23:00Z" /&amp;gt;&amp;lt;/w:rPr&amp;gt;&amp;lt;/w:pPr&amp;gt;&amp;lt;w:bookmarkStart w:id="104" w:name="_STATUTE_P__11078846_0e1e_4774_b76f_566b" /&amp;gt;&amp;lt;w:bookmarkStart w:id="105" w:name="_STATUTE_CONTENT__ccc925fb_3096_4129_b77" /&amp;gt;&amp;lt;w:bookmarkStart w:id="106" w:name="_PAR__13_59a2f14d_5a33_4e93_ac57_33208c6" /&amp;gt;&amp;lt;w:bookmarkStart w:id="107" w:name="_LINE__25_c3cb496b_d674_4123_ad4c_cdfb7a" /&amp;gt;&amp;lt;w:bookmarkEnd w:id="94" /&amp;gt;&amp;lt;w:bookmarkEnd w:id="95" /&amp;gt;&amp;lt;w:bookmarkEnd w:id="98" /&amp;gt;&amp;lt;w:ins w:id="108" w:author="BPS" w:date="2025-03-05T13:23:00Z"&amp;gt;&amp;lt;w:r w:rsidRPr="00541BB3"&amp;gt;&amp;lt;w:t xml:space="preserve"&amp;gt;For purposes of this subsection, "single virtual currency kiosk transaction" means the &amp;lt;/w:t&amp;gt;&amp;lt;/w:r&amp;gt;&amp;lt;w:bookmarkStart w:id="109" w:name="_LINE__26_3cf0216f_fabc_40ed_a86b_171c6b" /&amp;gt;&amp;lt;w:bookmarkEnd w:id="107" /&amp;gt;&amp;lt;w:r w:rsidRPr="00541BB3"&amp;gt;&amp;lt;w:t xml:space="preserve"&amp;gt;purchase, sale, exchange, swap or conversion of virtual currency, or the subsequent transfer &amp;lt;/w:t&amp;gt;&amp;lt;/w:r&amp;gt;&amp;lt;w:bookmarkStart w:id="110" w:name="_LINE__27_3a0948f8_6da8_4dba_bfac_022daa" /&amp;gt;&amp;lt;w:bookmarkEnd w:id="109" /&amp;gt;&amp;lt;w:r w:rsidRPr="00541BB3"&amp;gt;&amp;lt;w:t&amp;gt;of virtual currency, in a series of transactions.&amp;lt;/w:t&amp;gt;&amp;lt;/w:r&amp;gt;&amp;lt;w:bookmarkEnd w:id="110" /&amp;gt;&amp;lt;/w:ins&amp;gt;&amp;lt;/w:p&amp;gt;&amp;lt;w:p w:rsidR="000101DD" w:rsidRPr="00541BB3" w:rsidRDefault="000101DD" w:rsidP="000101DD"&amp;gt;&amp;lt;w:pPr&amp;gt;&amp;lt;w:ind w:left="360" w:firstLine="360" /&amp;gt;&amp;lt;w:rPr&amp;gt;&amp;lt;w:ins w:id="111" w:author="BPS" w:date="2025-03-05T13:23:00Z" /&amp;gt;&amp;lt;/w:rPr&amp;gt;&amp;lt;/w:pPr&amp;gt;&amp;lt;w:bookmarkStart w:id="112" w:name="_STATUTE_NUMBER__57b1ffc4_e2db_417b_ad45" /&amp;gt;&amp;lt;w:bookmarkStart w:id="113" w:name="_STATUTE_SS__c6d33042_42ea_418e_99c5_9c3" /&amp;gt;&amp;lt;w:bookmarkStart w:id="114" w:name="_PAR__14_2039d788_8869_4ebd_ad01_448b896" /&amp;gt;&amp;lt;w:bookmarkStart w:id="115" w:name="_LINE__28_be2057a3_32d7_49a8_91f0_8305e9" /&amp;gt;&amp;lt;w:bookmarkEnd w:id="77" /&amp;gt;&amp;lt;w:bookmarkEnd w:id="104" /&amp;gt;&amp;lt;w:bookmarkEnd w:id="105" /&amp;gt;&amp;lt;w:bookmarkEnd w:id="106" /&amp;gt;&amp;lt;w:ins w:id="116" w:author="BPS" w:date="2025-03-05T13:23:00Z"&amp;gt;&amp;lt;w:r w:rsidRPr="00541BB3"&amp;gt;&amp;lt;w:rPr&amp;gt;&amp;lt;w:b /&amp;gt;&amp;lt;/w:rPr&amp;gt;&amp;lt;w:t&amp;gt;3&amp;lt;/w:t&amp;gt;&amp;lt;/w:r&amp;gt;&amp;lt;w:bookmarkEnd w:id="112" /&amp;gt;&amp;lt;w:r w:rsidRPr="00541BB3"&amp;gt;&amp;lt;w:rPr&amp;gt;&amp;lt;w:b /&amp;gt;&amp;lt;/w:rPr&amp;gt;&amp;lt;w:t xml:space="preserve"&amp;gt;. &amp;lt;/w:t&amp;gt;&amp;lt;/w:r&amp;gt;&amp;lt;w:bookmarkStart w:id="117" w:name="_STATUTE_HEADNOTE__6ecdc812_857d_4573_b9" /&amp;gt;&amp;lt;w:r w:rsidRPr="00541BB3"&amp;gt;&amp;lt;w:rPr&amp;gt;&amp;lt;w:b /&amp;gt;&amp;lt;/w:rPr&amp;gt;&amp;lt;w:t xml:space="preserve"&amp;gt;License required. &amp;lt;/w:t&amp;gt;&amp;lt;/w:r&amp;gt;&amp;lt;w:bookmarkStart w:id="118" w:name="_STATUTE_CONTENT__3705f114_2be0_4841_9e2" /&amp;gt;&amp;lt;w:bookmarkEnd w:id="117" /&amp;gt;&amp;lt;w:r w:rsidRPr="00541BB3"&amp;gt;&amp;lt;w:t xml:space="preserve"&amp;gt;A virtual currency kiosk operator must be licensed as a money &amp;lt;/w:t&amp;gt;&amp;lt;/w:r&amp;gt;&amp;lt;w:bookmarkStart w:id="119" w:name="_LINE__29_3274b158_0ae8_4c3f_a9ee_029856" /&amp;gt;&amp;lt;w:bookmarkEnd w:id="115" /&amp;gt;&amp;lt;w:r w:rsidRPr="00541BB3"&amp;gt;&amp;lt;w:t xml:space="preserve"&amp;gt;transmitter pursuant to &amp;lt;/w:t&amp;gt;&amp;lt;/w:r&amp;gt;&amp;lt;/w:ins&amp;gt;&amp;lt;w:ins w:id="120" w:author="BPS" w:date="2025-03-11T16:48:00Z"&amp;gt;&amp;lt;w:r&amp;gt;&amp;lt;w:t xml:space="preserve"&amp;gt;this Act &amp;lt;/w:t&amp;gt;&amp;lt;/w:r&amp;gt;&amp;lt;/w:ins&amp;gt;&amp;lt;w:ins w:id="121" w:author="BPS" w:date="2025-03-05T13:23:00Z"&amp;gt;&amp;lt;w:r w:rsidRPr="00541BB3"&amp;gt;&amp;lt;w:t&amp;gt;unless exempt pursuant to section&amp;lt;/w:t&amp;gt;&amp;lt;/w:r&amp;gt;&amp;lt;/w:ins&amp;gt;&amp;lt;w:ins w:id="122" w:author="BPS" w:date="2025-03-11T16:49:00Z"&amp;gt;&amp;lt;w:r&amp;gt;&amp;lt;w:t&amp;gt;s&amp;lt;/w:t&amp;gt;&amp;lt;/w:r&amp;gt;&amp;lt;/w:ins&amp;gt;&amp;lt;w:ins w:id="123" w:author="BPS" w:date="2025-03-05T13:23:00Z"&amp;gt;&amp;lt;w:r w:rsidRPr="00541BB3"&amp;gt;&amp;lt;w:t xml:space="preserve"&amp;gt; 6074 &amp;lt;/w:t&amp;gt;&amp;lt;/w:r&amp;gt;&amp;lt;/w:ins&amp;gt;&amp;lt;w:ins w:id="124" w:author="BPS" w:date="2025-03-11T16:49:00Z"&amp;gt;&amp;lt;w:r&amp;gt;&amp;lt;w:t&amp;gt;and&amp;lt;/w:t&amp;gt;&amp;lt;/w:r&amp;gt;&amp;lt;/w:ins&amp;gt;&amp;lt;w:ins w:id="125" w:author="BPS" w:date="2025-03-05T13:23:00Z"&amp;gt;&amp;lt;w:r w:rsidRPr="00541BB3"&amp;gt;&amp;lt;w:t xml:space="preserve"&amp;gt; 6075.&amp;lt;/w:t&amp;gt;&amp;lt;/w:r&amp;gt;&amp;lt;w:bookmarkEnd w:id="119" /&amp;gt;&amp;lt;/w:ins&amp;gt;&amp;lt;/w:p&amp;gt;&amp;lt;w:p w:rsidR="000101DD" w:rsidRPr="00541BB3" w:rsidRDefault="000101DD" w:rsidP="000101DD"&amp;gt;&amp;lt;w:pPr&amp;gt;&amp;lt;w:ind w:left="360" w:firstLine="360" /&amp;gt;&amp;lt;/w:pPr&amp;gt;&amp;lt;w:bookmarkStart w:id="126" w:name="_STATUTE_NUMBER__3e7e3d92_6a03_4b96_9b97" /&amp;gt;&amp;lt;w:bookmarkStart w:id="127" w:name="_STATUTE_SS__9444177a_614d_43fc_a049_44a" /&amp;gt;&amp;lt;w:bookmarkStart w:id="128" w:name="_PAR__15_2206359d_5cc6_4113_b38e_e866cc1" /&amp;gt;&amp;lt;w:bookmarkStart w:id="129" w:name="_LINE__30_0ad7f20d_347e_4e3f_bf18_c74b21" /&amp;gt;&amp;lt;w:bookmarkEnd w:id="113" /&amp;gt;&amp;lt;w:bookmarkEnd w:id="114" /&amp;gt;&amp;lt;w:bookmarkEnd w:id="118" /&amp;gt;&amp;lt;w:ins w:id="130" w:author="BPS" w:date="2025-03-05T13:23:00Z"&amp;gt;&amp;lt;w:r w:rsidRPr="00541BB3"&amp;gt;&amp;lt;w:rPr&amp;gt;&amp;lt;w:b /&amp;gt;&amp;lt;/w:rPr&amp;gt;&amp;lt;w:t&amp;gt;4&amp;lt;/w:t&amp;gt;&amp;lt;/w:r&amp;gt;&amp;lt;w:bookmarkEnd w:id="126" /&amp;gt;&amp;lt;w:r w:rsidRPr="00541BB3"&amp;gt;&amp;lt;w:rPr&amp;gt;&amp;lt;w:b /&amp;gt;&amp;lt;/w:rPr&amp;gt;&amp;lt;w:t xml:space="preserve"&amp;gt;. &amp;lt;/w:t&amp;gt;&amp;lt;/w:r&amp;gt;&amp;lt;w:bookmarkStart w:id="131" w:name="_STATUTE_HEADNOTE__c7e7c008_ddfd_4bb1_98" /&amp;gt;&amp;lt;w:r w:rsidRPr="00541BB3"&amp;gt;&amp;lt;w:rPr&amp;gt;&amp;lt;w:b /&amp;gt;&amp;lt;/w:rPr&amp;gt;&amp;lt;w:t xml:space="preserve"&amp;gt;Operator accountability. &amp;lt;/w:t&amp;gt;&amp;lt;/w:r&amp;gt;&amp;lt;w:bookmarkStart w:id="132" w:name="_STATUTE_CONTENT__e1470549_a50a_4d40_87e" /&amp;gt;&amp;lt;w:bookmarkEnd w:id="131" /&amp;gt;&amp;lt;w:r w:rsidRPr="00541BB3"&amp;gt;&amp;lt;w:t xml:space="preserve"&amp;gt;If a virtual currency kiosk operator allows or facilitates &amp;lt;/w:t&amp;gt;&amp;lt;/w:r&amp;gt;&amp;lt;w:bookmarkStart w:id="133" w:name="_LINE__31_bedf4f60_706b_4f8e_86c8_d53f46" /&amp;gt;&amp;lt;w:bookmarkEnd w:id="129" /&amp;gt;&amp;lt;w:r w:rsidRPr="00541BB3"&amp;gt;&amp;lt;w:t xml:space="preserve"&amp;gt;another person to engage in virtual currency business activity via a &amp;lt;/w:t&amp;gt;&amp;lt;/w:r&amp;gt;&amp;lt;/w:ins&amp;gt;&amp;lt;w:ins w:id="134" w:author="BPS" w:date="2025-03-11T16:49:00Z"&amp;gt;&amp;lt;w:r w:rsidRPr="00FE3C59"&amp;gt;&amp;lt;w:t xml:space="preserve"&amp;gt;virtual currency kiosk &amp;lt;/w:t&amp;gt;&amp;lt;/w:r&amp;gt;&amp;lt;/w:ins&amp;gt;&amp;lt;w:bookmarkStart w:id="135" w:name="_LINE__32_f8844f01_7f5e_4ff9_a1f8_ede1cd" /&amp;gt;&amp;lt;w:bookmarkEnd w:id="133" /&amp;gt;&amp;lt;w:ins w:id="136" w:author="BPS" w:date="2025-03-05T13:23:00Z"&amp;gt;&amp;lt;w:r w:rsidRPr="00541BB3"&amp;gt;&amp;lt;w:t xml:space="preserve"&amp;gt;in the State that is owned, operated or managed by the virtual currency kiosk operator, the &amp;lt;/w:t&amp;gt;&amp;lt;/w:r&amp;gt;&amp;lt;w:bookmarkStart w:id="137" w:name="_LINE__33_a04facc2_5733_4baa_b9fa_a0f67a" /&amp;gt;&amp;lt;w:bookmarkEnd w:id="135" /&amp;gt;&amp;lt;w:r w:rsidRPr="00541BB3"&amp;gt;&amp;lt;w:t xml:space="preserve"&amp;gt;virtual currency kiosk operator shall ensure that the person engaging in virtual currency &amp;lt;/w:t&amp;gt;&amp;lt;/w:r&amp;gt;&amp;lt;w:bookmarkStart w:id="138" w:name="_LINE__34_adb3021b_f651_45fc_8ffa_9dd6d8" /&amp;gt;&amp;lt;w:bookmarkEnd w:id="137" /&amp;gt;&amp;lt;w:r w:rsidRPr="00541BB3"&amp;gt;&amp;lt;w:t xml:space="preserve"&amp;gt;business activity is licensed pursuant to subsection &amp;lt;/w:t&amp;gt;&amp;lt;/w:r&amp;gt;&amp;lt;/w:ins&amp;gt;&amp;lt;w:ins w:id="139" w:author="BPS" w:date="2025-03-11T16:50:00Z"&amp;gt;&amp;lt;w:r&amp;gt;&amp;lt;w:t&amp;gt;3&amp;lt;/w:t&amp;gt;&amp;lt;/w:r&amp;gt;&amp;lt;/w:ins&amp;gt;&amp;lt;w:ins w:id="140" w:author="BPS" w:date="2025-03-05T13:23:00Z"&amp;gt;&amp;lt;w:r w:rsidRPr="00541BB3"&amp;gt;&amp;lt;w:t xml:space="preserve"&amp;gt; and complies with all other applicable &amp;lt;/w:t&amp;gt;&amp;lt;/w:r&amp;gt;&amp;lt;w:bookmarkStart w:id="141" w:name="_LINE__35_23241553_15f4_47ed_a65f_bfbfcb" /&amp;gt;&amp;lt;w:bookmarkEnd w:id="138" /&amp;gt;&amp;lt;w:r w:rsidRPr="00541BB3"&amp;gt;&amp;lt;w:t&amp;gt;provisions of this section.&amp;lt;/w:t&amp;gt;&amp;lt;/w:r&amp;gt;&amp;lt;/w:ins&amp;gt;&amp;lt;w:bookmarkEnd w:id="141" /&amp;gt;&amp;lt;/w:p&amp;gt;&amp;lt;w:p w:rsidR="000101DD" w:rsidRDefault="000101DD" w:rsidP="000101DD"&amp;gt;&amp;lt;w:pPr&amp;gt;&amp;lt;w:ind w:left="360" w:firstLine="360" /&amp;gt;&amp;lt;/w:pPr&amp;gt;&amp;lt;w:bookmarkStart w:id="142" w:name="_BILL_SECTION_UNALLOCATED__2d87680b_90b4" /&amp;gt;&amp;lt;w:bookmarkStart w:id="143" w:name="_PAR__16_4ea70372_4da1_4d4e_9f68_60c675f" /&amp;gt;&amp;lt;w:bookmarkStart w:id="144" w:name="_LINE__36_1a3490c5_6e60_4121_837c_e8a467" /&amp;gt;&amp;lt;w:bookmarkEnd w:id="45" /&amp;gt;&amp;lt;w:bookmarkEnd w:id="50" /&amp;gt;&amp;lt;w:bookmarkEnd w:id="53" /&amp;gt;&amp;lt;w:bookmarkEnd w:id="127" /&amp;gt;&amp;lt;w:bookmarkEnd w:id="128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45" w:name="_BILL_SECTION_NUMBER__ab638909_78d6_4284" /&amp;gt;&amp;lt;w:r&amp;gt;&amp;lt;w:rPr&amp;gt;&amp;lt;w:b /&amp;gt;&amp;lt;w:sz w:val="24" /&amp;gt;&amp;lt;/w:rPr&amp;gt;&amp;lt;w:t&amp;gt;4&amp;lt;/w:t&amp;gt;&amp;lt;/w:r&amp;gt;&amp;lt;w:bookmarkEnd w:id="145" /&amp;gt;&amp;lt;w:r&amp;gt;&amp;lt;w:rPr&amp;gt;&amp;lt;w:b /&amp;gt;&amp;lt;w:sz w:val="24" /&amp;gt;&amp;lt;/w:rPr&amp;gt;&amp;lt;w:t xml:space="preserve"&amp;gt;.  &amp;lt;/w:t&amp;gt;&amp;lt;/w:r&amp;gt;&amp;lt;w:r w:rsidRPr="00FE3C59"&amp;gt;&amp;lt;w:rPr&amp;gt;&amp;lt;w:b /&amp;gt;&amp;lt;w:sz w:val="24" /&amp;gt;&amp;lt;/w:rPr&amp;gt;&amp;lt;w:t&amp;gt;Report.&amp;lt;/w:t&amp;gt;&amp;lt;/w:r&amp;gt;&amp;lt;w:r&amp;gt;&amp;lt;w:t xml:space="preserve"&amp;gt;  &amp;lt;/w:t&amp;gt;&amp;lt;/w:r&amp;gt;&amp;lt;w:r w:rsidRPr="00FE3C59"&amp;gt;&amp;lt;w:t xml:space="preserve"&amp;gt;No later than &amp;lt;/w:t&amp;gt;&amp;lt;/w:r&amp;gt;&amp;lt;w:r&amp;gt;&amp;lt;w:t&amp;gt;December 3, 2025&amp;lt;/w:t&amp;gt;&amp;lt;/w:r&amp;gt;&amp;lt;w:r w:rsidRPr="00FE3C59"&amp;gt;&amp;lt;w:t&amp;gt;, the Commissioner of&amp;lt;/w:t&amp;gt;&amp;lt;/w:r&amp;gt;&amp;lt;w:r&amp;gt;&amp;lt;w:t xml:space="preserve"&amp;gt; Professional &amp;lt;/w:t&amp;gt;&amp;lt;/w:r&amp;gt;&amp;lt;w:bookmarkStart w:id="146" w:name="_LINE__37_9af34e71_98fe_4fd1_ae4e_b0dac1" /&amp;gt;&amp;lt;w:bookmarkEnd w:id="144" /&amp;gt;&amp;lt;w:r&amp;gt;&amp;lt;w:t&amp;gt;and&amp;lt;/w:t&amp;gt;&amp;lt;/w:r&amp;gt;&amp;lt;w:r w:rsidRPr="00FE3C59"&amp;gt;&amp;lt;w:t xml:space="preserve"&amp;gt; Financial Regulation shall submit a report to the Joint Standing Committee on Health &amp;lt;/w:t&amp;gt;&amp;lt;/w:r&amp;gt;&amp;lt;w:bookmarkStart w:id="147" w:name="_LINE__38_c90b8978_1717_471b_92fb_1e2df9" /&amp;gt;&amp;lt;w:bookmarkEnd w:id="146" /&amp;gt;&amp;lt;w:r w:rsidRPr="00FE3C59"&amp;gt;&amp;lt;w:t xml:space="preserve"&amp;gt;Coverage, Insurance and Financial Services that includes findings and recommendations &amp;lt;/w:t&amp;gt;&amp;lt;/w:r&amp;gt;&amp;lt;w:bookmarkStart w:id="148" w:name="_LINE__39_735b6384_8b89_48f3_8c2c_7720b4" /&amp;gt;&amp;lt;w:bookmarkEnd w:id="147" /&amp;gt;&amp;lt;w:r w:rsidRPr="00FE3C59"&amp;gt;&amp;lt;w:t xml:space="preserve"&amp;gt;regarding the protection of customers of virtual currency kiosks from fraudulent activity. &amp;lt;/w:t&amp;gt;&amp;lt;/w:r&amp;gt;&amp;lt;w:bookmarkStart w:id="149" w:name="_LINE__40_380240b2_b2c7_4302_9037_8e1549" /&amp;gt;&amp;lt;w:bookmarkEnd w:id="148" /&amp;gt;&amp;lt;w:r w:rsidRPr="00FE3C59"&amp;gt;&amp;lt;w:t xml:space="preserve"&amp;gt;The committee may submit legislation related to the report to the Second Regular Session &amp;lt;/w:t&amp;gt;&amp;lt;/w:r&amp;gt;&amp;lt;w:bookmarkStart w:id="150" w:name="_LINE__41_5c32c329_8e8c_4c92_8544_80870f" /&amp;gt;&amp;lt;w:bookmarkEnd w:id="149" /&amp;gt;&amp;lt;w:r w:rsidRPr="00FE3C59"&amp;gt;&amp;lt;w:t&amp;gt;of the 132nd Legislature.&amp;lt;/w:t&amp;gt;&amp;lt;/w:r&amp;gt;&amp;lt;w:bookmarkEnd w:id="150" /&amp;gt;&amp;lt;/w:p&amp;gt;&amp;lt;w:p w:rsidR="000101DD" w:rsidRDefault="000101DD" w:rsidP="000101DD"&amp;gt;&amp;lt;w:pPr&amp;gt;&amp;lt;w:keepNext /&amp;gt;&amp;lt;w:spacing w:before="240" /&amp;gt;&amp;lt;w:ind w:left="360" /&amp;gt;&amp;lt;w:jc w:val="center" /&amp;gt;&amp;lt;/w:pPr&amp;gt;&amp;lt;w:bookmarkStart w:id="151" w:name="_SUMMARY__d4c3d344_f622_420b_be0e_3a04af" /&amp;gt;&amp;lt;w:bookmarkStart w:id="152" w:name="_PAGE__2_9601e765_d8dc_4697_8c06_6275a15" /&amp;gt;&amp;lt;w:bookmarkStart w:id="153" w:name="_PAR__1_340ca75c_83b3_4313_a0ec_b6071c74" /&amp;gt;&amp;lt;w:bookmarkStart w:id="154" w:name="_LINE__1_ee491c4e_a1d5_4fb3_b11a_ac3680c" /&amp;gt;&amp;lt;w:bookmarkEnd w:id="3" /&amp;gt;&amp;lt;w:bookmarkEnd w:id="8" /&amp;gt;&amp;lt;w:bookmarkEnd w:id="142" /&amp;gt;&amp;lt;w:bookmarkEnd w:id="143" /&amp;gt;&amp;lt;w:r&amp;gt;&amp;lt;w:rPr&amp;gt;&amp;lt;w:b /&amp;gt;&amp;lt;w:sz w:val="24" /&amp;gt;&amp;lt;/w:rPr&amp;gt;&amp;lt;w:t&amp;gt;SUMMARY&amp;lt;/w:t&amp;gt;&amp;lt;/w:r&amp;gt;&amp;lt;w:bookmarkEnd w:id="154" /&amp;gt;&amp;lt;/w:p&amp;gt;&amp;lt;w:p w:rsidR="000101DD" w:rsidRDefault="000101DD" w:rsidP="000101DD"&amp;gt;&amp;lt;w:pPr&amp;gt;&amp;lt;w:ind w:left="360" w:firstLine="360" /&amp;gt;&amp;lt;/w:pPr&amp;gt;&amp;lt;w:bookmarkStart w:id="155" w:name="_PAR__2_1c27776f_bc2d_483a_8f61_686bf3fe" /&amp;gt;&amp;lt;w:bookmarkStart w:id="156" w:name="_LINE__2_3eecf625_ca0c_431f_a3bd_787712e" /&amp;gt;&amp;lt;w:bookmarkEnd w:id="153" /&amp;gt;&amp;lt;w:r w:rsidRPr="005B616A"&amp;gt;&amp;lt;w:t&amp;gt;This bill requires licensing of virtual currency kiosk operator&amp;lt;/w:t&amp;gt;&amp;lt;/w:r&amp;gt;&amp;lt;w:r&amp;gt;&amp;lt;w:t&amp;gt;s,&amp;lt;/w:t&amp;gt;&amp;lt;/w:r&amp;gt;&amp;lt;w:r w:rsidRPr="005B616A"&amp;gt;&amp;lt;w:t xml:space="preserve"&amp;gt; caps fees at the greater &amp;lt;/w:t&amp;gt;&amp;lt;/w:r&amp;gt;&amp;lt;w:bookmarkStart w:id="157" w:name="_LINE__3_e4c42d05_01d7_460b_a384_254747c" /&amp;gt;&amp;lt;w:bookmarkEnd w:id="156" /&amp;gt;&amp;lt;w:r w:rsidRPr="005B616A"&amp;gt;&amp;lt;w:t xml:space="preserve"&amp;gt;of $5 &amp;lt;/w:t&amp;gt;&amp;lt;/w:r&amp;gt;&amp;lt;w:r&amp;gt;&amp;lt;w:t&amp;gt;and&amp;lt;/w:t&amp;gt;&amp;lt;/w:r&amp;gt;&amp;lt;w:r w:rsidRPr="005B616A"&amp;gt;&amp;lt;w:t xml:space="preserve"&amp;gt; &amp;lt;/w:t&amp;gt;&amp;lt;/w:r&amp;gt;&amp;lt;w:r w:rsidRPr="005B616A"&amp;gt;&amp;lt;w:t&amp;gt;3&amp;lt;/w:t&amp;gt;&amp;lt;/w:r&amp;gt;&amp;lt;w:r&amp;gt;&amp;lt;w:t&amp;gt;%&amp;lt;/w:t&amp;gt;&amp;lt;/w:r&amp;gt;&amp;lt;w:r w:rsidRPr="005B616A"&amp;gt;&amp;lt;w:t xml:space="preserve"&amp;gt; of the dollar amount of the transaction&amp;lt;/w:t&amp;gt;&amp;lt;/w:r&amp;gt;&amp;lt;w:r&amp;gt;&amp;lt;w:t&amp;gt;,&amp;lt;/w:t&amp;gt;&amp;lt;/w:r&amp;gt;&amp;lt;w:r w:rsidRPr="005B616A"&amp;gt;&amp;lt;w:t xml:space="preserve"&amp;gt; &amp;lt;/w:t&amp;gt;&amp;lt;/w:r&amp;gt;&amp;lt;w:r w:rsidRPr="005B616A"&amp;gt;&amp;lt;w:t xml:space="preserve"&amp;gt;establishes a $1,000 per day &amp;lt;/w:t&amp;gt;&amp;lt;/w:r&amp;gt;&amp;lt;w:bookmarkStart w:id="158" w:name="_LINE__4_38e4593b_e2e6_48a0_a82a_17c0bde" /&amp;gt;&amp;lt;w:bookmarkEnd w:id="157" /&amp;gt;&amp;lt;w:r w:rsidRPr="005B616A"&amp;gt;&amp;lt;w:t&amp;gt;transaction limit&amp;lt;/w:t&amp;gt;&amp;lt;/w:r&amp;gt;&amp;lt;w:r&amp;gt;&amp;lt;w:t&amp;gt;,&amp;lt;/w:t&amp;gt;&amp;lt;/w:r&amp;gt;&amp;lt;w:r w:rsidRPr="005B616A"&amp;gt;&amp;lt;w:t xml:space="preserve"&amp;gt; &amp;lt;/w:t&amp;gt;&amp;lt;/w:r&amp;gt;&amp;lt;w:r w:rsidRPr="005B616A"&amp;gt;&amp;lt;w:t xml:space="preserve"&amp;gt;and requires an operator that allows another person to engage in virtual &amp;lt;/w:t&amp;gt;&amp;lt;/w:r&amp;gt;&amp;lt;w:bookmarkStart w:id="159" w:name="_LINE__5_41713a16_060e_4cf9_8cda_769cb9d" /&amp;gt;&amp;lt;w:bookmarkEnd w:id="158" /&amp;gt;&amp;lt;w:r w:rsidRPr="005B616A"&amp;gt;&amp;lt;w:t&amp;gt;currency business activity via a virtual currency kiosk owned by that operator to ensure&amp;lt;/w:t&amp;gt;&amp;lt;/w:r&amp;gt;&amp;lt;w:r&amp;gt;&amp;lt;w:t xml:space="preserve"&amp;gt; &amp;lt;/w:t&amp;gt;&amp;lt;/w:r&amp;gt;&amp;lt;w:bookmarkStart w:id="160" w:name="_LINE__6_39573b4a_c1ef_4012_a7ca_0f31402" /&amp;gt;&amp;lt;w:bookmarkEnd w:id="159" /&amp;gt;&amp;lt;w:r&amp;gt;&amp;lt;w:t&amp;gt;that&amp;lt;/w:t&amp;gt;&amp;lt;/w:r&amp;gt;&amp;lt;w:r w:rsidRPr="005B616A"&amp;gt;&amp;lt;w:t xml:space="preserve"&amp;gt; the person engaging in the virtual currency business activity is licensed and in &amp;lt;/w:t&amp;gt;&amp;lt;/w:r&amp;gt;&amp;lt;w:bookmarkStart w:id="161" w:name="_LINE__7_473d0213_a6f0_410a_841e_c42d600" /&amp;gt;&amp;lt;w:bookmarkEnd w:id="160" /&amp;gt;&amp;lt;w:r w:rsidRPr="005B616A"&amp;gt;&amp;lt;w:t xml:space="preserve"&amp;gt;compliance with applicable provisions &amp;lt;/w:t&amp;gt;&amp;lt;/w:r&amp;gt;&amp;lt;w:r&amp;gt;&amp;lt;w:t&amp;gt;governing virtual currency kiosk operators&amp;lt;/w:t&amp;gt;&amp;lt;/w:r&amp;gt;&amp;lt;w:r w:rsidRPr="005B616A"&amp;gt;&amp;lt;w:t&amp;gt;.&amp;lt;/w:t&amp;gt;&amp;lt;/w:r&amp;gt;&amp;lt;w:bookmarkEnd w:id="161" /&amp;gt;&amp;lt;/w:p&amp;gt;&amp;lt;w:bookmarkEnd w:id="1" /&amp;gt;&amp;lt;w:bookmarkEnd w:id="2" /&amp;gt;&amp;lt;w:bookmarkEnd w:id="151" /&amp;gt;&amp;lt;w:bookmarkEnd w:id="152" /&amp;gt;&amp;lt;w:bookmarkEnd w:id="155" /&amp;gt;&amp;lt;w:p w:rsidR="00000000" w:rsidRDefault="000101DD"&amp;gt;&amp;lt;w:r&amp;gt;&amp;lt;w:t xml:space="preserve"&amp;gt; &amp;lt;/w:t&amp;gt;&amp;lt;/w:r&amp;gt;&amp;lt;/w:p&amp;gt;&amp;lt;w:sectPr w:rsidR="00000000" w:rsidSect="000101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1345" w:rsidRDefault="000101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f02ad5c_04d4_4cc4_927c_aad2b96&lt;/BookmarkName&gt;&lt;Tables /&gt;&lt;/ProcessedCheckInPage&gt;&lt;ProcessedCheckInPage&gt;&lt;PageNumber&gt;2&lt;/PageNumber&gt;&lt;BookmarkName&gt;_PAGE__2_9601e765_d8dc_4697_8c06_6275a15&lt;/BookmarkName&gt;&lt;Tables /&gt;&lt;/ProcessedCheckInPage&gt;&lt;/Pages&gt;&lt;Paragraphs&gt;&lt;CheckInParagraphs&gt;&lt;PageNumber&gt;1&lt;/PageNumber&gt;&lt;BookmarkName&gt;_PAR__1_2f344b8e_4e9d_4aa3_a46a_455962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cee4433_4977_4ef8_a035_29b6f08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10edff8_0b47_49a9_a3ca_598e9d47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8e9316_7bdc_499a_978e_d6fb57c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5ea474_02a6_4fe5_a553_04c541a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f888b9_5146_4e7c_9363_582ada3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3f323a3_6b42_4c7b_9cb2_1ead0af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f7fce63_6509_4417_aea1_c60e881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8a69375_8211_4d66_baf3_c29562b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d4d57e_b79a_4e23_8c0a_218a27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e79b68_cdbc_4f31_9cc5_21b482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df0f3dfc_890f_4966_88f6_6022ec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a2f14d_5a33_4e93_ac57_33208c6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039d788_8869_4ebd_ad01_448b89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206359d_5cc6_4113_b38e_e866cc1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ea70372_4da1_4d4e_9f68_60c675f&lt;/BookmarkName&gt;&lt;StartingLineNumber&gt;36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40ca75c_83b3_4313_a0ec_b6071c7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27776f_bc2d_483a_8f61_686bf3fe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