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Income Taxes by Reducing Tax Rates for Each of the 3 Income Tax Brack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18458f_6d6c_44e1_"/>
      <w:bookmarkStart w:id="1" w:name="_DOC_BODY__01ba243c_06f0_4192_8cc8_7f820"/>
      <w:bookmarkStart w:id="2" w:name="_PAGE__1_16875758_66f8_4128_877e_d42188f"/>
      <w:bookmarkStart w:id="3" w:name="_PAR__1_db5851b5_878b_492c_918a_cdf39487"/>
      <w:bookmarkStart w:id="4" w:name="_ENACTING_CLAUSE__48de72b8_7572_433a_8f8"/>
      <w:bookmarkStart w:id="5" w:name="_LINE__1_a08a6d63_6f5b_4008_8c02_19f7df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5851b5_878b_492c_918a_cdf39487"/>
      <w:bookmarkStart w:id="7" w:name="_ENACTING_CLAUSE__48de72b8_7572_433a_8f8"/>
      <w:bookmarkStart w:id="8" w:name="_DOC_BODY_CONTENT__9833c780_c7bf_4467_9e"/>
      <w:bookmarkStart w:id="9" w:name="_BILL_SECTION__ed811253_32e5_4f5a_aed3_8"/>
      <w:bookmarkStart w:id="10" w:name="_PAR__2_dc92e6e2_a10a_449b_9885_5a9765ef"/>
      <w:bookmarkStart w:id="11" w:name="_BILL_SECTION_HEADER__d71ec0d3_5448_444d"/>
      <w:bookmarkStart w:id="12" w:name="_LINE__2_f93b25c5_d20c_41d5_ac3e_2552c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3414df7_5e8e_47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639107ee_e0ba_4e5f_acf9_21ed2c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c92e6e2_a10a_449b_9885_5a9765ef"/>
      <w:bookmarkStart w:id="16" w:name="_BILL_SECTION_HEADER__d71ec0d3_5448_444d"/>
      <w:bookmarkStart w:id="17" w:name="_STATUTE_SS__2236caf4_ea87_487a_bddf_87d"/>
      <w:bookmarkStart w:id="18" w:name="_PAR__3_ea059e46_fb0f_476c_a4fc_c2428c4f"/>
      <w:bookmarkStart w:id="19" w:name="_LINE__4_16f09006_b07f_4204_9c94_272d1cc"/>
      <w:bookmarkStart w:id="20" w:name="_STATUTE_NUMBER__2b03ede2_7141_42da_bbb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0588ce9_552d_4391_b4"/>
      <w:r>
        <w:rPr>
          <w:rFonts w:eastAsia="Arial" w:cs="Arial" w:ascii="Arial" w:hAnsi="Arial"/>
          <w:b/>
        </w:rPr>
        <w:t>Single individuals and married persons filing separate returns; tax years</w:t>
      </w:r>
      <w:bookmarkStart w:id="22" w:name="_PROCESSED_CHANGE__3d3f1c39_754e_48b1_bf"/>
      <w:r>
        <w:rPr>
          <w:rFonts w:eastAsia="Arial" w:cs="Arial" w:ascii="Arial" w:hAnsi="Arial"/>
          <w:b/>
        </w:rPr>
        <w:t xml:space="preserve"> </w:t>
      </w:r>
      <w:bookmarkStart w:id="23" w:name="_LINE__5_028eec06_defc_4c1f_a892_dcf4121"/>
      <w:bookmarkEnd w:id="19"/>
      <w:r>
        <w:rPr>
          <w:rFonts w:eastAsia="Arial" w:cs="Arial" w:ascii="Arial" w:hAnsi="Arial"/>
          <w:b/>
          <w:strike/>
        </w:rPr>
        <w:t>beginning</w:t>
      </w:r>
      <w:bookmarkStart w:id="24" w:name="_PROCESSED_CHANGE__37991a60_2c5e_4e13_a2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24"/>
      <w:r>
        <w:rPr>
          <w:rFonts w:eastAsia="Arial" w:cs="Arial" w:ascii="Arial" w:hAnsi="Arial"/>
          <w:b/>
        </w:rPr>
        <w:t xml:space="preserve"> 2017</w:t>
      </w:r>
      <w:bookmarkStart w:id="25" w:name="_PROCESSED_CHANGE__47943528_8c5d_4152_8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25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21707702_6890_49b1_99c"/>
      <w:r>
        <w:rPr>
          <w:rFonts w:eastAsia="Arial" w:cs="Arial" w:ascii="Arial" w:hAnsi="Arial"/>
        </w:rPr>
        <w:t>For tax years beginning on or after January 1, 2017</w:t>
      </w:r>
      <w:bookmarkStart w:id="27" w:name="_PROCESSED_CHANGE__f3d60fb2_1608_47d1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28" w:name="_LINE__6_0deec8d3_b986_4827_804e_2d6da8d"/>
      <w:bookmarkEnd w:id="23"/>
      <w:r>
        <w:rPr>
          <w:rFonts w:eastAsia="Arial" w:cs="Arial" w:ascii="Arial" w:hAnsi="Arial"/>
          <w:u w:val="single"/>
        </w:rPr>
        <w:t>later than December 31, 2022</w:t>
      </w:r>
      <w:bookmarkEnd w:id="27"/>
      <w:r>
        <w:rPr>
          <w:rFonts w:eastAsia="Arial" w:cs="Arial" w:ascii="Arial" w:hAnsi="Arial"/>
        </w:rPr>
        <w:t xml:space="preserve">, for single individuals and married persons filing separate </w:t>
      </w:r>
      <w:bookmarkStart w:id="29" w:name="_LINE__7_1ec1f9df_4e2c_4b6e_8889_abea2d1"/>
      <w:bookmarkEnd w:id="28"/>
      <w:r>
        <w:rPr>
          <w:rFonts w:eastAsia="Arial" w:cs="Arial" w:ascii="Arial" w:hAnsi="Arial"/>
        </w:rPr>
        <w:t>returns:</w:t>
      </w:r>
      <w:bookmarkEnd w:id="2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PAR__3_ea059e46_fb0f_476c_a4fc_c2428c4f"/>
            <w:bookmarkStart w:id="31" w:name="_PAR__4_11dee821_e1b9_4a5e_81c1_7a157e09"/>
            <w:bookmarkStart w:id="32" w:name="_LINE__8_c3fc16ac_f763_480b_91be_9ddf03a"/>
            <w:bookmarkEnd w:id="30"/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825b87a3_6f38_4011_a597_e9421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f6b79014_2ffd_4d7b_96a4_c9dcc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30bc5e68_601f_423a_8118_f1042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5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0_4ac991fe_7186_493d_af68_fb57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0_9f1cc103_f5d0_4eee_9b6f_630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8" w:name="_LINE__11_d51181b8_78c1_4c28_855b_930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8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2_19763dd8_dd32_4ee6_b550_13f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9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2_f5524b2b_4e6a_485e_bc07_38bd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1" w:name="_LINE__13_f5a47e86_e70f_4791_8c08_3da0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ed811253_32e5_4f5a_aed3_8"/>
      <w:bookmarkStart w:id="43" w:name="_STATUTE_SS__2236caf4_ea87_487a_bddf_87d"/>
      <w:bookmarkStart w:id="44" w:name="_PAR__4_11dee821_e1b9_4a5e_81c1_7a157e09"/>
      <w:bookmarkStart w:id="45" w:name="_LINE__14_de0e07bb_3fc6_4fbc_931a_06fe50"/>
      <w:bookmarkEnd w:id="42"/>
      <w:bookmarkEnd w:id="43"/>
      <w:bookmarkEnd w:id="26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4286f6cb_0926_4ef4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STATUTE_SS__d2950818_3f62_4ec8_8be7_b6a"/>
      <w:bookmarkStart w:id="48" w:name="_PROCESSED_CHANGE__1112b372_299c_4690_8e"/>
      <w:bookmarkStart w:id="49" w:name="_PAR__6_2db7fb33_4aef_4dce_86e7_ebedef58"/>
      <w:bookmarkStart w:id="50" w:name="_LINE__15_8d5eb273_02a3_4a1f_9b94_72713d"/>
      <w:bookmarkStart w:id="51" w:name="_STATUTE_NUMBER__6d79d179_1e74_49dc_ad8d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-G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4bc2eac4_88e3_40ea_bb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53" w:name="_LINE__16_a3c27332_9c64_4dd5_b21c_ceeea5"/>
      <w:bookmarkEnd w:id="50"/>
      <w:r>
        <w:rPr>
          <w:rFonts w:eastAsia="Arial" w:cs="Arial" w:ascii="Arial" w:hAnsi="Arial"/>
          <w:b/>
          <w:u w:val="single"/>
        </w:rPr>
        <w:t xml:space="preserve">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f9a5f703_18af_495f_b85"/>
      <w:bookmarkEnd w:id="52"/>
      <w:r>
        <w:rPr>
          <w:rFonts w:eastAsia="Arial" w:cs="Arial" w:ascii="Arial" w:hAnsi="Arial"/>
          <w:u w:val="single"/>
        </w:rPr>
        <w:t xml:space="preserve">For tax years beginning on or after January 1, 2023, for single individuals </w:t>
      </w:r>
      <w:bookmarkStart w:id="55" w:name="_LINE__17_bb1a68fd_fce1_4c99_acce_69b9b5"/>
      <w:bookmarkEnd w:id="53"/>
      <w:r>
        <w:rPr>
          <w:rFonts w:eastAsia="Arial" w:cs="Arial" w:ascii="Arial" w:hAnsi="Arial"/>
          <w:u w:val="single"/>
        </w:rPr>
        <w:t>and married persons filing separate returns:</w:t>
      </w:r>
      <w:bookmarkEnd w:id="5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0"/>
        <w:gridCol w:w="3884"/>
      </w:tblGrid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PAR__6_2db7fb33_4aef_4dce_86e7_ebedef58"/>
            <w:bookmarkStart w:id="57" w:name="_PAR__7_87fda2ef_9e4b_40fa_aea3_a1c35db3"/>
            <w:bookmarkStart w:id="58" w:name="_LINE__18_d72de291_4481_4e46_a852_f4d44b"/>
            <w:bookmarkEnd w:id="56"/>
            <w:bookmarkEnd w:id="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18_346d3e8e_d8ee_434d_8d2f_78f49b"/>
            <w:bookmarkStart w:id="60" w:name="_PROCESSED_CHANGE__137bd16c_8e35_4c00_a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ROCESSED_CHANGE__1112b372_299c_4690_8e"/>
            <w:bookmarkStart w:id="62" w:name="_LINE__19_f4ccc2b8_1fec_4e9d_87b1_c58370"/>
            <w:bookmarkStart w:id="63" w:name="_PROCESSED_CHANGE__19ef99e3_bcca_44f2_aa"/>
            <w:bookmarkEnd w:id="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3,000</w:t>
            </w:r>
            <w:bookmarkEnd w:id="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19_d3b30c2d_a09a_4990_aeab_92b2b5"/>
            <w:bookmarkStart w:id="65" w:name="_PROCESSED_CHANGE__d0d2e1b7_73cc_4eb2_8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.9% of the Maine taxable income</w:t>
            </w:r>
            <w:bookmarkEnd w:id="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0_f2ad0a00_f49e_4106_b699_fc867c"/>
            <w:bookmarkStart w:id="67" w:name="_PROCESSED_CHANGE__6caccb35_5b70_4f14_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3,000 but less than $54,450</w:t>
            </w:r>
            <w:bookmarkEnd w:id="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0_d92867c6_757f_4e6f_a479_0cf3a9"/>
            <w:bookmarkStart w:id="69" w:name="_PROCESSED_CHANGE__5fda037a_462a_43cc_a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67 plus 5% of the excess over $23,000</w:t>
            </w:r>
            <w:bookmarkEnd w:id="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1_14d50928_d0cd_4d25_8f71_8c032e"/>
            <w:bookmarkStart w:id="71" w:name="_PROCESSED_CHANGE__6c38598c_8ef5_45c7_b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4,450 but less than $80,000</w:t>
            </w:r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1_6966b07f_473c_4a91_a70d_8eb645"/>
            <w:bookmarkStart w:id="73" w:name="_PROCESSED_CHANGE__7cb1a34a_ab8a_455e_a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239 plus 7% of the excess over $54,450</w:t>
            </w:r>
            <w:bookmarkEnd w:id="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2_6859a5fe_6bfe_49ba_84d7_6be1ba"/>
            <w:bookmarkStart w:id="75" w:name="_PROCESSED_CHANGE__120274da_fe6f_415d_a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0,000 or more</w:t>
            </w:r>
            <w:bookmarkEnd w:id="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PROCESSED_CHANGE__5ce0e4e4_e675_4c31_90"/>
            <w:bookmarkStart w:id="77" w:name="_LINE__22_9e7fd701_5b69_4fdf_934c_97e07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028 plus 7.15% of the excess over</w:t>
            </w:r>
            <w:bookmarkEnd w:id="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8" w:name="_LINE__23_49289f4a_fae1_49b6_a2f8_e3bf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0,000</w:t>
            </w:r>
            <w:bookmarkEnd w:id="76"/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d2950818_3f62_4ec8_8be7_b6a"/>
      <w:bookmarkStart w:id="80" w:name="_PAR__7_87fda2ef_9e4b_40fa_aea3_a1c35db3"/>
      <w:bookmarkStart w:id="81" w:name="_LINE__24_9d981fe5_e23b_42ec_b038_1eea0a"/>
      <w:bookmarkEnd w:id="79"/>
      <w:bookmarkEnd w:id="54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eac10ab6_a414_4bbf"/>
      <w:r>
        <w:rPr>
          <w:rFonts w:eastAsia="Arial" w:cs="Arial" w:ascii="Arial" w:hAnsi="Arial"/>
          <w:b/>
          <w:sz w:val="24"/>
        </w:rPr>
        <w:t>3</w:t>
      </w:r>
      <w:bookmarkEnd w:id="82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83" w:name="_LINE__25_55f5a0d3_bd37_43ad_ae0b_8ad010"/>
      <w:bookmarkEnd w:id="81"/>
      <w:r>
        <w:rPr>
          <w:rFonts w:eastAsia="Arial" w:cs="Arial" w:ascii="Arial" w:hAnsi="Arial"/>
        </w:rPr>
        <w:t>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a7ab9ab2_ad74_494a_9ede_f84"/>
      <w:bookmarkStart w:id="85" w:name="_PAR__9_fb605d38_8744_4365_a46e_f33b5ba0"/>
      <w:bookmarkStart w:id="86" w:name="_LINE__26_19803e34_d19e_4ac6_b9ca_32e5b0"/>
      <w:bookmarkStart w:id="87" w:name="_STATUTE_NUMBER__0b9d4366_6ca8_4794_a67a"/>
      <w:bookmarkEnd w:id="84"/>
      <w:bookmarkEnd w:id="85"/>
      <w:r>
        <w:rPr>
          <w:rFonts w:eastAsia="Arial" w:cs="Arial" w:ascii="Arial" w:hAnsi="Arial"/>
          <w:b/>
        </w:rPr>
        <w:t>2-F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7c4aca86_115e_4fe7_83"/>
      <w:r>
        <w:rPr>
          <w:rFonts w:eastAsia="Arial" w:cs="Arial" w:ascii="Arial" w:hAnsi="Arial"/>
          <w:b/>
        </w:rPr>
        <w:t>Heads of households; tax years</w:t>
      </w:r>
      <w:bookmarkStart w:id="89" w:name="_PROCESSED_CHANGE__0ae02fbb_44e2_4a6d_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eginning</w:t>
      </w:r>
      <w:bookmarkStart w:id="90" w:name="_PROCESSED_CHANGE__64ffc95b_bf9f_4693_b8"/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90"/>
      <w:r>
        <w:rPr>
          <w:rFonts w:eastAsia="Arial" w:cs="Arial" w:ascii="Arial" w:hAnsi="Arial"/>
          <w:b/>
        </w:rPr>
        <w:t xml:space="preserve"> 2017</w:t>
      </w:r>
      <w:bookmarkStart w:id="91" w:name="_PROCESSED_CHANGE__c16bb7e8_9520_46ac_8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91"/>
      <w:r>
        <w:rPr>
          <w:rFonts w:eastAsia="Arial" w:cs="Arial" w:ascii="Arial" w:hAnsi="Arial"/>
          <w:b/>
        </w:rPr>
        <w:t>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" w:name="_STATUTE_CONTENT__6c860f93_e680_4814_a60"/>
      <w:r>
        <w:rPr>
          <w:rFonts w:eastAsia="Arial" w:cs="Arial" w:ascii="Arial" w:hAnsi="Arial"/>
        </w:rPr>
        <w:t xml:space="preserve">For tax years </w:t>
      </w:r>
      <w:bookmarkStart w:id="93" w:name="_LINE__27_dce2bb51_f2a3_4685_8bb3_e75a67"/>
      <w:bookmarkEnd w:id="86"/>
      <w:r>
        <w:rPr>
          <w:rFonts w:eastAsia="Arial" w:cs="Arial" w:ascii="Arial" w:hAnsi="Arial"/>
        </w:rPr>
        <w:t>beginning on or after January 1, 2017</w:t>
      </w:r>
      <w:bookmarkStart w:id="94" w:name="_PROCESSED_CHANGE__919742f1_a107_486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not later than December 31, 2022</w:t>
      </w:r>
      <w:bookmarkEnd w:id="94"/>
      <w:r>
        <w:rPr>
          <w:rFonts w:eastAsia="Arial" w:cs="Arial" w:ascii="Arial" w:hAnsi="Arial"/>
        </w:rPr>
        <w:t xml:space="preserve">, for unmarried </w:t>
      </w:r>
      <w:bookmarkStart w:id="95" w:name="_LINE__28_d49b5627_544b_4452_8bb0_8db332"/>
      <w:bookmarkEnd w:id="93"/>
      <w:r>
        <w:rPr>
          <w:rFonts w:eastAsia="Arial" w:cs="Arial" w:ascii="Arial" w:hAnsi="Arial"/>
        </w:rPr>
        <w:t>individuals or legally separated individuals who qualify as heads of households:</w:t>
      </w:r>
      <w:bookmarkEnd w:id="9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PAR__9_fb605d38_8744_4365_a46e_f33b5ba0"/>
            <w:bookmarkStart w:id="97" w:name="_PAR__10_f46b5a52_f8d5_42af_9f84_ac4e0de"/>
            <w:bookmarkStart w:id="98" w:name="_LINE__29_fe397e01_d2fb_40a9_a1ab_14bd9a"/>
            <w:bookmarkEnd w:id="96"/>
            <w:bookmarkEnd w:id="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9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29_9a9e5f6f_12b3_49a1_b771_5daf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9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0_912a314d_66e1_4e10_bd76_1968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10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0_47b983d0_e18b_4a28_b440_37d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0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1_e96082e6_4cf1_4ea5_a34e_ac45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10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1_5893d134_1029_4c46_8e8a_7a15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1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4" w:name="_LINE__32_35dfae02_baa7_4113_82b9_2e8b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10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3_c605b69f_12d0_4a0e_899f_95d8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10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3_22da355a_66de_47ae_a619_3b7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7" w:name="_LINE__34_7be70d15_a5f3_4fcf_a8c8_23ba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0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a7ab9ab2_ad74_494a_9ede_f84"/>
      <w:bookmarkStart w:id="109" w:name="_PAR__10_f46b5a52_f8d5_42af_9f84_ac4e0de"/>
      <w:bookmarkStart w:id="110" w:name="_LINE__35_1bcd3fc3_4d9c_47f5_884a_f0932e"/>
      <w:bookmarkEnd w:id="108"/>
      <w:bookmarkEnd w:id="92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79eaf0af_3104_45ac"/>
      <w:r>
        <w:rPr>
          <w:rFonts w:eastAsia="Arial" w:cs="Arial" w:ascii="Arial" w:hAnsi="Arial"/>
          <w:b/>
          <w:sz w:val="24"/>
        </w:rPr>
        <w:t>4</w:t>
      </w:r>
      <w:bookmarkEnd w:id="111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b4a062ed_1309_4c0e_83fa_bd2"/>
      <w:bookmarkStart w:id="113" w:name="_PROCESSED_CHANGE__2cd05ac2_8d0a_4291_ad"/>
      <w:bookmarkStart w:id="114" w:name="_PAR__12_c6f7f6b0_f849_4651_8608_ba9b7b1"/>
      <w:bookmarkStart w:id="115" w:name="_LINE__36_1de276ef_0d46_40f7_90f8_d6d180"/>
      <w:bookmarkStart w:id="116" w:name="_STATUTE_NUMBER__b89b97c3_da71_47ac_b510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2-G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61d9bf92_69f7_40f8_8d"/>
      <w:r>
        <w:rPr>
          <w:rFonts w:eastAsia="Arial" w:cs="Arial" w:ascii="Arial" w:hAnsi="Arial"/>
          <w:b/>
          <w:u w:val="single"/>
        </w:rPr>
        <w:t xml:space="preserve">Heads of households; tax years 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118" w:name="_STATUTE_CONTENT__5fa5e5f8_64be_4d3c_a0e"/>
      <w:bookmarkEnd w:id="117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19" w:name="_LINE__37_04c98551_8d83_46ed_a5fd_8586f4"/>
      <w:bookmarkEnd w:id="115"/>
      <w:r>
        <w:rPr>
          <w:rFonts w:eastAsia="Arial" w:cs="Arial" w:ascii="Arial" w:hAnsi="Arial"/>
          <w:u w:val="single"/>
        </w:rPr>
        <w:t xml:space="preserve">after January 1, 2023, for unmarried individuals or legally separated individuals who </w:t>
      </w:r>
      <w:bookmarkStart w:id="120" w:name="_LINE__38_467c91c5_6e27_416e_9fb9_fa197b"/>
      <w:bookmarkEnd w:id="119"/>
      <w:r>
        <w:rPr>
          <w:rFonts w:eastAsia="Arial" w:cs="Arial" w:ascii="Arial" w:hAnsi="Arial"/>
          <w:u w:val="single"/>
        </w:rPr>
        <w:t>qualify as heads of households:</w:t>
      </w:r>
      <w:bookmarkEnd w:id="12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95"/>
        <w:gridCol w:w="4039"/>
      </w:tblGrid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PAR__12_c6f7f6b0_f849_4651_8608_ba9b7b1"/>
            <w:bookmarkStart w:id="122" w:name="_PAR__13_fbbd3e6e_4065_48c1_bda9_d1cc6d2"/>
            <w:bookmarkStart w:id="123" w:name="_LINE__39_6b224d9d_a29b_4fc3_a1f4_48c6f8"/>
            <w:bookmarkEnd w:id="121"/>
            <w:bookmarkEnd w:id="1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39_1dfce315_e6c6_4478_ba81_25d191"/>
            <w:bookmarkStart w:id="125" w:name="_PROCESSED_CHANGE__a1f7f059_8cfb_494b_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PROCESSED_CHANGE__2cd05ac2_8d0a_4291_ad"/>
            <w:bookmarkStart w:id="127" w:name="_LINE__40_53ca7575_9db4_4487_b602_478d87"/>
            <w:bookmarkStart w:id="128" w:name="_PROCESSED_CHANGE__b1e58bce_5023_42ce_b7"/>
            <w:bookmarkEnd w:id="1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4,500</w:t>
            </w:r>
            <w:bookmarkEnd w:id="1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40_dbe47ff8_09ad_4d10_8cff_a2260c"/>
            <w:bookmarkStart w:id="130" w:name="_PROCESSED_CHANGE__edcb36e5_b75e_40a0_9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.9% of the Maine taxable income</w:t>
            </w:r>
            <w:bookmarkEnd w:id="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1_ab5209ba_1afc_4e1a_9728_e477e9"/>
            <w:bookmarkStart w:id="132" w:name="_PROCESSED_CHANGE__cfbfc47b_a55f_4ad2_8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4,500 but less than $81,700</w:t>
            </w:r>
            <w:bookmarkEnd w:id="1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41_eb368a64_975f_4ba1_9d55_27d8e8"/>
            <w:bookmarkStart w:id="134" w:name="_PROCESSED_CHANGE__e281ad38_c1b8_4d55_9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1 plus 5% of the excess over $34,500</w:t>
            </w:r>
            <w:bookmarkEnd w:id="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42_18483b89_0402_407b_bdb0_b60f86"/>
            <w:bookmarkStart w:id="136" w:name="_PROCESSED_CHANGE__1d90da7c_a8f4_4827_a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81,700 but less than $120,000</w:t>
            </w:r>
            <w:bookmarkEnd w:id="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42_bb0ca4cf_e3fb_46f6_83ff_2cb005"/>
            <w:bookmarkStart w:id="138" w:name="_PROCESSED_CHANGE__a71a7f6b_20f5_4eb1_8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326 plus 7% of the excess over $81,700</w:t>
            </w:r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"/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PAGE__1_16875758_66f8_4128_877e_d42188f"/>
            <w:bookmarkStart w:id="140" w:name="_PAR__13_fbbd3e6e_4065_48c1_bda9_d1cc6d2"/>
            <w:bookmarkStart w:id="141" w:name="_PAR__1_54c93ffc_ee53_4d65_97bc_9a29bb9e"/>
            <w:bookmarkStart w:id="142" w:name="_LINE__1_51eb1ab3_d047_4f58_a791_b861ae4"/>
            <w:bookmarkStart w:id="143" w:name="_PROCESSED_CHANGE__c6a9099d_c16a_42d8_81"/>
            <w:bookmarkEnd w:id="139"/>
            <w:bookmarkEnd w:id="140"/>
            <w:bookmarkEnd w:id="14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0,000 or more</w:t>
            </w:r>
            <w:bookmarkEnd w:id="1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40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PROCESSED_CHANGE__ab9c4d11_e28f_454b_90"/>
            <w:bookmarkStart w:id="145" w:name="_LINE__1_0764b9a9_e60e_4575_b6ed_651c4b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007 plus 7.15% of the excess over</w:t>
            </w:r>
            <w:bookmarkEnd w:id="1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46" w:name="_LINE__2_c886ddd8_d99a_4040_8984_e9a740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0,000</w:t>
            </w:r>
            <w:bookmarkEnd w:id="144"/>
            <w:bookmarkEnd w:id="14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STATUTE_SS__b4a062ed_1309_4c0e_83fa_bd2"/>
      <w:bookmarkStart w:id="148" w:name="_PAR__1_54c93ffc_ee53_4d65_97bc_9a29bb9e"/>
      <w:bookmarkStart w:id="149" w:name="_LINE__3_a9abe30a_4c18_4b44_aabd_392719a"/>
      <w:bookmarkEnd w:id="147"/>
      <w:bookmarkEnd w:id="118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7c4748a8_6800_431c"/>
      <w:r>
        <w:rPr>
          <w:rFonts w:eastAsia="Arial" w:cs="Arial" w:ascii="Arial" w:hAnsi="Arial"/>
          <w:b/>
          <w:sz w:val="24"/>
        </w:rPr>
        <w:t>5</w:t>
      </w:r>
      <w:bookmarkEnd w:id="150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51" w:name="_LINE__4_6303c918_8575_4e23_a878_057bc80"/>
      <w:bookmarkEnd w:id="149"/>
      <w:r>
        <w:rPr>
          <w:rFonts w:eastAsia="Arial" w:cs="Arial" w:ascii="Arial" w:hAnsi="Arial"/>
        </w:rPr>
        <w:t>amended 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STATUTE_SS__424a926b_fffb_4a5a_8e38_5f5"/>
      <w:bookmarkStart w:id="153" w:name="_PAR__3_d26c5017_8ac8_4ed2_91ca_91d4c702"/>
      <w:bookmarkStart w:id="154" w:name="_LINE__5_2a5124d7_83e4_489d_b95a_72873fe"/>
      <w:bookmarkStart w:id="155" w:name="_STATUTE_NUMBER__72ba91ec_4f03_492d_b553"/>
      <w:bookmarkEnd w:id="152"/>
      <w:bookmarkEnd w:id="153"/>
      <w:r>
        <w:rPr>
          <w:rFonts w:eastAsia="Arial" w:cs="Arial" w:ascii="Arial" w:hAnsi="Arial"/>
          <w:b/>
        </w:rPr>
        <w:t>3-F</w:t>
      </w:r>
      <w:bookmarkEnd w:id="155"/>
      <w:r>
        <w:rPr>
          <w:rFonts w:eastAsia="Arial" w:cs="Arial" w:ascii="Arial" w:hAnsi="Arial"/>
          <w:b/>
        </w:rPr>
        <w:t xml:space="preserve">.  </w:t>
      </w:r>
      <w:bookmarkStart w:id="156" w:name="_STATUTE_HEADNOTE__e57db588_d389_4335_a9"/>
      <w:r>
        <w:rPr>
          <w:rFonts w:eastAsia="Arial" w:cs="Arial" w:ascii="Arial" w:hAnsi="Arial"/>
          <w:b/>
        </w:rPr>
        <w:t>Individuals filing married joint returns or surviving spouses; tax years</w:t>
      </w:r>
      <w:bookmarkStart w:id="157" w:name="_PROCESSED_CHANGE__e2ebf0f3_4d44_489f_bd"/>
      <w:r>
        <w:rPr>
          <w:rFonts w:eastAsia="Arial" w:cs="Arial" w:ascii="Arial" w:hAnsi="Arial"/>
          <w:b/>
        </w:rPr>
        <w:t xml:space="preserve"> </w:t>
      </w:r>
      <w:bookmarkStart w:id="158" w:name="_LINE__6_0721f3cb_f391_401b_bf0b_088751c"/>
      <w:bookmarkEnd w:id="154"/>
      <w:r>
        <w:rPr>
          <w:rFonts w:eastAsia="Arial" w:cs="Arial" w:ascii="Arial" w:hAnsi="Arial"/>
          <w:b/>
          <w:strike/>
        </w:rPr>
        <w:t>beginning</w:t>
      </w:r>
      <w:bookmarkStart w:id="159" w:name="_PROCESSED_CHANGE__37ff2887_5791_4d21_a4"/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159"/>
      <w:r>
        <w:rPr>
          <w:rFonts w:eastAsia="Arial" w:cs="Arial" w:ascii="Arial" w:hAnsi="Arial"/>
          <w:b/>
        </w:rPr>
        <w:t xml:space="preserve"> 2017</w:t>
      </w:r>
      <w:bookmarkStart w:id="160" w:name="_PROCESSED_CHANGE__6c2cbe25_2ec4_43aa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2</w:t>
      </w:r>
      <w:bookmarkEnd w:id="160"/>
      <w:r>
        <w:rPr>
          <w:rFonts w:eastAsia="Arial" w:cs="Arial" w:ascii="Arial" w:hAnsi="Arial"/>
          <w:b/>
        </w:rPr>
        <w:t>.</w:t>
      </w:r>
      <w:bookmarkEnd w:id="1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1" w:name="_STATUTE_CONTENT__60bab1ac_d614_49c4_95b"/>
      <w:r>
        <w:rPr>
          <w:rFonts w:eastAsia="Arial" w:cs="Arial" w:ascii="Arial" w:hAnsi="Arial"/>
        </w:rPr>
        <w:t>For tax years beginning on or after January 1, 2017</w:t>
      </w:r>
      <w:bookmarkStart w:id="162" w:name="_PROCESSED_CHANGE__4e016d59_36c4_45e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</w:t>
      </w:r>
      <w:bookmarkStart w:id="163" w:name="_LINE__7_05ae6fa8_287f_4c3d_8b17_40fe97f"/>
      <w:bookmarkEnd w:id="158"/>
      <w:r>
        <w:rPr>
          <w:rFonts w:eastAsia="Arial" w:cs="Arial" w:ascii="Arial" w:hAnsi="Arial"/>
          <w:u w:val="single"/>
        </w:rPr>
        <w:t>later than December 31, 2022</w:t>
      </w:r>
      <w:bookmarkEnd w:id="162"/>
      <w:r>
        <w:rPr>
          <w:rFonts w:eastAsia="Arial" w:cs="Arial" w:ascii="Arial" w:hAnsi="Arial"/>
        </w:rPr>
        <w:t xml:space="preserve">, for individuals filing married joint returns or surviving </w:t>
      </w:r>
      <w:bookmarkStart w:id="164" w:name="_LINE__8_fa8c27ca_e87e_4765_950f_b653736"/>
      <w:bookmarkEnd w:id="163"/>
      <w:r>
        <w:rPr>
          <w:rFonts w:eastAsia="Arial" w:cs="Arial" w:ascii="Arial" w:hAnsi="Arial"/>
        </w:rPr>
        <w:t>spouses permitted to file a joint return:</w:t>
      </w:r>
      <w:bookmarkEnd w:id="16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PAR__3_d26c5017_8ac8_4ed2_91ca_91d4c702"/>
            <w:bookmarkStart w:id="166" w:name="_PAR__4_bf7b22ea_349a_49b2_84bb_72a8104c"/>
            <w:bookmarkStart w:id="167" w:name="_LINE__9_7025ea41_0df2_46d8_afc4_aab3cbc"/>
            <w:bookmarkEnd w:id="165"/>
            <w:bookmarkEnd w:id="1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6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9_aaa34776_e2da_4b1c_91f4_220f6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6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0_7bc797dc_437c_46cd_b28a_20c6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6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10_4484ef07_2c2d_4e2e_aefb_dd99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7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11_85305187_0b1b_4c63_b6da_27e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7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1_eaf42c58_3fa1_43f0_890e_9b29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3" w:name="_LINE__12_b2b81e05_8cf1_419e_9a83_f17d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7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13_d46c84bb_0398_44ab_a9d3_21de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7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13_a1b3b7c4_7dd8_426e_b8e9_43a0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6" w:name="_LINE__14_b3fd77bb_e586_4f7d_afd3_aba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7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STATUTE_SS__424a926b_fffb_4a5a_8e38_5f5"/>
      <w:bookmarkStart w:id="178" w:name="_PAR__4_bf7b22ea_349a_49b2_84bb_72a8104c"/>
      <w:bookmarkStart w:id="179" w:name="_LINE__15_b7a38828_1436_4f0e_b340_37b719"/>
      <w:bookmarkEnd w:id="177"/>
      <w:bookmarkEnd w:id="161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40af6502_da2b_47d6"/>
      <w:r>
        <w:rPr>
          <w:rFonts w:eastAsia="Arial" w:cs="Arial" w:ascii="Arial" w:hAnsi="Arial"/>
          <w:b/>
          <w:sz w:val="24"/>
        </w:rPr>
        <w:t>6</w:t>
      </w:r>
      <w:bookmarkEnd w:id="180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STATUTE_SS__2efd4cdb_3174_4edc_8cb2_992"/>
      <w:bookmarkStart w:id="182" w:name="_PROCESSED_CHANGE__0ec5b810_54e6_4f88_8a"/>
      <w:bookmarkStart w:id="183" w:name="_PAR__6_fb00b554_5752_4659_bd94_3e993b3a"/>
      <w:bookmarkStart w:id="184" w:name="_LINE__16_74779778_b269_417a_9f08_802a55"/>
      <w:bookmarkStart w:id="185" w:name="_STATUTE_NUMBER__9379d497_6660_43df_8af6"/>
      <w:bookmarkEnd w:id="181"/>
      <w:bookmarkEnd w:id="182"/>
      <w:bookmarkEnd w:id="183"/>
      <w:r>
        <w:rPr>
          <w:rFonts w:eastAsia="Arial" w:cs="Arial" w:ascii="Arial" w:hAnsi="Arial"/>
          <w:b/>
          <w:u w:val="single"/>
        </w:rPr>
        <w:t>3-G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fa566d02_e0e8_4e56_9a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187" w:name="_LINE__17_d738995f_245e_4b14_952d_f7850c"/>
      <w:bookmarkEnd w:id="184"/>
      <w:r>
        <w:rPr>
          <w:rFonts w:eastAsia="Arial" w:cs="Arial" w:ascii="Arial" w:hAnsi="Arial"/>
          <w:b/>
          <w:u w:val="single"/>
        </w:rPr>
        <w:t xml:space="preserve">beginning 2023. 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3b62a0d6_e57e_4469_b2a"/>
      <w:bookmarkEnd w:id="186"/>
      <w:r>
        <w:rPr>
          <w:rFonts w:eastAsia="Arial" w:cs="Arial" w:ascii="Arial" w:hAnsi="Arial"/>
          <w:u w:val="single"/>
        </w:rPr>
        <w:t xml:space="preserve">For tax years beginning on or after January 1, 2023, for individuals filing </w:t>
      </w:r>
      <w:bookmarkStart w:id="189" w:name="_LINE__18_80fec804_6711_4a23_9e22_86fa5e"/>
      <w:bookmarkEnd w:id="187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18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PAR__6_fb00b554_5752_4659_bd94_3e993b3a"/>
            <w:bookmarkStart w:id="191" w:name="_PAR__7_46051043_ce22_453c_9d5c_cfab4c68"/>
            <w:bookmarkStart w:id="192" w:name="_LINE__19_1d57a6cf_8442_4b11_967a_0f4f4f"/>
            <w:bookmarkEnd w:id="190"/>
            <w:bookmarkEnd w:id="1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19_a1a4d3ee_ffba_47b0_be26_67b380"/>
            <w:bookmarkStart w:id="194" w:name="_PROCESSED_CHANGE__c119d7aa_2f27_4c24_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PROCESSED_CHANGE__0ec5b810_54e6_4f88_8a"/>
            <w:bookmarkStart w:id="196" w:name="_LINE__20_812fb915_7fee_4507_8fb5_647443"/>
            <w:bookmarkStart w:id="197" w:name="_PROCESSED_CHANGE__e1626af1_065b_4c98_9a"/>
            <w:bookmarkEnd w:id="19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6,000</w:t>
            </w:r>
            <w:bookmarkEnd w:id="1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20_2bfa8c42_c149_4d67_977b_83ce7b"/>
            <w:bookmarkStart w:id="199" w:name="_PROCESSED_CHANGE__965a2a15_f715_4e2d_a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.9% of the Maine taxable income</w:t>
            </w:r>
            <w:bookmarkEnd w:id="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21_36c5fcc0_c5e1_485d_9f6c_918734"/>
            <w:bookmarkStart w:id="201" w:name="_PROCESSED_CHANGE__49dfd94d_f5b2_429c_a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6,000 but less than $108,900</w:t>
            </w:r>
            <w:bookmarkEnd w:id="2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21_73d3fbd9_9b1f_4120_9205_5ebd93"/>
            <w:bookmarkStart w:id="203" w:name="_PROCESSED_CHANGE__39e9ba31_32b3_4d73_8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334 plus 5% of the excess over $46,000</w:t>
            </w:r>
            <w:bookmarkEnd w:id="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22_a394605d_d4e1_4e25_bf59_841671"/>
            <w:bookmarkStart w:id="205" w:name="_PROCESSED_CHANGE__40bf5ccc_6e2d_484d_a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08,900 but less than $160,000</w:t>
            </w:r>
            <w:bookmarkStart w:id="206" w:name="_PROCESSED_CHANGE__8a371124_3e71_4f75_bf"/>
            <w:bookmarkEnd w:id="2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4"/>
            <w:bookmarkEnd w:id="206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7" w:name="_PROCESSED_CHANGE__f3fffa6d_7d8d_4aba_b4"/>
            <w:bookmarkStart w:id="208" w:name="_LINE__22_e56c1f8e_44a6_4948_b827_47ba1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479 plus 7% of the excess over</w:t>
            </w:r>
            <w:bookmarkEnd w:id="20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09" w:name="_LINE__23_fab1d5e3_b87d_4f7e_83d1_1d69a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8,900</w:t>
            </w:r>
            <w:bookmarkEnd w:id="2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24_2658b4aa_cf85_4cb6_918e_bb6be1"/>
            <w:bookmarkStart w:id="211" w:name="_PROCESSED_CHANGE__501dab67_0368_466b_8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60,000 or more</w:t>
            </w:r>
            <w:bookmarkEnd w:id="2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PROCESSED_CHANGE__fd48032e_f22f_4bd7_a1"/>
            <w:bookmarkStart w:id="213" w:name="_LINE__24_ced54500_8846_41c5_ae2c_bc4e9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,056 plus 7.15% of the excess over</w:t>
            </w:r>
            <w:bookmarkEnd w:id="21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14" w:name="_LINE__25_c856154b_5030_46a9_a603_54f19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60,000</w:t>
            </w:r>
            <w:bookmarkEnd w:id="212"/>
            <w:bookmarkEnd w:id="21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STATUTE_SS__2efd4cdb_3174_4edc_8cb2_992"/>
      <w:bookmarkStart w:id="216" w:name="_PAR__7_46051043_ce22_453c_9d5c_cfab4c68"/>
      <w:bookmarkStart w:id="217" w:name="_LINE__26_29d0b606_6f66_45d8_b45d_010205"/>
      <w:bookmarkEnd w:id="215"/>
      <w:bookmarkEnd w:id="188"/>
      <w:bookmarkEnd w:id="216"/>
      <w:r>
        <w:rPr>
          <w:rFonts w:eastAsia="Arial" w:cs="Arial" w:ascii="Arial" w:hAnsi="Arial"/>
          <w:b/>
          <w:sz w:val="24"/>
        </w:rPr>
        <w:t xml:space="preserve">Sec. </w:t>
      </w:r>
      <w:bookmarkStart w:id="218" w:name="_BILL_SECTION_NUMBER__c8eb9e50_fd7d_4508"/>
      <w:r>
        <w:rPr>
          <w:rFonts w:eastAsia="Arial" w:cs="Arial" w:ascii="Arial" w:hAnsi="Arial"/>
          <w:b/>
          <w:sz w:val="24"/>
        </w:rPr>
        <w:t>7</w:t>
      </w:r>
      <w:bookmarkEnd w:id="218"/>
      <w:r>
        <w:rPr>
          <w:rFonts w:eastAsia="Arial" w:cs="Arial" w:ascii="Arial" w:hAnsi="Arial"/>
          <w:b/>
          <w:sz w:val="24"/>
        </w:rPr>
        <w:t>.  36 MRSA §5403, sub-§1, ¶A,</w:t>
      </w:r>
      <w:r>
        <w:rPr>
          <w:rFonts w:eastAsia="Arial" w:cs="Arial" w:ascii="Arial" w:hAnsi="Arial"/>
        </w:rPr>
        <w:t xml:space="preserve"> as enacted by PL 2015, c. 267, Pt. DD, §33, </w:t>
      </w:r>
      <w:bookmarkStart w:id="219" w:name="_LINE__27_bd483403_e55a_47dd_bf57_560bec"/>
      <w:bookmarkEnd w:id="217"/>
      <w:r>
        <w:rPr>
          <w:rFonts w:eastAsia="Arial" w:cs="Arial" w:ascii="Arial" w:hAnsi="Arial"/>
        </w:rPr>
        <w:t>is amended to read: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9_8e39e870_b8de_4738_9c39_b5f28e5b"/>
      <w:bookmarkStart w:id="221" w:name="_STATUTE_P__0f195183_c3e0_48bf_a613_f7db"/>
      <w:bookmarkStart w:id="222" w:name="_LINE__28_e6706480_d92c_467a_82ae_22041a"/>
      <w:bookmarkStart w:id="223" w:name="_STATUTE_NUMBER__ddf1c3a4_9a84_4d9e_a41d"/>
      <w:bookmarkEnd w:id="220"/>
      <w:bookmarkEnd w:id="221"/>
      <w:r>
        <w:rPr>
          <w:rFonts w:eastAsia="Arial" w:cs="Arial" w:ascii="Arial" w:hAnsi="Arial"/>
        </w:rPr>
        <w:t>A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STATUTE_CONTENT__2e8c7ad2_ec93_4fd8_857"/>
      <w:r>
        <w:rPr>
          <w:rFonts w:eastAsia="Arial" w:cs="Arial" w:ascii="Arial" w:hAnsi="Arial"/>
        </w:rPr>
        <w:t xml:space="preserve">Beginning in 2016 and each year thereafter, by the lowest dollar amounts of the tax </w:t>
      </w:r>
      <w:bookmarkStart w:id="225" w:name="_LINE__29_eac99a00_6e42_44b0_95b8_599ce6"/>
      <w:bookmarkEnd w:id="222"/>
      <w:r>
        <w:rPr>
          <w:rFonts w:eastAsia="Arial" w:cs="Arial" w:ascii="Arial" w:hAnsi="Arial"/>
        </w:rPr>
        <w:t xml:space="preserve">rate tables specified in </w:t>
      </w:r>
      <w:bookmarkStart w:id="226" w:name="_CROSS_REFERENCE__897bd6e1_0237_4646_8ac"/>
      <w:r>
        <w:rPr>
          <w:rFonts w:eastAsia="Arial" w:cs="Arial" w:ascii="Arial" w:hAnsi="Arial"/>
        </w:rPr>
        <w:t>section 5111, subsections 1</w:t>
        <w:noBreakHyphen/>
        <w:t>F</w:t>
      </w:r>
      <w:bookmarkEnd w:id="226"/>
      <w:r>
        <w:rPr>
          <w:rFonts w:eastAsia="Arial" w:cs="Arial" w:ascii="Arial" w:hAnsi="Arial"/>
        </w:rPr>
        <w:t xml:space="preserve">, </w:t>
      </w:r>
      <w:bookmarkStart w:id="227" w:name="_CROSS_REFERENCE__14f9f082_1add_49f2_8c9"/>
      <w:r>
        <w:rPr>
          <w:rFonts w:eastAsia="Arial" w:cs="Arial" w:ascii="Arial" w:hAnsi="Arial"/>
        </w:rPr>
        <w:t>2</w:t>
        <w:noBreakHyphen/>
        <w:t>F</w:t>
      </w:r>
      <w:bookmarkEnd w:id="227"/>
      <w:r>
        <w:rPr>
          <w:rFonts w:eastAsia="Arial" w:cs="Arial" w:ascii="Arial" w:hAnsi="Arial"/>
        </w:rPr>
        <w:t xml:space="preserve"> and </w:t>
      </w:r>
      <w:bookmarkStart w:id="228" w:name="_CROSS_REFERENCE__778a458c_0797_4fe4_aa0"/>
      <w:r>
        <w:rPr>
          <w:rFonts w:eastAsia="Arial" w:cs="Arial" w:ascii="Arial" w:hAnsi="Arial"/>
        </w:rPr>
        <w:t>3</w:t>
        <w:noBreakHyphen/>
        <w:t>F</w:t>
      </w:r>
      <w:bookmarkStart w:id="229" w:name="_PROCESSED_CHANGE__be85edb5_31a2_4a7c_bf"/>
      <w:bookmarkEnd w:id="2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ubsections 1</w:t>
        <w:noBreakHyphen/>
        <w:t xml:space="preserve">G, </w:t>
      </w:r>
      <w:bookmarkStart w:id="230" w:name="_LINE__30_38c71c12_9ac8_4156_b87d_be6053"/>
      <w:bookmarkEnd w:id="225"/>
      <w:r>
        <w:rPr>
          <w:rFonts w:eastAsia="Arial" w:cs="Arial" w:ascii="Arial" w:hAnsi="Arial"/>
          <w:u w:val="single"/>
        </w:rPr>
        <w:t>2</w:t>
        <w:noBreakHyphen/>
        <w:t>G and 3-G</w:t>
      </w:r>
      <w:bookmarkEnd w:id="229"/>
      <w:r>
        <w:rPr>
          <w:rFonts w:eastAsia="Arial" w:cs="Arial" w:ascii="Arial" w:hAnsi="Arial"/>
        </w:rPr>
        <w:t xml:space="preserve">, except that for the purposes of this paragraph, notwithstanding </w:t>
      </w:r>
      <w:bookmarkStart w:id="231" w:name="_CROSS_REFERENCE__4b4d903a_14cd_4ebf_b7a"/>
      <w:r>
        <w:rPr>
          <w:rFonts w:eastAsia="Arial" w:cs="Arial" w:ascii="Arial" w:hAnsi="Arial"/>
        </w:rPr>
        <w:t xml:space="preserve">section </w:t>
      </w:r>
      <w:bookmarkStart w:id="232" w:name="_LINE__31_17ef2491_9fe3_4b44_a3ec_a73a51"/>
      <w:bookmarkEnd w:id="230"/>
      <w:r>
        <w:rPr>
          <w:rFonts w:eastAsia="Arial" w:cs="Arial" w:ascii="Arial" w:hAnsi="Arial"/>
        </w:rPr>
        <w:t>5402, subsection 1</w:t>
        <w:noBreakHyphen/>
        <w:t>B</w:t>
      </w:r>
      <w:bookmarkEnd w:id="231"/>
      <w:r>
        <w:rPr>
          <w:rFonts w:eastAsia="Arial" w:cs="Arial" w:ascii="Arial" w:hAnsi="Arial"/>
        </w:rPr>
        <w:t xml:space="preserve">, the "cost-of-living adjustment" is the Chained Consumer Price </w:t>
      </w:r>
      <w:bookmarkStart w:id="233" w:name="_LINE__32_5367f7ca_ad9f_458d_b188_1b00c1"/>
      <w:bookmarkEnd w:id="232"/>
      <w:r>
        <w:rPr>
          <w:rFonts w:eastAsia="Arial" w:cs="Arial" w:ascii="Arial" w:hAnsi="Arial"/>
        </w:rPr>
        <w:t xml:space="preserve">Index for the 12-month period ending June 30th of the preceding calendar year divided </w:t>
      </w:r>
      <w:bookmarkStart w:id="234" w:name="_LINE__33_c4ef362f_24ab_4d42_81bd_1466a1"/>
      <w:bookmarkEnd w:id="233"/>
      <w:r>
        <w:rPr>
          <w:rFonts w:eastAsia="Arial" w:cs="Arial" w:ascii="Arial" w:hAnsi="Arial"/>
        </w:rPr>
        <w:t xml:space="preserve">by the Chained Consumer Price Index for the 12-month period ending June 30, 2015; </w:t>
      </w:r>
      <w:bookmarkStart w:id="235" w:name="_LINE__34_5c63df7d_d053_4280_a6bc_3db384"/>
      <w:bookmarkEnd w:id="234"/>
      <w:r>
        <w:rPr>
          <w:rFonts w:eastAsia="Arial" w:cs="Arial" w:ascii="Arial" w:hAnsi="Arial"/>
        </w:rPr>
        <w:t>and</w:t>
      </w:r>
      <w:bookmarkEnd w:id="224"/>
      <w:bookmarkEnd w:id="2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6" w:name="_DOC_BODY_CONTENT__9833c780_c7bf_4467_9e"/>
      <w:bookmarkStart w:id="237" w:name="_PAR__9_8e39e870_b8de_4738_9c39_b5f28e5b"/>
      <w:bookmarkStart w:id="238" w:name="_STATUTE_P__0f195183_c3e0_48bf_a613_f7db"/>
      <w:bookmarkStart w:id="239" w:name="_SUMMARY__e89fa895_b385_4a00_a9fd_1e8575"/>
      <w:bookmarkStart w:id="240" w:name="_PAR__10_311b34cf_495c_4497_a68a_8019343"/>
      <w:bookmarkStart w:id="241" w:name="_LINE__35_c9e2cba6_1c6b_475b_a065_60607a"/>
      <w:bookmarkEnd w:id="236"/>
      <w:bookmarkEnd w:id="237"/>
      <w:bookmarkEnd w:id="238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>SUMMARY</w:t>
      </w:r>
      <w:bookmarkEnd w:id="2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2" w:name="_PAR__10_311b34cf_495c_4497_a68a_8019343"/>
      <w:bookmarkStart w:id="243" w:name="_PAR__11_572b3154_a8af_41b6_818d_68483f8"/>
      <w:bookmarkStart w:id="244" w:name="_LINE__36_a26d240a_d7a5_47c7_a817_43e378"/>
      <w:bookmarkEnd w:id="242"/>
      <w:r>
        <w:rPr>
          <w:rFonts w:eastAsia="Arial" w:cs="Arial" w:ascii="Arial" w:hAnsi="Arial"/>
        </w:rPr>
        <w:t xml:space="preserve">This bill reduces individual income taxes by reducing the rate of tax on the first income </w:t>
      </w:r>
      <w:bookmarkStart w:id="245" w:name="_LINE__37_f04ad4a5_f26f_44fb_937a_4a34e1"/>
      <w:bookmarkEnd w:id="244"/>
      <w:r>
        <w:rPr>
          <w:rFonts w:eastAsia="Arial" w:cs="Arial" w:ascii="Arial" w:hAnsi="Arial"/>
        </w:rPr>
        <w:t xml:space="preserve">tax bracket from 5.8% to 2.9%, the rate of tax on the 2nd income tax bracket from 6.75% </w:t>
      </w:r>
      <w:bookmarkStart w:id="246" w:name="_LINE__38_6a2033b5_dce1_4265_8cf8_637acf"/>
      <w:bookmarkEnd w:id="245"/>
      <w:r>
        <w:rPr>
          <w:rFonts w:eastAsia="Arial" w:cs="Arial" w:ascii="Arial" w:hAnsi="Arial"/>
        </w:rPr>
        <w:t xml:space="preserve">to 5% and the rate of tax on the 3rd income tax bracket from 7.15% to 7%. The bill </w:t>
      </w:r>
      <w:bookmarkStart w:id="247" w:name="_LINE__39_b94976b7_5885_43f6_8c7b_43d7bb"/>
      <w:bookmarkEnd w:id="246"/>
      <w:r>
        <w:rPr>
          <w:rFonts w:eastAsia="Arial" w:cs="Arial" w:ascii="Arial" w:hAnsi="Arial"/>
        </w:rPr>
        <w:t xml:space="preserve">maintains the current 7.15% rate of tax for single filers on income over $80,000, heads of </w:t>
      </w:r>
      <w:bookmarkStart w:id="248" w:name="_LINE__40_ccab9c25_dc4c_408e_86e3_6a00ff"/>
      <w:bookmarkEnd w:id="247"/>
      <w:r>
        <w:rPr>
          <w:rFonts w:eastAsia="Arial" w:cs="Arial" w:ascii="Arial" w:hAnsi="Arial"/>
        </w:rPr>
        <w:t xml:space="preserve">household on income over $120,000 and married joint filers on income over $160,000. The </w:t>
      </w:r>
      <w:bookmarkStart w:id="249" w:name="_LINE__41_c05c4e50_2bc8_45d8_bef5_a5b979"/>
      <w:bookmarkEnd w:id="248"/>
      <w:r>
        <w:rPr>
          <w:rFonts w:eastAsia="Arial" w:cs="Arial" w:ascii="Arial" w:hAnsi="Arial"/>
        </w:rPr>
        <w:t>rate changes apply to tax years beginning on or after January 1, 2023.</w:t>
      </w:r>
      <w:bookmarkEnd w:id="0"/>
      <w:bookmarkEnd w:id="1"/>
      <w:bookmarkEnd w:id="239"/>
      <w:bookmarkEnd w:id="243"/>
      <w:bookmarkEnd w:id="2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Income Taxes by Reducing Tax Rates for Each of the 3 Income Tax Brack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13</ItemId>
    <LRId>70379</LRId>
    <LRNumber>6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Income Taxes by Reducing Tax Rates for Each of the 3 Income Tax Brackets</LRTitle>
    <ItemTitle>An Act to Reform Income Taxes by Reducing Tax Rates for Each of the 3 Income Tax Brackets</ItemTitle>
    <ShortTitle1>REFORM INCOME TAXES BY</ShortTitle1>
    <ShortTitle2>REDUCING TAX RATES FOR EACH OF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0</LatestDraftingActionId>
    <LatestDraftingActionDate>2023-03-07T09:40:58</LatestDraftingActionDate>
    <LatestDrafterName>jjones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40C4" w:rsidRDefault="004240C4" w:rsidP="004240C4"&amp;gt;&amp;lt;w:pPr&amp;gt;&amp;lt;w:ind w:left="360" /&amp;gt;&amp;lt;/w:pPr&amp;gt;&amp;lt;w:bookmarkStart w:id="0" w:name="_ENACTING_CLAUSE__48de72b8_7572_433a_8f8" /&amp;gt;&amp;lt;w:bookmarkStart w:id="1" w:name="_DOC_BODY__01ba243c_06f0_4192_8cc8_7f820" /&amp;gt;&amp;lt;w:bookmarkStart w:id="2" w:name="_DOC_BODY_CONTAINER__2918458f_6d6c_44e1_" /&amp;gt;&amp;lt;w:bookmarkStart w:id="3" w:name="_PAGE__1_16875758_66f8_4128_877e_d42188f" /&amp;gt;&amp;lt;w:bookmarkStart w:id="4" w:name="_PAR__1_db5851b5_878b_492c_918a_cdf39487" /&amp;gt;&amp;lt;w:bookmarkStart w:id="5" w:name="_LINE__1_a08a6d63_6f5b_4008_8c02_19f7d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40C4" w:rsidRDefault="004240C4" w:rsidP="004240C4"&amp;gt;&amp;lt;w:pPr&amp;gt;&amp;lt;w:ind w:left="360" w:firstLine="360" /&amp;gt;&amp;lt;/w:pPr&amp;gt;&amp;lt;w:bookmarkStart w:id="6" w:name="_BILL_SECTION_HEADER__d71ec0d3_5448_444d" /&amp;gt;&amp;lt;w:bookmarkStart w:id="7" w:name="_BILL_SECTION__ed811253_32e5_4f5a_aed3_8" /&amp;gt;&amp;lt;w:bookmarkStart w:id="8" w:name="_DOC_BODY_CONTENT__9833c780_c7bf_4467_9e" /&amp;gt;&amp;lt;w:bookmarkStart w:id="9" w:name="_PAR__2_dc92e6e2_a10a_449b_9885_5a9765ef" /&amp;gt;&amp;lt;w:bookmarkStart w:id="10" w:name="_LINE__2_f93b25c5_d20c_41d5_ac3e_2552c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3414df7_5e8e_47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639107ee_e0ba_4e5f_acf9_21ed2ca" /&amp;gt;&amp;lt;w:bookmarkEnd w:id="10" /&amp;gt;&amp;lt;w:r&amp;gt;&amp;lt;w:t&amp;gt;amended to read:&amp;lt;/w:t&amp;gt;&amp;lt;/w:r&amp;gt;&amp;lt;w:bookmarkEnd w:id="12" /&amp;gt;&amp;lt;/w:p&amp;gt;&amp;lt;w:p w:rsidR="004240C4" w:rsidRDefault="004240C4" w:rsidP="004240C4"&amp;gt;&amp;lt;w:pPr&amp;gt;&amp;lt;w:ind w:left="360" w:firstLine="360" /&amp;gt;&amp;lt;/w:pPr&amp;gt;&amp;lt;w:bookmarkStart w:id="13" w:name="_STATUTE_NUMBER__2b03ede2_7141_42da_bbb5" /&amp;gt;&amp;lt;w:bookmarkStart w:id="14" w:name="_STATUTE_SS__2236caf4_ea87_487a_bddf_87d" /&amp;gt;&amp;lt;w:bookmarkStart w:id="15" w:name="_PAR__3_ea059e46_fb0f_476c_a4fc_c2428c4f" /&amp;gt;&amp;lt;w:bookmarkStart w:id="16" w:name="_LINE__4_16f09006_b07f_4204_9c94_272d1cc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0588ce9_552d_4391_b4" /&amp;gt;&amp;lt;w:r&amp;gt;&amp;lt;w:rPr&amp;gt;&amp;lt;w:b /&amp;gt;&amp;lt;/w:rPr&amp;gt;&amp;lt;w:t&amp;gt;Single individuals and married persons filing separate returns; tax years&amp;lt;/w:t&amp;gt;&amp;lt;/w:r&amp;gt;&amp;lt;w:bookmarkStart w:id="18" w:name="_PROCESSED_CHANGE__3d3f1c39_754e_48b1_bf" /&amp;gt;&amp;lt;w:r&amp;gt;&amp;lt;w:rPr&amp;gt;&amp;lt;w:b /&amp;gt;&amp;lt;/w:rPr&amp;gt;&amp;lt;w:t xml:space="preserve"&amp;gt; &amp;lt;/w:t&amp;gt;&amp;lt;/w:r&amp;gt;&amp;lt;w:bookmarkStart w:id="19" w:name="_LINE__5_028eec06_defc_4c1f_a892_dcf4121" /&amp;gt;&amp;lt;w:bookmarkEnd w:id="16" /&amp;gt;&amp;lt;w:del w:id="20" w:author="BPS" w:date="2022-12-21T15:11:00Z"&amp;gt;&amp;lt;w:r w:rsidDel="0025306A"&amp;gt;&amp;lt;w:rPr&amp;gt;&amp;lt;w:b /&amp;gt;&amp;lt;/w:rPr&amp;gt;&amp;lt;w:delText&amp;gt;beginning&amp;lt;/w:delText&amp;gt;&amp;lt;/w:r&amp;gt;&amp;lt;/w:del&amp;gt;&amp;lt;w:bookmarkStart w:id="21" w:name="_PROCESSED_CHANGE__37991a60_2c5e_4e13_a2" /&amp;gt;&amp;lt;w:bookmarkEnd w:id="18" /&amp;gt;&amp;lt;w:r&amp;gt;&amp;lt;w:rPr&amp;gt;&amp;lt;w:b /&amp;gt;&amp;lt;/w:rPr&amp;gt;&amp;lt;w:t xml:space="preserve"&amp;gt; &amp;lt;/w:t&amp;gt;&amp;lt;/w:r&amp;gt;&amp;lt;w:ins w:id="22" w:author="BPS" w:date="2022-12-21T15:11:00Z"&amp;gt;&amp;lt;w:r&amp;gt;&amp;lt;w:rPr&amp;gt;&amp;lt;w:b /&amp;gt;&amp;lt;/w:rPr&amp;gt;&amp;lt;w:t&amp;gt;from&amp;lt;/w:t&amp;gt;&amp;lt;/w:r&amp;gt;&amp;lt;/w:ins&amp;gt;&amp;lt;w:bookmarkEnd w:id="21" /&amp;gt;&amp;lt;w:r&amp;gt;&amp;lt;w:rPr&amp;gt;&amp;lt;w:b /&amp;gt;&amp;lt;/w:rPr&amp;gt;&amp;lt;w:t xml:space="preserve"&amp;gt; 2017&amp;lt;/w:t&amp;gt;&amp;lt;/w:r&amp;gt;&amp;lt;w:bookmarkStart w:id="23" w:name="_PROCESSED_CHANGE__47943528_8c5d_4152_8d" /&amp;gt;&amp;lt;w:r&amp;gt;&amp;lt;w:rPr&amp;gt;&amp;lt;w:b /&amp;gt;&amp;lt;/w:rPr&amp;gt;&amp;lt;w:t xml:space="preserve"&amp;gt; &amp;lt;/w:t&amp;gt;&amp;lt;/w:r&amp;gt;&amp;lt;w:ins w:id="24" w:author="BPS" w:date="2022-12-21T15:11:00Z"&amp;gt;&amp;lt;w:r&amp;gt;&amp;lt;w:rPr&amp;gt;&amp;lt;w:b /&amp;gt;&amp;lt;/w:rPr&amp;gt;&amp;lt;w:t&amp;gt;to 2022&amp;lt;/w:t&amp;gt;&amp;lt;/w:r&amp;gt;&amp;lt;/w:ins&amp;gt;&amp;lt;w:bookmarkEnd w:id="23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21707702_6890_49b1_99c" /&amp;gt;&amp;lt;w:r&amp;gt;&amp;lt;w:t&amp;gt;For tax years beginning on or after January 1, 2017&amp;lt;/w:t&amp;gt;&amp;lt;/w:r&amp;gt;&amp;lt;w:bookmarkStart w:id="26" w:name="_PROCESSED_CHANGE__f3d60fb2_1608_47d1_be" /&amp;gt;&amp;lt;w:r&amp;gt;&amp;lt;w:t xml:space="preserve"&amp;gt; &amp;lt;/w:t&amp;gt;&amp;lt;/w:r&amp;gt;&amp;lt;w:ins w:id="27" w:author="BPS" w:date="2022-12-21T15:11:00Z"&amp;gt;&amp;lt;w:r&amp;gt;&amp;lt;w:t xml:space="preserve"&amp;gt;but not &amp;lt;/w:t&amp;gt;&amp;lt;/w:r&amp;gt;&amp;lt;w:bookmarkStart w:id="28" w:name="_LINE__6_0deec8d3_b986_4827_804e_2d6da8d" /&amp;gt;&amp;lt;w:bookmarkEnd w:id="19" /&amp;gt;&amp;lt;w:r&amp;gt;&amp;lt;w:t&amp;gt;later than December 31, 2022&amp;lt;/w:t&amp;gt;&amp;lt;/w:r&amp;gt;&amp;lt;/w:ins&amp;gt;&amp;lt;w:bookmarkEnd w:id="26" /&amp;gt;&amp;lt;w:r&amp;gt;&amp;lt;w:t xml:space="preserve"&amp;gt;, for single individuals and married persons filing separate &amp;lt;/w:t&amp;gt;&amp;lt;/w:r&amp;gt;&amp;lt;w:bookmarkStart w:id="29" w:name="_LINE__7_1ec1f9df_4e2c_4b6e_8889_abea2d1" /&amp;gt;&amp;lt;w:bookmarkEnd w:id="28" /&amp;gt;&amp;lt;w:r&amp;gt;&amp;lt;w:t&amp;gt;returns:&amp;lt;/w:t&amp;gt;&amp;lt;/w:r&amp;gt;&amp;lt;w:bookmarkEnd w:id="2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4240C4" w:rsidTr="00F60B4B"&amp;gt;&amp;lt;w:tc&amp;gt;&amp;lt;w:tcPr&amp;gt;&amp;lt;w:tcW w:w="4594" w:type="dxa" /&amp;gt;&amp;lt;/w:tcPr&amp;gt;&amp;lt;w:p w:rsidR="004240C4" w:rsidRDefault="004240C4" w:rsidP="00F60B4B"&amp;gt;&amp;lt;w:bookmarkStart w:id="30" w:name="_PAR__4_11dee821_e1b9_4a5e_81c1_7a157e09" /&amp;gt;&amp;lt;w:bookmarkStart w:id="31" w:name="_LINE__8_c3fc16ac_f763_480b_91be_9ddf03a" /&amp;gt;&amp;lt;w:bookmarkEnd w:id="15" /&amp;gt;&amp;lt;w:r&amp;gt;&amp;lt;w:t&amp;gt;If Maine taxable income is:&amp;lt;/w:t&amp;gt;&amp;lt;/w:r&amp;gt;&amp;lt;w:bookmarkEnd w:id="31" /&amp;gt;&amp;lt;/w:p&amp;gt;&amp;lt;/w:tc&amp;gt;&amp;lt;w:tc&amp;gt;&amp;lt;w:tcPr&amp;gt;&amp;lt;w:tcW w:w="4406" w:type="dxa" /&amp;gt;&amp;lt;/w:tcPr&amp;gt;&amp;lt;w:p w:rsidR="004240C4" w:rsidRDefault="004240C4" w:rsidP="00F60B4B"&amp;gt;&amp;lt;w:bookmarkStart w:id="32" w:name="_LINE__8_825b87a3_6f38_4011_a597_e942168" /&amp;gt;&amp;lt;w:r&amp;gt;&amp;lt;w:t&amp;gt;The tax is:&amp;lt;/w:t&amp;gt;&amp;lt;/w:r&amp;gt;&amp;lt;w:bookmarkEnd w:id="32" /&amp;gt;&amp;lt;/w:p&amp;gt;&amp;lt;/w:tc&amp;gt;&amp;lt;/w:tr&amp;gt;&amp;lt;w:tr w:rsidR="004240C4" w:rsidTr="00F60B4B"&amp;gt;&amp;lt;w:tc&amp;gt;&amp;lt;w:tcPr&amp;gt;&amp;lt;w:tcW w:w="4594" w:type="dxa" /&amp;gt;&amp;lt;/w:tcPr&amp;gt;&amp;lt;w:p w:rsidR="004240C4" w:rsidRDefault="004240C4" w:rsidP="00F60B4B"&amp;gt;&amp;lt;w:bookmarkStart w:id="33" w:name="_LINE__9_f6b79014_2ffd_4d7b_96a4_c9dccfb" /&amp;gt;&amp;lt;w:r&amp;gt;&amp;lt;w:t&amp;gt;Less than $21,050&amp;lt;/w:t&amp;gt;&amp;lt;/w:r&amp;gt;&amp;lt;w:bookmarkEnd w:id="33" /&amp;gt;&amp;lt;/w:p&amp;gt;&amp;lt;/w:tc&amp;gt;&amp;lt;w:tc&amp;gt;&amp;lt;w:tcPr&amp;gt;&amp;lt;w:tcW w:w="4406" w:type="dxa" /&amp;gt;&amp;lt;/w:tcPr&amp;gt;&amp;lt;w:p w:rsidR="004240C4" w:rsidRDefault="004240C4" w:rsidP="00F60B4B"&amp;gt;&amp;lt;w:bookmarkStart w:id="34" w:name="_LINE__9_30bc5e68_601f_423a_8118_f1042ce" /&amp;gt;&amp;lt;w:r&amp;gt;&amp;lt;w:t&amp;gt;5.8% of the Maine taxable income&amp;lt;/w:t&amp;gt;&amp;lt;/w:r&amp;gt;&amp;lt;w:bookmarkEnd w:id="34" /&amp;gt;&amp;lt;/w:p&amp;gt;&amp;lt;/w:tc&amp;gt;&amp;lt;/w:tr&amp;gt;&amp;lt;w:tr w:rsidR="004240C4" w:rsidTr="00F60B4B"&amp;gt;&amp;lt;w:tc&amp;gt;&amp;lt;w:tcPr&amp;gt;&amp;lt;w:tcW w:w="4594" w:type="dxa" /&amp;gt;&amp;lt;/w:tcPr&amp;gt;&amp;lt;w:p w:rsidR="004240C4" w:rsidRDefault="004240C4" w:rsidP="00F60B4B"&amp;gt;&amp;lt;w:bookmarkStart w:id="35" w:name="_LINE__10_4ac991fe_7186_493d_af68_fb5707" /&amp;gt;&amp;lt;w:r&amp;gt;&amp;lt;w:t&amp;gt;At least $21,050 but less than $50,000&amp;lt;/w:t&amp;gt;&amp;lt;/w:r&amp;gt;&amp;lt;w:bookmarkEnd w:id="35" /&amp;gt;&amp;lt;/w:p&amp;gt;&amp;lt;/w:tc&amp;gt;&amp;lt;w:tc&amp;gt;&amp;lt;w:tcPr&amp;gt;&amp;lt;w:tcW w:w="4406" w:type="dxa" /&amp;gt;&amp;lt;/w:tcPr&amp;gt;&amp;lt;w:p w:rsidR="004240C4" w:rsidRDefault="004240C4" w:rsidP="00F60B4B"&amp;gt;&amp;lt;w:bookmarkStart w:id="36" w:name="_LINE__10_9f1cc103_f5d0_4eee_9b6f_630156" /&amp;gt;&amp;lt;w:r&amp;gt;&amp;lt;w:t&amp;gt;$1,221 plus 6.75% of the excess over&amp;lt;/w:t&amp;gt;&amp;lt;/w:r&amp;gt;&amp;lt;w:bookmarkEnd w:id="36" /&amp;gt;&amp;lt;w:r&amp;gt;&amp;lt;w:t xml:space="preserve"&amp;gt; &amp;lt;/w:t&amp;gt;&amp;lt;/w:r&amp;gt;&amp;lt;w:bookmarkStart w:id="37" w:name="_LINE__11_d51181b8_78c1_4c28_855b_9303b2" /&amp;gt;&amp;lt;w:r&amp;gt;&amp;lt;w:t&amp;gt;$21,050&amp;lt;/w:t&amp;gt;&amp;lt;/w:r&amp;gt;&amp;lt;w:bookmarkEnd w:id="37" /&amp;gt;&amp;lt;/w:p&amp;gt;&amp;lt;/w:tc&amp;gt;&amp;lt;/w:tr&amp;gt;&amp;lt;w:tr w:rsidR="004240C4" w:rsidTr="00F60B4B"&amp;gt;&amp;lt;w:tc&amp;gt;&amp;lt;w:tcPr&amp;gt;&amp;lt;w:tcW w:w="4594" w:type="dxa" /&amp;gt;&amp;lt;/w:tcPr&amp;gt;&amp;lt;w:p w:rsidR="004240C4" w:rsidRDefault="004240C4" w:rsidP="00F60B4B"&amp;gt;&amp;lt;w:bookmarkStart w:id="38" w:name="_LINE__12_19763dd8_dd32_4ee6_b550_13f67e" /&amp;gt;&amp;lt;w:r&amp;gt;&amp;lt;w:t&amp;gt;$50,000 or more&amp;lt;/w:t&amp;gt;&amp;lt;/w:r&amp;gt;&amp;lt;w:bookmarkEnd w:id="38" /&amp;gt;&amp;lt;/w:p&amp;gt;&amp;lt;/w:tc&amp;gt;&amp;lt;w:tc&amp;gt;&amp;lt;w:tcPr&amp;gt;&amp;lt;w:tcW w:w="4406" w:type="dxa" /&amp;gt;&amp;lt;/w:tcPr&amp;gt;&amp;lt;w:p w:rsidR="004240C4" w:rsidRDefault="004240C4" w:rsidP="00F60B4B"&amp;gt;&amp;lt;w:bookmarkStart w:id="39" w:name="_LINE__12_f5524b2b_4e6a_485e_bc07_38bdca" /&amp;gt;&amp;lt;w:r&amp;gt;&amp;lt;w:t&amp;gt;$3,175 plus 7.15% of the excess over&amp;lt;/w:t&amp;gt;&amp;lt;/w:r&amp;gt;&amp;lt;w:bookmarkEnd w:id="39" /&amp;gt;&amp;lt;w:r&amp;gt;&amp;lt;w:t xml:space="preserve"&amp;gt; &amp;lt;/w:t&amp;gt;&amp;lt;/w:r&amp;gt;&amp;lt;w:bookmarkStart w:id="40" w:name="_LINE__13_f5a47e86_e70f_4791_8c08_3da0a4" /&amp;gt;&amp;lt;w:r&amp;gt;&amp;lt;w:t&amp;gt;$50,000&amp;lt;/w:t&amp;gt;&amp;lt;/w:r&amp;gt;&amp;lt;w:bookmarkEnd w:id="40" /&amp;gt;&amp;lt;/w:p&amp;gt;&amp;lt;/w:tc&amp;gt;&amp;lt;/w:tr&amp;gt;&amp;lt;/w:tbl&amp;gt;&amp;lt;w:p w:rsidR="004240C4" w:rsidRDefault="004240C4" w:rsidP="004240C4"&amp;gt;&amp;lt;w:pPr&amp;gt;&amp;lt;w:ind w:left="360" w:firstLine="360" /&amp;gt;&amp;lt;/w:pPr&amp;gt;&amp;lt;w:bookmarkStart w:id="41" w:name="_BILL_SECTION_HEADER__e96b57bd_e18a_4c29" /&amp;gt;&amp;lt;w:bookmarkStart w:id="42" w:name="_BILL_SECTION__60e1d6f3_a084_40bf_b459_4" /&amp;gt;&amp;lt;w:bookmarkStart w:id="43" w:name="_PAR__5_41385896_d4d3_40ce_8ea0_2a6ef6e3" /&amp;gt;&amp;lt;w:bookmarkStart w:id="44" w:name="_LINE__14_de0e07bb_3fc6_4fbc_931a_06fe50" /&amp;gt;&amp;lt;w:bookmarkEnd w:id="7" /&amp;gt;&amp;lt;w:bookmarkEnd w:id="14" /&amp;gt;&amp;lt;w:bookmarkEnd w:id="25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5" w:name="_BILL_SECTION_NUMBER__4286f6cb_0926_4ef4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4" /&amp;gt;&amp;lt;/w:p&amp;gt;&amp;lt;w:p w:rsidR="004240C4" w:rsidRDefault="004240C4" w:rsidP="004240C4"&amp;gt;&amp;lt;w:pPr&amp;gt;&amp;lt;w:ind w:left="360" w:firstLine="360" /&amp;gt;&amp;lt;w:rPr&amp;gt;&amp;lt;w:ins w:id="46" w:author="BPS" w:date="2022-12-21T15:22:00Z" /&amp;gt;&amp;lt;/w:rPr&amp;gt;&amp;lt;/w:pPr&amp;gt;&amp;lt;w:bookmarkStart w:id="47" w:name="_STATUTE_NUMBER__6d79d179_1e74_49dc_ad8d" /&amp;gt;&amp;lt;w:bookmarkStart w:id="48" w:name="_STATUTE_SS__d2950818_3f62_4ec8_8be7_b6a" /&amp;gt;&amp;lt;w:bookmarkStart w:id="49" w:name="_PAR__6_2db7fb33_4aef_4dce_86e7_ebedef58" /&amp;gt;&amp;lt;w:bookmarkStart w:id="50" w:name="_LINE__15_8d5eb273_02a3_4a1f_9b94_72713d" /&amp;gt;&amp;lt;w:bookmarkStart w:id="51" w:name="_PROCESSED_CHANGE__1112b372_299c_4690_8e" /&amp;gt;&amp;lt;w:bookmarkEnd w:id="41" /&amp;gt;&amp;lt;w:bookmarkEnd w:id="43" /&amp;gt;&amp;lt;w:ins w:id="52" w:author="BPS" w:date="2022-12-21T15:13:00Z"&amp;gt;&amp;lt;w:r&amp;gt;&amp;lt;w:rPr&amp;gt;&amp;lt;w:b /&amp;gt;&amp;lt;/w:rPr&amp;gt;&amp;lt;w:t&amp;gt;1-G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4bc2eac4_88e3_40ea_bb" /&amp;gt;&amp;lt;w:r&amp;gt;&amp;lt;w:rPr&amp;gt;&amp;lt;w:b /&amp;gt;&amp;lt;/w:rPr&amp;gt;&amp;lt;w:t xml:space="preserve"&amp;gt;Single individuals and married persons filing separate returns; tax years &amp;lt;/w:t&amp;gt;&amp;lt;/w:r&amp;gt;&amp;lt;w:bookmarkStart w:id="54" w:name="_LINE__16_a3c27332_9c64_4dd5_b21c_ceeea5" /&amp;gt;&amp;lt;w:bookmarkEnd w:id="50" /&amp;gt;&amp;lt;w:r&amp;gt;&amp;lt;w:rPr&amp;gt;&amp;lt;w:b /&amp;gt;&amp;lt;/w:rPr&amp;gt;&amp;lt;w:t xml:space="preserve"&amp;gt;beginning 2023. &amp;lt;/w:t&amp;gt;&amp;lt;/w:r&amp;gt;&amp;lt;w:r&amp;gt;&amp;lt;w:t xml:space="preserve"&amp;gt; &amp;lt;/w:t&amp;gt;&amp;lt;/w:r&amp;gt;&amp;lt;/w:ins&amp;gt;&amp;lt;w:bookmarkStart w:id="55" w:name="_STATUTE_CONTENT__f9a5f703_18af_495f_b85" /&amp;gt;&amp;lt;w:bookmarkEnd w:id="53" /&amp;gt;&amp;lt;w:ins w:id="56" w:author="BPS" w:date="2022-12-21T15:16:00Z"&amp;gt;&amp;lt;w:r w:rsidRPr="0025306A"&amp;gt;&amp;lt;w:t xml:space="preserve"&amp;gt;For tax years beginning on or after January 1, 2023, for single individuals &amp;lt;/w:t&amp;gt;&amp;lt;/w:r&amp;gt;&amp;lt;w:bookmarkStart w:id="57" w:name="_LINE__17_bb1a68fd_fce1_4c99_acce_69b9b5" /&amp;gt;&amp;lt;w:bookmarkEnd w:id="54" /&amp;gt;&amp;lt;w:r w:rsidRPr="0025306A"&amp;gt;&amp;lt;w:t&amp;gt;and married persons filing separate returns&amp;lt;/w:t&amp;gt;&amp;lt;/w:r&amp;gt;&amp;lt;/w:ins&amp;gt;&amp;lt;w:ins w:id="58" w:author="BPS" w:date="2022-12-21T15:23:00Z"&amp;gt;&amp;lt;w:r&amp;gt;&amp;lt;w:t&amp;gt;:&amp;lt;/w:t&amp;gt;&amp;lt;/w:r&amp;gt;&amp;lt;/w:ins&amp;gt;&amp;lt;w:bookmarkEnd w:id="5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50" /&amp;gt;&amp;lt;w:gridCol w:w="3885" /&amp;gt;&amp;lt;/w:tblGrid&amp;gt;&amp;lt;w:tr w:rsidR="004240C4" w:rsidTr="00F60B4B"&amp;gt;&amp;lt;w:tc&amp;gt;&amp;lt;w:tcPr&amp;gt;&amp;lt;w:tcW w:w="4050" w:type="dxa" /&amp;gt;&amp;lt;/w:tcPr&amp;gt;&amp;lt;w:p w:rsidR="004240C4" w:rsidRDefault="004240C4" w:rsidP="00F60B4B"&amp;gt;&amp;lt;w:bookmarkStart w:id="59" w:name="_PAR__7_87fda2ef_9e4b_40fa_aea3_a1c35db3" /&amp;gt;&amp;lt;w:bookmarkStart w:id="60" w:name="_LINE__18_d72de291_4481_4e46_a852_f4d44b" /&amp;gt;&amp;lt;w:bookmarkEnd w:id="49" /&amp;gt;&amp;lt;w:ins w:id="61" w:author="BPS" w:date="2022-12-21T15:23:00Z"&amp;gt;&amp;lt;w:r&amp;gt;&amp;lt;w:t&amp;gt;If Maine taxable income is:&amp;lt;/w:t&amp;gt;&amp;lt;/w:r&amp;gt;&amp;lt;/w:ins&amp;gt;&amp;lt;w:r&amp;gt;&amp;lt;w:t xml:space="preserve"&amp;gt; &amp;lt;/w:t&amp;gt;&amp;lt;/w:r&amp;gt;&amp;lt;w:bookmarkEnd w:id="60" /&amp;gt;&amp;lt;/w:p&amp;gt;&amp;lt;/w:tc&amp;gt;&amp;lt;w:tc&amp;gt;&amp;lt;w:tcPr&amp;gt;&amp;lt;w:tcW w:w="3885" w:type="dxa" /&amp;gt;&amp;lt;/w:tcPr&amp;gt;&amp;lt;w:p w:rsidR="004240C4" w:rsidRDefault="004240C4" w:rsidP="00F60B4B"&amp;gt;&amp;lt;w:bookmarkStart w:id="62" w:name="_LINE__18_346d3e8e_d8ee_434d_8d2f_78f49b" /&amp;gt;&amp;lt;w:bookmarkStart w:id="63" w:name="_PROCESSED_CHANGE__137bd16c_8e35_4c00_ae" /&amp;gt;&amp;lt;w:ins w:id="64" w:author="BPS" w:date="2022-12-21T15:24:00Z"&amp;gt;&amp;lt;w:r&amp;gt;&amp;lt;w:t&amp;gt;The tax is:&amp;lt;/w:t&amp;gt;&amp;lt;/w:r&amp;gt;&amp;lt;/w:ins&amp;gt;&amp;lt;w:bookmarkEnd w:id="63" /&amp;gt;&amp;lt;w:r&amp;gt;&amp;lt;w:t xml:space="preserve"&amp;gt; &amp;lt;/w:t&amp;gt;&amp;lt;/w:r&amp;gt;&amp;lt;w:bookmarkEnd w:id="62" /&amp;gt;&amp;lt;/w:p&amp;gt;&amp;lt;/w:tc&amp;gt;&amp;lt;/w:tr&amp;gt;&amp;lt;w:tr w:rsidR="004240C4" w:rsidTr="00F60B4B"&amp;gt;&amp;lt;w:tc&amp;gt;&amp;lt;w:tcPr&amp;gt;&amp;lt;w:tcW w:w="4050" w:type="dxa" /&amp;gt;&amp;lt;/w:tcPr&amp;gt;&amp;lt;w:p w:rsidR="004240C4" w:rsidRDefault="004240C4" w:rsidP="00F60B4B"&amp;gt;&amp;lt;w:bookmarkStart w:id="65" w:name="_LINE__19_f4ccc2b8_1fec_4e9d_87b1_c58370" /&amp;gt;&amp;lt;w:bookmarkStart w:id="66" w:name="_PROCESSED_CHANGE__19ef99e3_bcca_44f2_aa" /&amp;gt;&amp;lt;w:bookmarkEnd w:id="51" /&amp;gt;&amp;lt;w:ins w:id="67" w:author="BPS" w:date="2022-12-21T15:23:00Z"&amp;gt;&amp;lt;w:r&amp;gt;&amp;lt;w:t&amp;gt;Less than $23,000&amp;lt;/w:t&amp;gt;&amp;lt;/w:r&amp;gt;&amp;lt;/w:ins&amp;gt;&amp;lt;w:bookmarkEnd w:id="66" /&amp;gt;&amp;lt;w:r&amp;gt;&amp;lt;w:t xml:space="preserve"&amp;gt; &amp;lt;/w:t&amp;gt;&amp;lt;/w:r&amp;gt;&amp;lt;w:bookmarkEnd w:id="65" /&amp;gt;&amp;lt;/w:p&amp;gt;&amp;lt;/w:tc&amp;gt;&amp;lt;w:tc&amp;gt;&amp;lt;w:tcPr&amp;gt;&amp;lt;w:tcW w:w="3885" w:type="dxa" /&amp;gt;&amp;lt;/w:tcPr&amp;gt;&amp;lt;w:p w:rsidR="004240C4" w:rsidRDefault="004240C4" w:rsidP="00F60B4B"&amp;gt;&amp;lt;w:bookmarkStart w:id="68" w:name="_LINE__19_d3b30c2d_a09a_4990_aeab_92b2b5" /&amp;gt;&amp;lt;w:bookmarkStart w:id="69" w:name="_PROCESSED_CHANGE__d0d2e1b7_73cc_4eb2_8d" /&amp;gt;&amp;lt;w:ins w:id="70" w:author="BPS" w:date="2022-12-21T15:24:00Z"&amp;gt;&amp;lt;w:r&amp;gt;&amp;lt;w:t&amp;gt;2.9% of the Maine taxable income&amp;lt;/w:t&amp;gt;&amp;lt;/w:r&amp;gt;&amp;lt;/w:ins&amp;gt;&amp;lt;w:bookmarkEnd w:id="69" /&amp;gt;&amp;lt;w:r&amp;gt;&amp;lt;w:t xml:space="preserve"&amp;gt; &amp;lt;/w:t&amp;gt;&amp;lt;/w:r&amp;gt;&amp;lt;w:bookmarkEnd w:id="68" /&amp;gt;&amp;lt;/w:p&amp;gt;&amp;lt;/w:tc&amp;gt;&amp;lt;/w:tr&amp;gt;&amp;lt;w:tr w:rsidR="004240C4" w:rsidTr="00F60B4B"&amp;gt;&amp;lt;w:tc&amp;gt;&amp;lt;w:tcPr&amp;gt;&amp;lt;w:tcW w:w="4050" w:type="dxa" /&amp;gt;&amp;lt;/w:tcPr&amp;gt;&amp;lt;w:p w:rsidR="004240C4" w:rsidRDefault="004240C4" w:rsidP="00F60B4B"&amp;gt;&amp;lt;w:bookmarkStart w:id="71" w:name="_LINE__20_f2ad0a00_f49e_4106_b699_fc867c" /&amp;gt;&amp;lt;w:bookmarkStart w:id="72" w:name="_PROCESSED_CHANGE__6caccb35_5b70_4f14_92" /&amp;gt;&amp;lt;w:ins w:id="73" w:author="BPS" w:date="2022-12-21T15:24:00Z"&amp;gt;&amp;lt;w:r&amp;gt;&amp;lt;w:t&amp;gt;At least $23,000 but less than $54,450&amp;lt;/w:t&amp;gt;&amp;lt;/w:r&amp;gt;&amp;lt;/w:ins&amp;gt;&amp;lt;w:bookmarkEnd w:id="72" /&amp;gt;&amp;lt;w:r&amp;gt;&amp;lt;w:t xml:space="preserve"&amp;gt; &amp;lt;/w:t&amp;gt;&amp;lt;/w:r&amp;gt;&amp;lt;w:bookmarkEnd w:id="71" /&amp;gt;&amp;lt;/w:p&amp;gt;&amp;lt;/w:tc&amp;gt;&amp;lt;w:tc&amp;gt;&amp;lt;w:tcPr&amp;gt;&amp;lt;w:tcW w:w="3885" w:type="dxa" /&amp;gt;&amp;lt;/w:tcPr&amp;gt;&amp;lt;w:p w:rsidR="004240C4" w:rsidRDefault="004240C4" w:rsidP="00F60B4B"&amp;gt;&amp;lt;w:bookmarkStart w:id="74" w:name="_LINE__20_d92867c6_757f_4e6f_a479_0cf3a9" /&amp;gt;&amp;lt;w:bookmarkStart w:id="75" w:name="_PROCESSED_CHANGE__5fda037a_462a_43cc_a9" /&amp;gt;&amp;lt;w:ins w:id="76" w:author="BPS" w:date="2022-12-21T15:24:00Z"&amp;gt;&amp;lt;w:r&amp;gt;&amp;lt;w:t&amp;gt;$667 plus 5% of the excess over $&amp;lt;/w:t&amp;gt;&amp;lt;/w:r&amp;gt;&amp;lt;/w:ins&amp;gt;&amp;lt;w:ins w:id="77" w:author="BPS" w:date="2022-12-21T15:25:00Z"&amp;gt;&amp;lt;w:r&amp;gt;&amp;lt;w:t&amp;gt;2&amp;lt;/w:t&amp;gt;&amp;lt;/w:r&amp;gt;&amp;lt;/w:ins&amp;gt;&amp;lt;w:ins w:id="78" w:author="BPS" w:date="2023-01-12T15:21:00Z"&amp;gt;&amp;lt;w:r&amp;gt;&amp;lt;w:t&amp;gt;3&amp;lt;/w:t&amp;gt;&amp;lt;/w:r&amp;gt;&amp;lt;/w:ins&amp;gt;&amp;lt;w:ins w:id="79" w:author="BPS" w:date="2022-12-21T15:25:00Z"&amp;gt;&amp;lt;w:r&amp;gt;&amp;lt;w:t&amp;gt;,0&amp;lt;/w:t&amp;gt;&amp;lt;/w:r&amp;gt;&amp;lt;/w:ins&amp;gt;&amp;lt;w:ins w:id="80" w:author="BPS" w:date="2023-01-12T15:21:00Z"&amp;gt;&amp;lt;w:r&amp;gt;&amp;lt;w:t&amp;gt;0&amp;lt;/w:t&amp;gt;&amp;lt;/w:r&amp;gt;&amp;lt;/w:ins&amp;gt;&amp;lt;w:ins w:id="81" w:author="BPS" w:date="2022-12-21T15:25:00Z"&amp;gt;&amp;lt;w:r&amp;gt;&amp;lt;w:t&amp;gt;0&amp;lt;/w:t&amp;gt;&amp;lt;/w:r&amp;gt;&amp;lt;/w:ins&amp;gt;&amp;lt;w:bookmarkEnd w:id="75" /&amp;gt;&amp;lt;w:r&amp;gt;&amp;lt;w:t xml:space="preserve"&amp;gt; &amp;lt;/w:t&amp;gt;&amp;lt;/w:r&amp;gt;&amp;lt;w:bookmarkEnd w:id="74" /&amp;gt;&amp;lt;/w:p&amp;gt;&amp;lt;/w:tc&amp;gt;&amp;lt;/w:tr&amp;gt;&amp;lt;w:tr w:rsidR="004240C4" w:rsidTr="00F60B4B"&amp;gt;&amp;lt;w:tc&amp;gt;&amp;lt;w:tcPr&amp;gt;&amp;lt;w:tcW w:w="4050" w:type="dxa" /&amp;gt;&amp;lt;/w:tcPr&amp;gt;&amp;lt;w:p w:rsidR="004240C4" w:rsidRDefault="004240C4" w:rsidP="00F60B4B"&amp;gt;&amp;lt;w:bookmarkStart w:id="82" w:name="_LINE__21_14d50928_d0cd_4d25_8f71_8c032e" /&amp;gt;&amp;lt;w:bookmarkStart w:id="83" w:name="_PROCESSED_CHANGE__6c38598c_8ef5_45c7_ba" /&amp;gt;&amp;lt;w:ins w:id="84" w:author="BPS" w:date="2023-02-24T08:11:00Z"&amp;gt;&amp;lt;w:r&amp;gt;&amp;lt;w:t xml:space="preserve"&amp;gt;At least &amp;lt;/w:t&amp;gt;&amp;lt;/w:r&amp;gt;&amp;lt;/w:ins&amp;gt;&amp;lt;w:ins w:id="85" w:author="BPS" w:date="2022-12-21T15:24:00Z"&amp;gt;&amp;lt;w:r&amp;gt;&amp;lt;w:t xml:space="preserve"&amp;gt;$54,450 &amp;lt;/w:t&amp;gt;&amp;lt;/w:r&amp;gt;&amp;lt;/w:ins&amp;gt;&amp;lt;w:ins w:id="86" w:author="BPS" w:date="2023-02-24T08:12:00Z"&amp;gt;&amp;lt;w:r&amp;gt;&amp;lt;w:t&amp;gt;but less than $80,000&amp;lt;/w:t&amp;gt;&amp;lt;/w:r&amp;gt;&amp;lt;/w:ins&amp;gt;&amp;lt;w:bookmarkEnd w:id="83" /&amp;gt;&amp;lt;w:r&amp;gt;&amp;lt;w:t xml:space="preserve"&amp;gt; &amp;lt;/w:t&amp;gt;&amp;lt;/w:r&amp;gt;&amp;lt;w:bookmarkEnd w:id="82" /&amp;gt;&amp;lt;/w:p&amp;gt;&amp;lt;/w:tc&amp;gt;&amp;lt;w:tc&amp;gt;&amp;lt;w:tcPr&amp;gt;&amp;lt;w:tcW w:w="3885" w:type="dxa" /&amp;gt;&amp;lt;/w:tcPr&amp;gt;&amp;lt;w:p w:rsidR="004240C4" w:rsidRDefault="004240C4" w:rsidP="00F60B4B"&amp;gt;&amp;lt;w:bookmarkStart w:id="87" w:name="_LINE__21_6966b07f_473c_4a91_a70d_8eb645" /&amp;gt;&amp;lt;w:bookmarkStart w:id="88" w:name="_PROCESSED_CHANGE__7cb1a34a_ab8a_455e_a9" /&amp;gt;&amp;lt;w:ins w:id="89" w:author="BPS" w:date="2022-12-21T15:25:00Z"&amp;gt;&amp;lt;w:r&amp;gt;&amp;lt;w:t&amp;gt;$2,239 plus 7% of the excess over $54,450&amp;lt;/w:t&amp;gt;&amp;lt;/w:r&amp;gt;&amp;lt;/w:ins&amp;gt;&amp;lt;w:bookmarkEnd w:id="88" /&amp;gt;&amp;lt;w:r&amp;gt;&amp;lt;w:t xml:space="preserve"&amp;gt; &amp;lt;/w:t&amp;gt;&amp;lt;/w:r&amp;gt;&amp;lt;w:bookmarkEnd w:id="87" /&amp;gt;&amp;lt;/w:p&amp;gt;&amp;lt;/w:tc&amp;gt;&amp;lt;/w:tr&amp;gt;&amp;lt;w:tr w:rsidR="004240C4" w:rsidTr="00F60B4B"&amp;gt;&amp;lt;w:tc&amp;gt;&amp;lt;w:tcPr&amp;gt;&amp;lt;w:tcW w:w="4050" w:type="dxa" /&amp;gt;&amp;lt;/w:tcPr&amp;gt;&amp;lt;w:p w:rsidR="004240C4" w:rsidRDefault="004240C4" w:rsidP="00F60B4B"&amp;gt;&amp;lt;w:bookmarkStart w:id="90" w:name="_LINE__22_6859a5fe_6bfe_49ba_84d7_6be1ba" /&amp;gt;&amp;lt;w:bookmarkStart w:id="91" w:name="_PROCESSED_CHANGE__120274da_fe6f_415d_ad" /&amp;gt;&amp;lt;w:ins w:id="92" w:author="BPS" w:date="2023-02-28T12:36:00Z"&amp;gt;&amp;lt;w:r&amp;gt;&amp;lt;w:t&amp;gt;$80,000 or more&amp;lt;/w:t&amp;gt;&amp;lt;/w:r&amp;gt;&amp;lt;/w:ins&amp;gt;&amp;lt;w:bookmarkEnd w:id="91" /&amp;gt;&amp;lt;w:r&amp;gt;&amp;lt;w:t xml:space="preserve"&amp;gt; &amp;lt;/w:t&amp;gt;&amp;lt;/w:r&amp;gt;&amp;lt;w:bookmarkEnd w:id="90" /&amp;gt;&amp;lt;/w:p&amp;gt;&amp;lt;/w:tc&amp;gt;&amp;lt;w:tc&amp;gt;&amp;lt;w:tcPr&amp;gt;&amp;lt;w:tcW w:w="3885" w:type="dxa" /&amp;gt;&amp;lt;/w:tcPr&amp;gt;&amp;lt;w:p w:rsidR="004240C4" w:rsidRDefault="004240C4" w:rsidP="00F60B4B"&amp;gt;&amp;lt;w:bookmarkStart w:id="93" w:name="_LINE__22_9e7fd701_5b69_4fdf_934c_97e075" /&amp;gt;&amp;lt;w:bookmarkStart w:id="94" w:name="_PROCESSED_CHANGE__5ce0e4e4_e675_4c31_90" /&amp;gt;&amp;lt;w:ins w:id="95" w:author="BPS" w:date="2023-02-24T08:26:00Z"&amp;gt;&amp;lt;w:r w:rsidRPr="00256C3D"&amp;gt;&amp;lt;w:t&amp;gt;$4,028 plus 7.15% of the excess over&amp;lt;/w:t&amp;gt;&amp;lt;/w:r&amp;gt;&amp;lt;w:bookmarkEnd w:id="93" /&amp;gt;&amp;lt;w:r w:rsidRPr="00256C3D"&amp;gt;&amp;lt;w:t xml:space="preserve"&amp;gt; &amp;lt;/w:t&amp;gt;&amp;lt;/w:r&amp;gt;&amp;lt;w:bookmarkStart w:id="96" w:name="_LINE__23_49289f4a_fae1_49b6_a2f8_e3bf02" /&amp;gt;&amp;lt;w:r w:rsidRPr="00256C3D"&amp;gt;&amp;lt;w:t&amp;gt;$80,000&amp;lt;/w:t&amp;gt;&amp;lt;/w:r&amp;gt;&amp;lt;/w:ins&amp;gt;&amp;lt;w:bookmarkEnd w:id="94" /&amp;gt;&amp;lt;w:bookmarkEnd w:id="96" /&amp;gt;&amp;lt;/w:p&amp;gt;&amp;lt;/w:tc&amp;gt;&amp;lt;/w:tr&amp;gt;&amp;lt;/w:tbl&amp;gt;&amp;lt;w:p w:rsidR="004240C4" w:rsidRDefault="004240C4" w:rsidP="004240C4"&amp;gt;&amp;lt;w:pPr&amp;gt;&amp;lt;w:ind w:left="360" w:firstLine="360" /&amp;gt;&amp;lt;/w:pPr&amp;gt;&amp;lt;w:bookmarkStart w:id="97" w:name="_BILL_SECTION_HEADER__cad6f514_c3a6_4ccc" /&amp;gt;&amp;lt;w:bookmarkStart w:id="98" w:name="_BILL_SECTION__c6b48057_5d40_40bc_a54c_5" /&amp;gt;&amp;lt;w:bookmarkStart w:id="99" w:name="_PAR__8_d2d6be7d_18e2_4a5b_9c1e_edaa5936" /&amp;gt;&amp;lt;w:bookmarkStart w:id="100" w:name="_LINE__24_9d981fe5_e23b_42ec_b038_1eea0a" /&amp;gt;&amp;lt;w:bookmarkEnd w:id="42" /&amp;gt;&amp;lt;w:bookmarkEnd w:id="48" /&amp;gt;&amp;lt;w:bookmarkEnd w:id="55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101" w:name="_BILL_SECTION_NUMBER__eac10ab6_a414_4bbf" /&amp;gt;&amp;lt;w:r&amp;gt;&amp;lt;w:rPr&amp;gt;&amp;lt;w:b /&amp;gt;&amp;lt;w:sz w:val="24" /&amp;gt;&amp;lt;/w:rPr&amp;gt;&amp;lt;w:t&amp;gt;3&amp;lt;/w:t&amp;gt;&amp;lt;/w:r&amp;gt;&amp;lt;w:bookmarkEnd w:id="101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02" w:name="_LINE__25_55f5a0d3_bd37_43ad_ae0b_8ad010" /&amp;gt;&amp;lt;w:bookmarkEnd w:id="100" /&amp;gt;&amp;lt;w:r&amp;gt;&amp;lt;w:t&amp;gt;amended to read:&amp;lt;/w:t&amp;gt;&amp;lt;/w:r&amp;gt;&amp;lt;w:bookmarkEnd w:id="102" /&amp;gt;&amp;lt;/w:p&amp;gt;&amp;lt;w:p w:rsidR="004240C4" w:rsidRDefault="004240C4" w:rsidP="004240C4"&amp;gt;&amp;lt;w:pPr&amp;gt;&amp;lt;w:ind w:left="360" w:firstLine="360" /&amp;gt;&amp;lt;/w:pPr&amp;gt;&amp;lt;w:bookmarkStart w:id="103" w:name="_STATUTE_NUMBER__0b9d4366_6ca8_4794_a67a" /&amp;gt;&amp;lt;w:bookmarkStart w:id="104" w:name="_STATUTE_SS__a7ab9ab2_ad74_494a_9ede_f84" /&amp;gt;&amp;lt;w:bookmarkStart w:id="105" w:name="_PAR__9_fb605d38_8744_4365_a46e_f33b5ba0" /&amp;gt;&amp;lt;w:bookmarkStart w:id="106" w:name="_LINE__26_19803e34_d19e_4ac6_b9ca_32e5b0" /&amp;gt;&amp;lt;w:bookmarkEnd w:id="97" /&amp;gt;&amp;lt;w:bookmarkEnd w:id="99" /&amp;gt;&amp;lt;w:r&amp;gt;&amp;lt;w:rPr&amp;gt;&amp;lt;w:b /&amp;gt;&amp;lt;/w:rPr&amp;gt;&amp;lt;w:t&amp;gt;2-F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7c4aca86_115e_4fe7_83" /&amp;gt;&amp;lt;w:r&amp;gt;&amp;lt;w:rPr&amp;gt;&amp;lt;w:b /&amp;gt;&amp;lt;/w:rPr&amp;gt;&amp;lt;w:t&amp;gt;Heads of households; tax years&amp;lt;/w:t&amp;gt;&amp;lt;/w:r&amp;gt;&amp;lt;w:bookmarkStart w:id="108" w:name="_PROCESSED_CHANGE__0ae02fbb_44e2_4a6d_84" /&amp;gt;&amp;lt;w:r&amp;gt;&amp;lt;w:rPr&amp;gt;&amp;lt;w:b /&amp;gt;&amp;lt;/w:rPr&amp;gt;&amp;lt;w:t xml:space="preserve"&amp;gt; &amp;lt;/w:t&amp;gt;&amp;lt;/w:r&amp;gt;&amp;lt;w:del w:id="109" w:author="BPS" w:date="2022-12-21T15:26:00Z"&amp;gt;&amp;lt;w:r w:rsidDel="0025306A"&amp;gt;&amp;lt;w:rPr&amp;gt;&amp;lt;w:b /&amp;gt;&amp;lt;/w:rPr&amp;gt;&amp;lt;w:delText&amp;gt;beginning&amp;lt;/w:delText&amp;gt;&amp;lt;/w:r&amp;gt;&amp;lt;/w:del&amp;gt;&amp;lt;w:bookmarkStart w:id="110" w:name="_PROCESSED_CHANGE__64ffc95b_bf9f_4693_b8" /&amp;gt;&amp;lt;w:bookmarkEnd w:id="108" /&amp;gt;&amp;lt;w:r&amp;gt;&amp;lt;w:rPr&amp;gt;&amp;lt;w:b /&amp;gt;&amp;lt;/w:rPr&amp;gt;&amp;lt;w:t xml:space="preserve"&amp;gt; &amp;lt;/w:t&amp;gt;&amp;lt;/w:r&amp;gt;&amp;lt;w:ins w:id="111" w:author="BPS" w:date="2022-12-21T15:26:00Z"&amp;gt;&amp;lt;w:r&amp;gt;&amp;lt;w:rPr&amp;gt;&amp;lt;w:b /&amp;gt;&amp;lt;/w:rPr&amp;gt;&amp;lt;w:t&amp;gt;from&amp;lt;/w:t&amp;gt;&amp;lt;/w:r&amp;gt;&amp;lt;/w:ins&amp;gt;&amp;lt;w:bookmarkEnd w:id="110" /&amp;gt;&amp;lt;w:r&amp;gt;&amp;lt;w:rPr&amp;gt;&amp;lt;w:b /&amp;gt;&amp;lt;/w:rPr&amp;gt;&amp;lt;w:t xml:space="preserve"&amp;gt; 2017&amp;lt;/w:t&amp;gt;&amp;lt;/w:r&amp;gt;&amp;lt;w:bookmarkStart w:id="112" w:name="_PROCESSED_CHANGE__c16bb7e8_9520_46ac_8d" /&amp;gt;&amp;lt;w:r&amp;gt;&amp;lt;w:rPr&amp;gt;&amp;lt;w:b /&amp;gt;&amp;lt;/w:rPr&amp;gt;&amp;lt;w:t xml:space="preserve"&amp;gt; &amp;lt;/w:t&amp;gt;&amp;lt;/w:r&amp;gt;&amp;lt;w:ins w:id="113" w:author="BPS" w:date="2022-12-21T15:26:00Z"&amp;gt;&amp;lt;w:r&amp;gt;&amp;lt;w:rPr&amp;gt;&amp;lt;w:b /&amp;gt;&amp;lt;/w:rPr&amp;gt;&amp;lt;w:t&amp;gt;to 2022&amp;lt;/w:t&amp;gt;&amp;lt;/w:r&amp;gt;&amp;lt;/w:ins&amp;gt;&amp;lt;w:bookmarkEnd w:id="112" /&amp;gt;&amp;lt;w:r&amp;gt;&amp;lt;w:rPr&amp;gt;&amp;lt;w:b /&amp;gt;&amp;lt;/w:rPr&amp;gt;&amp;lt;w:t&amp;gt;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6c860f93_e680_4814_a60" /&amp;gt;&amp;lt;w:r&amp;gt;&amp;lt;w:t xml:space="preserve"&amp;gt;For tax years &amp;lt;/w:t&amp;gt;&amp;lt;/w:r&amp;gt;&amp;lt;w:bookmarkStart w:id="115" w:name="_LINE__27_dce2bb51_f2a3_4685_8bb3_e75a67" /&amp;gt;&amp;lt;w:bookmarkEnd w:id="106" /&amp;gt;&amp;lt;w:r&amp;gt;&amp;lt;w:t&amp;gt;beginning on or after January 1, 2017&amp;lt;/w:t&amp;gt;&amp;lt;/w:r&amp;gt;&amp;lt;w:bookmarkStart w:id="116" w:name="_PROCESSED_CHANGE__919742f1_a107_4863_b0" /&amp;gt;&amp;lt;w:r&amp;gt;&amp;lt;w:t xml:space="preserve"&amp;gt; &amp;lt;/w:t&amp;gt;&amp;lt;/w:r&amp;gt;&amp;lt;w:ins w:id="117" w:author="BPS" w:date="2022-12-21T15:26:00Z"&amp;gt;&amp;lt;w:r&amp;gt;&amp;lt;w:t&amp;gt;but not later than December 31, 2022&amp;lt;/w:t&amp;gt;&amp;lt;/w:r&amp;gt;&amp;lt;/w:ins&amp;gt;&amp;lt;w:bookmarkEnd w:id="116" /&amp;gt;&amp;lt;w:r&amp;gt;&amp;lt;w:t xml:space="preserve"&amp;gt;, for unmarried &amp;lt;/w:t&amp;gt;&amp;lt;/w:r&amp;gt;&amp;lt;w:bookmarkStart w:id="118" w:name="_LINE__28_d49b5627_544b_4452_8bb0_8db332" /&amp;gt;&amp;lt;w:bookmarkEnd w:id="115" /&amp;gt;&amp;lt;w:r&amp;gt;&amp;lt;w:t&amp;gt;individuals or legally separated individuals who qualify as heads of households:&amp;lt;/w:t&amp;gt;&amp;lt;/w:r&amp;gt;&amp;lt;w:bookmarkEnd w:id="118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4240C4" w:rsidTr="00F60B4B"&amp;gt;&amp;lt;w:tc&amp;gt;&amp;lt;w:tcPr&amp;gt;&amp;lt;w:tcW w:w="4406" w:type="dxa" /&amp;gt;&amp;lt;/w:tcPr&amp;gt;&amp;lt;w:p w:rsidR="004240C4" w:rsidRDefault="004240C4" w:rsidP="00F60B4B"&amp;gt;&amp;lt;w:bookmarkStart w:id="119" w:name="_PAR__10_f46b5a52_f8d5_42af_9f84_ac4e0de" /&amp;gt;&amp;lt;w:bookmarkStart w:id="120" w:name="_LINE__29_fe397e01_d2fb_40a9_a1ab_14bd9a" /&amp;gt;&amp;lt;w:bookmarkEnd w:id="105" /&amp;gt;&amp;lt;w:r&amp;gt;&amp;lt;w:t&amp;gt;If Maine taxable income is:&amp;lt;/w:t&amp;gt;&amp;lt;/w:r&amp;gt;&amp;lt;w:bookmarkEnd w:id="120" /&amp;gt;&amp;lt;/w:p&amp;gt;&amp;lt;/w:tc&amp;gt;&amp;lt;w:tc&amp;gt;&amp;lt;w:tcPr&amp;gt;&amp;lt;w:tcW w:w="4594" w:type="dxa" /&amp;gt;&amp;lt;/w:tcPr&amp;gt;&amp;lt;w:p w:rsidR="004240C4" w:rsidRDefault="004240C4" w:rsidP="00F60B4B"&amp;gt;&amp;lt;w:bookmarkStart w:id="121" w:name="_LINE__29_9a9e5f6f_12b3_49a1_b771_5daf54" /&amp;gt;&amp;lt;w:r&amp;gt;&amp;lt;w:t&amp;gt;The tax is:&amp;lt;/w:t&amp;gt;&amp;lt;/w:r&amp;gt;&amp;lt;w:bookmarkEnd w:id="121" /&amp;gt;&amp;lt;/w:p&amp;gt;&amp;lt;/w:tc&amp;gt;&amp;lt;/w:tr&amp;gt;&amp;lt;w:tr w:rsidR="004240C4" w:rsidTr="00F60B4B"&amp;gt;&amp;lt;w:tc&amp;gt;&amp;lt;w:tcPr&amp;gt;&amp;lt;w:tcW w:w="4406" w:type="dxa" /&amp;gt;&amp;lt;/w:tcPr&amp;gt;&amp;lt;w:p w:rsidR="004240C4" w:rsidRDefault="004240C4" w:rsidP="00F60B4B"&amp;gt;&amp;lt;w:bookmarkStart w:id="122" w:name="_LINE__30_912a314d_66e1_4e10_bd76_196814" /&amp;gt;&amp;lt;w:r&amp;gt;&amp;lt;w:t&amp;gt;Less than $31,550&amp;lt;/w:t&amp;gt;&amp;lt;/w:r&amp;gt;&amp;lt;w:bookmarkEnd w:id="122" /&amp;gt;&amp;lt;/w:p&amp;gt;&amp;lt;/w:tc&amp;gt;&amp;lt;w:tc&amp;gt;&amp;lt;w:tcPr&amp;gt;&amp;lt;w:tcW w:w="4594" w:type="dxa" /&amp;gt;&amp;lt;/w:tcPr&amp;gt;&amp;lt;w:p w:rsidR="004240C4" w:rsidRDefault="004240C4" w:rsidP="00F60B4B"&amp;gt;&amp;lt;w:bookmarkStart w:id="123" w:name="_LINE__30_47b983d0_e18b_4a28_b440_37de8e" /&amp;gt;&amp;lt;w:r&amp;gt;&amp;lt;w:t&amp;gt;5.8% of the Maine taxable income&amp;lt;/w:t&amp;gt;&amp;lt;/w:r&amp;gt;&amp;lt;w:bookmarkEnd w:id="123" /&amp;gt;&amp;lt;/w:p&amp;gt;&amp;lt;/w:tc&amp;gt;&amp;lt;/w:tr&amp;gt;&amp;lt;w:tr w:rsidR="004240C4" w:rsidTr="00F60B4B"&amp;gt;&amp;lt;w:tc&amp;gt;&amp;lt;w:tcPr&amp;gt;&amp;lt;w:tcW w:w="4406" w:type="dxa" /&amp;gt;&amp;lt;/w:tcPr&amp;gt;&amp;lt;w:p w:rsidR="004240C4" w:rsidRDefault="004240C4" w:rsidP="00F60B4B"&amp;gt;&amp;lt;w:bookmarkStart w:id="124" w:name="_LINE__31_e96082e6_4cf1_4ea5_a34e_ac45ab" /&amp;gt;&amp;lt;w:r&amp;gt;&amp;lt;w:t&amp;gt;At least $31,550 but less than $75,000&amp;lt;/w:t&amp;gt;&amp;lt;/w:r&amp;gt;&amp;lt;w:bookmarkEnd w:id="124" /&amp;gt;&amp;lt;/w:p&amp;gt;&amp;lt;/w:tc&amp;gt;&amp;lt;w:tc&amp;gt;&amp;lt;w:tcPr&amp;gt;&amp;lt;w:tcW w:w="4594" w:type="dxa" /&amp;gt;&amp;lt;/w:tcPr&amp;gt;&amp;lt;w:p w:rsidR="004240C4" w:rsidRDefault="004240C4" w:rsidP="00F60B4B"&amp;gt;&amp;lt;w:bookmarkStart w:id="125" w:name="_LINE__31_5893d134_1029_4c46_8e8a_7a15d2" /&amp;gt;&amp;lt;w:r&amp;gt;&amp;lt;w:t&amp;gt;$1,830 plus 6.75% of the excess over&amp;lt;/w:t&amp;gt;&amp;lt;/w:r&amp;gt;&amp;lt;w:bookmarkEnd w:id="125" /&amp;gt;&amp;lt;w:r&amp;gt;&amp;lt;w:t xml:space="preserve"&amp;gt; &amp;lt;/w:t&amp;gt;&amp;lt;/w:r&amp;gt;&amp;lt;w:bookmarkStart w:id="126" w:name="_LINE__32_35dfae02_baa7_4113_82b9_2e8b5d" /&amp;gt;&amp;lt;w:r&amp;gt;&amp;lt;w:t&amp;gt;$31,550&amp;lt;/w:t&amp;gt;&amp;lt;/w:r&amp;gt;&amp;lt;w:bookmarkEnd w:id="126" /&amp;gt;&amp;lt;/w:p&amp;gt;&amp;lt;/w:tc&amp;gt;&amp;lt;/w:tr&amp;gt;&amp;lt;w:tr w:rsidR="004240C4" w:rsidTr="00F60B4B"&amp;gt;&amp;lt;w:tc&amp;gt;&amp;lt;w:tcPr&amp;gt;&amp;lt;w:tcW w:w="4406" w:type="dxa" /&amp;gt;&amp;lt;/w:tcPr&amp;gt;&amp;lt;w:p w:rsidR="004240C4" w:rsidRDefault="004240C4" w:rsidP="00F60B4B"&amp;gt;&amp;lt;w:bookmarkStart w:id="127" w:name="_LINE__33_c605b69f_12d0_4a0e_899f_95d8d2" /&amp;gt;&amp;lt;w:r&amp;gt;&amp;lt;w:t&amp;gt;$75,000 or more&amp;lt;/w:t&amp;gt;&amp;lt;/w:r&amp;gt;&amp;lt;w:bookmarkEnd w:id="127" /&amp;gt;&amp;lt;/w:p&amp;gt;&amp;lt;/w:tc&amp;gt;&amp;lt;w:tc&amp;gt;&amp;lt;w:tcPr&amp;gt;&amp;lt;w:tcW w:w="4594" w:type="dxa" /&amp;gt;&amp;lt;/w:tcPr&amp;gt;&amp;lt;w:p w:rsidR="004240C4" w:rsidRDefault="004240C4" w:rsidP="00F60B4B"&amp;gt;&amp;lt;w:bookmarkStart w:id="128" w:name="_LINE__33_22da355a_66de_47ae_a619_3b723b" /&amp;gt;&amp;lt;w:r&amp;gt;&amp;lt;w:t&amp;gt;$4,763 plus 7.15% of the excess over&amp;lt;/w:t&amp;gt;&amp;lt;/w:r&amp;gt;&amp;lt;w:bookmarkEnd w:id="128" /&amp;gt;&amp;lt;w:r&amp;gt;&amp;lt;w:t xml:space="preserve"&amp;gt; &amp;lt;/w:t&amp;gt;&amp;lt;/w:r&amp;gt;&amp;lt;w:bookmarkStart w:id="129" w:name="_LINE__34_7be70d15_a5f3_4fcf_a8c8_23ba3a" /&amp;gt;&amp;lt;w:r&amp;gt;&amp;lt;w:t&amp;gt;$75,000&amp;lt;/w:t&amp;gt;&amp;lt;/w:r&amp;gt;&amp;lt;w:bookmarkEnd w:id="129" /&amp;gt;&amp;lt;/w:p&amp;gt;&amp;lt;/w:tc&amp;gt;&amp;lt;/w:tr&amp;gt;&amp;lt;/w:tbl&amp;gt;&amp;lt;w:p w:rsidR="004240C4" w:rsidRDefault="004240C4" w:rsidP="004240C4"&amp;gt;&amp;lt;w:pPr&amp;gt;&amp;lt;w:ind w:left="360" w:firstLine="360" /&amp;gt;&amp;lt;/w:pPr&amp;gt;&amp;lt;w:bookmarkStart w:id="130" w:name="_BILL_SECTION_HEADER__25e924d7_c397_4c5f" /&amp;gt;&amp;lt;w:bookmarkStart w:id="131" w:name="_BILL_SECTION__b1f226a7_5be9_4c18_9005_4" /&amp;gt;&amp;lt;w:bookmarkStart w:id="132" w:name="_PAR__11_2cd49a1c_917f_4b6f_9df0_a8d7acb" /&amp;gt;&amp;lt;w:bookmarkStart w:id="133" w:name="_LINE__35_1bcd3fc3_4d9c_47f5_884a_f0932e" /&amp;gt;&amp;lt;w:bookmarkEnd w:id="98" /&amp;gt;&amp;lt;w:bookmarkEnd w:id="104" /&amp;gt;&amp;lt;w:bookmarkEnd w:id="114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4" w:name="_BILL_SECTION_NUMBER__79eaf0af_3104_45ac" /&amp;gt;&amp;lt;w:r&amp;gt;&amp;lt;w:rPr&amp;gt;&amp;lt;w:b /&amp;gt;&amp;lt;w:sz w:val="24" /&amp;gt;&amp;lt;/w:rPr&amp;gt;&amp;lt;w:t&amp;gt;4&amp;lt;/w:t&amp;gt;&amp;lt;/w:r&amp;gt;&amp;lt;w:bookmarkEnd w:id="134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33" /&amp;gt;&amp;lt;/w:p&amp;gt;&amp;lt;w:p w:rsidR="004240C4" w:rsidRDefault="004240C4" w:rsidP="004240C4"&amp;gt;&amp;lt;w:pPr&amp;gt;&amp;lt;w:ind w:left="360" w:firstLine="360" /&amp;gt;&amp;lt;w:rPr&amp;gt;&amp;lt;w:ins w:id="135" w:author="BPS" w:date="2022-12-21T15:27:00Z" /&amp;gt;&amp;lt;/w:rPr&amp;gt;&amp;lt;/w:pPr&amp;gt;&amp;lt;w:bookmarkStart w:id="136" w:name="_STATUTE_NUMBER__b89b97c3_da71_47ac_b510" /&amp;gt;&amp;lt;w:bookmarkStart w:id="137" w:name="_STATUTE_SS__b4a062ed_1309_4c0e_83fa_bd2" /&amp;gt;&amp;lt;w:bookmarkStart w:id="138" w:name="_PAR__12_c6f7f6b0_f849_4651_8608_ba9b7b1" /&amp;gt;&amp;lt;w:bookmarkStart w:id="139" w:name="_LINE__36_1de276ef_0d46_40f7_90f8_d6d180" /&amp;gt;&amp;lt;w:bookmarkStart w:id="140" w:name="_PROCESSED_CHANGE__2cd05ac2_8d0a_4291_ad" /&amp;gt;&amp;lt;w:bookmarkEnd w:id="130" /&amp;gt;&amp;lt;w:bookmarkEnd w:id="132" /&amp;gt;&amp;lt;w:ins w:id="141" w:author="BPS" w:date="2022-12-21T15:27:00Z"&amp;gt;&amp;lt;w:r&amp;gt;&amp;lt;w:rPr&amp;gt;&amp;lt;w:b /&amp;gt;&amp;lt;/w:rPr&amp;gt;&amp;lt;w:t&amp;gt;2-G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2" w:name="_STATUTE_HEADNOTE__61d9bf92_69f7_40f8_8d" /&amp;gt;&amp;lt;w:r&amp;gt;&amp;lt;w:rPr&amp;gt;&amp;lt;w:b /&amp;gt;&amp;lt;/w:rPr&amp;gt;&amp;lt;w:t xml:space="preserve"&amp;gt;Heads of households; tax years beginning 2023. &amp;lt;/w:t&amp;gt;&amp;lt;/w:r&amp;gt;&amp;lt;w:r&amp;gt;&amp;lt;w:t xml:space="preserve"&amp;gt; &amp;lt;/w:t&amp;gt;&amp;lt;/w:r&amp;gt;&amp;lt;/w:ins&amp;gt;&amp;lt;w:bookmarkStart w:id="143" w:name="_STATUTE_CONTENT__5fa5e5f8_64be_4d3c_a0e" /&amp;gt;&amp;lt;w:bookmarkEnd w:id="142" /&amp;gt;&amp;lt;w:ins w:id="144" w:author="BPS" w:date="2022-12-21T15:30:00Z"&amp;gt;&amp;lt;w:r w:rsidRPr="0025306A"&amp;gt;&amp;lt;w:t xml:space="preserve"&amp;gt;For tax years beginning on or &amp;lt;/w:t&amp;gt;&amp;lt;/w:r&amp;gt;&amp;lt;w:bookmarkStart w:id="145" w:name="_LINE__37_04c98551_8d83_46ed_a5fd_8586f4" /&amp;gt;&amp;lt;w:bookmarkEnd w:id="139" /&amp;gt;&amp;lt;w:r w:rsidRPr="0025306A"&amp;gt;&amp;lt;w:t xml:space="preserve"&amp;gt;after January 1, 2023, for unmarried individuals or legally separated individuals who &amp;lt;/w:t&amp;gt;&amp;lt;/w:r&amp;gt;&amp;lt;w:bookmarkStart w:id="146" w:name="_LINE__38_467c91c5_6e27_416e_9fb9_fa197b" /&amp;gt;&amp;lt;w:bookmarkEnd w:id="145" /&amp;gt;&amp;lt;w:r w:rsidRPr="0025306A"&amp;gt;&amp;lt;w:t&amp;gt;qualify as heads of households:&amp;lt;/w:t&amp;gt;&amp;lt;/w:r&amp;gt;&amp;lt;/w:ins&amp;gt;&amp;lt;w:bookmarkEnd w:id="14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95" /&amp;gt;&amp;lt;w:gridCol w:w="4040" /&amp;gt;&amp;lt;/w:tblGrid&amp;gt;&amp;lt;w:tr w:rsidR="004240C4" w:rsidTr="00F60B4B"&amp;gt;&amp;lt;w:tc&amp;gt;&amp;lt;w:tcPr&amp;gt;&amp;lt;w:tcW w:w="3895" w:type="dxa" /&amp;gt;&amp;lt;/w:tcPr&amp;gt;&amp;lt;w:p w:rsidR="004240C4" w:rsidRDefault="004240C4" w:rsidP="00F60B4B"&amp;gt;&amp;lt;w:bookmarkStart w:id="147" w:name="_PAR__13_fbbd3e6e_4065_48c1_bda9_d1cc6d2" /&amp;gt;&amp;lt;w:bookmarkStart w:id="148" w:name="_LINE__39_6b224d9d_a29b_4fc3_a1f4_48c6f8" /&amp;gt;&amp;lt;w:bookmarkEnd w:id="138" /&amp;gt;&amp;lt;w:ins w:id="149" w:author="BPS" w:date="2022-12-21T15:27:00Z"&amp;gt;&amp;lt;w:r&amp;gt;&amp;lt;w:t&amp;gt;If Maine taxable income is:&amp;lt;/w:t&amp;gt;&amp;lt;/w:r&amp;gt;&amp;lt;/w:ins&amp;gt;&amp;lt;w:r&amp;gt;&amp;lt;w:t xml:space="preserve"&amp;gt; &amp;lt;/w:t&amp;gt;&amp;lt;/w:r&amp;gt;&amp;lt;w:bookmarkEnd w:id="148" /&amp;gt;&amp;lt;/w:p&amp;gt;&amp;lt;/w:tc&amp;gt;&amp;lt;w:tc&amp;gt;&amp;lt;w:tcPr&amp;gt;&amp;lt;w:tcW w:w="4040" w:type="dxa" /&amp;gt;&amp;lt;/w:tcPr&amp;gt;&amp;lt;w:p w:rsidR="004240C4" w:rsidRDefault="004240C4" w:rsidP="00F60B4B"&amp;gt;&amp;lt;w:bookmarkStart w:id="150" w:name="_LINE__39_1dfce315_e6c6_4478_ba81_25d191" /&amp;gt;&amp;lt;w:bookmarkStart w:id="151" w:name="_PROCESSED_CHANGE__a1f7f059_8cfb_494b_a8" /&amp;gt;&amp;lt;w:ins w:id="152" w:author="BPS" w:date="2022-12-21T15:28:00Z"&amp;gt;&amp;lt;w:r&amp;gt;&amp;lt;w:t&amp;gt;The tax is:&amp;lt;/w:t&amp;gt;&amp;lt;/w:r&amp;gt;&amp;lt;/w:ins&amp;gt;&amp;lt;w:bookmarkEnd w:id="151" /&amp;gt;&amp;lt;w:r&amp;gt;&amp;lt;w:t xml:space="preserve"&amp;gt; &amp;lt;/w:t&amp;gt;&amp;lt;/w:r&amp;gt;&amp;lt;w:bookmarkEnd w:id="150" /&amp;gt;&amp;lt;/w:p&amp;gt;&amp;lt;/w:tc&amp;gt;&amp;lt;/w:tr&amp;gt;&amp;lt;w:tr w:rsidR="004240C4" w:rsidTr="00F60B4B"&amp;gt;&amp;lt;w:tc&amp;gt;&amp;lt;w:tcPr&amp;gt;&amp;lt;w:tcW w:w="3895" w:type="dxa" /&amp;gt;&amp;lt;/w:tcPr&amp;gt;&amp;lt;w:p w:rsidR="004240C4" w:rsidRDefault="004240C4" w:rsidP="00F60B4B"&amp;gt;&amp;lt;w:bookmarkStart w:id="153" w:name="_LINE__40_53ca7575_9db4_4487_b602_478d87" /&amp;gt;&amp;lt;w:bookmarkStart w:id="154" w:name="_PROCESSED_CHANGE__b1e58bce_5023_42ce_b7" /&amp;gt;&amp;lt;w:bookmarkEnd w:id="140" /&amp;gt;&amp;lt;w:ins w:id="155" w:author="BPS" w:date="2022-12-21T15:27:00Z"&amp;gt;&amp;lt;w:r&amp;gt;&amp;lt;w:t&amp;gt;Less than $34,500&amp;lt;/w:t&amp;gt;&amp;lt;/w:r&amp;gt;&amp;lt;/w:ins&amp;gt;&amp;lt;w:bookmarkEnd w:id="154" /&amp;gt;&amp;lt;w:r&amp;gt;&amp;lt;w:t xml:space="preserve"&amp;gt; &amp;lt;/w:t&amp;gt;&amp;lt;/w:r&amp;gt;&amp;lt;w:bookmarkEnd w:id="153" /&amp;gt;&amp;lt;/w:p&amp;gt;&amp;lt;/w:tc&amp;gt;&amp;lt;w:tc&amp;gt;&amp;lt;w:tcPr&amp;gt;&amp;lt;w:tcW w:w="4040" w:type="dxa" /&amp;gt;&amp;lt;/w:tcPr&amp;gt;&amp;lt;w:p w:rsidR="004240C4" w:rsidRDefault="004240C4" w:rsidP="00F60B4B"&amp;gt;&amp;lt;w:bookmarkStart w:id="156" w:name="_LINE__40_dbe47ff8_09ad_4d10_8cff_a2260c" /&amp;gt;&amp;lt;w:bookmarkStart w:id="157" w:name="_PROCESSED_CHANGE__edcb36e5_b75e_40a0_92" /&amp;gt;&amp;lt;w:ins w:id="158" w:author="BPS" w:date="2022-12-21T15:28:00Z"&amp;gt;&amp;lt;w:r&amp;gt;&amp;lt;w:t&amp;gt;2.9% of the Maine taxable income&amp;lt;/w:t&amp;gt;&amp;lt;/w:r&amp;gt;&amp;lt;/w:ins&amp;gt;&amp;lt;w:bookmarkEnd w:id="157" /&amp;gt;&amp;lt;w:r&amp;gt;&amp;lt;w:t xml:space="preserve"&amp;gt; &amp;lt;/w:t&amp;gt;&amp;lt;/w:r&amp;gt;&amp;lt;w:bookmarkEnd w:id="156" /&amp;gt;&amp;lt;/w:p&amp;gt;&amp;lt;/w:tc&amp;gt;&amp;lt;/w:tr&amp;gt;&amp;lt;w:tr w:rsidR="004240C4" w:rsidTr="00F60B4B"&amp;gt;&amp;lt;w:tc&amp;gt;&amp;lt;w:tcPr&amp;gt;&amp;lt;w:tcW w:w="3895" w:type="dxa" /&amp;gt;&amp;lt;/w:tcPr&amp;gt;&amp;lt;w:p w:rsidR="004240C4" w:rsidRDefault="004240C4" w:rsidP="00F60B4B"&amp;gt;&amp;lt;w:bookmarkStart w:id="159" w:name="_LINE__41_ab5209ba_1afc_4e1a_9728_e477e9" /&amp;gt;&amp;lt;w:bookmarkStart w:id="160" w:name="_PROCESSED_CHANGE__cfbfc47b_a55f_4ad2_81" /&amp;gt;&amp;lt;w:ins w:id="161" w:author="BPS" w:date="2022-12-21T15:28:00Z"&amp;gt;&amp;lt;w:r&amp;gt;&amp;lt;w:t&amp;gt;At least $34,500 but less than $81,700&amp;lt;/w:t&amp;gt;&amp;lt;/w:r&amp;gt;&amp;lt;/w:ins&amp;gt;&amp;lt;w:bookmarkEnd w:id="160" /&amp;gt;&amp;lt;w:r&amp;gt;&amp;lt;w:t xml:space="preserve"&amp;gt; &amp;lt;/w:t&amp;gt;&amp;lt;/w:r&amp;gt;&amp;lt;w:bookmarkEnd w:id="159" /&amp;gt;&amp;lt;/w:p&amp;gt;&amp;lt;/w:tc&amp;gt;&amp;lt;w:tc&amp;gt;&amp;lt;w:tcPr&amp;gt;&amp;lt;w:tcW w:w="4040" w:type="dxa" /&amp;gt;&amp;lt;/w:tcPr&amp;gt;&amp;lt;w:p w:rsidR="004240C4" w:rsidRDefault="004240C4" w:rsidP="00F60B4B"&amp;gt;&amp;lt;w:bookmarkStart w:id="162" w:name="_LINE__41_eb368a64_975f_4ba1_9d55_27d8e8" /&amp;gt;&amp;lt;w:bookmarkStart w:id="163" w:name="_PROCESSED_CHANGE__e281ad38_c1b8_4d55_90" /&amp;gt;&amp;lt;w:ins w:id="164" w:author="BPS" w:date="2022-12-21T15:28:00Z"&amp;gt;&amp;lt;w:r&amp;gt;&amp;lt;w:t&amp;gt;$1,001 plus 5% of the excess over $34,500&amp;lt;/w:t&amp;gt;&amp;lt;/w:r&amp;gt;&amp;lt;/w:ins&amp;gt;&amp;lt;w:bookmarkEnd w:id="163" /&amp;gt;&amp;lt;w:r&amp;gt;&amp;lt;w:t xml:space="preserve"&amp;gt; &amp;lt;/w:t&amp;gt;&amp;lt;/w:r&amp;gt;&amp;lt;w:bookmarkEnd w:id="162" /&amp;gt;&amp;lt;/w:p&amp;gt;&amp;lt;/w:tc&amp;gt;&amp;lt;/w:tr&amp;gt;&amp;lt;w:tr w:rsidR="004240C4" w:rsidTr="00F60B4B"&amp;gt;&amp;lt;w:tc&amp;gt;&amp;lt;w:tcPr&amp;gt;&amp;lt;w:tcW w:w="3895" w:type="dxa" /&amp;gt;&amp;lt;/w:tcPr&amp;gt;&amp;lt;w:p w:rsidR="004240C4" w:rsidRDefault="004240C4" w:rsidP="00F60B4B"&amp;gt;&amp;lt;w:bookmarkStart w:id="165" w:name="_LINE__42_18483b89_0402_407b_bdb0_b60f86" /&amp;gt;&amp;lt;w:bookmarkStart w:id="166" w:name="_PROCESSED_CHANGE__1d90da7c_a8f4_4827_a6" /&amp;gt;&amp;lt;w:ins w:id="167" w:author="BPS" w:date="2023-02-24T08:14:00Z"&amp;gt;&amp;lt;w:r&amp;gt;&amp;lt;w:t xml:space="preserve"&amp;gt;At least &amp;lt;/w:t&amp;gt;&amp;lt;/w:r&amp;gt;&amp;lt;/w:ins&amp;gt;&amp;lt;w:ins w:id="168" w:author="BPS" w:date="2022-12-21T15:28:00Z"&amp;gt;&amp;lt;w:r&amp;gt;&amp;lt;w:t xml:space="preserve"&amp;gt;$81,700 &amp;lt;/w:t&amp;gt;&amp;lt;/w:r&amp;gt;&amp;lt;/w:ins&amp;gt;&amp;lt;w:ins w:id="169" w:author="BPS" w:date="2023-02-24T08:14:00Z"&amp;gt;&amp;lt;w:r&amp;gt;&amp;lt;w:t&amp;gt;but less than $120,000&amp;lt;/w:t&amp;gt;&amp;lt;/w:r&amp;gt;&amp;lt;/w:ins&amp;gt;&amp;lt;w:bookmarkEnd w:id="166" /&amp;gt;&amp;lt;w:r&amp;gt;&amp;lt;w:t xml:space="preserve"&amp;gt; &amp;lt;/w:t&amp;gt;&amp;lt;/w:r&amp;gt;&amp;lt;w:bookmarkEnd w:id="165" /&amp;gt;&amp;lt;/w:p&amp;gt;&amp;lt;/w:tc&amp;gt;&amp;lt;w:tc&amp;gt;&amp;lt;w:tcPr&amp;gt;&amp;lt;w:tcW w:w="4040" w:type="dxa" /&amp;gt;&amp;lt;/w:tcPr&amp;gt;&amp;lt;w:p w:rsidR="004240C4" w:rsidRDefault="004240C4" w:rsidP="00F60B4B"&amp;gt;&amp;lt;w:bookmarkStart w:id="170" w:name="_LINE__42_bb0ca4cf_e3fb_46f6_83ff_2cb005" /&amp;gt;&amp;lt;w:bookmarkStart w:id="171" w:name="_PROCESSED_CHANGE__a71a7f6b_20f5_4eb1_81" /&amp;gt;&amp;lt;w:ins w:id="172" w:author="BPS" w:date="2022-12-21T15:29:00Z"&amp;gt;&amp;lt;w:r&amp;gt;&amp;lt;w:t&amp;gt;$3,326 plus 7% of the excess over $81,700&amp;lt;/w:t&amp;gt;&amp;lt;/w:r&amp;gt;&amp;lt;/w:ins&amp;gt;&amp;lt;w:bookmarkEnd w:id="171" /&amp;gt;&amp;lt;w:r&amp;gt;&amp;lt;w:t xml:space="preserve"&amp;gt; &amp;lt;/w:t&amp;gt;&amp;lt;/w:r&amp;gt;&amp;lt;w:bookmarkEnd w:id="170" /&amp;gt;&amp;lt;/w:p&amp;gt;&amp;lt;/w:tc&amp;gt;&amp;lt;/w:tr&amp;gt;&amp;lt;w:tr w:rsidR="004240C4" w:rsidTr="00F60B4B"&amp;gt;&amp;lt;w:tc&amp;gt;&amp;lt;w:tcPr&amp;gt;&amp;lt;w:tcW w:w="3895" w:type="dxa" /&amp;gt;&amp;lt;/w:tcPr&amp;gt;&amp;lt;w:p w:rsidR="004240C4" w:rsidRDefault="004240C4" w:rsidP="00F60B4B"&amp;gt;&amp;lt;w:bookmarkStart w:id="173" w:name="_PAGE__2_d8e4509a_5556_4c7c_92e4_9db2e58" /&amp;gt;&amp;lt;w:bookmarkStart w:id="174" w:name="_PAR__1_54c93ffc_ee53_4d65_97bc_9a29bb9e" /&amp;gt;&amp;lt;w:bookmarkStart w:id="175" w:name="_LINE__1_51eb1ab3_d047_4f58_a791_b861ae4" /&amp;gt;&amp;lt;w:bookmarkStart w:id="176" w:name="_PROCESSED_CHANGE__c6a9099d_c16a_42d8_81" /&amp;gt;&amp;lt;w:bookmarkEnd w:id="3" /&amp;gt;&amp;lt;w:bookmarkEnd w:id="147" /&amp;gt;&amp;lt;w:ins w:id="177" w:author="BPS" w:date="2023-02-28T12:36:00Z"&amp;gt;&amp;lt;w:r&amp;gt;&amp;lt;w:t&amp;gt;$120,000 or more&amp;lt;/w:t&amp;gt;&amp;lt;/w:r&amp;gt;&amp;lt;/w:ins&amp;gt;&amp;lt;w:bookmarkEnd w:id="176" /&amp;gt;&amp;lt;w:r&amp;gt;&amp;lt;w:t xml:space="preserve"&amp;gt; &amp;lt;/w:t&amp;gt;&amp;lt;/w:r&amp;gt;&amp;lt;w:bookmarkEnd w:id="175" /&amp;gt;&amp;lt;/w:p&amp;gt;&amp;lt;/w:tc&amp;gt;&amp;lt;w:tc&amp;gt;&amp;lt;w:tcPr&amp;gt;&amp;lt;w:tcW w:w="4040" w:type="dxa" /&amp;gt;&amp;lt;/w:tcPr&amp;gt;&amp;lt;w:p w:rsidR="004240C4" w:rsidRDefault="004240C4" w:rsidP="00F60B4B"&amp;gt;&amp;lt;w:bookmarkStart w:id="178" w:name="_LINE__1_0764b9a9_e60e_4575_b6ed_651c4be" /&amp;gt;&amp;lt;w:bookmarkStart w:id="179" w:name="_PROCESSED_CHANGE__ab9c4d11_e28f_454b_90" /&amp;gt;&amp;lt;w:ins w:id="180" w:author="BPS" w:date="2023-02-24T08:29:00Z"&amp;gt;&amp;lt;w:r w:rsidRPr="00A71538"&amp;gt;&amp;lt;w:t&amp;gt;$6,007 plus 7.15% of the excess over&amp;lt;/w:t&amp;gt;&amp;lt;/w:r&amp;gt;&amp;lt;w:bookmarkEnd w:id="178" /&amp;gt;&amp;lt;w:r w:rsidRPr="00A71538"&amp;gt;&amp;lt;w:t xml:space="preserve"&amp;gt; &amp;lt;/w:t&amp;gt;&amp;lt;/w:r&amp;gt;&amp;lt;w:bookmarkStart w:id="181" w:name="_LINE__2_c886ddd8_d99a_4040_8984_e9a740e" /&amp;gt;&amp;lt;w:r w:rsidRPr="00A71538"&amp;gt;&amp;lt;w:t&amp;gt;$120,000&amp;lt;/w:t&amp;gt;&amp;lt;/w:r&amp;gt;&amp;lt;/w:ins&amp;gt;&amp;lt;w:bookmarkEnd w:id="179" /&amp;gt;&amp;lt;w:bookmarkEnd w:id="181" /&amp;gt;&amp;lt;/w:p&amp;gt;&amp;lt;/w:tc&amp;gt;&amp;lt;/w:tr&amp;gt;&amp;lt;/w:tbl&amp;gt;&amp;lt;w:p w:rsidR="004240C4" w:rsidRDefault="004240C4" w:rsidP="004240C4"&amp;gt;&amp;lt;w:pPr&amp;gt;&amp;lt;w:ind w:left="360" w:firstLine="360" /&amp;gt;&amp;lt;/w:pPr&amp;gt;&amp;lt;w:bookmarkStart w:id="182" w:name="_BILL_SECTION_HEADER__64b86a23_1685_47ce" /&amp;gt;&amp;lt;w:bookmarkStart w:id="183" w:name="_BILL_SECTION__fbc842a6_d473_4d65_9d6d_2" /&amp;gt;&amp;lt;w:bookmarkStart w:id="184" w:name="_PAR__2_3864bd81_e0b9_42e1_bad1_15bc6d19" /&amp;gt;&amp;lt;w:bookmarkStart w:id="185" w:name="_LINE__3_a9abe30a_4c18_4b44_aabd_392719a" /&amp;gt;&amp;lt;w:bookmarkEnd w:id="131" /&amp;gt;&amp;lt;w:bookmarkEnd w:id="137" /&amp;gt;&amp;lt;w:bookmarkEnd w:id="14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6" w:name="_BILL_SECTION_NUMBER__7c4748a8_6800_431c" /&amp;gt;&amp;lt;w:r&amp;gt;&amp;lt;w:rPr&amp;gt;&amp;lt;w:b /&amp;gt;&amp;lt;w:sz w:val="24" /&amp;gt;&amp;lt;/w:rPr&amp;gt;&amp;lt;w:t&amp;gt;5&amp;lt;/w:t&amp;gt;&amp;lt;/w:r&amp;gt;&amp;lt;w:bookmarkEnd w:id="186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187" w:name="_LINE__4_6303c918_8575_4e23_a878_057bc80" /&amp;gt;&amp;lt;w:bookmarkEnd w:id="185" /&amp;gt;&amp;lt;w:r&amp;gt;&amp;lt;w:t&amp;gt;amended to read:&amp;lt;/w:t&amp;gt;&amp;lt;/w:r&amp;gt;&amp;lt;w:bookmarkEnd w:id="187" /&amp;gt;&amp;lt;/w:p&amp;gt;&amp;lt;w:p w:rsidR="004240C4" w:rsidRDefault="004240C4" w:rsidP="004240C4"&amp;gt;&amp;lt;w:pPr&amp;gt;&amp;lt;w:ind w:left="360" w:firstLine="360" /&amp;gt;&amp;lt;/w:pPr&amp;gt;&amp;lt;w:bookmarkStart w:id="188" w:name="_STATUTE_NUMBER__72ba91ec_4f03_492d_b553" /&amp;gt;&amp;lt;w:bookmarkStart w:id="189" w:name="_STATUTE_SS__424a926b_fffb_4a5a_8e38_5f5" /&amp;gt;&amp;lt;w:bookmarkStart w:id="190" w:name="_PAR__3_d26c5017_8ac8_4ed2_91ca_91d4c702" /&amp;gt;&amp;lt;w:bookmarkStart w:id="191" w:name="_LINE__5_2a5124d7_83e4_489d_b95a_72873fe" /&amp;gt;&amp;lt;w:bookmarkEnd w:id="182" /&amp;gt;&amp;lt;w:bookmarkEnd w:id="184" /&amp;gt;&amp;lt;w:r&amp;gt;&amp;lt;w:rPr&amp;gt;&amp;lt;w:b /&amp;gt;&amp;lt;/w:rPr&amp;gt;&amp;lt;w:t&amp;gt;3-F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e57db588_d389_4335_a9" /&amp;gt;&amp;lt;w:r&amp;gt;&amp;lt;w:rPr&amp;gt;&amp;lt;w:b /&amp;gt;&amp;lt;/w:rPr&amp;gt;&amp;lt;w:t&amp;gt;Individuals filing married joint returns or surviving spouses; tax years&amp;lt;/w:t&amp;gt;&amp;lt;/w:r&amp;gt;&amp;lt;w:bookmarkStart w:id="193" w:name="_PROCESSED_CHANGE__e2ebf0f3_4d44_489f_bd" /&amp;gt;&amp;lt;w:r&amp;gt;&amp;lt;w:rPr&amp;gt;&amp;lt;w:b /&amp;gt;&amp;lt;/w:rPr&amp;gt;&amp;lt;w:t xml:space="preserve"&amp;gt; &amp;lt;/w:t&amp;gt;&amp;lt;/w:r&amp;gt;&amp;lt;w:bookmarkStart w:id="194" w:name="_LINE__6_0721f3cb_f391_401b_bf0b_088751c" /&amp;gt;&amp;lt;w:bookmarkEnd w:id="191" /&amp;gt;&amp;lt;w:del w:id="195" w:author="BPS" w:date="2022-12-21T15:30:00Z"&amp;gt;&amp;lt;w:r w:rsidDel="0025306A"&amp;gt;&amp;lt;w:rPr&amp;gt;&amp;lt;w:b /&amp;gt;&amp;lt;/w:rPr&amp;gt;&amp;lt;w:delText&amp;gt;beginning&amp;lt;/w:delText&amp;gt;&amp;lt;/w:r&amp;gt;&amp;lt;/w:del&amp;gt;&amp;lt;w:bookmarkStart w:id="196" w:name="_PROCESSED_CHANGE__37ff2887_5791_4d21_a4" /&amp;gt;&amp;lt;w:bookmarkEnd w:id="193" /&amp;gt;&amp;lt;w:r&amp;gt;&amp;lt;w:rPr&amp;gt;&amp;lt;w:b /&amp;gt;&amp;lt;/w:rPr&amp;gt;&amp;lt;w:t xml:space="preserve"&amp;gt; &amp;lt;/w:t&amp;gt;&amp;lt;/w:r&amp;gt;&amp;lt;w:ins w:id="197" w:author="BPS" w:date="2022-12-21T15:30:00Z"&amp;gt;&amp;lt;w:r&amp;gt;&amp;lt;w:rPr&amp;gt;&amp;lt;w:b /&amp;gt;&amp;lt;/w:rPr&amp;gt;&amp;lt;w:t&amp;gt;from&amp;lt;/w:t&amp;gt;&amp;lt;/w:r&amp;gt;&amp;lt;/w:ins&amp;gt;&amp;lt;w:bookmarkEnd w:id="196" /&amp;gt;&amp;lt;w:r&amp;gt;&amp;lt;w:rPr&amp;gt;&amp;lt;w:b /&amp;gt;&amp;lt;/w:rPr&amp;gt;&amp;lt;w:t xml:space="preserve"&amp;gt; 2017&amp;lt;/w:t&amp;gt;&amp;lt;/w:r&amp;gt;&amp;lt;w:bookmarkStart w:id="198" w:name="_PROCESSED_CHANGE__6c2cbe25_2ec4_43aa_af" /&amp;gt;&amp;lt;w:r&amp;gt;&amp;lt;w:rPr&amp;gt;&amp;lt;w:b /&amp;gt;&amp;lt;/w:rPr&amp;gt;&amp;lt;w:t xml:space="preserve"&amp;gt; &amp;lt;/w:t&amp;gt;&amp;lt;/w:r&amp;gt;&amp;lt;w:ins w:id="199" w:author="BPS" w:date="2022-12-21T15:30:00Z"&amp;gt;&amp;lt;w:r&amp;gt;&amp;lt;w:rPr&amp;gt;&amp;lt;w:b /&amp;gt;&amp;lt;/w:rPr&amp;gt;&amp;lt;w:t&amp;gt;to 2022&amp;lt;/w:t&amp;gt;&amp;lt;/w:r&amp;gt;&amp;lt;/w:ins&amp;gt;&amp;lt;w:bookmarkEnd w:id="198" /&amp;gt;&amp;lt;w:r&amp;gt;&amp;lt;w:rPr&amp;gt;&amp;lt;w:b /&amp;gt;&amp;lt;/w:rPr&amp;gt;&amp;lt;w:t&amp;gt;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" w:name="_STATUTE_CONTENT__60bab1ac_d614_49c4_95b" /&amp;gt;&amp;lt;w:r&amp;gt;&amp;lt;w:t&amp;gt;For tax years beginning on or after January 1, 2017&amp;lt;/w:t&amp;gt;&amp;lt;/w:r&amp;gt;&amp;lt;w:bookmarkStart w:id="201" w:name="_PROCESSED_CHANGE__4e016d59_36c4_45ec_95" /&amp;gt;&amp;lt;w:r&amp;gt;&amp;lt;w:t xml:space="preserve"&amp;gt; &amp;lt;/w:t&amp;gt;&amp;lt;/w:r&amp;gt;&amp;lt;w:ins w:id="202" w:author="BPS" w:date="2022-12-21T15:30:00Z"&amp;gt;&amp;lt;w:r&amp;gt;&amp;lt;w:t xml:space="preserve"&amp;gt;but not &amp;lt;/w:t&amp;gt;&amp;lt;/w:r&amp;gt;&amp;lt;w:bookmarkStart w:id="203" w:name="_LINE__7_05ae6fa8_287f_4c3d_8b17_40fe97f" /&amp;gt;&amp;lt;w:bookmarkEnd w:id="194" /&amp;gt;&amp;lt;w:r&amp;gt;&amp;lt;w:t&amp;gt;later than December 31, 2022&amp;lt;/w:t&amp;gt;&amp;lt;/w:r&amp;gt;&amp;lt;/w:ins&amp;gt;&amp;lt;w:bookmarkEnd w:id="201" /&amp;gt;&amp;lt;w:r&amp;gt;&amp;lt;w:t xml:space="preserve"&amp;gt;, for individuals filing married joint returns or surviving &amp;lt;/w:t&amp;gt;&amp;lt;/w:r&amp;gt;&amp;lt;w:bookmarkStart w:id="204" w:name="_LINE__8_fa8c27ca_e87e_4765_950f_b653736" /&amp;gt;&amp;lt;w:bookmarkEnd w:id="203" /&amp;gt;&amp;lt;w:r&amp;gt;&amp;lt;w:t&amp;gt;spouses permitted to file a joint return:&amp;lt;/w:t&amp;gt;&amp;lt;/w:r&amp;gt;&amp;lt;w:bookmarkEnd w:id="204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4240C4" w:rsidTr="00F60B4B"&amp;gt;&amp;lt;w:tc&amp;gt;&amp;lt;w:tcPr&amp;gt;&amp;lt;w:tcW w:w="4406" w:type="dxa" /&amp;gt;&amp;lt;/w:tcPr&amp;gt;&amp;lt;w:p w:rsidR="004240C4" w:rsidRDefault="004240C4" w:rsidP="00F60B4B"&amp;gt;&amp;lt;w:bookmarkStart w:id="205" w:name="_PAR__4_bf7b22ea_349a_49b2_84bb_72a8104c" /&amp;gt;&amp;lt;w:bookmarkStart w:id="206" w:name="_LINE__9_7025ea41_0df2_46d8_afc4_aab3cbc" /&amp;gt;&amp;lt;w:bookmarkEnd w:id="190" /&amp;gt;&amp;lt;w:r&amp;gt;&amp;lt;w:t&amp;gt;If Maine taxable income is:&amp;lt;/w:t&amp;gt;&amp;lt;/w:r&amp;gt;&amp;lt;w:bookmarkEnd w:id="206" /&amp;gt;&amp;lt;/w:p&amp;gt;&amp;lt;/w:tc&amp;gt;&amp;lt;w:tc&amp;gt;&amp;lt;w:tcPr&amp;gt;&amp;lt;w:tcW w:w="4594" w:type="dxa" /&amp;gt;&amp;lt;/w:tcPr&amp;gt;&amp;lt;w:p w:rsidR="004240C4" w:rsidRDefault="004240C4" w:rsidP="00F60B4B"&amp;gt;&amp;lt;w:bookmarkStart w:id="207" w:name="_LINE__9_aaa34776_e2da_4b1c_91f4_220f643" /&amp;gt;&amp;lt;w:r&amp;gt;&amp;lt;w:t&amp;gt;The tax is:&amp;lt;/w:t&amp;gt;&amp;lt;/w:r&amp;gt;&amp;lt;w:bookmarkEnd w:id="207" /&amp;gt;&amp;lt;/w:p&amp;gt;&amp;lt;/w:tc&amp;gt;&amp;lt;/w:tr&amp;gt;&amp;lt;w:tr w:rsidR="004240C4" w:rsidTr="00F60B4B"&amp;gt;&amp;lt;w:tc&amp;gt;&amp;lt;w:tcPr&amp;gt;&amp;lt;w:tcW w:w="4406" w:type="dxa" /&amp;gt;&amp;lt;/w:tcPr&amp;gt;&amp;lt;w:p w:rsidR="004240C4" w:rsidRDefault="004240C4" w:rsidP="00F60B4B"&amp;gt;&amp;lt;w:bookmarkStart w:id="208" w:name="_LINE__10_7bc797dc_437c_46cd_b28a_20c65b" /&amp;gt;&amp;lt;w:r&amp;gt;&amp;lt;w:t&amp;gt;Less than $42,100&amp;lt;/w:t&amp;gt;&amp;lt;/w:r&amp;gt;&amp;lt;w:bookmarkEnd w:id="208" /&amp;gt;&amp;lt;/w:p&amp;gt;&amp;lt;/w:tc&amp;gt;&amp;lt;w:tc&amp;gt;&amp;lt;w:tcPr&amp;gt;&amp;lt;w:tcW w:w="4594" w:type="dxa" /&amp;gt;&amp;lt;/w:tcPr&amp;gt;&amp;lt;w:p w:rsidR="004240C4" w:rsidRDefault="004240C4" w:rsidP="00F60B4B"&amp;gt;&amp;lt;w:bookmarkStart w:id="209" w:name="_LINE__10_4484ef07_2c2d_4e2e_aefb_dd99ea" /&amp;gt;&amp;lt;w:r&amp;gt;&amp;lt;w:t&amp;gt;5.8% of the Maine taxable income&amp;lt;/w:t&amp;gt;&amp;lt;/w:r&amp;gt;&amp;lt;w:bookmarkEnd w:id="209" /&amp;gt;&amp;lt;/w:p&amp;gt;&amp;lt;/w:tc&amp;gt;&amp;lt;/w:tr&amp;gt;&amp;lt;w:tr w:rsidR="004240C4" w:rsidTr="00F60B4B"&amp;gt;&amp;lt;w:tc&amp;gt;&amp;lt;w:tcPr&amp;gt;&amp;lt;w:tcW w:w="4406" w:type="dxa" /&amp;gt;&amp;lt;/w:tcPr&amp;gt;&amp;lt;w:p w:rsidR="004240C4" w:rsidRDefault="004240C4" w:rsidP="00F60B4B"&amp;gt;&amp;lt;w:bookmarkStart w:id="210" w:name="_LINE__11_85305187_0b1b_4c63_b6da_27e230" /&amp;gt;&amp;lt;w:r&amp;gt;&amp;lt;w:t&amp;gt;At least $42,100 but less than $100,000&amp;lt;/w:t&amp;gt;&amp;lt;/w:r&amp;gt;&amp;lt;w:bookmarkEnd w:id="210" /&amp;gt;&amp;lt;/w:p&amp;gt;&amp;lt;/w:tc&amp;gt;&amp;lt;w:tc&amp;gt;&amp;lt;w:tcPr&amp;gt;&amp;lt;w:tcW w:w="4594" w:type="dxa" /&amp;gt;&amp;lt;/w:tcPr&amp;gt;&amp;lt;w:p w:rsidR="004240C4" w:rsidRDefault="004240C4" w:rsidP="00F60B4B"&amp;gt;&amp;lt;w:bookmarkStart w:id="211" w:name="_LINE__11_eaf42c58_3fa1_43f0_890e_9b296b" /&amp;gt;&amp;lt;w:r&amp;gt;&amp;lt;w:t&amp;gt;$2,442 plus 6.75% of the excess over&amp;lt;/w:t&amp;gt;&amp;lt;/w:r&amp;gt;&amp;lt;w:bookmarkEnd w:id="211" /&amp;gt;&amp;lt;w:r&amp;gt;&amp;lt;w:t xml:space="preserve"&amp;gt; &amp;lt;/w:t&amp;gt;&amp;lt;/w:r&amp;gt;&amp;lt;w:bookmarkStart w:id="212" w:name="_LINE__12_b2b81e05_8cf1_419e_9a83_f17d86" /&amp;gt;&amp;lt;w:r&amp;gt;&amp;lt;w:t&amp;gt;$42,100&amp;lt;/w:t&amp;gt;&amp;lt;/w:r&amp;gt;&amp;lt;w:bookmarkEnd w:id="212" /&amp;gt;&amp;lt;/w:p&amp;gt;&amp;lt;/w:tc&amp;gt;&amp;lt;/w:tr&amp;gt;&amp;lt;w:tr w:rsidR="004240C4" w:rsidTr="00F60B4B"&amp;gt;&amp;lt;w:tc&amp;gt;&amp;lt;w:tcPr&amp;gt;&amp;lt;w:tcW w:w="4406" w:type="dxa" /&amp;gt;&amp;lt;/w:tcPr&amp;gt;&amp;lt;w:p w:rsidR="004240C4" w:rsidRDefault="004240C4" w:rsidP="00F60B4B"&amp;gt;&amp;lt;w:bookmarkStart w:id="213" w:name="_LINE__13_d46c84bb_0398_44ab_a9d3_21de7f" /&amp;gt;&amp;lt;w:r&amp;gt;&amp;lt;w:t&amp;gt;$100,000 or more&amp;lt;/w:t&amp;gt;&amp;lt;/w:r&amp;gt;&amp;lt;w:bookmarkEnd w:id="213" /&amp;gt;&amp;lt;/w:p&amp;gt;&amp;lt;/w:tc&amp;gt;&amp;lt;w:tc&amp;gt;&amp;lt;w:tcPr&amp;gt;&amp;lt;w:tcW w:w="4594" w:type="dxa" /&amp;gt;&amp;lt;/w:tcPr&amp;gt;&amp;lt;w:p w:rsidR="004240C4" w:rsidRDefault="004240C4" w:rsidP="00F60B4B"&amp;gt;&amp;lt;w:bookmarkStart w:id="214" w:name="_LINE__13_a1b3b7c4_7dd8_426e_b8e9_43a087" /&amp;gt;&amp;lt;w:r&amp;gt;&amp;lt;w:t&amp;gt;$6,350 plus 7.15% of the excess over&amp;lt;/w:t&amp;gt;&amp;lt;/w:r&amp;gt;&amp;lt;w:bookmarkEnd w:id="214" /&amp;gt;&amp;lt;w:r&amp;gt;&amp;lt;w:t xml:space="preserve"&amp;gt; &amp;lt;/w:t&amp;gt;&amp;lt;/w:r&amp;gt;&amp;lt;w:bookmarkStart w:id="215" w:name="_LINE__14_b3fd77bb_e586_4f7d_afd3_aba20a" /&amp;gt;&amp;lt;w:r&amp;gt;&amp;lt;w:t&amp;gt;$100,000&amp;lt;/w:t&amp;gt;&amp;lt;/w:r&amp;gt;&amp;lt;w:bookmarkEnd w:id="215" /&amp;gt;&amp;lt;/w:p&amp;gt;&amp;lt;/w:tc&amp;gt;&amp;lt;/w:tr&amp;gt;&amp;lt;/w:tbl&amp;gt;&amp;lt;w:p w:rsidR="004240C4" w:rsidRDefault="004240C4" w:rsidP="004240C4"&amp;gt;&amp;lt;w:pPr&amp;gt;&amp;lt;w:ind w:left="360" w:firstLine="360" /&amp;gt;&amp;lt;/w:pPr&amp;gt;&amp;lt;w:bookmarkStart w:id="216" w:name="_BILL_SECTION_HEADER__a4820898_5bef_42b0" /&amp;gt;&amp;lt;w:bookmarkStart w:id="217" w:name="_BILL_SECTION__0cbec4ef_83ad_4b83_8753_b" /&amp;gt;&amp;lt;w:bookmarkStart w:id="218" w:name="_PAR__5_6282c017_8d8b_488e_b9c3_2b541922" /&amp;gt;&amp;lt;w:bookmarkStart w:id="219" w:name="_LINE__15_b7a38828_1436_4f0e_b340_37b719" /&amp;gt;&amp;lt;w:bookmarkEnd w:id="183" /&amp;gt;&amp;lt;w:bookmarkEnd w:id="189" /&amp;gt;&amp;lt;w:bookmarkEnd w:id="200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20" w:name="_BILL_SECTION_NUMBER__40af6502_da2b_47d6" /&amp;gt;&amp;lt;w:r&amp;gt;&amp;lt;w:rPr&amp;gt;&amp;lt;w:b /&amp;gt;&amp;lt;w:sz w:val="24" /&amp;gt;&amp;lt;/w:rPr&amp;gt;&amp;lt;w:t&amp;gt;6&amp;lt;/w:t&amp;gt;&amp;lt;/w:r&amp;gt;&amp;lt;w:bookmarkEnd w:id="220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19" /&amp;gt;&amp;lt;/w:p&amp;gt;&amp;lt;w:p w:rsidR="004240C4" w:rsidRDefault="004240C4" w:rsidP="004240C4"&amp;gt;&amp;lt;w:pPr&amp;gt;&amp;lt;w:ind w:left="360" w:firstLine="360" /&amp;gt;&amp;lt;w:rPr&amp;gt;&amp;lt;w:ins w:id="221" w:author="BPS" w:date="2022-12-21T15:33:00Z" /&amp;gt;&amp;lt;/w:rPr&amp;gt;&amp;lt;/w:pPr&amp;gt;&amp;lt;w:bookmarkStart w:id="222" w:name="_STATUTE_NUMBER__9379d497_6660_43df_8af6" /&amp;gt;&amp;lt;w:bookmarkStart w:id="223" w:name="_STATUTE_SS__2efd4cdb_3174_4edc_8cb2_992" /&amp;gt;&amp;lt;w:bookmarkStart w:id="224" w:name="_PAR__6_fb00b554_5752_4659_bd94_3e993b3a" /&amp;gt;&amp;lt;w:bookmarkStart w:id="225" w:name="_LINE__16_74779778_b269_417a_9f08_802a55" /&amp;gt;&amp;lt;w:bookmarkStart w:id="226" w:name="_PROCESSED_CHANGE__0ec5b810_54e6_4f88_8a" /&amp;gt;&amp;lt;w:bookmarkEnd w:id="216" /&amp;gt;&amp;lt;w:bookmarkEnd w:id="218" /&amp;gt;&amp;lt;w:ins w:id="227" w:author="BPS" w:date="2022-12-21T15:31:00Z"&amp;gt;&amp;lt;w:r&amp;gt;&amp;lt;w:rPr&amp;gt;&amp;lt;w:b /&amp;gt;&amp;lt;/w:rPr&amp;gt;&amp;lt;w:t&amp;gt;3-G&amp;lt;/w:t&amp;gt;&amp;lt;/w:r&amp;gt;&amp;lt;w:bookmarkEnd w:id="222" /&amp;gt;&amp;lt;w:r&amp;gt;&amp;lt;w:rPr&amp;gt;&amp;lt;w:b /&amp;gt;&amp;lt;/w:rPr&amp;gt;&amp;lt;w:t xml:space="preserve"&amp;gt;.  &amp;lt;/w:t&amp;gt;&amp;lt;/w:r&amp;gt;&amp;lt;w:bookmarkStart w:id="228" w:name="_STATUTE_HEADNOTE__fa566d02_e0e8_4e56_9a" /&amp;gt;&amp;lt;w:r&amp;gt;&amp;lt;w:rPr&amp;gt;&amp;lt;w:b /&amp;gt;&amp;lt;/w:rPr&amp;gt;&amp;lt;w:t xml:space="preserve"&amp;gt;Individuals filing married joint returns or surviving spouses; tax years &amp;lt;/w:t&amp;gt;&amp;lt;/w:r&amp;gt;&amp;lt;w:bookmarkStart w:id="229" w:name="_LINE__17_d738995f_245e_4b14_952d_f7850c" /&amp;gt;&amp;lt;w:bookmarkEnd w:id="225" /&amp;gt;&amp;lt;w:r&amp;gt;&amp;lt;w:rPr&amp;gt;&amp;lt;w:b /&amp;gt;&amp;lt;/w:rPr&amp;gt;&amp;lt;w:t xml:space="preserve"&amp;gt;beginning 2023. &amp;lt;/w:t&amp;gt;&amp;lt;/w:r&amp;gt;&amp;lt;w:r&amp;gt;&amp;lt;w:t xml:space="preserve"&amp;gt; &amp;lt;/w:t&amp;gt;&amp;lt;/w:r&amp;gt;&amp;lt;/w:ins&amp;gt;&amp;lt;w:bookmarkStart w:id="230" w:name="_STATUTE_CONTENT__3b62a0d6_e57e_4469_b2a" /&amp;gt;&amp;lt;w:bookmarkEnd w:id="228" /&amp;gt;&amp;lt;w:ins w:id="231" w:author="BPS" w:date="2022-12-21T15:37:00Z"&amp;gt;&amp;lt;w:r w:rsidRPr="0025306A"&amp;gt;&amp;lt;w:t xml:space="preserve"&amp;gt;For tax years beginning on or after January 1, 2023, for individuals filing &amp;lt;/w:t&amp;gt;&amp;lt;/w:r&amp;gt;&amp;lt;w:bookmarkStart w:id="232" w:name="_LINE__18_80fec804_6711_4a23_9e22_86fa5e" /&amp;gt;&amp;lt;w:bookmarkEnd w:id="229" /&amp;gt;&amp;lt;w:r w:rsidRPr="0025306A"&amp;gt;&amp;lt;w:t&amp;gt;married joint returns or surviving spouses permitted to file a joint return:&amp;lt;/w:t&amp;gt;&amp;lt;/w:r&amp;gt;&amp;lt;/w:ins&amp;gt;&amp;lt;w:bookmarkEnd w:id="23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4240C4" w:rsidTr="00F60B4B"&amp;gt;&amp;lt;w:tc&amp;gt;&amp;lt;w:tcPr&amp;gt;&amp;lt;w:tcW w:w="4048" w:type="dxa" /&amp;gt;&amp;lt;/w:tcPr&amp;gt;&amp;lt;w:p w:rsidR="004240C4" w:rsidRDefault="004240C4" w:rsidP="00F60B4B"&amp;gt;&amp;lt;w:bookmarkStart w:id="233" w:name="_PAR__7_46051043_ce22_453c_9d5c_cfab4c68" /&amp;gt;&amp;lt;w:bookmarkStart w:id="234" w:name="_LINE__19_1d57a6cf_8442_4b11_967a_0f4f4f" /&amp;gt;&amp;lt;w:bookmarkEnd w:id="224" /&amp;gt;&amp;lt;w:ins w:id="235" w:author="BPS" w:date="2022-12-21T15:34:00Z"&amp;gt;&amp;lt;w:r&amp;gt;&amp;lt;w:t&amp;gt;If Maine taxable income is:&amp;lt;/w:t&amp;gt;&amp;lt;/w:r&amp;gt;&amp;lt;/w:ins&amp;gt;&amp;lt;w:r&amp;gt;&amp;lt;w:t xml:space="preserve"&amp;gt; &amp;lt;/w:t&amp;gt;&amp;lt;/w:r&amp;gt;&amp;lt;w:bookmarkEnd w:id="234" /&amp;gt;&amp;lt;/w:p&amp;gt;&amp;lt;/w:tc&amp;gt;&amp;lt;w:tc&amp;gt;&amp;lt;w:tcPr&amp;gt;&amp;lt;w:tcW w:w="3887" w:type="dxa" /&amp;gt;&amp;lt;/w:tcPr&amp;gt;&amp;lt;w:p w:rsidR="004240C4" w:rsidRDefault="004240C4" w:rsidP="00F60B4B"&amp;gt;&amp;lt;w:bookmarkStart w:id="236" w:name="_LINE__19_a1a4d3ee_ffba_47b0_be26_67b380" /&amp;gt;&amp;lt;w:bookmarkStart w:id="237" w:name="_PROCESSED_CHANGE__c119d7aa_2f27_4c24_b8" /&amp;gt;&amp;lt;w:ins w:id="238" w:author="BPS" w:date="2022-12-21T15:34:00Z"&amp;gt;&amp;lt;w:r&amp;gt;&amp;lt;w:t&amp;gt;The tax is:&amp;lt;/w:t&amp;gt;&amp;lt;/w:r&amp;gt;&amp;lt;/w:ins&amp;gt;&amp;lt;w:bookmarkEnd w:id="237" /&amp;gt;&amp;lt;w:r&amp;gt;&amp;lt;w:t xml:space="preserve"&amp;gt; &amp;lt;/w:t&amp;gt;&amp;lt;/w:r&amp;gt;&amp;lt;w:bookmarkEnd w:id="236" /&amp;gt;&amp;lt;/w:p&amp;gt;&amp;lt;/w:tc&amp;gt;&amp;lt;/w:tr&amp;gt;&amp;lt;w:tr w:rsidR="004240C4" w:rsidTr="00F60B4B"&amp;gt;&amp;lt;w:tc&amp;gt;&amp;lt;w:tcPr&amp;gt;&amp;lt;w:tcW w:w="4048" w:type="dxa" /&amp;gt;&amp;lt;/w:tcPr&amp;gt;&amp;lt;w:p w:rsidR="004240C4" w:rsidRDefault="004240C4" w:rsidP="00F60B4B"&amp;gt;&amp;lt;w:bookmarkStart w:id="239" w:name="_LINE__20_812fb915_7fee_4507_8fb5_647443" /&amp;gt;&amp;lt;w:bookmarkStart w:id="240" w:name="_PROCESSED_CHANGE__e1626af1_065b_4c98_9a" /&amp;gt;&amp;lt;w:bookmarkEnd w:id="226" /&amp;gt;&amp;lt;w:ins w:id="241" w:author="BPS" w:date="2022-12-21T15:34:00Z"&amp;gt;&amp;lt;w:r&amp;gt;&amp;lt;w:t&amp;gt;Less than $46,000&amp;lt;/w:t&amp;gt;&amp;lt;/w:r&amp;gt;&amp;lt;/w:ins&amp;gt;&amp;lt;w:bookmarkEnd w:id="240" /&amp;gt;&amp;lt;w:r&amp;gt;&amp;lt;w:t xml:space="preserve"&amp;gt; &amp;lt;/w:t&amp;gt;&amp;lt;/w:r&amp;gt;&amp;lt;w:bookmarkEnd w:id="239" /&amp;gt;&amp;lt;/w:p&amp;gt;&amp;lt;/w:tc&amp;gt;&amp;lt;w:tc&amp;gt;&amp;lt;w:tcPr&amp;gt;&amp;lt;w:tcW w:w="3887" w:type="dxa" /&amp;gt;&amp;lt;/w:tcPr&amp;gt;&amp;lt;w:p w:rsidR="004240C4" w:rsidRDefault="004240C4" w:rsidP="00F60B4B"&amp;gt;&amp;lt;w:bookmarkStart w:id="242" w:name="_LINE__20_2bfa8c42_c149_4d67_977b_83ce7b" /&amp;gt;&amp;lt;w:bookmarkStart w:id="243" w:name="_PROCESSED_CHANGE__965a2a15_f715_4e2d_ad" /&amp;gt;&amp;lt;w:ins w:id="244" w:author="BPS" w:date="2022-12-21T15:34:00Z"&amp;gt;&amp;lt;w:r&amp;gt;&amp;lt;w:t xml:space="preserve"&amp;gt;2.9% of the Maine taxable &amp;lt;/w:t&amp;gt;&amp;lt;/w:r&amp;gt;&amp;lt;/w:ins&amp;gt;&amp;lt;w:ins w:id="245" w:author="BPS" w:date="2022-12-21T15:35:00Z"&amp;gt;&amp;lt;w:r&amp;gt;&amp;lt;w:t&amp;gt;income&amp;lt;/w:t&amp;gt;&amp;lt;/w:r&amp;gt;&amp;lt;/w:ins&amp;gt;&amp;lt;w:bookmarkEnd w:id="243" /&amp;gt;&amp;lt;w:r&amp;gt;&amp;lt;w:t xml:space="preserve"&amp;gt; &amp;lt;/w:t&amp;gt;&amp;lt;/w:r&amp;gt;&amp;lt;w:bookmarkEnd w:id="242" /&amp;gt;&amp;lt;/w:p&amp;gt;&amp;lt;/w:tc&amp;gt;&amp;lt;/w:tr&amp;gt;&amp;lt;w:tr w:rsidR="004240C4" w:rsidTr="00F60B4B"&amp;gt;&amp;lt;w:tc&amp;gt;&amp;lt;w:tcPr&amp;gt;&amp;lt;w:tcW w:w="4048" w:type="dxa" /&amp;gt;&amp;lt;/w:tcPr&amp;gt;&amp;lt;w:p w:rsidR="004240C4" w:rsidRDefault="004240C4" w:rsidP="00F60B4B"&amp;gt;&amp;lt;w:bookmarkStart w:id="246" w:name="_LINE__21_36c5fcc0_c5e1_485d_9f6c_918734" /&amp;gt;&amp;lt;w:bookmarkStart w:id="247" w:name="_PROCESSED_CHANGE__49dfd94d_f5b2_429c_ae" /&amp;gt;&amp;lt;w:ins w:id="248" w:author="BPS" w:date="2022-12-21T15:34:00Z"&amp;gt;&amp;lt;w:r&amp;gt;&amp;lt;w:t&amp;gt;At least $46,000 but less than $108,&amp;lt;/w:t&amp;gt;&amp;lt;/w:r&amp;gt;&amp;lt;/w:ins&amp;gt;&amp;lt;w:ins w:id="249" w:author="BPS" w:date="2023-01-12T15:22:00Z"&amp;gt;&amp;lt;w:r&amp;gt;&amp;lt;w:t&amp;gt;9&amp;lt;/w:t&amp;gt;&amp;lt;/w:r&amp;gt;&amp;lt;/w:ins&amp;gt;&amp;lt;w:ins w:id="250" w:author="BPS" w:date="2022-12-21T15:34:00Z"&amp;gt;&amp;lt;w:r&amp;gt;&amp;lt;w:t&amp;gt;00&amp;lt;/w:t&amp;gt;&amp;lt;/w:r&amp;gt;&amp;lt;/w:ins&amp;gt;&amp;lt;w:bookmarkEnd w:id="247" /&amp;gt;&amp;lt;w:r&amp;gt;&amp;lt;w:t xml:space="preserve"&amp;gt; &amp;lt;/w:t&amp;gt;&amp;lt;/w:r&amp;gt;&amp;lt;w:bookmarkEnd w:id="246" /&amp;gt;&amp;lt;/w:p&amp;gt;&amp;lt;/w:tc&amp;gt;&amp;lt;w:tc&amp;gt;&amp;lt;w:tcPr&amp;gt;&amp;lt;w:tcW w:w="3887" w:type="dxa" /&amp;gt;&amp;lt;/w:tcPr&amp;gt;&amp;lt;w:p w:rsidR="004240C4" w:rsidRDefault="004240C4" w:rsidP="00F60B4B"&amp;gt;&amp;lt;w:bookmarkStart w:id="251" w:name="_LINE__21_73d3fbd9_9b1f_4120_9205_5ebd93" /&amp;gt;&amp;lt;w:bookmarkStart w:id="252" w:name="_PROCESSED_CHANGE__39e9ba31_32b3_4d73_88" /&amp;gt;&amp;lt;w:ins w:id="253" w:author="BPS" w:date="2022-12-21T15:35:00Z"&amp;gt;&amp;lt;w:r&amp;gt;&amp;lt;w:t&amp;gt;$1,334 plus 5% of the excess over $46,000&amp;lt;/w:t&amp;gt;&amp;lt;/w:r&amp;gt;&amp;lt;/w:ins&amp;gt;&amp;lt;w:bookmarkEnd w:id="252" /&amp;gt;&amp;lt;w:r&amp;gt;&amp;lt;w:t xml:space="preserve"&amp;gt; &amp;lt;/w:t&amp;gt;&amp;lt;/w:r&amp;gt;&amp;lt;w:bookmarkEnd w:id="251" /&amp;gt;&amp;lt;/w:p&amp;gt;&amp;lt;/w:tc&amp;gt;&amp;lt;/w:tr&amp;gt;&amp;lt;w:tr w:rsidR="004240C4" w:rsidTr="00F60B4B"&amp;gt;&amp;lt;w:tc&amp;gt;&amp;lt;w:tcPr&amp;gt;&amp;lt;w:tcW w:w="4048" w:type="dxa" /&amp;gt;&amp;lt;/w:tcPr&amp;gt;&amp;lt;w:p w:rsidR="004240C4" w:rsidRDefault="004240C4" w:rsidP="00F60B4B"&amp;gt;&amp;lt;w:bookmarkStart w:id="254" w:name="_LINE__22_a394605d_d4e1_4e25_bf59_841671" /&amp;gt;&amp;lt;w:bookmarkStart w:id="255" w:name="_PROCESSED_CHANGE__40bf5ccc_6e2d_484d_ad" /&amp;gt;&amp;lt;w:ins w:id="256" w:author="BPS" w:date="2022-12-21T15:34:00Z"&amp;gt;&amp;lt;w:r&amp;gt;&amp;lt;w:t&amp;gt;At least $108,&amp;lt;/w:t&amp;gt;&amp;lt;/w:r&amp;gt;&amp;lt;/w:ins&amp;gt;&amp;lt;w:ins w:id="257" w:author="BPS" w:date="2023-01-12T15:22:00Z"&amp;gt;&amp;lt;w:r&amp;gt;&amp;lt;w:t&amp;gt;9&amp;lt;/w:t&amp;gt;&amp;lt;/w:r&amp;gt;&amp;lt;/w:ins&amp;gt;&amp;lt;w:ins w:id="258" w:author="BPS" w:date="2022-12-21T15:34:00Z"&amp;gt;&amp;lt;w:r&amp;gt;&amp;lt;w:t xml:space="preserve"&amp;gt;00 &amp;lt;/w:t&amp;gt;&amp;lt;/w:r&amp;gt;&amp;lt;/w:ins&amp;gt;&amp;lt;w:ins w:id="259" w:author="BPS" w:date="2023-02-24T08:19:00Z"&amp;gt;&amp;lt;w:r&amp;gt;&amp;lt;w:t&amp;gt;but less than $160,000&amp;lt;/w:t&amp;gt;&amp;lt;/w:r&amp;gt;&amp;lt;/w:ins&amp;gt;&amp;lt;w:bookmarkStart w:id="260" w:name="_PROCESSED_CHANGE__8a371124_3e71_4f75_bf" /&amp;gt;&amp;lt;w:bookmarkEnd w:id="255" /&amp;gt;&amp;lt;w:r&amp;gt;&amp;lt;w:t xml:space="preserve"&amp;gt; &amp;lt;/w:t&amp;gt;&amp;lt;/w:r&amp;gt;&amp;lt;w:bookmarkEnd w:id="254" /&amp;gt;&amp;lt;w:bookmarkEnd w:id="260" /&amp;gt;&amp;lt;/w:p&amp;gt;&amp;lt;/w:tc&amp;gt;&amp;lt;w:tc&amp;gt;&amp;lt;w:tcPr&amp;gt;&amp;lt;w:tcW w:w="3887" w:type="dxa" /&amp;gt;&amp;lt;/w:tcPr&amp;gt;&amp;lt;w:p w:rsidR="004240C4" w:rsidRDefault="004240C4" w:rsidP="00F60B4B"&amp;gt;&amp;lt;w:bookmarkStart w:id="261" w:name="_LINE__22_e56c1f8e_44a6_4948_b827_47ba1c" /&amp;gt;&amp;lt;w:bookmarkStart w:id="262" w:name="_PROCESSED_CHANGE__f3fffa6d_7d8d_4aba_b4" /&amp;gt;&amp;lt;w:ins w:id="263" w:author="BPS" w:date="2022-12-21T15:35:00Z"&amp;gt;&amp;lt;w:r&amp;gt;&amp;lt;w:t&amp;gt;$4,479 plus 7% of the excess over&amp;lt;/w:t&amp;gt;&amp;lt;/w:r&amp;gt;&amp;lt;w:bookmarkEnd w:id="261" /&amp;gt;&amp;lt;w:r&amp;gt;&amp;lt;w:t xml:space="preserve"&amp;gt; &amp;lt;/w:t&amp;gt;&amp;lt;/w:r&amp;gt;&amp;lt;w:bookmarkStart w:id="264" w:name="_LINE__23_fab1d5e3_b87d_4f7e_83d1_1d69a4" /&amp;gt;&amp;lt;w:r&amp;gt;&amp;lt;w:t&amp;gt;$108,&amp;lt;/w:t&amp;gt;&amp;lt;/w:r&amp;gt;&amp;lt;/w:ins&amp;gt;&amp;lt;w:ins w:id="265" w:author="BPS" w:date="2023-01-12T15:22:00Z"&amp;gt;&amp;lt;w:r&amp;gt;&amp;lt;w:t&amp;gt;9&amp;lt;/w:t&amp;gt;&amp;lt;/w:r&amp;gt;&amp;lt;/w:ins&amp;gt;&amp;lt;w:ins w:id="266" w:author="BPS" w:date="2022-12-21T15:35:00Z"&amp;gt;&amp;lt;w:r&amp;gt;&amp;lt;w:t&amp;gt;00&amp;lt;/w:t&amp;gt;&amp;lt;/w:r&amp;gt;&amp;lt;/w:ins&amp;gt;&amp;lt;w:bookmarkEnd w:id="262" /&amp;gt;&amp;lt;w:r&amp;gt;&amp;lt;w:t xml:space="preserve"&amp;gt; &amp;lt;/w:t&amp;gt;&amp;lt;/w:r&amp;gt;&amp;lt;w:bookmarkEnd w:id="264" /&amp;gt;&amp;lt;/w:p&amp;gt;&amp;lt;/w:tc&amp;gt;&amp;lt;/w:tr&amp;gt;&amp;lt;w:tr w:rsidR="004240C4" w:rsidTr="00F60B4B"&amp;gt;&amp;lt;w:tc&amp;gt;&amp;lt;w:tcPr&amp;gt;&amp;lt;w:tcW w:w="4048" w:type="dxa" /&amp;gt;&amp;lt;/w:tcPr&amp;gt;&amp;lt;w:p w:rsidR="004240C4" w:rsidRDefault="004240C4" w:rsidP="00F60B4B"&amp;gt;&amp;lt;w:bookmarkStart w:id="267" w:name="_LINE__24_2658b4aa_cf85_4cb6_918e_bb6be1" /&amp;gt;&amp;lt;w:bookmarkStart w:id="268" w:name="_PROCESSED_CHANGE__501dab67_0368_466b_8f" /&amp;gt;&amp;lt;w:ins w:id="269" w:author="BPS" w:date="2023-02-28T12:36:00Z"&amp;gt;&amp;lt;w:r&amp;gt;&amp;lt;w:t&amp;gt;$160,000 or more&amp;lt;/w:t&amp;gt;&amp;lt;/w:r&amp;gt;&amp;lt;/w:ins&amp;gt;&amp;lt;w:bookmarkEnd w:id="268" /&amp;gt;&amp;lt;w:r&amp;gt;&amp;lt;w:t xml:space="preserve"&amp;gt; &amp;lt;/w:t&amp;gt;&amp;lt;/w:r&amp;gt;&amp;lt;w:bookmarkEnd w:id="267" /&amp;gt;&amp;lt;/w:p&amp;gt;&amp;lt;/w:tc&amp;gt;&amp;lt;w:tc&amp;gt;&amp;lt;w:tcPr&amp;gt;&amp;lt;w:tcW w:w="3887" w:type="dxa" /&amp;gt;&amp;lt;/w:tcPr&amp;gt;&amp;lt;w:p w:rsidR="004240C4" w:rsidRDefault="004240C4" w:rsidP="00F60B4B"&amp;gt;&amp;lt;w:bookmarkStart w:id="270" w:name="_LINE__24_ced54500_8846_41c5_ae2c_bc4e9b" /&amp;gt;&amp;lt;w:bookmarkStart w:id="271" w:name="_PROCESSED_CHANGE__fd48032e_f22f_4bd7_a1" /&amp;gt;&amp;lt;w:ins w:id="272" w:author="BPS" w:date="2023-02-24T08:29:00Z"&amp;gt;&amp;lt;w:r w:rsidRPr="00A71538"&amp;gt;&amp;lt;w:t&amp;gt;$8,056 plus 7.15% of the excess over&amp;lt;/w:t&amp;gt;&amp;lt;/w:r&amp;gt;&amp;lt;w:bookmarkEnd w:id="270" /&amp;gt;&amp;lt;w:r w:rsidRPr="00A71538"&amp;gt;&amp;lt;w:t xml:space="preserve"&amp;gt; &amp;lt;/w:t&amp;gt;&amp;lt;/w:r&amp;gt;&amp;lt;w:bookmarkStart w:id="273" w:name="_LINE__25_c856154b_5030_46a9_a603_54f19b" /&amp;gt;&amp;lt;w:r w:rsidRPr="00A71538"&amp;gt;&amp;lt;w:t&amp;gt;$160,000&amp;lt;/w:t&amp;gt;&amp;lt;/w:r&amp;gt;&amp;lt;/w:ins&amp;gt;&amp;lt;w:bookmarkEnd w:id="271" /&amp;gt;&amp;lt;w:bookmarkEnd w:id="273" /&amp;gt;&amp;lt;/w:p&amp;gt;&amp;lt;/w:tc&amp;gt;&amp;lt;/w:tr&amp;gt;&amp;lt;/w:tbl&amp;gt;&amp;lt;w:p w:rsidR="004240C4" w:rsidRDefault="004240C4" w:rsidP="004240C4"&amp;gt;&amp;lt;w:pPr&amp;gt;&amp;lt;w:ind w:left="360" w:firstLine="360" /&amp;gt;&amp;lt;/w:pPr&amp;gt;&amp;lt;w:bookmarkStart w:id="274" w:name="_BILL_SECTION_HEADER__ee38a7d0_ded2_41d0" /&amp;gt;&amp;lt;w:bookmarkStart w:id="275" w:name="_BILL_SECTION__d154c1ee_2337_4d5e_bfcb_5" /&amp;gt;&amp;lt;w:bookmarkStart w:id="276" w:name="_PAR__8_dbcd2fc7_c24e_423f_b5b7_448476ad" /&amp;gt;&amp;lt;w:bookmarkStart w:id="277" w:name="_LINE__26_29d0b606_6f66_45d8_b45d_010205" /&amp;gt;&amp;lt;w:bookmarkEnd w:id="217" /&amp;gt;&amp;lt;w:bookmarkEnd w:id="223" /&amp;gt;&amp;lt;w:bookmarkEnd w:id="230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78" w:name="_BILL_SECTION_NUMBER__c8eb9e50_fd7d_4508" /&amp;gt;&amp;lt;w:r&amp;gt;&amp;lt;w:rPr&amp;gt;&amp;lt;w:b /&amp;gt;&amp;lt;w:sz w:val="24" /&amp;gt;&amp;lt;/w:rPr&amp;gt;&amp;lt;w:t&amp;gt;7&amp;lt;/w:t&amp;gt;&amp;lt;/w:r&amp;gt;&amp;lt;w:bookmarkEnd w:id="278" /&amp;gt;&amp;lt;w:r&amp;gt;&amp;lt;w:rPr&amp;gt;&amp;lt;w:b /&amp;gt;&amp;lt;w:sz w:val="24" /&amp;gt;&amp;lt;/w:rPr&amp;gt;&amp;lt;w:t&amp;gt;.  36 MRSA §5403, sub-§1, ¶A,&amp;lt;/w:t&amp;gt;&amp;lt;/w:r&amp;gt;&amp;lt;w:r&amp;gt;&amp;lt;w:t xml:space="preserve"&amp;gt; as enacted by PL 2015, c. 267, Pt. DD, §33, &amp;lt;/w:t&amp;gt;&amp;lt;/w:r&amp;gt;&amp;lt;w:bookmarkStart w:id="279" w:name="_LINE__27_bd483403_e55a_47dd_bf57_560bec" /&amp;gt;&amp;lt;w:bookmarkEnd w:id="277" /&amp;gt;&amp;lt;w:r&amp;gt;&amp;lt;w:t&amp;gt;is amended to read:&amp;lt;/w:t&amp;gt;&amp;lt;/w:r&amp;gt;&amp;lt;w:bookmarkEnd w:id="279" /&amp;gt;&amp;lt;/w:p&amp;gt;&amp;lt;w:p w:rsidR="004240C4" w:rsidRDefault="004240C4" w:rsidP="004240C4"&amp;gt;&amp;lt;w:pPr&amp;gt;&amp;lt;w:ind w:left="720" /&amp;gt;&amp;lt;/w:pPr&amp;gt;&amp;lt;w:bookmarkStart w:id="280" w:name="_STATUTE_NUMBER__ddf1c3a4_9a84_4d9e_a41d" /&amp;gt;&amp;lt;w:bookmarkStart w:id="281" w:name="_STATUTE_P__0f195183_c3e0_48bf_a613_f7db" /&amp;gt;&amp;lt;w:bookmarkStart w:id="282" w:name="_PAR__9_8e39e870_b8de_4738_9c39_b5f28e5b" /&amp;gt;&amp;lt;w:bookmarkStart w:id="283" w:name="_LINE__28_e6706480_d92c_467a_82ae_22041a" /&amp;gt;&amp;lt;w:bookmarkEnd w:id="274" /&amp;gt;&amp;lt;w:bookmarkEnd w:id="276" /&amp;gt;&amp;lt;w:r&amp;gt;&amp;lt;w:t&amp;gt;A&amp;lt;/w:t&amp;gt;&amp;lt;/w:r&amp;gt;&amp;lt;w:bookmarkEnd w:id="280" /&amp;gt;&amp;lt;w:r&amp;gt;&amp;lt;w:t xml:space="preserve"&amp;gt;.  &amp;lt;/w:t&amp;gt;&amp;lt;/w:r&amp;gt;&amp;lt;w:bookmarkStart w:id="284" w:name="_STATUTE_CONTENT__2e8c7ad2_ec93_4fd8_857" /&amp;gt;&amp;lt;w:r&amp;gt;&amp;lt;w:t xml:space="preserve"&amp;gt;Beginning in 2016 and each year thereafter, by the lowest dollar amounts of the tax &amp;lt;/w:t&amp;gt;&amp;lt;/w:r&amp;gt;&amp;lt;w:bookmarkStart w:id="285" w:name="_LINE__29_eac99a00_6e42_44b0_95b8_599ce6" /&amp;gt;&amp;lt;w:bookmarkEnd w:id="283" /&amp;gt;&amp;lt;w:r&amp;gt;&amp;lt;w:t xml:space="preserve"&amp;gt;rate tables specified in &amp;lt;/w:t&amp;gt;&amp;lt;/w:r&amp;gt;&amp;lt;w:bookmarkStart w:id="286" w:name="_CROSS_REFERENCE__897bd6e1_0237_4646_8ac" /&amp;gt;&amp;lt;w:r&amp;gt;&amp;lt;w:t&amp;gt;section 5111, subsections 1‑F&amp;lt;/w:t&amp;gt;&amp;lt;/w:r&amp;gt;&amp;lt;w:bookmarkEnd w:id="286" /&amp;gt;&amp;lt;w:r&amp;gt;&amp;lt;w:t xml:space="preserve"&amp;gt;, &amp;lt;/w:t&amp;gt;&amp;lt;/w:r&amp;gt;&amp;lt;w:bookmarkStart w:id="287" w:name="_CROSS_REFERENCE__14f9f082_1add_49f2_8c9" /&amp;gt;&amp;lt;w:r&amp;gt;&amp;lt;w:t&amp;gt;2‑F&amp;lt;/w:t&amp;gt;&amp;lt;/w:r&amp;gt;&amp;lt;w:bookmarkEnd w:id="287" /&amp;gt;&amp;lt;w:r&amp;gt;&amp;lt;w:t xml:space="preserve"&amp;gt; and &amp;lt;/w:t&amp;gt;&amp;lt;/w:r&amp;gt;&amp;lt;w:bookmarkStart w:id="288" w:name="_CROSS_REFERENCE__778a458c_0797_4fe4_aa0" /&amp;gt;&amp;lt;w:r&amp;gt;&amp;lt;w:t&amp;gt;3‑F&amp;lt;/w:t&amp;gt;&amp;lt;/w:r&amp;gt;&amp;lt;w:bookmarkStart w:id="289" w:name="_PROCESSED_CHANGE__be85edb5_31a2_4a7c_bf" /&amp;gt;&amp;lt;w:bookmarkEnd w:id="288" /&amp;gt;&amp;lt;w:r&amp;gt;&amp;lt;w:t xml:space="preserve"&amp;gt; &amp;lt;/w:t&amp;gt;&amp;lt;/w:r&amp;gt;&amp;lt;w:ins w:id="290" w:author="BPS" w:date="2022-12-21T15:33:00Z"&amp;gt;&amp;lt;w:r&amp;gt;&amp;lt;w:t&amp;gt;and subsections 1&amp;lt;/w:t&amp;gt;&amp;lt;/w:r&amp;gt;&amp;lt;w:r&amp;gt;&amp;lt;w:noBreakHyphen /&amp;gt;&amp;lt;w:t xml:space="preserve"&amp;gt;G, &amp;lt;/w:t&amp;gt;&amp;lt;/w:r&amp;gt;&amp;lt;w:bookmarkStart w:id="291" w:name="_LINE__30_38c71c12_9ac8_4156_b87d_be6053" /&amp;gt;&amp;lt;w:bookmarkEnd w:id="285" /&amp;gt;&amp;lt;w:r&amp;gt;&amp;lt;w:t&amp;gt;2&amp;lt;/w:t&amp;gt;&amp;lt;/w:r&amp;gt;&amp;lt;w:r&amp;gt;&amp;lt;w:noBreakHyphen /&amp;gt;&amp;lt;w:t&amp;gt;G and 3-G&amp;lt;/w:t&amp;gt;&amp;lt;/w:r&amp;gt;&amp;lt;/w:ins&amp;gt;&amp;lt;w:bookmarkEnd w:id="289" /&amp;gt;&amp;lt;w:r&amp;gt;&amp;lt;w:t xml:space="preserve"&amp;gt;, except that for the purposes of this paragraph, notwithstanding &amp;lt;/w:t&amp;gt;&amp;lt;/w:r&amp;gt;&amp;lt;w:bookmarkStart w:id="292" w:name="_CROSS_REFERENCE__4b4d903a_14cd_4ebf_b7a" /&amp;gt;&amp;lt;w:r&amp;gt;&amp;lt;w:t xml:space="preserve"&amp;gt;section &amp;lt;/w:t&amp;gt;&amp;lt;/w:r&amp;gt;&amp;lt;w:bookmarkStart w:id="293" w:name="_LINE__31_17ef2491_9fe3_4b44_a3ec_a73a51" /&amp;gt;&amp;lt;w:bookmarkEnd w:id="291" /&amp;gt;&amp;lt;w:r&amp;gt;&amp;lt;w:t&amp;gt;5402, subsection 1‑B&amp;lt;/w:t&amp;gt;&amp;lt;/w:r&amp;gt;&amp;lt;w:bookmarkEnd w:id="292" /&amp;gt;&amp;lt;w:r&amp;gt;&amp;lt;w:t xml:space="preserve"&amp;gt;, the "cost-of-living adjustment" is the Chained Consumer Price &amp;lt;/w:t&amp;gt;&amp;lt;/w:r&amp;gt;&amp;lt;w:bookmarkStart w:id="294" w:name="_LINE__32_5367f7ca_ad9f_458d_b188_1b00c1" /&amp;gt;&amp;lt;w:bookmarkEnd w:id="293" /&amp;gt;&amp;lt;w:r&amp;gt;&amp;lt;w:t xml:space="preserve"&amp;gt;Index for the 12-month period ending June 30th of the preceding calendar year divided &amp;lt;/w:t&amp;gt;&amp;lt;/w:r&amp;gt;&amp;lt;w:bookmarkStart w:id="295" w:name="_LINE__33_c4ef362f_24ab_4d42_81bd_1466a1" /&amp;gt;&amp;lt;w:bookmarkEnd w:id="294" /&amp;gt;&amp;lt;w:r&amp;gt;&amp;lt;w:t xml:space="preserve"&amp;gt;by the Chained Consumer Price Index for the 12-month period ending June 30, 2015; &amp;lt;/w:t&amp;gt;&amp;lt;/w:r&amp;gt;&amp;lt;w:bookmarkStart w:id="296" w:name="_LINE__34_5c63df7d_d053_4280_a6bc_3db384" /&amp;gt;&amp;lt;w:bookmarkEnd w:id="295" /&amp;gt;&amp;lt;w:r&amp;gt;&amp;lt;w:t&amp;gt;and&amp;lt;/w:t&amp;gt;&amp;lt;/w:r&amp;gt;&amp;lt;w:bookmarkEnd w:id="284" /&amp;gt;&amp;lt;w:bookmarkEnd w:id="296" /&amp;gt;&amp;lt;/w:p&amp;gt;&amp;lt;w:p w:rsidR="004240C4" w:rsidRDefault="004240C4" w:rsidP="004240C4"&amp;gt;&amp;lt;w:pPr&amp;gt;&amp;lt;w:keepNext /&amp;gt;&amp;lt;w:spacing w:before="240" /&amp;gt;&amp;lt;w:ind w:left="360" /&amp;gt;&amp;lt;w:jc w:val="center" /&amp;gt;&amp;lt;/w:pPr&amp;gt;&amp;lt;w:bookmarkStart w:id="297" w:name="_SUMMARY__e89fa895_b385_4a00_a9fd_1e8575" /&amp;gt;&amp;lt;w:bookmarkStart w:id="298" w:name="_PAR__10_311b34cf_495c_4497_a68a_8019343" /&amp;gt;&amp;lt;w:bookmarkStart w:id="299" w:name="_LINE__35_c9e2cba6_1c6b_475b_a065_60607a" /&amp;gt;&amp;lt;w:bookmarkEnd w:id="8" /&amp;gt;&amp;lt;w:bookmarkEnd w:id="275" /&amp;gt;&amp;lt;w:bookmarkEnd w:id="281" /&amp;gt;&amp;lt;w:bookmarkEnd w:id="282" /&amp;gt;&amp;lt;w:r&amp;gt;&amp;lt;w:t xml:space="preserve"&amp;gt; &amp;lt;/w:t&amp;gt;&amp;lt;/w:r&amp;gt;&amp;lt;w:r&amp;gt;&amp;lt;w:rPr&amp;gt;&amp;lt;w:b /&amp;gt;&amp;lt;w:sz w:val="24" /&amp;gt;&amp;lt;/w:rPr&amp;gt;&amp;lt;w:t&amp;gt;SUMMARY&amp;lt;/w:t&amp;gt;&amp;lt;/w:r&amp;gt;&amp;lt;w:bookmarkEnd w:id="299" /&amp;gt;&amp;lt;/w:p&amp;gt;&amp;lt;w:p w:rsidR="004240C4" w:rsidRDefault="004240C4" w:rsidP="004240C4"&amp;gt;&amp;lt;w:pPr&amp;gt;&amp;lt;w:ind w:left="360" w:firstLine="360" /&amp;gt;&amp;lt;/w:pPr&amp;gt;&amp;lt;w:bookmarkStart w:id="300" w:name="_PAR__11_572b3154_a8af_41b6_818d_68483f8" /&amp;gt;&amp;lt;w:bookmarkStart w:id="301" w:name="_LINE__36_a26d240a_d7a5_47c7_a817_43e378" /&amp;gt;&amp;lt;w:bookmarkEnd w:id="298" /&amp;gt;&amp;lt;w:r w:rsidRPr="006B62F4"&amp;gt;&amp;lt;w:t xml:space="preserve"&amp;gt;This bill reduces individual income taxes by reducing the rate of tax on the first income &amp;lt;/w:t&amp;gt;&amp;lt;/w:r&amp;gt;&amp;lt;w:bookmarkStart w:id="302" w:name="_LINE__37_f04ad4a5_f26f_44fb_937a_4a34e1" /&amp;gt;&amp;lt;w:bookmarkEnd w:id="301" /&amp;gt;&amp;lt;w:r w:rsidRPr="006B62F4"&amp;gt;&amp;lt;w:t xml:space="preserve"&amp;gt;tax bracket from 5.8% to 2.9%, the rate of tax on the &amp;lt;/w:t&amp;gt;&amp;lt;/w:r&amp;gt;&amp;lt;w:r&amp;gt;&amp;lt;w:t&amp;gt;2&amp;lt;/w:t&amp;gt;&amp;lt;/w:r&amp;gt;&amp;lt;w:r w:rsidRPr="006B62F4"&amp;gt;&amp;lt;w:t xml:space="preserve"&amp;gt;nd &amp;lt;/w:t&amp;gt;&amp;lt;/w:r&amp;gt;&amp;lt;w:r&amp;gt;&amp;lt;w:t xml:space="preserve"&amp;gt;income tax &amp;lt;/w:t&amp;gt;&amp;lt;/w:r&amp;gt;&amp;lt;w:r w:rsidRPr="006B62F4"&amp;gt;&amp;lt;w:t xml:space="preserve"&amp;gt;bracket from 6.75% &amp;lt;/w:t&amp;gt;&amp;lt;/w:r&amp;gt;&amp;lt;w:bookmarkStart w:id="303" w:name="_LINE__38_6a2033b5_dce1_4265_8cf8_637acf" /&amp;gt;&amp;lt;w:bookmarkEnd w:id="302" /&amp;gt;&amp;lt;w:r w:rsidRPr="006B62F4"&amp;gt;&amp;lt;w:t xml:space="preserve"&amp;gt;to 5% and the rate of tax on the &amp;lt;/w:t&amp;gt;&amp;lt;/w:r&amp;gt;&amp;lt;w:r&amp;gt;&amp;lt;w:t&amp;gt;3&amp;lt;/w:t&amp;gt;&amp;lt;/w:r&amp;gt;&amp;lt;w:r w:rsidRPr="006B62F4"&amp;gt;&amp;lt;w:t xml:space="preserve"&amp;gt;rd &amp;lt;/w:t&amp;gt;&amp;lt;/w:r&amp;gt;&amp;lt;w:r&amp;gt;&amp;lt;w:t xml:space="preserve"&amp;gt;income tax &amp;lt;/w:t&amp;gt;&amp;lt;/w:r&amp;gt;&amp;lt;w:r w:rsidRPr="006B62F4"&amp;gt;&amp;lt;w:t xml:space="preserve"&amp;gt;bracket from 7.15% to 7%. &amp;lt;/w:t&amp;gt;&amp;lt;/w:r&amp;gt;&amp;lt;w:r&amp;gt;&amp;lt;w:t xml:space="preserve"&amp;gt;The bill &amp;lt;/w:t&amp;gt;&amp;lt;/w:r&amp;gt;&amp;lt;w:bookmarkStart w:id="304" w:name="_LINE__39_b94976b7_5885_43f6_8c7b_43d7bb" /&amp;gt;&amp;lt;w:bookmarkEnd w:id="303" /&amp;gt;&amp;lt;w:r&amp;gt;&amp;lt;w:t&amp;gt;maintains the current 7.15% rate of tax for single filers on&amp;lt;/w:t&amp;gt;&amp;lt;/w:r&amp;gt;&amp;lt;w:r&amp;gt;&amp;lt;w:t xml:space="preserve"&amp;gt; &amp;lt;/w:t&amp;gt;&amp;lt;/w:r&amp;gt;&amp;lt;w:r&amp;gt;&amp;lt;w:t xml:space="preserve"&amp;gt;income over $80,000, heads of &amp;lt;/w:t&amp;gt;&amp;lt;/w:r&amp;gt;&amp;lt;w:bookmarkStart w:id="305" w:name="_LINE__40_ccab9c25_dc4c_408e_86e3_6a00ff" /&amp;gt;&amp;lt;w:bookmarkEnd w:id="304" /&amp;gt;&amp;lt;w:r&amp;gt;&amp;lt;w:t&amp;gt;household on&amp;lt;/w:t&amp;gt;&amp;lt;/w:r&amp;gt;&amp;lt;w:r&amp;gt;&amp;lt;w:t xml:space="preserve"&amp;gt; &amp;lt;/w:t&amp;gt;&amp;lt;/w:r&amp;gt;&amp;lt;w:r&amp;gt;&amp;lt;w:t&amp;gt;income over $120,000 and married joint filers on&amp;lt;/w:t&amp;gt;&amp;lt;/w:r&amp;gt;&amp;lt;w:r&amp;gt;&amp;lt;w:t xml:space="preserve"&amp;gt; &amp;lt;/w:t&amp;gt;&amp;lt;/w:r&amp;gt;&amp;lt;w:r&amp;gt;&amp;lt;w:t&amp;gt;income over $160,000.&amp;lt;/w:t&amp;gt;&amp;lt;/w:r&amp;gt;&amp;lt;w:r w:rsidRPr="006B62F4"&amp;gt;&amp;lt;w:t xml:space="preserve"&amp;gt; The &amp;lt;/w:t&amp;gt;&amp;lt;/w:r&amp;gt;&amp;lt;w:bookmarkStart w:id="306" w:name="_LINE__41_c05c4e50_2bc8_45d8_bef5_a5b979" /&amp;gt;&amp;lt;w:bookmarkEnd w:id="305" /&amp;gt;&amp;lt;w:r w:rsidRPr="006B62F4"&amp;gt;&amp;lt;w:t&amp;gt;rate changes apply to tax years beginning on or after January 1, 2023.&amp;lt;/w:t&amp;gt;&amp;lt;/w:r&amp;gt;&amp;lt;w:bookmarkEnd w:id="306" /&amp;gt;&amp;lt;/w:p&amp;gt;&amp;lt;w:bookmarkEnd w:id="1" /&amp;gt;&amp;lt;w:bookmarkEnd w:id="2" /&amp;gt;&amp;lt;w:bookmarkEnd w:id="173" /&amp;gt;&amp;lt;w:bookmarkEnd w:id="297" /&amp;gt;&amp;lt;w:bookmarkEnd w:id="300" /&amp;gt;&amp;lt;w:p w:rsidR="00000000" w:rsidRDefault="004240C4"&amp;gt;&amp;lt;w:r&amp;gt;&amp;lt;w:t xml:space="preserve"&amp;gt; &amp;lt;/w:t&amp;gt;&amp;lt;/w:r&amp;gt;&amp;lt;/w:p&amp;gt;&amp;lt;w:sectPr w:rsidR="00000000" w:rsidSect="004240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7380" w:rsidRDefault="004240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875758_66f8_4128_877e_d42188f&lt;/BookmarkName&gt;&lt;Tables&gt;&lt;TableLineTracker&gt;&lt;BookmarkName&gt;_PAR__4_11dee821_e1b9_4a5e_81c1_7a157e09&lt;/BookmarkName&gt;&lt;TableRows&gt;&lt;TableRow&gt;&lt;TableLines&gt;&lt;TableLine&gt;&lt;LineFragments&gt;&lt;TableLineFragment /&gt;&lt;TableLineFragment /&gt;&lt;/LineFragments&gt;&lt;VerticalPosition&gt;183&lt;/VerticalPosition&gt;&lt;LineNumber&gt;8&lt;/LineNumber&gt;&lt;BookmarkName&gt;_LINE__8_c3fc16ac_f763_480b_91be_9ddf03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5.75&lt;/VerticalPosition&gt;&lt;LineNumber&gt;9&lt;/LineNumber&gt;&lt;BookmarkName&gt;_LINE__9_f6b79014_2ffd_4d7b_96a4_c9dccf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8.5&lt;/VerticalPosition&gt;&lt;LineNumber&gt;10&lt;/LineNumber&gt;&lt;BookmarkName&gt;_LINE__10_4ac991fe_7186_493d_af68_fb5707&lt;/BookmarkName&gt;&lt;/TableLine&gt;&lt;TableLine&gt;&lt;LineFragments&gt;&lt;TableLineFragment /&gt;&lt;/LineFragments&gt;&lt;VerticalPosition&gt;221.25&lt;/VerticalPosition&gt;&lt;LineNumber&gt;11&lt;/LineNumber&gt;&lt;BookmarkName&gt;_LINE__11_d51181b8_78c1_4c28_855b_9303b2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/LineFragments&gt;&lt;VerticalPosition&gt;233.25&lt;/VerticalPosition&gt;&lt;LineNumber&gt;12&lt;/LineNumber&gt;&lt;BookmarkName&gt;_LINE__12_19763dd8_dd32_4ee6_b550_13f67e&lt;/BookmarkName&gt;&lt;/TableLine&gt;&lt;TableLine&gt;&lt;LineFragments&gt;&lt;TableLineFragment /&gt;&lt;/LineFragments&gt;&lt;VerticalPosition&gt;246&lt;/VerticalPosition&gt;&lt;LineNumber&gt;13&lt;/LineNumber&gt;&lt;BookmarkName&gt;_LINE__13_f5a47e86_e70f_4791_8c08_3da0a4&lt;/BookmarkName&gt;&lt;/TableLine&gt;&lt;/TableLines&gt;&lt;StartingRowLineNumber&gt;12&lt;/StartingRowLineNumber&gt;&lt;EndingRowLineNumber&gt;13&lt;/EndingRowLineNumber&gt;&lt;/TableRow&gt;&lt;/TableRows&gt;&lt;/TableLineTracker&gt;&lt;TableLineTracker&gt;&lt;BookmarkName&gt;_PAR__7_87fda2ef_9e4b_40fa_aea3_a1c35db3&lt;/BookmarkName&gt;&lt;TableRows&gt;&lt;TableRow&gt;&lt;TableLines&gt;&lt;TableLine&gt;&lt;LineFragments&gt;&lt;TableLineFragment /&gt;&lt;TableLineFragment /&gt;&lt;/LineFragments&gt;&lt;VerticalPosition&gt;325.5&lt;/VerticalPosition&gt;&lt;LineNumber&gt;18&lt;/LineNumber&gt;&lt;BookmarkName&gt;_LINE__18_d72de291_4481_4e46_a852_f4d44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25&lt;/VerticalPosition&gt;&lt;LineNumber&gt;19&lt;/LineNumber&gt;&lt;BookmarkName&gt;_LINE__19_f4ccc2b8_1fec_4e9d_87b1_c58370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51&lt;/VerticalPosition&gt;&lt;LineNumber&gt;20&lt;/LineNumber&gt;&lt;BookmarkName&gt;_LINE__20_f2ad0a00_f49e_4106_b699_fc867c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63.75&lt;/VerticalPosition&gt;&lt;LineNumber&gt;21&lt;/LineNumber&gt;&lt;BookmarkName&gt;_LINE__21_14d50928_d0cd_4d25_8f71_8c032e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75.75&lt;/VerticalPosition&gt;&lt;LineNumber&gt;22&lt;/LineNumber&gt;&lt;BookmarkName&gt;_LINE__22_6859a5fe_6bfe_49ba_84d7_6be1ba&lt;/BookmarkName&gt;&lt;/TableLine&gt;&lt;TableLine&gt;&lt;LineFragments&gt;&lt;TableLineFragment /&gt;&lt;/LineFragments&gt;&lt;VerticalPosition&gt;388.5&lt;/VerticalPosition&gt;&lt;LineNumber&gt;23&lt;/LineNumber&gt;&lt;BookmarkName&gt;_LINE__23_49289f4a_fae1_49b6_a2f8_e3bf02&lt;/BookmarkName&gt;&lt;/TableLine&gt;&lt;/TableLines&gt;&lt;StartingRowLineNumber&gt;22&lt;/StartingRowLineNumber&gt;&lt;EndingRowLineNumber&gt;23&lt;/EndingRowLineNumber&gt;&lt;/TableRow&gt;&lt;/TableRows&gt;&lt;/TableLineTracker&gt;&lt;TableLineTracker&gt;&lt;BookmarkName&gt;_PAR__10_f46b5a52_f8d5_42af_9f84_ac4e0de&lt;/BookmarkName&gt;&lt;TableRows&gt;&lt;TableRow&gt;&lt;TableLines&gt;&lt;TableLine&gt;&lt;LineFragments&gt;&lt;TableLineFragment /&gt;&lt;TableLineFragment /&gt;&lt;/LineFragments&gt;&lt;VerticalPosition&gt;480.75&lt;/VerticalPosition&gt;&lt;LineNumber&gt;29&lt;/LineNumber&gt;&lt;BookmarkName&gt;_LINE__29_fe397e01_d2fb_40a9_a1ab_14bd9a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93.5&lt;/VerticalPosition&gt;&lt;LineNumber&gt;30&lt;/LineNumber&gt;&lt;BookmarkName&gt;_LINE__30_912a314d_66e1_4e10_bd76_196814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506.25&lt;/VerticalPosition&gt;&lt;LineNumber&gt;31&lt;/LineNumber&gt;&lt;BookmarkName&gt;_LINE__31_e96082e6_4cf1_4ea5_a34e_ac45ab&lt;/BookmarkName&gt;&lt;/TableLine&gt;&lt;TableLine&gt;&lt;LineFragments&gt;&lt;TableLineFragment /&gt;&lt;/LineFragments&gt;&lt;VerticalPosition&gt;519&lt;/VerticalPosition&gt;&lt;LineNumber&gt;32&lt;/LineNumber&gt;&lt;BookmarkName&gt;_LINE__32_35dfae02_baa7_4113_82b9_2e8b5d&lt;/BookmarkName&gt;&lt;/TableLine&gt;&lt;/TableLines&gt;&lt;StartingRowLineNumber&gt;31&lt;/StartingRowLineNumber&gt;&lt;EndingRowLineNumber&gt;32&lt;/EndingRowLineNumber&gt;&lt;/TableRow&gt;&lt;TableRow&gt;&lt;TableLines&gt;&lt;TableLine&gt;&lt;LineFragments&gt;&lt;TableLineFragment /&gt;&lt;TableLineFragment /&gt;&lt;/LineFragments&gt;&lt;VerticalPosition&gt;531&lt;/VerticalPosition&gt;&lt;LineNumber&gt;33&lt;/LineNumber&gt;&lt;BookmarkName&gt;_LINE__33_c605b69f_12d0_4a0e_899f_95d8d2&lt;/BookmarkName&gt;&lt;/TableLine&gt;&lt;TableLine&gt;&lt;LineFragments&gt;&lt;TableLineFragment /&gt;&lt;/LineFragments&gt;&lt;VerticalPosition&gt;543.75&lt;/VerticalPosition&gt;&lt;LineNumber&gt;34&lt;/LineNumber&gt;&lt;BookmarkName&gt;_LINE__34_7be70d15_a5f3_4fcf_a8c8_23ba3a&lt;/BookmarkName&gt;&lt;/TableLine&gt;&lt;/TableLines&gt;&lt;StartingRowLineNumber&gt;33&lt;/StartingRowLineNumber&gt;&lt;EndingRowLineNumber&gt;34&lt;/EndingRowLineNumber&gt;&lt;/TableRow&gt;&lt;/TableRows&gt;&lt;/TableLineTracker&gt;&lt;TableLineTracker&gt;&lt;BookmarkName&gt;_PAR__13_fbbd3e6e_4065_48c1_bda9_d1cc6d2&lt;/BookmarkName&gt;&lt;TableRows&gt;&lt;TableRow&gt;&lt;TableLines&gt;&lt;TableLine&gt;&lt;LineFragments&gt;&lt;TableLineFragment /&gt;&lt;TableLineFragment /&gt;&lt;/LineFragments&gt;&lt;VerticalPosition&gt;624&lt;/VerticalPosition&gt;&lt;LineNumber&gt;39&lt;/LineNumber&gt;&lt;BookmarkName&gt;_LINE__39_6b224d9d_a29b_4fc3_a1f4_48c6f8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636.75&lt;/VerticalPosition&gt;&lt;LineNumber&gt;40&lt;/LineNumber&gt;&lt;BookmarkName&gt;_LINE__40_53ca7575_9db4_4487_b602_478d8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49.5&lt;/VerticalPosition&gt;&lt;LineNumber&gt;41&lt;/LineNumber&gt;&lt;BookmarkName&gt;_LINE__41_ab5209ba_1afc_4e1a_9728_e477e9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62.25&lt;/VerticalPosition&gt;&lt;LineNumber&gt;42&lt;/LineNumber&gt;&lt;BookmarkName&gt;_LINE__42_18483b89_0402_407b_bdb0_b60f86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d8e4509a_5556_4c7c_92e4_9db2e58&lt;/BookmarkName&gt;&lt;Tables&gt;&lt;TableLineTracker&gt;&lt;BookmarkName&gt;_PAR__1_54c93ffc_ee53_4d65_97bc_9a29bb9e&lt;/BookmarkName&gt;&lt;TableRows&gt;&lt;TableRow&gt;&lt;TableLines&gt;&lt;TableLine&gt;&lt;LineFragments&gt;&lt;TableLineFragment /&gt;&lt;TableLineFragment /&gt;&lt;/LineFragments&gt;&lt;VerticalPosition&gt;73.5&lt;/VerticalPosition&gt;&lt;LineNumber&gt;1&lt;/LineNumber&gt;&lt;BookmarkName&gt;_LINE__1_51eb1ab3_d047_4f58_a791_b861ae4&lt;/BookmarkName&gt;&lt;/TableLine&gt;&lt;TableLine&gt;&lt;LineFragments&gt;&lt;TableLineFragment /&gt;&lt;/LineFragments&gt;&lt;VerticalPosition&gt;86.25&lt;/VerticalPosition&gt;&lt;LineNumber&gt;2&lt;/LineNumber&gt;&lt;BookmarkName&gt;_LINE__2_c886ddd8_d99a_4040_8984_e9a740e&lt;/BookmarkName&gt;&lt;/TableLine&gt;&lt;/TableLines&gt;&lt;StartingRowLineNumber&gt;1&lt;/StartingRowLineNumber&gt;&lt;EndingRowLineNumber&gt;2&lt;/EndingRowLineNumber&gt;&lt;/TableRow&gt;&lt;/TableRows&gt;&lt;/TableLineTracker&gt;&lt;TableLineTracker&gt;&lt;BookmarkName&gt;_PAR__4_bf7b22ea_349a_49b2_84bb_72a8104c&lt;/BookmarkName&gt;&lt;TableRows&gt;&lt;TableRow&gt;&lt;TableLines&gt;&lt;TableLine&gt;&lt;LineFragments&gt;&lt;TableLineFragment /&gt;&lt;TableLineFragment /&gt;&lt;/LineFragments&gt;&lt;VerticalPosition&gt;190.5&lt;/VerticalPosition&gt;&lt;LineNumber&gt;9&lt;/LineNumber&gt;&lt;BookmarkName&gt;_LINE__9_7025ea41_0df2_46d8_afc4_aab3cb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203.25&lt;/VerticalPosition&gt;&lt;LineNumber&gt;10&lt;/LineNumber&gt;&lt;BookmarkName&gt;_LINE__10_7bc797dc_437c_46cd_b28a_20c65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6&lt;/VerticalPosition&gt;&lt;LineNumber&gt;11&lt;/LineNumber&gt;&lt;BookmarkName&gt;_LINE__11_85305187_0b1b_4c63_b6da_27e230&lt;/BookmarkName&gt;&lt;/TableLine&gt;&lt;TableLine&gt;&lt;LineFragments&gt;&lt;TableLineFragment /&gt;&lt;/LineFragments&gt;&lt;VerticalPosition&gt;228.75&lt;/VerticalPosition&gt;&lt;LineNumber&gt;12&lt;/LineNumber&gt;&lt;BookmarkName&gt;_LINE__12_b2b81e05_8cf1_419e_9a83_f17d86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/LineFragments&gt;&lt;VerticalPosition&gt;240.75&lt;/VerticalPosition&gt;&lt;LineNumber&gt;13&lt;/LineNumber&gt;&lt;BookmarkName&gt;_LINE__13_d46c84bb_0398_44ab_a9d3_21de7f&lt;/BookmarkName&gt;&lt;/TableLine&gt;&lt;TableLine&gt;&lt;LineFragments&gt;&lt;TableLineFragment /&gt;&lt;/LineFragments&gt;&lt;VerticalPosition&gt;253.5&lt;/VerticalPosition&gt;&lt;LineNumber&gt;14&lt;/LineNumber&gt;&lt;BookmarkName&gt;_LINE__14_b3fd77bb_e586_4f7d_afd3_aba20a&lt;/BookmarkName&gt;&lt;/TableLine&gt;&lt;/TableLines&gt;&lt;StartingRowLineNumber&gt;13&lt;/StartingRowLineNumber&gt;&lt;EndingRowLineNumber&gt;14&lt;/EndingRowLineNumber&gt;&lt;/TableRow&gt;&lt;/TableRows&gt;&lt;/TableLineTracker&gt;&lt;TableLineTracker&gt;&lt;BookmarkName&gt;_PAR__7_46051043_ce22_453c_9d5c_cfab4c68&lt;/BookmarkName&gt;&lt;TableRows&gt;&lt;TableRow&gt;&lt;TableLines&gt;&lt;TableLine&gt;&lt;LineFragments&gt;&lt;TableLineFragment /&gt;&lt;TableLineFragment /&gt;&lt;/LineFragments&gt;&lt;VerticalPosition&gt;333.75&lt;/VerticalPosition&gt;&lt;LineNumber&gt;19&lt;/LineNumber&gt;&lt;BookmarkName&gt;_LINE__19_1d57a6cf_8442_4b11_967a_0f4f4f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46.5&lt;/VerticalPosition&gt;&lt;LineNumber&gt;20&lt;/LineNumber&gt;&lt;BookmarkName&gt;_LINE__20_812fb915_7fee_4507_8fb5_647443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59.25&lt;/VerticalPosition&gt;&lt;LineNumber&gt;21&lt;/LineNumber&gt;&lt;BookmarkName&gt;_LINE__21_36c5fcc0_c5e1_485d_9f6c_918734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72&lt;/VerticalPosition&gt;&lt;LineNumber&gt;22&lt;/LineNumber&gt;&lt;BookmarkName&gt;_LINE__22_a394605d_d4e1_4e25_bf59_841671&lt;/BookmarkName&gt;&lt;/TableLine&gt;&lt;TableLine&gt;&lt;LineFragments&gt;&lt;TableLineFragment /&gt;&lt;/LineFragments&gt;&lt;VerticalPosition&gt;384.75&lt;/VerticalPosition&gt;&lt;LineNumber&gt;23&lt;/LineNumber&gt;&lt;BookmarkName&gt;_LINE__23_fab1d5e3_b87d_4f7e_83d1_1d69a4&lt;/BookmarkName&gt;&lt;/TableLine&gt;&lt;/TableLines&gt;&lt;StartingRowLineNumber&gt;22&lt;/StartingRowLineNumber&gt;&lt;EndingRowLineNumber&gt;23&lt;/EndingRowLineNumber&gt;&lt;/TableRow&gt;&lt;TableRow&gt;&lt;TableLines&gt;&lt;TableLine&gt;&lt;LineFragments&gt;&lt;TableLineFragment /&gt;&lt;TableLineFragment /&gt;&lt;/LineFragments&gt;&lt;VerticalPosition&gt;396.75&lt;/VerticalPosition&gt;&lt;LineNumber&gt;24&lt;/LineNumber&gt;&lt;BookmarkName&gt;_LINE__24_2658b4aa_cf85_4cb6_918e_bb6be1&lt;/BookmarkName&gt;&lt;/TableLine&gt;&lt;TableLine&gt;&lt;LineFragments&gt;&lt;TableLineFragment /&gt;&lt;/LineFragments&gt;&lt;VerticalPosition&gt;409.5&lt;/VerticalPosition&gt;&lt;LineNumber&gt;25&lt;/LineNumber&gt;&lt;BookmarkName&gt;_LINE__25_c856154b_5030_46a9_a603_54f19b&lt;/BookmarkName&gt;&lt;/TableLine&gt;&lt;/TableLines&gt;&lt;StartingRowLineNumber&gt;24&lt;/StartingRowLineNumber&gt;&lt;EndingRowLineNumber&gt;25&lt;/EndingRowLineNumber&gt;&lt;/TableRow&gt;&lt;/TableRows&gt;&lt;/TableLineTracker&gt;&lt;/Tables&gt;&lt;/ProcessedCheckInPage&gt;&lt;/Pages&gt;&lt;Paragraphs&gt;&lt;CheckInParagraphs&gt;&lt;PageNumber&gt;1&lt;/PageNumber&gt;&lt;BookmarkName&gt;_PAR__1_db5851b5_878b_492c_918a_cdf394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92e6e2_a10a_449b_9885_5a9765e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059e46_fb0f_476c_a4fc_c2428c4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385896_d4d3_40ce_8ea0_2a6ef6e3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2db7fb33_4aef_4dce_86e7_ebedef5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d6be7d_18e2_4a5b_9c1e_edaa5936&lt;/BookmarkName&gt;&lt;StartingLineNumber&gt;24&lt;/StartingLineNumber&gt;&lt;EndingLineNumber&gt;25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1&lt;/PageNumber&gt;&lt;BookmarkName&gt;_PAR__9_fb605d38_8744_4365_a46e_f33b5ba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d49a1c_917f_4b6f_9df0_a8d7acb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1&lt;/PageNumber&gt;&lt;BookmarkName&gt;_PAR__12_c6f7f6b0_f849_4651_8608_ba9b7b1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2_3864bd81_e0b9_42e1_bad1_15bc6d19&lt;/BookmarkName&gt;&lt;StartingLineNumber&gt;3&lt;/StartingLineNumber&gt;&lt;EndingLineNumber&gt;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d26c5017_8ac8_4ed2_91ca_91d4c70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82c017_8d8b_488e_b9c3_2b541922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5&lt;/SectionStartingLineNumber&gt;&lt;/CheckInParagraphs&gt;&lt;CheckInParagraphs&gt;&lt;PageNumber&gt;2&lt;/PageNumber&gt;&lt;BookmarkName&gt;_PAR__6_fb00b554_5752_4659_bd94_3e993b3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bcd2fc7_c24e_423f_b5b7_448476ad&lt;/BookmarkName&gt;&lt;StartingLineNumber&gt;26&lt;/StartingLineNumber&gt;&lt;EndingLineNumber&gt;27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2&lt;/PageNumber&gt;&lt;BookmarkName&gt;_PAR__9_8e39e870_b8de_4738_9c39_b5f28e5b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11b34cf_495c_4497_a68a_801934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72b3154_a8af_41b6_818d_68483f8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2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