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Economic Effects of Instituting a Seasonal Sales Tax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7823524_b14d_46ed_954f_f4ce702"/>
      <w:bookmarkStart w:id="1" w:name="_DOC_BODY_CONTAINER__d9cb3a53_dd67_423d_"/>
      <w:bookmarkStart w:id="2" w:name="_DOC_BODY__1a23c3ad_aa58_4897_9dc2_c6ef2"/>
      <w:bookmarkStart w:id="3" w:name="_DOC_BODY_CONTENT__9bdce578_c0f4_4457_80"/>
      <w:bookmarkStart w:id="4" w:name="_BILL_SECTION_UNALLOCATED__ef748828_f60b"/>
      <w:bookmarkStart w:id="5" w:name="_PAR__1_cddbbf87_7264_400a_b49f_c163b5c5"/>
      <w:bookmarkStart w:id="6" w:name="_LINE__1_becde67c_f8f0_43a5_8e3d_cecf49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8789beb_f3fd_437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udy effects of a seasonal sales tax. 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39ee6137_c93d_4862_9fca_a90b550"/>
      <w:bookmarkEnd w:id="6"/>
      <w:r>
        <w:rPr>
          <w:rFonts w:eastAsia="Arial" w:cs="Arial" w:ascii="Arial" w:hAnsi="Arial"/>
        </w:rPr>
        <w:t xml:space="preserve">Administrative and Financial Services, Maine Revenue Services shall conduct a study on </w:t>
      </w:r>
      <w:bookmarkStart w:id="9" w:name="_LINE__3_5189776b_0522_4051_a1bd_f274f90"/>
      <w:bookmarkEnd w:id="8"/>
      <w:r>
        <w:rPr>
          <w:rFonts w:eastAsia="Arial" w:cs="Arial" w:ascii="Arial" w:hAnsi="Arial"/>
        </w:rPr>
        <w:t>the effects of a seasonal sales tax.  The study must include: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cddbbf87_7264_400a_b49f_c163b5c5"/>
      <w:bookmarkStart w:id="11" w:name="_PAR__2_b134d487_91cf_4a47_81fa_b52b7bc8"/>
      <w:bookmarkStart w:id="12" w:name="_LINE__4_f58d9bd4_56d8_4993_9117_3176cee"/>
      <w:bookmarkEnd w:id="10"/>
      <w:bookmarkEnd w:id="11"/>
      <w:r>
        <w:rPr>
          <w:rFonts w:eastAsia="Arial" w:cs="Arial" w:ascii="Arial" w:hAnsi="Arial"/>
        </w:rPr>
        <w:t xml:space="preserve">1. An estimate of the revenue that would be collected through the adoption of a seasonal </w:t>
      </w:r>
      <w:bookmarkStart w:id="13" w:name="_LINE__5_439ac111_bab0_4846_8d0b_caca96a"/>
      <w:bookmarkEnd w:id="12"/>
      <w:r>
        <w:rPr>
          <w:rFonts w:eastAsia="Arial" w:cs="Arial" w:ascii="Arial" w:hAnsi="Arial"/>
        </w:rPr>
        <w:t xml:space="preserve">sales tax, including the amount of tax revenue that different seasonal sales tax schemes </w:t>
      </w:r>
      <w:bookmarkStart w:id="14" w:name="_LINE__6_4d52957f_d6b9_46e4_b82c_8bfa995"/>
      <w:bookmarkEnd w:id="13"/>
      <w:r>
        <w:rPr>
          <w:rFonts w:eastAsia="Arial" w:cs="Arial" w:ascii="Arial" w:hAnsi="Arial"/>
        </w:rPr>
        <w:t xml:space="preserve">would raise compared to the current sales tax and the share of tax revenue collected from </w:t>
      </w:r>
      <w:bookmarkStart w:id="15" w:name="_LINE__7_1f7be474_5c41_494b_b527_1d712fe"/>
      <w:bookmarkEnd w:id="14"/>
      <w:r>
        <w:rPr>
          <w:rFonts w:eastAsia="Arial" w:cs="Arial" w:ascii="Arial" w:hAnsi="Arial"/>
        </w:rPr>
        <w:t xml:space="preserve">year-round residents of the State under the same seasonal sales tax schemes.  The seasonal </w:t>
      </w:r>
      <w:bookmarkStart w:id="16" w:name="_LINE__8_50c753f9_d692_477a_a768_037a605"/>
      <w:bookmarkEnd w:id="15"/>
      <w:r>
        <w:rPr>
          <w:rFonts w:eastAsia="Arial" w:cs="Arial" w:ascii="Arial" w:hAnsi="Arial"/>
        </w:rPr>
        <w:t>sales tax schemes must include variations in tax rates, tax bases and seasonal periods;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b134d487_91cf_4a47_81fa_b52b7bc8"/>
      <w:bookmarkStart w:id="18" w:name="_PAR__3_a72079cc_137f_4f0f_805f_246e0b39"/>
      <w:bookmarkStart w:id="19" w:name="_LINE__9_5746b1f5_2206_40fc_92e3_665ce79"/>
      <w:bookmarkEnd w:id="17"/>
      <w:bookmarkEnd w:id="18"/>
      <w:r>
        <w:rPr>
          <w:rFonts w:eastAsia="Arial" w:cs="Arial" w:ascii="Arial" w:hAnsi="Arial"/>
        </w:rPr>
        <w:t xml:space="preserve">2. An analysis of the effects of a seasonal sales tax on the economy, consumer spending </w:t>
      </w:r>
      <w:bookmarkStart w:id="20" w:name="_LINE__10_e7d1063f_5cf5_4ad5_84fd_62ada2"/>
      <w:bookmarkEnd w:id="19"/>
      <w:r>
        <w:rPr>
          <w:rFonts w:eastAsia="Arial" w:cs="Arial" w:ascii="Arial" w:hAnsi="Arial"/>
        </w:rPr>
        <w:t xml:space="preserve">and businesses, including the consumer responses of year-round residents of the State and </w:t>
      </w:r>
      <w:bookmarkStart w:id="21" w:name="_LINE__11_fd303901_790e_455c_90ce_688de6"/>
      <w:bookmarkEnd w:id="20"/>
      <w:r>
        <w:rPr>
          <w:rFonts w:eastAsia="Arial" w:cs="Arial" w:ascii="Arial" w:hAnsi="Arial"/>
        </w:rPr>
        <w:t xml:space="preserve">tourists regarding shifting the timing of purchases or visits to the State and whether a </w:t>
      </w:r>
      <w:bookmarkStart w:id="22" w:name="_LINE__12_40739d17_4b58_44cc_9489_75b018"/>
      <w:bookmarkEnd w:id="21"/>
      <w:r>
        <w:rPr>
          <w:rFonts w:eastAsia="Arial" w:cs="Arial" w:ascii="Arial" w:hAnsi="Arial"/>
        </w:rPr>
        <w:t xml:space="preserve">seasonal sales tax would allow tourism-dependent businesses to make better use of capital </w:t>
      </w:r>
      <w:bookmarkStart w:id="23" w:name="_LINE__13_6f0cfd69_d110_4130_8d3e_c26c71"/>
      <w:bookmarkEnd w:id="22"/>
      <w:r>
        <w:rPr>
          <w:rFonts w:eastAsia="Arial" w:cs="Arial" w:ascii="Arial" w:hAnsi="Arial"/>
        </w:rPr>
        <w:t>and fixed costs in their respective off-season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a72079cc_137f_4f0f_805f_246e0b39"/>
      <w:bookmarkStart w:id="25" w:name="_PAR__4_2d4ea41b_ba84_41bb_a6e7_8d9de217"/>
      <w:bookmarkStart w:id="26" w:name="_LINE__14_c0e8ee69_f7cd_4135_8ef5_24f32f"/>
      <w:bookmarkEnd w:id="24"/>
      <w:bookmarkEnd w:id="25"/>
      <w:r>
        <w:rPr>
          <w:rFonts w:eastAsia="Arial" w:cs="Arial" w:ascii="Arial" w:hAnsi="Arial"/>
        </w:rPr>
        <w:t xml:space="preserve">3. An investigation of the effects of seasonal sales tax schemes in use in other </w:t>
      </w:r>
      <w:bookmarkStart w:id="27" w:name="_LINE__15_54f32f5c_f263_42d0_9ec5_e90aaa"/>
      <w:bookmarkEnd w:id="26"/>
      <w:r>
        <w:rPr>
          <w:rFonts w:eastAsia="Arial" w:cs="Arial" w:ascii="Arial" w:hAnsi="Arial"/>
        </w:rPr>
        <w:t>jurisdictions, including South Dakota and certain municipalities in Alaska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2d4ea41b_ba84_41bb_a6e7_8d9de217"/>
      <w:bookmarkStart w:id="29" w:name="_PAR__5_1fa3f51e_c19d_4135_9560_2cf2ea3d"/>
      <w:bookmarkStart w:id="30" w:name="_LINE__16_7e7ae39c_729a_4cb5_9311_0c71db"/>
      <w:bookmarkEnd w:id="28"/>
      <w:bookmarkEnd w:id="29"/>
      <w:r>
        <w:rPr>
          <w:rFonts w:eastAsia="Arial" w:cs="Arial" w:ascii="Arial" w:hAnsi="Arial"/>
        </w:rPr>
        <w:t xml:space="preserve">In conducting the study, the Department of Administrative and Financial Services, </w:t>
      </w:r>
      <w:bookmarkStart w:id="31" w:name="_LINE__17_b6b1eebb_e486_4d17_8ec6_f04ca0"/>
      <w:bookmarkEnd w:id="30"/>
      <w:r>
        <w:rPr>
          <w:rFonts w:eastAsia="Arial" w:cs="Arial" w:ascii="Arial" w:hAnsi="Arial"/>
        </w:rPr>
        <w:t xml:space="preserve">Maine Revenue Services shall solicit input from stakeholder groups, including </w:t>
      </w:r>
      <w:bookmarkStart w:id="32" w:name="_LINE__18_5888c4bf_6cb1_4121_b04c_8de0e7"/>
      <w:bookmarkEnd w:id="31"/>
      <w:r>
        <w:rPr>
          <w:rFonts w:eastAsia="Arial" w:cs="Arial" w:ascii="Arial" w:hAnsi="Arial"/>
        </w:rPr>
        <w:t xml:space="preserve">HospitalityMaine, the Maine Tourism Association, the Maine Snowmobile Association, </w:t>
      </w:r>
      <w:bookmarkStart w:id="33" w:name="_LINE__19_f9e6eae0_1035_4ae0_ae64_ef5102"/>
      <w:bookmarkEnd w:id="32"/>
      <w:r>
        <w:rPr>
          <w:rFonts w:eastAsia="Arial" w:cs="Arial" w:ascii="Arial" w:hAnsi="Arial"/>
        </w:rPr>
        <w:t xml:space="preserve">the Sportsman's Alliance of Maine, the Maine Center for Economic Policy, the Maine </w:t>
      </w:r>
      <w:bookmarkStart w:id="34" w:name="_LINE__20_5729a1aa_aec6_4bb4_a233_719efb"/>
      <w:bookmarkEnd w:id="33"/>
      <w:r>
        <w:rPr>
          <w:rFonts w:eastAsia="Arial" w:cs="Arial" w:ascii="Arial" w:hAnsi="Arial"/>
        </w:rPr>
        <w:t xml:space="preserve">People's Alliance, the Maine AFL-CIO, Maine Equal Justice and the Ski Maine </w:t>
      </w:r>
      <w:bookmarkStart w:id="35" w:name="_LINE__21_717c5760_5aa9_4ff0_a03c_ce254e"/>
      <w:bookmarkEnd w:id="34"/>
      <w:r>
        <w:rPr>
          <w:rFonts w:eastAsia="Arial" w:cs="Arial" w:ascii="Arial" w:hAnsi="Arial"/>
        </w:rPr>
        <w:t>Association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UNALLOCATED__ef748828_f60b"/>
      <w:bookmarkStart w:id="37" w:name="_PAR__5_1fa3f51e_c19d_4135_9560_2cf2ea3d"/>
      <w:bookmarkStart w:id="38" w:name="_PAR__6_ca1161a9_a720_4141_b04a_6c3ca03f"/>
      <w:bookmarkStart w:id="39" w:name="_BILL_SECTION_UNALLOCATED__ff074558_38f2"/>
      <w:bookmarkStart w:id="40" w:name="_LINE__22_ca25fdc2_6cd5_405b_9fbd_f2c7ae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81302573_ea14_4072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 the Department of Administrative and Financial </w:t>
      </w:r>
      <w:bookmarkStart w:id="42" w:name="_LINE__23_333a71fd_f9aa_48c9_ac4e_c29efb"/>
      <w:bookmarkEnd w:id="40"/>
      <w:r>
        <w:rPr>
          <w:rFonts w:eastAsia="Arial" w:cs="Arial" w:ascii="Arial" w:hAnsi="Arial"/>
        </w:rPr>
        <w:t xml:space="preserve">Services, Maine Revenue Services shall submit a report with its findings and </w:t>
      </w:r>
      <w:bookmarkStart w:id="43" w:name="_LINE__24_bbba69a7_2e8a_44a9_ad99_e6156e"/>
      <w:bookmarkEnd w:id="42"/>
      <w:r>
        <w:rPr>
          <w:rFonts w:eastAsia="Arial" w:cs="Arial" w:ascii="Arial" w:hAnsi="Arial"/>
        </w:rPr>
        <w:t xml:space="preserve">recommendations related to the study under section 1 to the Legislature no later than </w:t>
      </w:r>
      <w:bookmarkStart w:id="44" w:name="_LINE__25_c800c472_6570_45da_bcb6_e9d193"/>
      <w:bookmarkEnd w:id="43"/>
      <w:r>
        <w:rPr>
          <w:rFonts w:eastAsia="Arial" w:cs="Arial" w:ascii="Arial" w:hAnsi="Arial"/>
        </w:rPr>
        <w:t xml:space="preserve">December 6, 2023. 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9bdce578_c0f4_4457_80"/>
      <w:bookmarkStart w:id="46" w:name="_PAR__6_ca1161a9_a720_4141_b04a_6c3ca03f"/>
      <w:bookmarkStart w:id="47" w:name="_BILL_SECTION_UNALLOCATED__ff074558_38f2"/>
      <w:bookmarkStart w:id="48" w:name="_SUMMARY__e1734045_1df2_465f_a253_302ab0"/>
      <w:bookmarkStart w:id="49" w:name="_PAR__7_ebca1a65_6254_4aeb_addd_aa4e6e01"/>
      <w:bookmarkStart w:id="50" w:name="_LINE__26_7d31c312_98f2_4205_827f_365bbe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7_ebca1a65_6254_4aeb_addd_aa4e6e01"/>
      <w:bookmarkStart w:id="52" w:name="_PAR__8_6f39332c_a8d3_4577_b1ae_570c21f0"/>
      <w:bookmarkStart w:id="53" w:name="_LINE__27_8ffc19c8_8603_4e2e_9a41_1f57c4"/>
      <w:bookmarkEnd w:id="51"/>
      <w:r>
        <w:rPr>
          <w:rFonts w:eastAsia="Arial" w:cs="Arial" w:ascii="Arial" w:hAnsi="Arial"/>
        </w:rPr>
        <w:t xml:space="preserve">This resolve requires the Department of Administrative and Financial Services, Maine </w:t>
      </w:r>
      <w:bookmarkStart w:id="54" w:name="_LINE__28_a4cb3e89_5e7e_4a89_8e38_32d3ef"/>
      <w:bookmarkEnd w:id="53"/>
      <w:r>
        <w:rPr>
          <w:rFonts w:eastAsia="Arial" w:cs="Arial" w:ascii="Arial" w:hAnsi="Arial"/>
        </w:rPr>
        <w:t>Revenue Services to conduct a study on the effects of a seasonal sales tax.</w:t>
      </w:r>
      <w:bookmarkEnd w:id="0"/>
      <w:bookmarkEnd w:id="1"/>
      <w:bookmarkEnd w:id="2"/>
      <w:bookmarkEnd w:id="48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Economic Effects of Instituting a Seasonal Sales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06</ItemId>
    <LRId>71185</LRId>
    <LRNumber>1389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Economic Effects of Instituting a Seasonal Sales Tax</LRTitle>
    <ItemTitle>Resolve, to Study the Economic Effects of Instituting a Seasonal Sales Tax</ItemTitle>
    <ShortTitle1>STUDY THE ECONOMIC EFFECTS OF</ShortTitle1>
    <ShortTitle2>INSTITUTING A SEASONAL SALE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3-03T11:24:00</LatestDraftingActionDate>
    <LatestDrafterName>sbergendahl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686C" w:rsidRDefault="0034686C" w:rsidP="0034686C"&amp;gt;&amp;lt;w:pPr&amp;gt;&amp;lt;w:ind w:left="360" w:firstLine="360" /&amp;gt;&amp;lt;/w:pPr&amp;gt;&amp;lt;w:bookmarkStart w:id="0" w:name="_BILL_SECTION_UNALLOCATED__ef748828_f60b" /&amp;gt;&amp;lt;w:bookmarkStart w:id="1" w:name="_DOC_BODY_CONTENT__9bdce578_c0f4_4457_80" /&amp;gt;&amp;lt;w:bookmarkStart w:id="2" w:name="_DOC_BODY__1a23c3ad_aa58_4897_9dc2_c6ef2" /&amp;gt;&amp;lt;w:bookmarkStart w:id="3" w:name="_DOC_BODY_CONTAINER__d9cb3a53_dd67_423d_" /&amp;gt;&amp;lt;w:bookmarkStart w:id="4" w:name="_PAGE__1_87823524_b14d_46ed_954f_f4ce702" /&amp;gt;&amp;lt;w:bookmarkStart w:id="5" w:name="_PAR__1_cddbbf87_7264_400a_b49f_c163b5c5" /&amp;gt;&amp;lt;w:bookmarkStart w:id="6" w:name="_LINE__1_becde67c_f8f0_43a5_8e3d_cecf492" /&amp;gt;&amp;lt;w:r&amp;gt;&amp;lt;w:rPr&amp;gt;&amp;lt;w:b /&amp;gt;&amp;lt;w:sz w:val="24" /&amp;gt;&amp;lt;/w:rPr&amp;gt;&amp;lt;w:t xml:space="preserve"&amp;gt;Sec. &amp;lt;/w:t&amp;gt;&amp;lt;/w:r&amp;gt;&amp;lt;w:bookmarkStart w:id="7" w:name="_BILL_SECTION_NUMBER__18789beb_f3fd_437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&amp;gt;Study e&amp;lt;/w:t&amp;gt;&amp;lt;/w:r&amp;gt;&amp;lt;w:r w:rsidRPr="003D4681"&amp;gt;&amp;lt;w:rPr&amp;gt;&amp;lt;w:b /&amp;gt;&amp;lt;w:sz w:val="24" /&amp;gt;&amp;lt;w:szCs w:val="24" /&amp;gt;&amp;lt;/w:rPr&amp;gt;&amp;lt;w:t&amp;gt;ffects of a seasonal sales tax.  Resolved:&amp;lt;/w:t&amp;gt;&amp;lt;/w:r&amp;gt;&amp;lt;w:r&amp;gt;&amp;lt;w:t xml:space="preserve"&amp;gt;  That the Department of &amp;lt;/w:t&amp;gt;&amp;lt;/w:r&amp;gt;&amp;lt;w:bookmarkStart w:id="8" w:name="_LINE__2_39ee6137_c93d_4862_9fca_a90b550" /&amp;gt;&amp;lt;w:bookmarkEnd w:id="6" /&amp;gt;&amp;lt;w:r&amp;gt;&amp;lt;w:t xml:space="preserve"&amp;gt;Administrative and Financial Services, Maine Revenue Services shall conduct a study on &amp;lt;/w:t&amp;gt;&amp;lt;/w:r&amp;gt;&amp;lt;w:bookmarkStart w:id="9" w:name="_LINE__3_5189776b_0522_4051_a1bd_f274f90" /&amp;gt;&amp;lt;w:bookmarkEnd w:id="8" /&amp;gt;&amp;lt;w:r&amp;gt;&amp;lt;w:t&amp;gt;the effects of a seasonal sales tax.  The study must include:&amp;lt;/w:t&amp;gt;&amp;lt;/w:r&amp;gt;&amp;lt;w:bookmarkEnd w:id="9" /&amp;gt;&amp;lt;/w:p&amp;gt;&amp;lt;w:p w:rsidR="0034686C" w:rsidRDefault="0034686C" w:rsidP="0034686C"&amp;gt;&amp;lt;w:pPr&amp;gt;&amp;lt;w:ind w:left="360" w:firstLine="360" /&amp;gt;&amp;lt;/w:pPr&amp;gt;&amp;lt;w:bookmarkStart w:id="10" w:name="_PAR__2_b134d487_91cf_4a47_81fa_b52b7bc8" /&amp;gt;&amp;lt;w:bookmarkStart w:id="11" w:name="_LINE__4_f58d9bd4_56d8_4993_9117_3176cee" /&amp;gt;&amp;lt;w:bookmarkEnd w:id="5" /&amp;gt;&amp;lt;w:r&amp;gt;&amp;lt;w:t xml:space="preserve"&amp;gt;1. An estimate of the revenue that would be collected through the adoption of a seasonal &amp;lt;/w:t&amp;gt;&amp;lt;/w:r&amp;gt;&amp;lt;w:bookmarkStart w:id="12" w:name="_LINE__5_439ac111_bab0_4846_8d0b_caca96a" /&amp;gt;&amp;lt;w:bookmarkEnd w:id="11" /&amp;gt;&amp;lt;w:r&amp;gt;&amp;lt;w:t xml:space="preserve"&amp;gt;sales tax, including the amount of tax revenue that different seasonal sales tax schemes &amp;lt;/w:t&amp;gt;&amp;lt;/w:r&amp;gt;&amp;lt;w:bookmarkStart w:id="13" w:name="_LINE__6_4d52957f_d6b9_46e4_b82c_8bfa995" /&amp;gt;&amp;lt;w:bookmarkEnd w:id="12" /&amp;gt;&amp;lt;w:r&amp;gt;&amp;lt;w:t xml:space="preserve"&amp;gt;would raise compared to the current sales tax and the share of tax revenue collected from &amp;lt;/w:t&amp;gt;&amp;lt;/w:r&amp;gt;&amp;lt;w:bookmarkStart w:id="14" w:name="_LINE__7_1f7be474_5c41_494b_b527_1d712fe" /&amp;gt;&amp;lt;w:bookmarkEnd w:id="13" /&amp;gt;&amp;lt;w:r&amp;gt;&amp;lt;w:t xml:space="preserve"&amp;gt;year-round residents of the State under the same seasonal sales tax schemes.  The seasonal &amp;lt;/w:t&amp;gt;&amp;lt;/w:r&amp;gt;&amp;lt;w:bookmarkStart w:id="15" w:name="_LINE__8_50c753f9_d692_477a_a768_037a605" /&amp;gt;&amp;lt;w:bookmarkEnd w:id="14" /&amp;gt;&amp;lt;w:r&amp;gt;&amp;lt;w:t&amp;gt;sales tax schemes must include variations in tax rates, tax bases and seasonal periods;&amp;lt;/w:t&amp;gt;&amp;lt;/w:r&amp;gt;&amp;lt;w:bookmarkEnd w:id="15" /&amp;gt;&amp;lt;/w:p&amp;gt;&amp;lt;w:p w:rsidR="0034686C" w:rsidRDefault="0034686C" w:rsidP="0034686C"&amp;gt;&amp;lt;w:pPr&amp;gt;&amp;lt;w:ind w:left="360" w:firstLine="360" /&amp;gt;&amp;lt;/w:pPr&amp;gt;&amp;lt;w:bookmarkStart w:id="16" w:name="_PAR__3_a72079cc_137f_4f0f_805f_246e0b39" /&amp;gt;&amp;lt;w:bookmarkStart w:id="17" w:name="_LINE__9_5746b1f5_2206_40fc_92e3_665ce79" /&amp;gt;&amp;lt;w:bookmarkEnd w:id="10" /&amp;gt;&amp;lt;w:r&amp;gt;&amp;lt;w:t xml:space="preserve"&amp;gt;2. An analysis of the effects of a seasonal sales tax on the economy, consumer spending &amp;lt;/w:t&amp;gt;&amp;lt;/w:r&amp;gt;&amp;lt;w:bookmarkStart w:id="18" w:name="_LINE__10_e7d1063f_5cf5_4ad5_84fd_62ada2" /&amp;gt;&amp;lt;w:bookmarkEnd w:id="17" /&amp;gt;&amp;lt;w:r&amp;gt;&amp;lt;w:t xml:space="preserve"&amp;gt;and businesses, including the consumer responses of year-round residents of the State and &amp;lt;/w:t&amp;gt;&amp;lt;/w:r&amp;gt;&amp;lt;w:bookmarkStart w:id="19" w:name="_LINE__11_fd303901_790e_455c_90ce_688de6" /&amp;gt;&amp;lt;w:bookmarkEnd w:id="18" /&amp;gt;&amp;lt;w:r&amp;gt;&amp;lt;w:t xml:space="preserve"&amp;gt;tourists regarding shifting the timing of purchases or visits to the State and whether a &amp;lt;/w:t&amp;gt;&amp;lt;/w:r&amp;gt;&amp;lt;w:bookmarkStart w:id="20" w:name="_LINE__12_40739d17_4b58_44cc_9489_75b018" /&amp;gt;&amp;lt;w:bookmarkEnd w:id="19" /&amp;gt;&amp;lt;w:r&amp;gt;&amp;lt;w:t xml:space="preserve"&amp;gt;seasonal sales tax would allow &amp;lt;/w:t&amp;gt;&amp;lt;/w:r&amp;gt;&amp;lt;w:r&amp;gt;&amp;lt;w:t&amp;gt;tourism&amp;lt;/w:t&amp;gt;&amp;lt;/w:r&amp;gt;&amp;lt;w:r&amp;gt;&amp;lt;w:t xml:space="preserve"&amp;gt;-dependent businesses to make better use of capital &amp;lt;/w:t&amp;gt;&amp;lt;/w:r&amp;gt;&amp;lt;w:bookmarkStart w:id="21" w:name="_LINE__13_6f0cfd69_d110_4130_8d3e_c26c71" /&amp;gt;&amp;lt;w:bookmarkEnd w:id="20" /&amp;gt;&amp;lt;w:r&amp;gt;&amp;lt;w:t&amp;gt;and fixed costs in their respective off-seasons; and&amp;lt;/w:t&amp;gt;&amp;lt;/w:r&amp;gt;&amp;lt;w:bookmarkEnd w:id="21" /&amp;gt;&amp;lt;/w:p&amp;gt;&amp;lt;w:p w:rsidR="0034686C" w:rsidRDefault="0034686C" w:rsidP="0034686C"&amp;gt;&amp;lt;w:pPr&amp;gt;&amp;lt;w:ind w:left="360" w:firstLine="360" /&amp;gt;&amp;lt;/w:pPr&amp;gt;&amp;lt;w:bookmarkStart w:id="22" w:name="_PAR__4_2d4ea41b_ba84_41bb_a6e7_8d9de217" /&amp;gt;&amp;lt;w:bookmarkStart w:id="23" w:name="_LINE__14_c0e8ee69_f7cd_4135_8ef5_24f32f" /&amp;gt;&amp;lt;w:bookmarkEnd w:id="16" /&amp;gt;&amp;lt;w:r&amp;gt;&amp;lt;w:t xml:space="preserve"&amp;gt;3. An investigation of the effects of seasonal sales tax schemes in use in other &amp;lt;/w:t&amp;gt;&amp;lt;/w:r&amp;gt;&amp;lt;w:bookmarkStart w:id="24" w:name="_LINE__15_54f32f5c_f263_42d0_9ec5_e90aaa" /&amp;gt;&amp;lt;w:bookmarkEnd w:id="23" /&amp;gt;&amp;lt;w:r&amp;gt;&amp;lt;w:t&amp;gt;jurisdictions, including South Dakota and certain municipalities in Alaska.&amp;lt;/w:t&amp;gt;&amp;lt;/w:r&amp;gt;&amp;lt;w:bookmarkEnd w:id="24" /&amp;gt;&amp;lt;/w:p&amp;gt;&amp;lt;w:p w:rsidR="0034686C" w:rsidRDefault="0034686C" w:rsidP="0034686C"&amp;gt;&amp;lt;w:pPr&amp;gt;&amp;lt;w:ind w:left="360" w:firstLine="360" /&amp;gt;&amp;lt;/w:pPr&amp;gt;&amp;lt;w:bookmarkStart w:id="25" w:name="_PAR__5_1fa3f51e_c19d_4135_9560_2cf2ea3d" /&amp;gt;&amp;lt;w:bookmarkStart w:id="26" w:name="_LINE__16_7e7ae39c_729a_4cb5_9311_0c71db" /&amp;gt;&amp;lt;w:bookmarkEnd w:id="22" /&amp;gt;&amp;lt;w:r&amp;gt;&amp;lt;w:t xml:space="preserve"&amp;gt;In conducting the study, the Department of Administrative and Financial Services, &amp;lt;/w:t&amp;gt;&amp;lt;/w:r&amp;gt;&amp;lt;w:bookmarkStart w:id="27" w:name="_LINE__17_b6b1eebb_e486_4d17_8ec6_f04ca0" /&amp;gt;&amp;lt;w:bookmarkEnd w:id="26" /&amp;gt;&amp;lt;w:r&amp;gt;&amp;lt;w:t xml:space="preserve"&amp;gt;Maine Revenue Services shall solicit input from stakeholder groups, including &amp;lt;/w:t&amp;gt;&amp;lt;/w:r&amp;gt;&amp;lt;w:bookmarkStart w:id="28" w:name="_LINE__18_5888c4bf_6cb1_4121_b04c_8de0e7" /&amp;gt;&amp;lt;w:bookmarkEnd w:id="27" /&amp;gt;&amp;lt;w:r&amp;gt;&amp;lt;w:t xml:space="preserve"&amp;gt;HospitalityMaine, the Maine Tourism Association, the Maine Snowmobile Association, &amp;lt;/w:t&amp;gt;&amp;lt;/w:r&amp;gt;&amp;lt;w:bookmarkStart w:id="29" w:name="_LINE__19_f9e6eae0_1035_4ae0_ae64_ef5102" /&amp;gt;&amp;lt;w:bookmarkEnd w:id="28" /&amp;gt;&amp;lt;w:r&amp;gt;&amp;lt;w:t xml:space="preserve"&amp;gt;the Sportsman's Alliance of Maine, the Maine Center for Economic Policy, the Maine &amp;lt;/w:t&amp;gt;&amp;lt;/w:r&amp;gt;&amp;lt;w:bookmarkStart w:id="30" w:name="_LINE__20_5729a1aa_aec6_4bb4_a233_719efb" /&amp;gt;&amp;lt;w:bookmarkEnd w:id="29" /&amp;gt;&amp;lt;w:r&amp;gt;&amp;lt;w:t xml:space="preserve"&amp;gt;People's Alliance, the Maine AFL-CIO, Maine Equal Justice and the Ski Maine &amp;lt;/w:t&amp;gt;&amp;lt;/w:r&amp;gt;&amp;lt;w:bookmarkStart w:id="31" w:name="_LINE__21_717c5760_5aa9_4ff0_a03c_ce254e" /&amp;gt;&amp;lt;w:bookmarkEnd w:id="30" /&amp;gt;&amp;lt;w:r&amp;gt;&amp;lt;w:t&amp;gt;Association.&amp;lt;/w:t&amp;gt;&amp;lt;/w:r&amp;gt;&amp;lt;w:bookmarkEnd w:id="31" /&amp;gt;&amp;lt;/w:p&amp;gt;&amp;lt;w:p w:rsidR="0034686C" w:rsidRDefault="0034686C" w:rsidP="0034686C"&amp;gt;&amp;lt;w:pPr&amp;gt;&amp;lt;w:ind w:left="360" w:firstLine="360" /&amp;gt;&amp;lt;/w:pPr&amp;gt;&amp;lt;w:bookmarkStart w:id="32" w:name="_BILL_SECTION_UNALLOCATED__ff074558_38f2" /&amp;gt;&amp;lt;w:bookmarkStart w:id="33" w:name="_PAR__6_ca1161a9_a720_4141_b04a_6c3ca03f" /&amp;gt;&amp;lt;w:bookmarkStart w:id="34" w:name="_LINE__22_ca25fdc2_6cd5_405b_9fbd_f2c7ae" /&amp;gt;&amp;lt;w:bookmarkEnd w:id="0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5" w:name="_BILL_SECTION_NUMBER__81302573_ea14_4072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258DA"&amp;gt;&amp;lt;w:rPr&amp;gt;&amp;lt;w:b /&amp;gt;&amp;lt;w:sz w:val="24" /&amp;gt;&amp;lt;w:szCs w:val="24" /&amp;gt;&amp;lt;/w:rPr&amp;gt;&amp;lt;w:t&amp;gt;Report. Resolved:&amp;lt;/w:t&amp;gt;&amp;lt;/w:r&amp;gt;&amp;lt;w:r&amp;gt;&amp;lt;w:t xml:space="preserve"&amp;gt; That t&amp;lt;/w:t&amp;gt;&amp;lt;/w:r&amp;gt;&amp;lt;w:r w:rsidRPr="00D258DA"&amp;gt;&amp;lt;w:t xml:space="preserve"&amp;gt;he &amp;lt;/w:t&amp;gt;&amp;lt;/w:r&amp;gt;&amp;lt;w:r&amp;gt;&amp;lt;w:t&amp;gt;D&amp;lt;/w:t&amp;gt;&amp;lt;/w:r&amp;gt;&amp;lt;w:r w:rsidRPr="00D258DA"&amp;gt;&amp;lt;w:t&amp;gt;epartment&amp;lt;/w:t&amp;gt;&amp;lt;/w:r&amp;gt;&amp;lt;w:r&amp;gt;&amp;lt;w:t xml:space="preserve"&amp;gt; of Administrative and Financial &amp;lt;/w:t&amp;gt;&amp;lt;/w:r&amp;gt;&amp;lt;w:bookmarkStart w:id="36" w:name="_LINE__23_333a71fd_f9aa_48c9_ac4e_c29efb" /&amp;gt;&amp;lt;w:bookmarkEnd w:id="34" /&amp;gt;&amp;lt;w:r&amp;gt;&amp;lt;w:t&amp;gt;Services, Maine Revenue Services&amp;lt;/w:t&amp;gt;&amp;lt;/w:r&amp;gt;&amp;lt;w:r w:rsidRPr="00D258DA"&amp;gt;&amp;lt;w:t xml:space="preserve"&amp;gt; &amp;lt;/w:t&amp;gt;&amp;lt;/w:r&amp;gt;&amp;lt;w:r w:rsidRPr="00D258DA"&amp;gt;&amp;lt;w:t&amp;gt;shall submit a report with&amp;lt;/w:t&amp;gt;&amp;lt;/w:r&amp;gt;&amp;lt;w:r&amp;gt;&amp;lt;w:t xml:space="preserve"&amp;gt; its&amp;lt;/w:t&amp;gt;&amp;lt;/w:r&amp;gt;&amp;lt;w:r w:rsidRPr="00D258DA"&amp;gt;&amp;lt;w:t xml:space="preserve"&amp;gt; findings and &amp;lt;/w:t&amp;gt;&amp;lt;/w:r&amp;gt;&amp;lt;w:bookmarkStart w:id="37" w:name="_LINE__24_bbba69a7_2e8a_44a9_ad99_e6156e" /&amp;gt;&amp;lt;w:bookmarkEnd w:id="36" /&amp;gt;&amp;lt;w:r w:rsidRPr="00D258DA"&amp;gt;&amp;lt;w:t&amp;gt;recommendations&amp;lt;/w:t&amp;gt;&amp;lt;/w:r&amp;gt;&amp;lt;w:r&amp;gt;&amp;lt;w:t xml:space="preserve"&amp;gt; related to the study under section 1&amp;lt;/w:t&amp;gt;&amp;lt;/w:r&amp;gt;&amp;lt;w:r w:rsidRPr="00D258DA"&amp;gt;&amp;lt;w:t xml:space="preserve"&amp;gt; to the Legislature no later than &amp;lt;/w:t&amp;gt;&amp;lt;/w:r&amp;gt;&amp;lt;w:bookmarkStart w:id="38" w:name="_LINE__25_c800c472_6570_45da_bcb6_e9d193" /&amp;gt;&amp;lt;w:bookmarkEnd w:id="37" /&amp;gt;&amp;lt;w:r w:rsidRPr="00D258DA"&amp;gt;&amp;lt;w:t&amp;gt;December 6, 2023.&amp;lt;/w:t&amp;gt;&amp;lt;/w:r&amp;gt;&amp;lt;w:r&amp;gt;&amp;lt;w:t xml:space="preserve"&amp;gt; &amp;lt;/w:t&amp;gt;&amp;lt;/w:r&amp;gt;&amp;lt;w:bookmarkEnd w:id="38" /&amp;gt;&amp;lt;/w:p&amp;gt;&amp;lt;w:p w:rsidR="0034686C" w:rsidRDefault="0034686C" w:rsidP="0034686C"&amp;gt;&amp;lt;w:pPr&amp;gt;&amp;lt;w:keepNext /&amp;gt;&amp;lt;w:spacing w:before="240" /&amp;gt;&amp;lt;w:ind w:left="360" /&amp;gt;&amp;lt;w:jc w:val="center" /&amp;gt;&amp;lt;/w:pPr&amp;gt;&amp;lt;w:bookmarkStart w:id="39" w:name="_SUMMARY__e1734045_1df2_465f_a253_302ab0" /&amp;gt;&amp;lt;w:bookmarkStart w:id="40" w:name="_PAR__7_ebca1a65_6254_4aeb_addd_aa4e6e01" /&amp;gt;&amp;lt;w:bookmarkStart w:id="41" w:name="_LINE__26_7d31c312_98f2_4205_827f_365bbe" /&amp;gt;&amp;lt;w:bookmarkEnd w:id="1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41" /&amp;gt;&amp;lt;/w:p&amp;gt;&amp;lt;w:p w:rsidR="0034686C" w:rsidRDefault="0034686C" w:rsidP="0034686C"&amp;gt;&amp;lt;w:pPr&amp;gt;&amp;lt;w:ind w:left="360" w:firstLine="360" /&amp;gt;&amp;lt;/w:pPr&amp;gt;&amp;lt;w:bookmarkStart w:id="42" w:name="_PAR__8_6f39332c_a8d3_4577_b1ae_570c21f0" /&amp;gt;&amp;lt;w:bookmarkStart w:id="43" w:name="_LINE__27_8ffc19c8_8603_4e2e_9a41_1f57c4" /&amp;gt;&amp;lt;w:bookmarkEnd w:id="40" /&amp;gt;&amp;lt;w:r w:rsidRPr="003D4681"&amp;gt;&amp;lt;w:t xml:space="preserve"&amp;gt;This resolve requires the Department of Administrative and Financial Services, Maine &amp;lt;/w:t&amp;gt;&amp;lt;/w:r&amp;gt;&amp;lt;w:bookmarkStart w:id="44" w:name="_LINE__28_a4cb3e89_5e7e_4a89_8e38_32d3ef" /&amp;gt;&amp;lt;w:bookmarkEnd w:id="43" /&amp;gt;&amp;lt;w:r w:rsidRPr="003D4681"&amp;gt;&amp;lt;w:t&amp;gt;Revenue Services to conduct a study on the effects of a seasonal sales tax.&amp;lt;/w:t&amp;gt;&amp;lt;/w:r&amp;gt;&amp;lt;w:bookmarkEnd w:id="44" /&amp;gt;&amp;lt;/w:p&amp;gt;&amp;lt;w:bookmarkEnd w:id="2" /&amp;gt;&amp;lt;w:bookmarkEnd w:id="3" /&amp;gt;&amp;lt;w:bookmarkEnd w:id="4" /&amp;gt;&amp;lt;w:bookmarkEnd w:id="39" /&amp;gt;&amp;lt;w:bookmarkEnd w:id="42" /&amp;gt;&amp;lt;w:p w:rsidR="00000000" w:rsidRDefault="0034686C"&amp;gt;&amp;lt;w:r&amp;gt;&amp;lt;w:t xml:space="preserve"&amp;gt; &amp;lt;/w:t&amp;gt;&amp;lt;/w:r&amp;gt;&amp;lt;/w:p&amp;gt;&amp;lt;w:sectPr w:rsidR="00000000" w:rsidSect="003468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1D88" w:rsidRDefault="003468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7823524_b14d_46ed_954f_f4ce702&lt;/BookmarkName&gt;&lt;Tables /&gt;&lt;/ProcessedCheckInPage&gt;&lt;/Pages&gt;&lt;Paragraphs&gt;&lt;CheckInParagraphs&gt;&lt;PageNumber&gt;1&lt;/PageNumber&gt;&lt;BookmarkName&gt;_PAR__1_cddbbf87_7264_400a_b49f_c163b5c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34d487_91cf_4a47_81fa_b52b7bc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2079cc_137f_4f0f_805f_246e0b39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4ea41b_ba84_41bb_a6e7_8d9de21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a3f51e_c19d_4135_9560_2cf2ea3d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1161a9_a720_4141_b04a_6c3ca03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ca1a65_6254_4aeb_addd_aa4e6e0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f39332c_a8d3_4577_b1ae_570c21f0&lt;/BookmarkName&gt;&lt;StartingLineNumber&gt;27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