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African American Studies Advisory Council and Provide Funding to Support African American Stud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1611101_6fe2_4a04_"/>
      <w:bookmarkStart w:id="1" w:name="_DOC_BODY__9af831aa_dd85_4e6b_b960_84869"/>
      <w:bookmarkStart w:id="2" w:name="_PAGE__1_bb8cd14f_8d2d_4181_b21c_09439bb"/>
      <w:bookmarkStart w:id="3" w:name="_PAR__1_7c8b9721_a8f2_413d_9ee2_ba420e63"/>
      <w:bookmarkStart w:id="4" w:name="_ENACTING_CLAUSE__76598f0b_f9dd_42ad_bbb"/>
      <w:bookmarkStart w:id="5" w:name="_LINE__1_d6a59709_8f0c_4ba4_ace1_0aa3b2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c8b9721_a8f2_413d_9ee2_ba420e63"/>
      <w:bookmarkStart w:id="7" w:name="_ENACTING_CLAUSE__76598f0b_f9dd_42ad_bbb"/>
      <w:bookmarkStart w:id="8" w:name="_DOC_BODY_CONTENT__5c7b15f2_4905_45fd_8d"/>
      <w:bookmarkStart w:id="9" w:name="_BILL_SECTION__c04491f5_6bb7_44c0_8dd2_6"/>
      <w:bookmarkStart w:id="10" w:name="_PAR__2_c42bbc3d_ab0d_4fe6_9235_f7263473"/>
      <w:bookmarkStart w:id="11" w:name="_BILL_SECTION_HEADER__4fedcb5d_e0d5_4f4e"/>
      <w:bookmarkStart w:id="12" w:name="_LINE__2_1d889961_80b7_4449_a123_b5d76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0ac958_110c_49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18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42bbc3d_ab0d_4fe6_9235_f7263473"/>
      <w:bookmarkStart w:id="15" w:name="_BILL_SECTION_HEADER__4fedcb5d_e0d5_4f4e"/>
      <w:bookmarkStart w:id="16" w:name="_PROCESSED_CHANGE__cca88b3d_f511_4691_87"/>
      <w:bookmarkStart w:id="17" w:name="_STATUTE_SS__ee4cf18e_adaf_48fe_98f3_03e"/>
      <w:bookmarkStart w:id="18" w:name="_PAR__3_eb92d726_c251_4f0f_84cc_1b2a619c"/>
      <w:bookmarkStart w:id="19" w:name="_LINE__3_1467bd51_3026_4cca_8c91_c9dc597"/>
      <w:bookmarkStart w:id="20" w:name="_STATUTE_NUMBER__4df95f2e_4d78_40cd_b85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a99cde5a_d48d_4427_bd7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20"/>
        <w:gridCol w:w="2699"/>
        <w:gridCol w:w="2071"/>
        <w:gridCol w:w="1544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b92d726_c251_4f0f_84cc_1b2a619c"/>
            <w:bookmarkStart w:id="23" w:name="_PAR__4_db5d65db_f1bd_4597_8ca5_4a4485fb"/>
            <w:bookmarkStart w:id="24" w:name="_LINE__4_5aae4ad9_d4c0_4ddc_aa70_6444ddd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duc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73b647f9_e2c6_4e6c_9d"/>
            <w:bookmarkStart w:id="26" w:name="_LINE__4_cea777c2_b60e_41b4_a00a_e00a31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frican American Studies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7" w:name="_LINE__5_30f7442d_5e8a_400c_a3b8_8eda59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dvisory Council</w:t>
            </w:r>
            <w:bookmarkEnd w:id="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7"/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ROCESSED_CHANGE__e3f994b3_6ee1_4206_8a"/>
            <w:bookmarkStart w:id="29" w:name="_LINE__4_a743c3ff_c763_44ba_921a_284730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an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5_0830ce87_d0f3_42d0_8b83_30885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 Diem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4_52f20714_2d53_436e_9758_e9121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" w:name="_PROCESSED_CHANGE__1ecb6d02_4c2b_498e_b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0-A MRSA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ae602739_5343_402a_9c06_e901eb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4</w:t>
            </w:r>
            <w:bookmarkEnd w:id="32"/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c04491f5_6bb7_44c0_8dd2_6"/>
      <w:bookmarkStart w:id="35" w:name="_PROCESSED_CHANGE__cca88b3d_f511_4691_87"/>
      <w:bookmarkStart w:id="36" w:name="_STATUTE_SS__ee4cf18e_adaf_48fe_98f3_03e"/>
      <w:bookmarkStart w:id="37" w:name="_PAR__4_db5d65db_f1bd_4597_8ca5_4a4485fb"/>
      <w:bookmarkStart w:id="38" w:name="_LINE__6_07daecca_3335_4fc4_a69d_3585a15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f21ee58_82e2_49d6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ROCESSED_CHANGE__73ba9cc4_568d_4659_b4"/>
      <w:bookmarkStart w:id="41" w:name="_STATUTE_S__b9f8bdf5_be23_4d25_8b2a_318a"/>
      <w:bookmarkStart w:id="42" w:name="_PAR__6_d67afbb4_b7eb_442d_b0a4_5ccaea8b"/>
      <w:bookmarkStart w:id="43" w:name="_LINE__7_3b78b5d1_bc00_4bc3_b499_4a14c6c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af730124_a104_4169_a4a4"/>
      <w:r>
        <w:rPr>
          <w:rFonts w:eastAsia="Arial" w:cs="Arial" w:ascii="Arial" w:hAnsi="Arial"/>
          <w:b/>
          <w:u w:val="single"/>
        </w:rPr>
        <w:t>14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a578d42c_20c0_4f9f_bc"/>
      <w:r>
        <w:rPr>
          <w:rFonts w:eastAsia="Arial" w:cs="Arial" w:ascii="Arial" w:hAnsi="Arial"/>
          <w:b/>
          <w:u w:val="single"/>
        </w:rPr>
        <w:t>African American Studies Advisory Council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d67afbb4_b7eb_442d_b0a4_5ccaea8b"/>
      <w:bookmarkStart w:id="47" w:name="_PAR__7_ee94ad2f_9d75_471b_9d10_59ac7c1d"/>
      <w:bookmarkStart w:id="48" w:name="_STATUTE_CONTENT__e34b3f7d_d41e_4407_830"/>
      <w:bookmarkStart w:id="49" w:name="_STATUTE_P__7e549189_0d0d_4bbf_a2a3_97a0"/>
      <w:bookmarkStart w:id="50" w:name="_LINE__8_b6095c99_e112_4142_8df4_7f0038a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African American Studies Advisory Council, referred to in this section as "the </w:t>
      </w:r>
      <w:bookmarkStart w:id="51" w:name="_LINE__9_c4aafa8b_a5f8_41d5_8857_5a5170a"/>
      <w:bookmarkEnd w:id="50"/>
      <w:r>
        <w:rPr>
          <w:rFonts w:eastAsia="Arial" w:cs="Arial" w:ascii="Arial" w:hAnsi="Arial"/>
          <w:u w:val="single"/>
        </w:rPr>
        <w:t xml:space="preserve">advisory council," is established to serve as a resource to educators, schools and the </w:t>
      </w:r>
      <w:bookmarkStart w:id="52" w:name="_LINE__10_0da7f8a6_5991_452b_8024_2fe895"/>
      <w:bookmarkEnd w:id="51"/>
      <w:r>
        <w:rPr>
          <w:rFonts w:eastAsia="Arial" w:cs="Arial" w:ascii="Arial" w:hAnsi="Arial"/>
          <w:u w:val="single"/>
        </w:rPr>
        <w:t xml:space="preserve">department to ensure the implementation of African American studies in accordance with </w:t>
      </w:r>
      <w:bookmarkStart w:id="53" w:name="_LINE__11_ac3ba4ed_6b70_4d65_a57c_315a9e"/>
      <w:bookmarkEnd w:id="52"/>
      <w:r>
        <w:rPr>
          <w:rFonts w:eastAsia="Arial" w:cs="Arial" w:ascii="Arial" w:hAnsi="Arial"/>
          <w:u w:val="single"/>
        </w:rPr>
        <w:t>section 4706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ee94ad2f_9d75_471b_9d10_59ac7c1d"/>
      <w:bookmarkStart w:id="55" w:name="_STATUTE_CONTENT__e34b3f7d_d41e_4407_830"/>
      <w:bookmarkStart w:id="56" w:name="_STATUTE_P__7e549189_0d0d_4bbf_a2a3_97a0"/>
      <w:bookmarkStart w:id="57" w:name="_STATUTE_SS__ef2bb688_c525_4c9a_bf85_554"/>
      <w:bookmarkStart w:id="58" w:name="_PAR__8_b8f16352_a1de_4362_b9f2_24cdac5b"/>
      <w:bookmarkStart w:id="59" w:name="_LINE__12_7c3350e3_cada_4823_8ac0_5007d6"/>
      <w:bookmarkStart w:id="60" w:name="_STATUTE_NUMBER__aaa45f2e_4d1f_495d_92a8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ec07e3c_e1c2_41bb_98"/>
      <w:r>
        <w:rPr>
          <w:rFonts w:eastAsia="Arial" w:cs="Arial" w:ascii="Arial" w:hAnsi="Arial"/>
          <w:b/>
          <w:u w:val="single"/>
        </w:rPr>
        <w:t>Members.</w:t>
      </w:r>
      <w:r>
        <w:rPr>
          <w:rFonts w:eastAsia="Arial" w:cs="Arial" w:ascii="Arial" w:hAnsi="Arial"/>
          <w:u w:val="single"/>
        </w:rPr>
        <w:t xml:space="preserve">  </w:t>
      </w:r>
      <w:bookmarkStart w:id="62" w:name="_STATUTE_CONTENT__c8aafc53_f0d6_443e_a40"/>
      <w:bookmarkEnd w:id="61"/>
      <w:r>
        <w:rPr>
          <w:rFonts w:eastAsia="Arial" w:cs="Arial" w:ascii="Arial" w:hAnsi="Arial"/>
          <w:u w:val="single"/>
        </w:rPr>
        <w:t>The advisory council consists of the following 13 members: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b8f16352_a1de_4362_b9f2_24cdac5b"/>
      <w:bookmarkStart w:id="64" w:name="_PAR__9_8b5939b4_c3be_43cf_82f2_57f3853c"/>
      <w:bookmarkStart w:id="65" w:name="_STATUTE_P__1381b863_e722_49b3_85c1_bc24"/>
      <w:bookmarkStart w:id="66" w:name="_LINE__13_19caffeb_649a_49ea_a4f8_bea191"/>
      <w:bookmarkStart w:id="67" w:name="_STATUTE_NUMBER__f213a3d0_b64a_4f2c_8aaa"/>
      <w:bookmarkEnd w:id="63"/>
      <w:bookmarkEnd w:id="62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84b48f52_cfb3_4ac1_b9f"/>
      <w:r>
        <w:rPr>
          <w:rFonts w:eastAsia="Arial" w:cs="Arial" w:ascii="Arial" w:hAnsi="Arial"/>
          <w:u w:val="single"/>
        </w:rPr>
        <w:t xml:space="preserve">Two Senators appointed by the President of the Senate and 2 members of the House </w:t>
      </w:r>
      <w:bookmarkStart w:id="69" w:name="_LINE__14_5a5026da_b101_4302_8608_54684e"/>
      <w:bookmarkEnd w:id="66"/>
      <w:r>
        <w:rPr>
          <w:rFonts w:eastAsia="Arial" w:cs="Arial" w:ascii="Arial" w:hAnsi="Arial"/>
          <w:u w:val="single"/>
        </w:rPr>
        <w:t>of Representatives appointed by the Speaker of the House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9_8b5939b4_c3be_43cf_82f2_57f3853c"/>
      <w:bookmarkStart w:id="71" w:name="_STATUTE_P__1381b863_e722_49b3_85c1_bc24"/>
      <w:bookmarkStart w:id="72" w:name="_PAR__10_580aefb3_cff0_4b44_a90a_1069811"/>
      <w:bookmarkStart w:id="73" w:name="_STATUTE_P__e7982f97_446a_4716_984f_b83f"/>
      <w:bookmarkStart w:id="74" w:name="_LINE__15_3c01f9ab_7066_4b3b_89b9_0a7f39"/>
      <w:bookmarkStart w:id="75" w:name="_STATUTE_NUMBER__62da4485_36d2_4f0e_b2a4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28b7c057_7bba_4f4e_a31"/>
      <w:r>
        <w:rPr>
          <w:rFonts w:eastAsia="Arial" w:cs="Arial" w:ascii="Arial" w:hAnsi="Arial"/>
          <w:u w:val="single"/>
        </w:rPr>
        <w:t xml:space="preserve">One member appointed by the President of the Senate from a list provided by the </w:t>
      </w:r>
      <w:bookmarkStart w:id="77" w:name="_LINE__16_cff9cbd4_49c2_458b_b276_870d80"/>
      <w:bookmarkEnd w:id="74"/>
      <w:r>
        <w:rPr>
          <w:rFonts w:eastAsia="Arial" w:cs="Arial" w:ascii="Arial" w:hAnsi="Arial"/>
          <w:u w:val="single"/>
        </w:rPr>
        <w:t>administrator of the Gerald E. Talbot Collection at the University of Southern Maine;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580aefb3_cff0_4b44_a90a_1069811"/>
      <w:bookmarkStart w:id="79" w:name="_STATUTE_P__e7982f97_446a_4716_984f_b83f"/>
      <w:bookmarkStart w:id="80" w:name="_PAR__11_fb5b5133_1e56_4794_a492_0e87680"/>
      <w:bookmarkStart w:id="81" w:name="_STATUTE_P__2577a4d8_8675_46aa_81db_3a4f"/>
      <w:bookmarkStart w:id="82" w:name="_LINE__17_c59180b2_8fa0_4cec_83af_426f1d"/>
      <w:bookmarkStart w:id="83" w:name="_STATUTE_NUMBER__b615d549_9c27_4628_a2aa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2606e91b_be55_42c8_977"/>
      <w:r>
        <w:rPr>
          <w:rFonts w:eastAsia="Arial" w:cs="Arial" w:ascii="Arial" w:hAnsi="Arial"/>
          <w:u w:val="single"/>
        </w:rPr>
        <w:t xml:space="preserve">One member of the public with expertise in Maine African American culture and </w:t>
      </w:r>
      <w:bookmarkStart w:id="85" w:name="_LINE__18_33479f2a_2d91_4604_8261_390d90"/>
      <w:bookmarkEnd w:id="82"/>
      <w:r>
        <w:rPr>
          <w:rFonts w:eastAsia="Arial" w:cs="Arial" w:ascii="Arial" w:hAnsi="Arial"/>
          <w:u w:val="single"/>
        </w:rPr>
        <w:t xml:space="preserve">history appointed by the Speaker of the House; 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fb5b5133_1e56_4794_a492_0e87680"/>
      <w:bookmarkStart w:id="87" w:name="_STATUTE_P__2577a4d8_8675_46aa_81db_3a4f"/>
      <w:bookmarkStart w:id="88" w:name="_PAR__12_89bd92b2_ae93_433a_a048_fe43979"/>
      <w:bookmarkStart w:id="89" w:name="_STATUTE_P__aab1249c_f41f_4304_9c36_f9e8"/>
      <w:bookmarkStart w:id="90" w:name="_LINE__19_b9b86f50_da33_420f_878c_b17c7a"/>
      <w:bookmarkStart w:id="91" w:name="_STATUTE_NUMBER__9eca3c5b_40db_4d3e_9ecc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D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2fc91900_a297_454f_ac3"/>
      <w:r>
        <w:rPr>
          <w:rFonts w:eastAsia="Arial" w:cs="Arial" w:ascii="Arial" w:hAnsi="Arial"/>
          <w:u w:val="single"/>
        </w:rPr>
        <w:t xml:space="preserve">One member who is a representative of an African American civil rights </w:t>
      </w:r>
      <w:bookmarkStart w:id="93" w:name="_LINE__20_193b2c38_9e00_48d1_8fa5_b31f28"/>
      <w:bookmarkEnd w:id="90"/>
      <w:r>
        <w:rPr>
          <w:rFonts w:eastAsia="Arial" w:cs="Arial" w:ascii="Arial" w:hAnsi="Arial"/>
          <w:u w:val="single"/>
        </w:rPr>
        <w:t xml:space="preserve">organization appointed by the President of the Senate from a list provided by a </w:t>
      </w:r>
      <w:bookmarkStart w:id="94" w:name="_LINE__21_a754194d_7fb5_4006_8688_21dff5"/>
      <w:bookmarkEnd w:id="93"/>
      <w:r>
        <w:rPr>
          <w:rFonts w:eastAsia="Arial" w:cs="Arial" w:ascii="Arial" w:hAnsi="Arial"/>
          <w:u w:val="single"/>
        </w:rPr>
        <w:t>statewide African American civil rights organization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2_89bd92b2_ae93_433a_a048_fe43979"/>
      <w:bookmarkStart w:id="96" w:name="_STATUTE_P__aab1249c_f41f_4304_9c36_f9e8"/>
      <w:bookmarkStart w:id="97" w:name="_STATUTE_P__dbdfb46c_daa8_4c8f_8e23_26c2"/>
      <w:bookmarkStart w:id="98" w:name="_PAR__13_aa234fed_3254_491a_a45a_c87af18"/>
      <w:bookmarkStart w:id="99" w:name="_LINE__22_ba48d038_94d4_4426_baa3_7544fb"/>
      <w:bookmarkStart w:id="100" w:name="_STATUTE_NUMBER__39cee225_bc64_4fb9_a522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E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4d96b509_438d_4f4f_88d"/>
      <w:r>
        <w:rPr>
          <w:rFonts w:eastAsia="Arial" w:cs="Arial" w:ascii="Arial" w:hAnsi="Arial"/>
          <w:u w:val="single"/>
        </w:rPr>
        <w:t>Four members appointed by the Commissioner of Education as follows:</w:t>
      </w:r>
      <w:bookmarkEnd w:id="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3_aa234fed_3254_491a_a45a_c87af18"/>
      <w:bookmarkStart w:id="103" w:name="_PAR__14_1a635dd9_03dd_4f01_b3c9_eee3a02"/>
      <w:bookmarkStart w:id="104" w:name="_STATUTE_SP__889b63b3_201d_4cc8_ae9e_470"/>
      <w:bookmarkStart w:id="105" w:name="_LINE__23_3e4688db_2d65_4c53_aa2f_913212"/>
      <w:bookmarkEnd w:id="102"/>
      <w:bookmarkEnd w:id="101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6c238bc5_6209_4a9a_a6d0"/>
      <w:r>
        <w:rPr>
          <w:rFonts w:eastAsia="Arial" w:cs="Arial" w:ascii="Arial" w:hAnsi="Arial"/>
          <w:u w:val="single"/>
        </w:rPr>
        <w:t>1</w:t>
      </w:r>
      <w:bookmarkEnd w:id="106"/>
      <w:r>
        <w:rPr>
          <w:rFonts w:eastAsia="Arial" w:cs="Arial" w:ascii="Arial" w:hAnsi="Arial"/>
          <w:u w:val="single"/>
        </w:rPr>
        <w:t xml:space="preserve">) </w:t>
      </w:r>
      <w:bookmarkStart w:id="107" w:name="_STATUTE_CONTENT__31d41f04_050f_4116_9de"/>
      <w:r>
        <w:rPr>
          <w:rFonts w:eastAsia="Arial" w:cs="Arial" w:ascii="Arial" w:hAnsi="Arial"/>
          <w:u w:val="single"/>
        </w:rPr>
        <w:t>An elementary school teacher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4_1a635dd9_03dd_4f01_b3c9_eee3a02"/>
      <w:bookmarkStart w:id="109" w:name="_STATUTE_SP__889b63b3_201d_4cc8_ae9e_470"/>
      <w:bookmarkStart w:id="110" w:name="_PAR__15_07115d04_1a54_4f7a_a77c_3364bb2"/>
      <w:bookmarkStart w:id="111" w:name="_STATUTE_SP__f0f5d1c0_aa58_4333_8bea_e5a"/>
      <w:bookmarkStart w:id="112" w:name="_LINE__24_2ce0c74c_8beb_4003_84be_8a7118"/>
      <w:bookmarkEnd w:id="108"/>
      <w:bookmarkEnd w:id="109"/>
      <w:bookmarkEnd w:id="107"/>
      <w:bookmarkEnd w:id="110"/>
      <w:bookmarkEnd w:id="111"/>
      <w:r>
        <w:rPr>
          <w:rFonts w:eastAsia="Arial" w:cs="Arial" w:ascii="Arial" w:hAnsi="Arial"/>
          <w:u w:val="single"/>
        </w:rPr>
        <w:t>(</w:t>
      </w:r>
      <w:bookmarkStart w:id="113" w:name="_STATUTE_NUMBER__eccbf3f5_4352_46ab_8245"/>
      <w:r>
        <w:rPr>
          <w:rFonts w:eastAsia="Arial" w:cs="Arial" w:ascii="Arial" w:hAnsi="Arial"/>
          <w:u w:val="single"/>
        </w:rPr>
        <w:t>2</w:t>
      </w:r>
      <w:bookmarkEnd w:id="113"/>
      <w:r>
        <w:rPr>
          <w:rFonts w:eastAsia="Arial" w:cs="Arial" w:ascii="Arial" w:hAnsi="Arial"/>
          <w:u w:val="single"/>
        </w:rPr>
        <w:t xml:space="preserve">) </w:t>
      </w:r>
      <w:bookmarkStart w:id="114" w:name="_STATUTE_CONTENT__e3bd6f98_e89b_411d_bc3"/>
      <w:r>
        <w:rPr>
          <w:rFonts w:eastAsia="Arial" w:cs="Arial" w:ascii="Arial" w:hAnsi="Arial"/>
          <w:u w:val="single"/>
        </w:rPr>
        <w:t>A middle school teacher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5_07115d04_1a54_4f7a_a77c_3364bb2"/>
      <w:bookmarkStart w:id="116" w:name="_STATUTE_SP__f0f5d1c0_aa58_4333_8bea_e5a"/>
      <w:bookmarkStart w:id="117" w:name="_PAR__16_b49f3739_681c_4b23_8bfe_2afeb77"/>
      <w:bookmarkStart w:id="118" w:name="_STATUTE_SP__ecca12e5_810d_49f3_8a5e_4dc"/>
      <w:bookmarkStart w:id="119" w:name="_LINE__25_827dd280_74d3_4587_8ef2_d7b661"/>
      <w:bookmarkEnd w:id="115"/>
      <w:bookmarkEnd w:id="116"/>
      <w:bookmarkEnd w:id="114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374161d3_1b71_4428_9c4f"/>
      <w:r>
        <w:rPr>
          <w:rFonts w:eastAsia="Arial" w:cs="Arial" w:ascii="Arial" w:hAnsi="Arial"/>
          <w:u w:val="single"/>
        </w:rPr>
        <w:t>3</w:t>
      </w:r>
      <w:bookmarkEnd w:id="120"/>
      <w:r>
        <w:rPr>
          <w:rFonts w:eastAsia="Arial" w:cs="Arial" w:ascii="Arial" w:hAnsi="Arial"/>
          <w:u w:val="single"/>
        </w:rPr>
        <w:t xml:space="preserve">) </w:t>
      </w:r>
      <w:bookmarkStart w:id="121" w:name="_STATUTE_CONTENT__edf5eefa_2684_4b32_a0d"/>
      <w:r>
        <w:rPr>
          <w:rFonts w:eastAsia="Arial" w:cs="Arial" w:ascii="Arial" w:hAnsi="Arial"/>
          <w:u w:val="single"/>
        </w:rPr>
        <w:t>A high school teacher; and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6_b49f3739_681c_4b23_8bfe_2afeb77"/>
      <w:bookmarkStart w:id="123" w:name="_STATUTE_SP__ecca12e5_810d_49f3_8a5e_4dc"/>
      <w:bookmarkStart w:id="124" w:name="_PAR__17_b8386d1f_ff9e_425b_b978_d63d005"/>
      <w:bookmarkStart w:id="125" w:name="_STATUTE_SP__0caffe66_00fc_4260_9e8b_dd6"/>
      <w:bookmarkStart w:id="126" w:name="_LINE__26_fdae4161_b9c9_4c7b_b931_b25401"/>
      <w:bookmarkEnd w:id="122"/>
      <w:bookmarkEnd w:id="123"/>
      <w:bookmarkEnd w:id="121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c3f7b9f9_ec08_42d7_8cc5"/>
      <w:r>
        <w:rPr>
          <w:rFonts w:eastAsia="Arial" w:cs="Arial" w:ascii="Arial" w:hAnsi="Arial"/>
          <w:u w:val="single"/>
        </w:rPr>
        <w:t>4</w:t>
      </w:r>
      <w:bookmarkEnd w:id="127"/>
      <w:r>
        <w:rPr>
          <w:rFonts w:eastAsia="Arial" w:cs="Arial" w:ascii="Arial" w:hAnsi="Arial"/>
          <w:u w:val="single"/>
        </w:rPr>
        <w:t xml:space="preserve">) </w:t>
      </w:r>
      <w:bookmarkStart w:id="128" w:name="_STATUTE_CONTENT__9d8ca90d_b273_4672_a79"/>
      <w:r>
        <w:rPr>
          <w:rFonts w:eastAsia="Arial" w:cs="Arial" w:ascii="Arial" w:hAnsi="Arial"/>
          <w:u w:val="single"/>
        </w:rPr>
        <w:t>A curriculum director with experience in African American studies; and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dbdfb46c_daa8_4c8f_8e23_26c2"/>
      <w:bookmarkStart w:id="130" w:name="_PAR__17_b8386d1f_ff9e_425b_b978_d63d005"/>
      <w:bookmarkStart w:id="131" w:name="_STATUTE_SP__0caffe66_00fc_4260_9e8b_dd6"/>
      <w:bookmarkStart w:id="132" w:name="_PAR__18_07659f8c_7dd6_4aaa_8977_31940c0"/>
      <w:bookmarkStart w:id="133" w:name="_STATUTE_P__c6486abc_bd55_47fe_9f7a_e629"/>
      <w:bookmarkStart w:id="134" w:name="_LINE__27_c34c94df_e9bc_47c4_ab8f_ac9186"/>
      <w:bookmarkStart w:id="135" w:name="_STATUTE_NUMBER__12317cd5_bf1d_4a76_8d22"/>
      <w:bookmarkEnd w:id="129"/>
      <w:bookmarkEnd w:id="130"/>
      <w:bookmarkEnd w:id="131"/>
      <w:bookmarkEnd w:id="128"/>
      <w:bookmarkEnd w:id="132"/>
      <w:bookmarkEnd w:id="133"/>
      <w:r>
        <w:rPr>
          <w:rFonts w:eastAsia="Arial" w:cs="Arial" w:ascii="Arial" w:hAnsi="Arial"/>
          <w:u w:val="single"/>
        </w:rPr>
        <w:t>F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1725956f_dd67_4d76_973"/>
      <w:r>
        <w:rPr>
          <w:rFonts w:eastAsia="Arial" w:cs="Arial" w:ascii="Arial" w:hAnsi="Arial"/>
          <w:u w:val="single"/>
        </w:rPr>
        <w:t xml:space="preserve">Two members from the University of Maine System who specialize in teacher </w:t>
      </w:r>
      <w:bookmarkStart w:id="137" w:name="_LINE__28_0db175c0_d29e_4145_8446_76c3da"/>
      <w:bookmarkEnd w:id="134"/>
      <w:r>
        <w:rPr>
          <w:rFonts w:eastAsia="Arial" w:cs="Arial" w:ascii="Arial" w:hAnsi="Arial"/>
          <w:u w:val="single"/>
        </w:rPr>
        <w:t xml:space="preserve">education appointed by the Chancellor of the University of Maine System. Of these 2 </w:t>
      </w:r>
      <w:bookmarkStart w:id="138" w:name="_LINE__29_56a2902b_4a6b_4ccb_94f8_42bb5e"/>
      <w:bookmarkEnd w:id="137"/>
      <w:r>
        <w:rPr>
          <w:rFonts w:eastAsia="Arial" w:cs="Arial" w:ascii="Arial" w:hAnsi="Arial"/>
          <w:u w:val="single"/>
        </w:rPr>
        <w:t xml:space="preserve">members, one must have experience teaching in African American studies. </w:t>
      </w:r>
      <w:bookmarkEnd w:id="1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9" w:name="_PAR__18_07659f8c_7dd6_4aaa_8977_31940c0"/>
      <w:bookmarkStart w:id="140" w:name="_STATUTE_P__c6486abc_bd55_47fe_9f7a_e629"/>
      <w:bookmarkStart w:id="141" w:name="_PAR__19_cbac65bf_826f_4d14_9cbd_fafa67e"/>
      <w:bookmarkStart w:id="142" w:name="_STATUTE_CONTENT__b7bb4340_b4df_4baf_b06"/>
      <w:bookmarkStart w:id="143" w:name="_STATUTE_P__16c3fae9_233f_4ca7_91ea_ad88"/>
      <w:bookmarkStart w:id="144" w:name="_LINE__30_ae668569_7179_484f_a88e_4f6448"/>
      <w:bookmarkEnd w:id="139"/>
      <w:bookmarkEnd w:id="140"/>
      <w:bookmarkEnd w:id="136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 xml:space="preserve">To the extent practicable, appointing authorities under this subsection shall appoint </w:t>
      </w:r>
      <w:bookmarkStart w:id="145" w:name="_LINE__31_47efe225_cc31_431d_9621_d9f884"/>
      <w:bookmarkEnd w:id="144"/>
      <w:r>
        <w:rPr>
          <w:rFonts w:eastAsia="Arial" w:cs="Arial" w:ascii="Arial" w:hAnsi="Arial"/>
          <w:u w:val="single"/>
        </w:rPr>
        <w:t>members with expertise in Maine African American culture and history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STATUTE_SS__ef2bb688_c525_4c9a_bf85_554"/>
      <w:bookmarkStart w:id="147" w:name="_PAR__19_cbac65bf_826f_4d14_9cbd_fafa67e"/>
      <w:bookmarkStart w:id="148" w:name="_STATUTE_CONTENT__b7bb4340_b4df_4baf_b06"/>
      <w:bookmarkStart w:id="149" w:name="_STATUTE_P__16c3fae9_233f_4ca7_91ea_ad88"/>
      <w:bookmarkStart w:id="150" w:name="_PAR__20_1aaa7378_cc84_4572_809f_4e3f374"/>
      <w:bookmarkStart w:id="151" w:name="_STATUTE_SS__ef56541f_398f_46fa_ac6d_76c"/>
      <w:bookmarkStart w:id="152" w:name="_LINE__32_9921666e_d686_4da0_8b57_4e0f65"/>
      <w:bookmarkStart w:id="153" w:name="_STATUTE_NUMBER__9469e1d8_7ea4_44cd_983a"/>
      <w:bookmarkEnd w:id="146"/>
      <w:bookmarkEnd w:id="147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u w:val="single"/>
        </w:rPr>
        <w:t>2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180b8f56_ae28_49a7_9d"/>
      <w:r>
        <w:rPr>
          <w:rFonts w:eastAsia="Arial" w:cs="Arial" w:ascii="Arial" w:hAnsi="Arial"/>
          <w:b/>
          <w:u w:val="single"/>
        </w:rPr>
        <w:t>Cochairs.</w:t>
      </w:r>
      <w:r>
        <w:rPr>
          <w:rFonts w:eastAsia="Arial" w:cs="Arial" w:ascii="Arial" w:hAnsi="Arial"/>
          <w:u w:val="single"/>
        </w:rPr>
        <w:t xml:space="preserve"> </w:t>
      </w:r>
      <w:bookmarkStart w:id="155" w:name="_STATUTE_CONTENT__960c683c_2151_4671_b2f"/>
      <w:bookmarkEnd w:id="154"/>
      <w:r>
        <w:rPr>
          <w:rFonts w:eastAsia="Arial" w:cs="Arial" w:ascii="Arial" w:hAnsi="Arial"/>
          <w:u w:val="single"/>
        </w:rPr>
        <w:t xml:space="preserve">The advisory council shall elect 2 of the members of the advisory council </w:t>
      </w:r>
      <w:bookmarkStart w:id="156" w:name="_LINE__33_0737608a_0f28_4dc5_996d_66d461"/>
      <w:bookmarkEnd w:id="152"/>
      <w:r>
        <w:rPr>
          <w:rFonts w:eastAsia="Arial" w:cs="Arial" w:ascii="Arial" w:hAnsi="Arial"/>
          <w:u w:val="single"/>
        </w:rPr>
        <w:t xml:space="preserve">who are Legislators as cochairs of the advisory council. The cochairs are authorized to </w:t>
      </w:r>
      <w:bookmarkStart w:id="157" w:name="_LINE__34_8e0dd4ac_a915_4572_9e90_82b8bd"/>
      <w:bookmarkEnd w:id="156"/>
      <w:r>
        <w:rPr>
          <w:rFonts w:eastAsia="Arial" w:cs="Arial" w:ascii="Arial" w:hAnsi="Arial"/>
          <w:u w:val="single"/>
        </w:rPr>
        <w:t>appoint subcommittees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20_1aaa7378_cc84_4572_809f_4e3f374"/>
      <w:bookmarkStart w:id="159" w:name="_STATUTE_SS__ef56541f_398f_46fa_ac6d_76c"/>
      <w:bookmarkStart w:id="160" w:name="_PAR__21_528ed4f7_c733_4626_9264_b2a6769"/>
      <w:bookmarkStart w:id="161" w:name="_STATUTE_SS__8036505f_213f_4a29_9465_64b"/>
      <w:bookmarkStart w:id="162" w:name="_LINE__35_785aec69_73ff_4263_b301_087e5f"/>
      <w:bookmarkStart w:id="163" w:name="_STATUTE_NUMBER__8d4c3350_090c_4acd_aac6"/>
      <w:bookmarkEnd w:id="158"/>
      <w:bookmarkEnd w:id="159"/>
      <w:bookmarkEnd w:id="155"/>
      <w:bookmarkEnd w:id="160"/>
      <w:bookmarkEnd w:id="161"/>
      <w:r>
        <w:rPr>
          <w:rFonts w:eastAsia="Arial" w:cs="Arial" w:ascii="Arial" w:hAnsi="Arial"/>
          <w:b/>
          <w:u w:val="single"/>
        </w:rPr>
        <w:t>3</w:t>
      </w:r>
      <w:bookmarkEnd w:id="163"/>
      <w:r>
        <w:rPr>
          <w:rFonts w:eastAsia="Arial" w:cs="Arial" w:ascii="Arial" w:hAnsi="Arial"/>
          <w:b/>
          <w:u w:val="single"/>
        </w:rPr>
        <w:t xml:space="preserve">.  </w:t>
      </w:r>
      <w:bookmarkStart w:id="164" w:name="_STATUTE_HEADNOTE__5927ea13_c9d4_4762_a4"/>
      <w:r>
        <w:rPr>
          <w:rFonts w:eastAsia="Arial" w:cs="Arial" w:ascii="Arial" w:hAnsi="Arial"/>
          <w:b/>
          <w:u w:val="single"/>
        </w:rPr>
        <w:t>Terms; vacancy.</w:t>
      </w:r>
      <w:r>
        <w:rPr>
          <w:rFonts w:eastAsia="Arial" w:cs="Arial" w:ascii="Arial" w:hAnsi="Arial"/>
          <w:u w:val="single"/>
        </w:rPr>
        <w:t xml:space="preserve">  </w:t>
      </w:r>
      <w:bookmarkStart w:id="165" w:name="_STATUTE_CONTENT__483eaa3f_680b_4b9e_ba8"/>
      <w:bookmarkEnd w:id="164"/>
      <w:r>
        <w:rPr>
          <w:rFonts w:eastAsia="Arial" w:cs="Arial" w:ascii="Arial" w:hAnsi="Arial"/>
          <w:u w:val="single"/>
        </w:rPr>
        <w:t xml:space="preserve">Members of the advisory council serve 2-year terms.  When a </w:t>
      </w:r>
      <w:bookmarkStart w:id="166" w:name="_LINE__36_3da4a051_064e_4a15_8cce_dd2973"/>
      <w:bookmarkEnd w:id="162"/>
      <w:r>
        <w:rPr>
          <w:rFonts w:eastAsia="Arial" w:cs="Arial" w:ascii="Arial" w:hAnsi="Arial"/>
          <w:u w:val="single"/>
        </w:rPr>
        <w:t xml:space="preserve">vacancy occurs, the appointing authority shall fill the vacancy by appointing a member </w:t>
      </w:r>
      <w:bookmarkStart w:id="167" w:name="_LINE__37_cdf7330b_8c56_47c6_99cd_74674f"/>
      <w:bookmarkEnd w:id="166"/>
      <w:r>
        <w:rPr>
          <w:rFonts w:eastAsia="Arial" w:cs="Arial" w:ascii="Arial" w:hAnsi="Arial"/>
          <w:u w:val="single"/>
        </w:rPr>
        <w:t xml:space="preserve">from the same category as the member who vacated the advisory council and that member </w:t>
      </w:r>
      <w:bookmarkStart w:id="168" w:name="_LINE__38_25c02dea_8f8f_40ed_b596_22d347"/>
      <w:bookmarkEnd w:id="167"/>
      <w:r>
        <w:rPr>
          <w:rFonts w:eastAsia="Arial" w:cs="Arial" w:ascii="Arial" w:hAnsi="Arial"/>
          <w:u w:val="single"/>
        </w:rPr>
        <w:t>continues to serve for the remainder of the term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21_528ed4f7_c733_4626_9264_b2a6769"/>
      <w:bookmarkStart w:id="170" w:name="_STATUTE_SS__8036505f_213f_4a29_9465_64b"/>
      <w:bookmarkStart w:id="171" w:name="_PAR__22_25f49f1e_525f_457f_a819_d407b0a"/>
      <w:bookmarkStart w:id="172" w:name="_STATUTE_SS__2b4a306d_8955_4cc3_a825_f29"/>
      <w:bookmarkStart w:id="173" w:name="_LINE__39_43e67b77_d151_4ed9_99e4_88370d"/>
      <w:bookmarkStart w:id="174" w:name="_STATUTE_NUMBER__a0c0f245_dd98_4a38_80b4"/>
      <w:bookmarkEnd w:id="169"/>
      <w:bookmarkEnd w:id="170"/>
      <w:bookmarkEnd w:id="165"/>
      <w:bookmarkEnd w:id="171"/>
      <w:bookmarkEnd w:id="172"/>
      <w:r>
        <w:rPr>
          <w:rFonts w:eastAsia="Arial" w:cs="Arial" w:ascii="Arial" w:hAnsi="Arial"/>
          <w:b/>
          <w:u w:val="single"/>
        </w:rPr>
        <w:t>4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68ff72b4_c673_4ddc_9e"/>
      <w:r>
        <w:rPr>
          <w:rFonts w:eastAsia="Arial" w:cs="Arial" w:ascii="Arial" w:hAnsi="Arial"/>
          <w:b/>
          <w:u w:val="single"/>
        </w:rPr>
        <w:t>Quorum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219d5444_0509_4ae2_96d"/>
      <w:bookmarkEnd w:id="175"/>
      <w:r>
        <w:rPr>
          <w:rFonts w:eastAsia="Arial" w:cs="Arial" w:ascii="Arial" w:hAnsi="Arial"/>
          <w:u w:val="single"/>
        </w:rPr>
        <w:t>A majority of the members of the advisory council constitutes a quorum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GE__1_bb8cd14f_8d2d_4181_b21c_09439bb"/>
      <w:bookmarkStart w:id="178" w:name="_PAR__22_25f49f1e_525f_457f_a819_d407b0a"/>
      <w:bookmarkStart w:id="179" w:name="_STATUTE_SS__2b4a306d_8955_4cc3_a825_f29"/>
      <w:bookmarkStart w:id="180" w:name="_PAGE__2_01597780_1288_4e57_8467_fe9d703"/>
      <w:bookmarkStart w:id="181" w:name="_STATUTE_SS__07635e42_6684_495c_95ee_889"/>
      <w:bookmarkStart w:id="182" w:name="_PAR__1_cab50d15_0896_471d_92e5_6f82713b"/>
      <w:bookmarkStart w:id="183" w:name="_LINE__1_4c83dbd2_43f0_42cf_9c3a_c4f2212"/>
      <w:bookmarkStart w:id="184" w:name="_STATUTE_NUMBER__244fed61_d3a5_4f89_af04"/>
      <w:bookmarkEnd w:id="177"/>
      <w:bookmarkEnd w:id="178"/>
      <w:bookmarkEnd w:id="179"/>
      <w:bookmarkEnd w:id="176"/>
      <w:bookmarkEnd w:id="180"/>
      <w:bookmarkEnd w:id="181"/>
      <w:bookmarkEnd w:id="182"/>
      <w:r>
        <w:rPr>
          <w:rFonts w:eastAsia="Arial" w:cs="Arial" w:ascii="Arial" w:hAnsi="Arial"/>
          <w:b/>
          <w:u w:val="single"/>
        </w:rPr>
        <w:t>5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e59461f8_e718_44b8_8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a2678f3f_1958_4670_9d5"/>
      <w:bookmarkEnd w:id="185"/>
      <w:r>
        <w:rPr>
          <w:rFonts w:eastAsia="Arial" w:cs="Arial" w:ascii="Arial" w:hAnsi="Arial"/>
          <w:u w:val="single"/>
        </w:rPr>
        <w:t>The advisory council shall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cab50d15_0896_471d_92e5_6f82713b"/>
      <w:bookmarkStart w:id="188" w:name="_PAR__2_b6a1a798_6fa5_4ce9_a83d_71805d03"/>
      <w:bookmarkStart w:id="189" w:name="_STATUTE_P__a141a076_4d69_4791_bc4d_904f"/>
      <w:bookmarkStart w:id="190" w:name="_LINE__2_09b713ab_32c0_4f34_b52a_8c929ca"/>
      <w:bookmarkStart w:id="191" w:name="_STATUTE_NUMBER__e52e472a_9083_4e05_a234"/>
      <w:bookmarkEnd w:id="187"/>
      <w:bookmarkEnd w:id="186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8c215f47_6a82_44d7_bfe"/>
      <w:r>
        <w:rPr>
          <w:rFonts w:eastAsia="Arial" w:cs="Arial" w:ascii="Arial" w:hAnsi="Arial"/>
          <w:u w:val="single"/>
        </w:rPr>
        <w:t xml:space="preserve">Assist school administrative units and educators in the exploration of a wide range </w:t>
      </w:r>
      <w:bookmarkStart w:id="193" w:name="_LINE__3_f65c406f_3b10_4dd0_985b_978ae63"/>
      <w:bookmarkEnd w:id="190"/>
      <w:r>
        <w:rPr>
          <w:rFonts w:eastAsia="Arial" w:cs="Arial" w:ascii="Arial" w:hAnsi="Arial"/>
          <w:u w:val="single"/>
        </w:rPr>
        <w:t>of educational materials and resources relating to African American studies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b6a1a798_6fa5_4ce9_a83d_71805d03"/>
      <w:bookmarkStart w:id="195" w:name="_STATUTE_P__a141a076_4d69_4791_bc4d_904f"/>
      <w:bookmarkStart w:id="196" w:name="_PAR__3_20176473_e4d1_43a3_b653_a732c95d"/>
      <w:bookmarkStart w:id="197" w:name="_STATUTE_P__aa2428eb_b5f1_482d_8fce_8a2e"/>
      <w:bookmarkStart w:id="198" w:name="_LINE__4_4864eaba_fb05_451f_8894_a8a0355"/>
      <w:bookmarkStart w:id="199" w:name="_STATUTE_NUMBER__45ec8008_355b_4fc8_b90d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3f817489_ef9d_46d1_991"/>
      <w:r>
        <w:rPr>
          <w:rFonts w:eastAsia="Arial" w:cs="Arial" w:ascii="Arial" w:hAnsi="Arial"/>
          <w:u w:val="single"/>
        </w:rPr>
        <w:t xml:space="preserve">Identify materials and resources for implementing African American studies; 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3_20176473_e4d1_43a3_b653_a732c95d"/>
      <w:bookmarkStart w:id="202" w:name="_STATUTE_P__aa2428eb_b5f1_482d_8fce_8a2e"/>
      <w:bookmarkStart w:id="203" w:name="_PAR__4_4020ad1e_ba66_4b4e_9d1c_e071e315"/>
      <w:bookmarkStart w:id="204" w:name="_STATUTE_P__b90a98b9_4104_4dcf_91ed_c29b"/>
      <w:bookmarkStart w:id="205" w:name="_LINE__5_fb9aaa9d_414e_445d_9ad2_e4c8ac1"/>
      <w:bookmarkStart w:id="206" w:name="_STATUTE_NUMBER__3d9bd7cd_0e59_4912_9272"/>
      <w:bookmarkEnd w:id="201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C</w:t>
      </w:r>
      <w:bookmarkEnd w:id="206"/>
      <w:r>
        <w:rPr>
          <w:rFonts w:eastAsia="Arial" w:cs="Arial" w:ascii="Arial" w:hAnsi="Arial"/>
          <w:u w:val="single"/>
        </w:rPr>
        <w:t xml:space="preserve">. </w:t>
      </w:r>
      <w:bookmarkStart w:id="207" w:name="_STATUTE_CONTENT__625f3b15_3025_42a7_88d"/>
      <w:r>
        <w:rPr>
          <w:rFonts w:eastAsia="Arial" w:cs="Arial" w:ascii="Arial" w:hAnsi="Arial"/>
          <w:u w:val="single"/>
        </w:rPr>
        <w:t xml:space="preserve">Involve other knowledgeable organizations and individuals able and willing to assist </w:t>
      </w:r>
      <w:bookmarkStart w:id="208" w:name="_LINE__6_a1b96b1b_6577_44d0_894b_a3a898e"/>
      <w:bookmarkEnd w:id="205"/>
      <w:r>
        <w:rPr>
          <w:rFonts w:eastAsia="Arial" w:cs="Arial" w:ascii="Arial" w:hAnsi="Arial"/>
          <w:u w:val="single"/>
        </w:rPr>
        <w:t xml:space="preserve">with the duties described in paragraphs A and B, including, but not limited to, </w:t>
      </w:r>
      <w:bookmarkStart w:id="209" w:name="_LINE__7_c271d535_bfae_4111_83ea_d4a92aa"/>
      <w:bookmarkEnd w:id="208"/>
      <w:r>
        <w:rPr>
          <w:rFonts w:eastAsia="Arial" w:cs="Arial" w:ascii="Arial" w:hAnsi="Arial"/>
          <w:u w:val="single"/>
        </w:rPr>
        <w:t>museums, the Maine State Archives and educators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4020ad1e_ba66_4b4e_9d1c_e071e315"/>
      <w:bookmarkStart w:id="211" w:name="_STATUTE_P__b90a98b9_4104_4dcf_91ed_c29b"/>
      <w:bookmarkStart w:id="212" w:name="_STATUTE_P__b1b3f7de_48bc_47ba_8c26_9648"/>
      <w:bookmarkStart w:id="213" w:name="_PAR__5_8a595e10_b1ee_4d5b_a09a_a26daed9"/>
      <w:bookmarkStart w:id="214" w:name="_LINE__8_e9732252_7f80_4280_9466_6e32496"/>
      <w:bookmarkStart w:id="215" w:name="_STATUTE_NUMBER__0101af7c_b546_42a7_8ce3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u w:val="single"/>
        </w:rPr>
        <w:t>D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b27764eb_6da9_4c71_92c"/>
      <w:r>
        <w:rPr>
          <w:rFonts w:eastAsia="Arial" w:cs="Arial" w:ascii="Arial" w:hAnsi="Arial"/>
          <w:u w:val="single"/>
        </w:rPr>
        <w:t>Make recommendations to the department regarding: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5_8a595e10_b1ee_4d5b_a09a_a26daed9"/>
      <w:bookmarkStart w:id="218" w:name="_PAR__6_62a42c64_edc2_419b_adfe_0d164b12"/>
      <w:bookmarkStart w:id="219" w:name="_STATUTE_SP__7a1d6057_55ff_4ca4_bc6a_5a9"/>
      <w:bookmarkStart w:id="220" w:name="_LINE__9_53e2fc18_a0a0_46c8_86c6_e86d5d6"/>
      <w:bookmarkEnd w:id="217"/>
      <w:bookmarkEnd w:id="216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ba6bf265_2363_49c8_9b4a"/>
      <w:r>
        <w:rPr>
          <w:rFonts w:eastAsia="Arial" w:cs="Arial" w:ascii="Arial" w:hAnsi="Arial"/>
          <w:u w:val="single"/>
        </w:rPr>
        <w:t>1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4ebceebf_d340_41c1_9dc"/>
      <w:r>
        <w:rPr>
          <w:rFonts w:eastAsia="Arial" w:cs="Arial" w:ascii="Arial" w:hAnsi="Arial"/>
          <w:u w:val="single"/>
        </w:rPr>
        <w:t>African American studies curricula;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6_62a42c64_edc2_419b_adfe_0d164b12"/>
      <w:bookmarkStart w:id="224" w:name="_STATUTE_SP__7a1d6057_55ff_4ca4_bc6a_5a9"/>
      <w:bookmarkStart w:id="225" w:name="_PAR__7_9f937aab_bfaf_4748_a2c0_14c2a6d5"/>
      <w:bookmarkStart w:id="226" w:name="_STATUTE_SP__c57ed661_038e_414b_8459_ab7"/>
      <w:bookmarkStart w:id="227" w:name="_LINE__10_dd3b1578_b8bc_48d6_ad5c_bd2b96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5d010f23_e3b4_4302_8ec5"/>
      <w:r>
        <w:rPr>
          <w:rFonts w:eastAsia="Arial" w:cs="Arial" w:ascii="Arial" w:hAnsi="Arial"/>
          <w:u w:val="single"/>
        </w:rPr>
        <w:t>2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027de775_273e_463b_a01"/>
      <w:r>
        <w:rPr>
          <w:rFonts w:eastAsia="Arial" w:cs="Arial" w:ascii="Arial" w:hAnsi="Arial"/>
          <w:u w:val="single"/>
        </w:rPr>
        <w:t xml:space="preserve">Revisions to the African American studies component of the system of learning </w:t>
      </w:r>
      <w:bookmarkStart w:id="230" w:name="_LINE__11_88a3dac5_86ca_439b_b9b9_b877c5"/>
      <w:bookmarkEnd w:id="227"/>
      <w:r>
        <w:rPr>
          <w:rFonts w:eastAsia="Arial" w:cs="Arial" w:ascii="Arial" w:hAnsi="Arial"/>
          <w:u w:val="single"/>
        </w:rPr>
        <w:t xml:space="preserve">results pursuant to section 6209; 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7_9f937aab_bfaf_4748_a2c0_14c2a6d5"/>
      <w:bookmarkStart w:id="232" w:name="_STATUTE_SP__c57ed661_038e_414b_8459_ab7"/>
      <w:bookmarkStart w:id="233" w:name="_PAR__8_8db3fef9_28cd_4078_b515_abeae285"/>
      <w:bookmarkStart w:id="234" w:name="_STATUTE_SP__16099264_bda3_40a3_914d_c2c"/>
      <w:bookmarkStart w:id="235" w:name="_LINE__12_a01cb3af_57fb_4b19_bf45_56b639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655a2c58_9a3a_4626_bbb4"/>
      <w:r>
        <w:rPr>
          <w:rFonts w:eastAsia="Arial" w:cs="Arial" w:ascii="Arial" w:hAnsi="Arial"/>
          <w:u w:val="single"/>
        </w:rPr>
        <w:t>3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21e13bb1_b859_4663_b3b"/>
      <w:r>
        <w:rPr>
          <w:rFonts w:eastAsia="Arial" w:cs="Arial" w:ascii="Arial" w:hAnsi="Arial"/>
          <w:u w:val="single"/>
        </w:rPr>
        <w:t>Funding of African American studies in school administrative units; and</w:t>
      </w:r>
      <w:bookmarkEnd w:id="2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8_8db3fef9_28cd_4078_b515_abeae285"/>
      <w:bookmarkStart w:id="239" w:name="_STATUTE_SP__16099264_bda3_40a3_914d_c2c"/>
      <w:bookmarkStart w:id="240" w:name="_PAR__9_3351ec1a_96d0_443d_82a3_47b2689c"/>
      <w:bookmarkStart w:id="241" w:name="_STATUTE_SP__8665e6dc_7152_4694_af5e_e41"/>
      <w:bookmarkStart w:id="242" w:name="_LINE__13_5dd81732_e123_4184_89e0_13bdaf"/>
      <w:bookmarkEnd w:id="238"/>
      <w:bookmarkEnd w:id="239"/>
      <w:bookmarkEnd w:id="237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bdccd971_9822_4816_bad1"/>
      <w:r>
        <w:rPr>
          <w:rFonts w:eastAsia="Arial" w:cs="Arial" w:ascii="Arial" w:hAnsi="Arial"/>
          <w:u w:val="single"/>
        </w:rPr>
        <w:t>4</w:t>
      </w:r>
      <w:bookmarkEnd w:id="243"/>
      <w:r>
        <w:rPr>
          <w:rFonts w:eastAsia="Arial" w:cs="Arial" w:ascii="Arial" w:hAnsi="Arial"/>
          <w:u w:val="single"/>
        </w:rPr>
        <w:t xml:space="preserve">)  </w:t>
      </w:r>
      <w:bookmarkStart w:id="244" w:name="_STATUTE_CONTENT__2294382f_ddfd_436b_868"/>
      <w:r>
        <w:rPr>
          <w:rFonts w:eastAsia="Arial" w:cs="Arial" w:ascii="Arial" w:hAnsi="Arial"/>
          <w:u w:val="single"/>
        </w:rPr>
        <w:t xml:space="preserve">Opportunities for teacher professional development, training and technical </w:t>
      </w:r>
      <w:bookmarkStart w:id="245" w:name="_LINE__14_dc037c3f_d051_4409_8e2d_847518"/>
      <w:bookmarkEnd w:id="242"/>
      <w:r>
        <w:rPr>
          <w:rFonts w:eastAsia="Arial" w:cs="Arial" w:ascii="Arial" w:hAnsi="Arial"/>
          <w:u w:val="single"/>
        </w:rPr>
        <w:t xml:space="preserve">assistance to assist school administrative units and educators in implementing </w:t>
      </w:r>
      <w:bookmarkStart w:id="246" w:name="_LINE__15_286beec2_63b2_4d6c_be99_d86809"/>
      <w:bookmarkEnd w:id="245"/>
      <w:r>
        <w:rPr>
          <w:rFonts w:eastAsia="Arial" w:cs="Arial" w:ascii="Arial" w:hAnsi="Arial"/>
          <w:u w:val="single"/>
        </w:rPr>
        <w:t xml:space="preserve">African American studies; and 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STATUTE_P__b1b3f7de_48bc_47ba_8c26_9648"/>
      <w:bookmarkStart w:id="248" w:name="_PAR__9_3351ec1a_96d0_443d_82a3_47b2689c"/>
      <w:bookmarkStart w:id="249" w:name="_STATUTE_SP__8665e6dc_7152_4694_af5e_e41"/>
      <w:bookmarkStart w:id="250" w:name="_PAR__10_f6542505_cdf6_49de_8ae3_faa946b"/>
      <w:bookmarkStart w:id="251" w:name="_STATUTE_P__a78442f6_d46d_4706_adc1_8ed8"/>
      <w:bookmarkStart w:id="252" w:name="_LINE__16_1ccbee88_b569_42a7_b429_edb2f1"/>
      <w:bookmarkStart w:id="253" w:name="_STATUTE_NUMBER__9602c8ae_8b09_40cf_beac"/>
      <w:bookmarkEnd w:id="24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u w:val="single"/>
        </w:rPr>
        <w:t>E</w:t>
      </w:r>
      <w:bookmarkEnd w:id="253"/>
      <w:r>
        <w:rPr>
          <w:rFonts w:eastAsia="Arial" w:cs="Arial" w:ascii="Arial" w:hAnsi="Arial"/>
          <w:u w:val="single"/>
        </w:rPr>
        <w:t xml:space="preserve">. </w:t>
      </w:r>
      <w:bookmarkStart w:id="254" w:name="_STATUTE_CONTENT__a85b5cb5_10d4_4e54_a8e"/>
      <w:r>
        <w:rPr>
          <w:rFonts w:eastAsia="Arial" w:cs="Arial" w:ascii="Arial" w:hAnsi="Arial"/>
          <w:u w:val="single"/>
        </w:rPr>
        <w:t xml:space="preserve">Use data gathered pursuant to the representative statewide sampling conducted by </w:t>
      </w:r>
      <w:bookmarkStart w:id="255" w:name="_LINE__17_16e6d19d_9856_4f4f_9949_abc43a"/>
      <w:bookmarkEnd w:id="252"/>
      <w:r>
        <w:rPr>
          <w:rFonts w:eastAsia="Arial" w:cs="Arial" w:ascii="Arial" w:hAnsi="Arial"/>
          <w:u w:val="single"/>
        </w:rPr>
        <w:t xml:space="preserve">the department under subsection 7 of African American studies curricula in school </w:t>
      </w:r>
      <w:bookmarkStart w:id="256" w:name="_LINE__18_8851b300_acf6_470b_8681_97fa9c"/>
      <w:bookmarkEnd w:id="255"/>
      <w:r>
        <w:rPr>
          <w:rFonts w:eastAsia="Arial" w:cs="Arial" w:ascii="Arial" w:hAnsi="Arial"/>
          <w:u w:val="single"/>
        </w:rPr>
        <w:t xml:space="preserve">administrative units to establish a baseline measure of the implementation of African </w:t>
      </w:r>
      <w:bookmarkStart w:id="257" w:name="_LINE__19_0ab7db40_48ad_402d_aebf_fb8bb7"/>
      <w:bookmarkEnd w:id="256"/>
      <w:r>
        <w:rPr>
          <w:rFonts w:eastAsia="Arial" w:cs="Arial" w:ascii="Arial" w:hAnsi="Arial"/>
          <w:u w:val="single"/>
        </w:rPr>
        <w:t xml:space="preserve">American studies in school administrative units. 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STATUTE_SS__07635e42_6684_495c_95ee_889"/>
      <w:bookmarkStart w:id="259" w:name="_PAR__10_f6542505_cdf6_49de_8ae3_faa946b"/>
      <w:bookmarkStart w:id="260" w:name="_STATUTE_P__a78442f6_d46d_4706_adc1_8ed8"/>
      <w:bookmarkStart w:id="261" w:name="_STATUTE_SS__c9da304a_be65_40f0_a7ac_2f5"/>
      <w:bookmarkStart w:id="262" w:name="_PAR__11_64e91996_c3cf_483c_b3a4_3927c2d"/>
      <w:bookmarkStart w:id="263" w:name="_LINE__20_62d18a9c_3340_4cf7_8050_cfd000"/>
      <w:bookmarkStart w:id="264" w:name="_STATUTE_NUMBER__c028ce79_c4d3_4f03_b87a"/>
      <w:bookmarkEnd w:id="258"/>
      <w:bookmarkEnd w:id="259"/>
      <w:bookmarkEnd w:id="260"/>
      <w:bookmarkEnd w:id="254"/>
      <w:bookmarkEnd w:id="261"/>
      <w:bookmarkEnd w:id="262"/>
      <w:r>
        <w:rPr>
          <w:rFonts w:eastAsia="Arial" w:cs="Arial" w:ascii="Arial" w:hAnsi="Arial"/>
          <w:b/>
          <w:u w:val="single"/>
        </w:rPr>
        <w:t>6</w:t>
      </w:r>
      <w:bookmarkEnd w:id="264"/>
      <w:r>
        <w:rPr>
          <w:rFonts w:eastAsia="Arial" w:cs="Arial" w:ascii="Arial" w:hAnsi="Arial"/>
          <w:b/>
          <w:u w:val="single"/>
        </w:rPr>
        <w:t xml:space="preserve">.  </w:t>
      </w:r>
      <w:bookmarkStart w:id="265" w:name="_STATUTE_HEADNOTE__34c95727_4f31_4da6_be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</w:t>
      </w:r>
      <w:bookmarkStart w:id="266" w:name="_STATUTE_CONTENT__68dd14cf_f3d9_4fea_b02"/>
      <w:bookmarkEnd w:id="265"/>
      <w:r>
        <w:rPr>
          <w:rFonts w:eastAsia="Arial" w:cs="Arial" w:ascii="Arial" w:hAnsi="Arial"/>
          <w:u w:val="single"/>
        </w:rPr>
        <w:t xml:space="preserve">Beginning January 15, 2027 and annually thereafter, the advisory council </w:t>
      </w:r>
      <w:bookmarkStart w:id="267" w:name="_LINE__21_36ffdc40_b621_4a61_bb30_ccacec"/>
      <w:bookmarkEnd w:id="263"/>
      <w:r>
        <w:rPr>
          <w:rFonts w:eastAsia="Arial" w:cs="Arial" w:ascii="Arial" w:hAnsi="Arial"/>
          <w:u w:val="single"/>
        </w:rPr>
        <w:t xml:space="preserve">shall submit a report to the joint standing committee of the Legislature having jurisdiction </w:t>
      </w:r>
      <w:bookmarkStart w:id="268" w:name="_LINE__22_abc1dcd9_7cc0_4481_8caa_8df2f1"/>
      <w:bookmarkEnd w:id="267"/>
      <w:r>
        <w:rPr>
          <w:rFonts w:eastAsia="Arial" w:cs="Arial" w:ascii="Arial" w:hAnsi="Arial"/>
          <w:u w:val="single"/>
        </w:rPr>
        <w:t xml:space="preserve">over education matters on the progress of the implementation of African American studies </w:t>
      </w:r>
      <w:bookmarkStart w:id="269" w:name="_LINE__23_ae3c1c9e_e957_491e_89b4_cdb2a3"/>
      <w:bookmarkEnd w:id="268"/>
      <w:r>
        <w:rPr>
          <w:rFonts w:eastAsia="Arial" w:cs="Arial" w:ascii="Arial" w:hAnsi="Arial"/>
          <w:u w:val="single"/>
        </w:rPr>
        <w:t xml:space="preserve">and the results of the representative statewide sampling conducted by the department under </w:t>
      </w:r>
      <w:bookmarkStart w:id="270" w:name="_LINE__24_0247ce06_9d28_4af6_ac53_9fa81c"/>
      <w:bookmarkEnd w:id="269"/>
      <w:r>
        <w:rPr>
          <w:rFonts w:eastAsia="Arial" w:cs="Arial" w:ascii="Arial" w:hAnsi="Arial"/>
          <w:u w:val="single"/>
        </w:rPr>
        <w:t xml:space="preserve">subsection 7 of African American studies curricula in school administrative units and any </w:t>
      </w:r>
      <w:bookmarkStart w:id="271" w:name="_LINE__25_9f3ffb50_c981_4023_bc5d_18efa5"/>
      <w:bookmarkEnd w:id="270"/>
      <w:r>
        <w:rPr>
          <w:rFonts w:eastAsia="Arial" w:cs="Arial" w:ascii="Arial" w:hAnsi="Arial"/>
          <w:u w:val="single"/>
        </w:rPr>
        <w:t xml:space="preserve">baseline measures of the implementation of African American studies established by the </w:t>
      </w:r>
      <w:bookmarkStart w:id="272" w:name="_LINE__26_61228d03_4e39_4f32_8bae_f3379a"/>
      <w:bookmarkEnd w:id="271"/>
      <w:r>
        <w:rPr>
          <w:rFonts w:eastAsia="Arial" w:cs="Arial" w:ascii="Arial" w:hAnsi="Arial"/>
          <w:u w:val="single"/>
        </w:rPr>
        <w:t>advisory council.</w:t>
      </w:r>
      <w:bookmarkEnd w:id="2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3" w:name="_PAR__11_64e91996_c3cf_483c_b3a4_3927c2d"/>
      <w:bookmarkStart w:id="274" w:name="_PAR__12_c2ed2e97_88da_459e_8ef2_fe4791b"/>
      <w:bookmarkStart w:id="275" w:name="_STATUTE_CONTENT__690a0e71_563f_4684_a04"/>
      <w:bookmarkStart w:id="276" w:name="_STATUTE_P__7dc2bea2_1aea_4040_8902_cb6b"/>
      <w:bookmarkStart w:id="277" w:name="_LINE__27_ba572d03_39cd_40cc_8b23_48b659"/>
      <w:bookmarkEnd w:id="273"/>
      <w:bookmarkEnd w:id="266"/>
      <w:bookmarkEnd w:id="274"/>
      <w:bookmarkEnd w:id="275"/>
      <w:bookmarkEnd w:id="276"/>
      <w:r>
        <w:rPr>
          <w:rFonts w:eastAsia="Arial" w:cs="Arial" w:ascii="Arial" w:hAnsi="Arial"/>
          <w:u w:val="single"/>
        </w:rPr>
        <w:t xml:space="preserve">The joint standing committee of the Legislature having jurisdiction over education matters </w:t>
      </w:r>
      <w:bookmarkStart w:id="278" w:name="_LINE__28_b9254957_4031_4e43_b613_3a4894"/>
      <w:bookmarkEnd w:id="277"/>
      <w:r>
        <w:rPr>
          <w:rFonts w:eastAsia="Arial" w:cs="Arial" w:ascii="Arial" w:hAnsi="Arial"/>
          <w:u w:val="single"/>
        </w:rPr>
        <w:t xml:space="preserve">may report out a bill related to a report of the advisory council in the legislative session in </w:t>
      </w:r>
      <w:bookmarkStart w:id="279" w:name="_LINE__29_f4ada23e_dc24_41cf_9018_0936b6"/>
      <w:bookmarkEnd w:id="278"/>
      <w:r>
        <w:rPr>
          <w:rFonts w:eastAsia="Arial" w:cs="Arial" w:ascii="Arial" w:hAnsi="Arial"/>
          <w:u w:val="single"/>
        </w:rPr>
        <w:t>which it is received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c9da304a_be65_40f0_a7ac_2f5"/>
      <w:bookmarkStart w:id="281" w:name="_PAR__12_c2ed2e97_88da_459e_8ef2_fe4791b"/>
      <w:bookmarkStart w:id="282" w:name="_STATUTE_CONTENT__690a0e71_563f_4684_a04"/>
      <w:bookmarkStart w:id="283" w:name="_STATUTE_P__7dc2bea2_1aea_4040_8902_cb6b"/>
      <w:bookmarkStart w:id="284" w:name="_PAR__13_aa8deb2c_248b_4f52_89f5_f3736f0"/>
      <w:bookmarkStart w:id="285" w:name="_STATUTE_SS__d5d932e1_4e83_46f4_9b20_e4d"/>
      <w:bookmarkStart w:id="286" w:name="_LINE__30_04b9cb99_549c_4b4e_8cec_f3d486"/>
      <w:bookmarkStart w:id="287" w:name="_STATUTE_NUMBER__2c368acb_7135_4e43_a0f0"/>
      <w:bookmarkEnd w:id="280"/>
      <w:bookmarkEnd w:id="281"/>
      <w:bookmarkEnd w:id="282"/>
      <w:bookmarkEnd w:id="283"/>
      <w:bookmarkEnd w:id="284"/>
      <w:bookmarkEnd w:id="285"/>
      <w:r>
        <w:rPr>
          <w:rFonts w:eastAsia="Arial" w:cs="Arial" w:ascii="Arial" w:hAnsi="Arial"/>
          <w:b/>
          <w:u w:val="single"/>
        </w:rPr>
        <w:t>7</w:t>
      </w:r>
      <w:bookmarkEnd w:id="287"/>
      <w:r>
        <w:rPr>
          <w:rFonts w:eastAsia="Arial" w:cs="Arial" w:ascii="Arial" w:hAnsi="Arial"/>
          <w:b/>
          <w:u w:val="single"/>
        </w:rPr>
        <w:t xml:space="preserve">.  </w:t>
      </w:r>
      <w:bookmarkStart w:id="288" w:name="_STATUTE_HEADNOTE__1945984f_d2b1_4aac_9e"/>
      <w:r>
        <w:rPr>
          <w:rFonts w:eastAsia="Arial" w:cs="Arial" w:ascii="Arial" w:hAnsi="Arial"/>
          <w:b/>
          <w:u w:val="single"/>
        </w:rPr>
        <w:t>Staffing; sampling.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e0fd86c3_60b2_43cb_bd2"/>
      <w:bookmarkEnd w:id="288"/>
      <w:r>
        <w:rPr>
          <w:rFonts w:eastAsia="Arial" w:cs="Arial" w:ascii="Arial" w:hAnsi="Arial"/>
          <w:u w:val="single"/>
        </w:rPr>
        <w:t xml:space="preserve">The department shall provide staffing assistance to the advisory </w:t>
      </w:r>
      <w:bookmarkStart w:id="290" w:name="_LINE__31_aaa68c7d_6a1a_4a4b_a97f_cec8c6"/>
      <w:bookmarkEnd w:id="286"/>
      <w:r>
        <w:rPr>
          <w:rFonts w:eastAsia="Arial" w:cs="Arial" w:ascii="Arial" w:hAnsi="Arial"/>
          <w:u w:val="single"/>
        </w:rPr>
        <w:t xml:space="preserve">council and shall conduct representative statewide sampling of African American studies </w:t>
      </w:r>
      <w:bookmarkStart w:id="291" w:name="_LINE__32_f834d58f_3070_4d2c_b768_27b979"/>
      <w:bookmarkEnd w:id="290"/>
      <w:r>
        <w:rPr>
          <w:rFonts w:eastAsia="Arial" w:cs="Arial" w:ascii="Arial" w:hAnsi="Arial"/>
          <w:u w:val="single"/>
        </w:rPr>
        <w:t>curricula in school administrative units.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3_aa8deb2c_248b_4f52_89f5_f3736f0"/>
      <w:bookmarkStart w:id="293" w:name="_STATUTE_SS__d5d932e1_4e83_46f4_9b20_e4d"/>
      <w:bookmarkStart w:id="294" w:name="_PAR__14_2b2010c2_8878_42e0_9a45_aaf5488"/>
      <w:bookmarkStart w:id="295" w:name="_STATUTE_SS__3bf3f38f_f995_4ba2_b2d3_19b"/>
      <w:bookmarkStart w:id="296" w:name="_LINE__33_aba2576b_f9e1_47e0_add5_88aada"/>
      <w:bookmarkStart w:id="297" w:name="_STATUTE_NUMBER__b87536d3_8902_4329_a717"/>
      <w:bookmarkEnd w:id="292"/>
      <w:bookmarkEnd w:id="293"/>
      <w:bookmarkEnd w:id="289"/>
      <w:bookmarkEnd w:id="294"/>
      <w:bookmarkEnd w:id="295"/>
      <w:r>
        <w:rPr>
          <w:rFonts w:eastAsia="Arial" w:cs="Arial" w:ascii="Arial" w:hAnsi="Arial"/>
          <w:b/>
          <w:u w:val="single"/>
        </w:rPr>
        <w:t>8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7affb269_3bde_4ff1_81"/>
      <w:r>
        <w:rPr>
          <w:rFonts w:eastAsia="Arial" w:cs="Arial" w:ascii="Arial" w:hAnsi="Arial"/>
          <w:b/>
          <w:u w:val="single"/>
        </w:rPr>
        <w:t>Funding.</w:t>
      </w:r>
      <w:r>
        <w:rPr>
          <w:rFonts w:eastAsia="Arial" w:cs="Arial" w:ascii="Arial" w:hAnsi="Arial"/>
          <w:u w:val="single"/>
        </w:rPr>
        <w:t xml:space="preserve">  </w:t>
      </w:r>
      <w:bookmarkStart w:id="299" w:name="_STATUTE_CONTENT__ab668065_edc9_4d9a_89f"/>
      <w:bookmarkEnd w:id="298"/>
      <w:r>
        <w:rPr>
          <w:rFonts w:eastAsia="Arial" w:cs="Arial" w:ascii="Arial" w:hAnsi="Arial"/>
          <w:u w:val="single"/>
        </w:rPr>
        <w:t xml:space="preserve">The advisory council may seek and accept funding from any source, </w:t>
      </w:r>
      <w:bookmarkStart w:id="300" w:name="_LINE__34_d644c678_4b07_40f8_bc74_b690cc"/>
      <w:bookmarkEnd w:id="296"/>
      <w:r>
        <w:rPr>
          <w:rFonts w:eastAsia="Arial" w:cs="Arial" w:ascii="Arial" w:hAnsi="Arial"/>
          <w:u w:val="single"/>
        </w:rPr>
        <w:t>public or private.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ROCESSED_CHANGE__73ba9cc4_568d_4659_b4"/>
      <w:bookmarkStart w:id="302" w:name="_STATUTE_S__b9f8bdf5_be23_4d25_8b2a_318a"/>
      <w:bookmarkStart w:id="303" w:name="_PAR__14_2b2010c2_8878_42e0_9a45_aaf5488"/>
      <w:bookmarkStart w:id="304" w:name="_STATUTE_SS__3bf3f38f_f995_4ba2_b2d3_19b"/>
      <w:bookmarkStart w:id="305" w:name="_PAR__15_d92f5646_17fb_49b5_8583_e947f5e"/>
      <w:bookmarkStart w:id="306" w:name="_BILL_SECTION_UNALLOCATED__fd9396cb_7b13"/>
      <w:bookmarkStart w:id="307" w:name="_LINE__35_d1688505_60a7_4326_a0a4_a3506a"/>
      <w:bookmarkEnd w:id="301"/>
      <w:bookmarkEnd w:id="302"/>
      <w:bookmarkEnd w:id="303"/>
      <w:bookmarkEnd w:id="304"/>
      <w:bookmarkEnd w:id="299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Sec. </w:t>
      </w:r>
      <w:bookmarkStart w:id="308" w:name="_BILL_SECTION_NUMBER__dadbc5c9_50b4_45db"/>
      <w:r>
        <w:rPr>
          <w:rFonts w:eastAsia="Arial" w:cs="Arial" w:ascii="Arial" w:hAnsi="Arial"/>
          <w:b/>
          <w:sz w:val="24"/>
        </w:rPr>
        <w:t>3</w:t>
      </w:r>
      <w:bookmarkEnd w:id="308"/>
      <w:r>
        <w:rPr>
          <w:rFonts w:eastAsia="Arial" w:cs="Arial" w:ascii="Arial" w:hAnsi="Arial"/>
          <w:b/>
          <w:sz w:val="24"/>
        </w:rPr>
        <w:t>.  Appointments to advisory council; convening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No later than 30 days </w:t>
      </w:r>
      <w:bookmarkStart w:id="309" w:name="_LINE__36_da7fd423_2c1e_4153_befa_5b8c97"/>
      <w:bookmarkEnd w:id="307"/>
      <w:r>
        <w:rPr>
          <w:rFonts w:eastAsia="Arial" w:cs="Arial" w:ascii="Arial" w:hAnsi="Arial"/>
        </w:rPr>
        <w:t xml:space="preserve">following the effective date of this Act, the appointing authorities shall make their </w:t>
      </w:r>
      <w:bookmarkStart w:id="310" w:name="_LINE__37_06410904_955a_4d01_8950_afb546"/>
      <w:bookmarkEnd w:id="309"/>
      <w:r>
        <w:rPr>
          <w:rFonts w:eastAsia="Arial" w:cs="Arial" w:ascii="Arial" w:hAnsi="Arial"/>
        </w:rPr>
        <w:t xml:space="preserve">appointments to the African American Studies Advisory Council as established in the </w:t>
      </w:r>
      <w:bookmarkStart w:id="311" w:name="_LINE__38_954caaff_25b8_47a3_a430_76237c"/>
      <w:bookmarkEnd w:id="310"/>
      <w:r>
        <w:rPr>
          <w:rFonts w:eastAsia="Arial" w:cs="Arial" w:ascii="Arial" w:hAnsi="Arial"/>
        </w:rPr>
        <w:t xml:space="preserve">Maine Revised Statutes, Title 5, section 12004-I, subsection 18-H and notify the </w:t>
      </w:r>
      <w:bookmarkStart w:id="312" w:name="_LINE__39_db7dc311_9e44_40a3_832f_12d3c9"/>
      <w:bookmarkEnd w:id="311"/>
      <w:r>
        <w:rPr>
          <w:rFonts w:eastAsia="Arial" w:cs="Arial" w:ascii="Arial" w:hAnsi="Arial"/>
        </w:rPr>
        <w:t xml:space="preserve">Commissioner of Education. Within 30 days of the appointments being made, the </w:t>
      </w:r>
      <w:bookmarkStart w:id="313" w:name="_LINE__40_8198b4c3_9510_47c2_9c2f_52b80b"/>
      <w:bookmarkEnd w:id="312"/>
      <w:r>
        <w:rPr>
          <w:rFonts w:eastAsia="Arial" w:cs="Arial" w:ascii="Arial" w:hAnsi="Arial"/>
        </w:rPr>
        <w:t xml:space="preserve">Commissioner of Education shall call and convene the first meeting of the advisory council </w:t>
      </w:r>
      <w:bookmarkStart w:id="314" w:name="_LINE__41_d778da55_dee6_4365_8954_9be927"/>
      <w:bookmarkEnd w:id="313"/>
      <w:r>
        <w:rPr>
          <w:rFonts w:eastAsia="Arial" w:cs="Arial" w:ascii="Arial" w:hAnsi="Arial"/>
        </w:rPr>
        <w:t>and preside over the election of cochairs.</w:t>
      </w:r>
      <w:bookmarkEnd w:id="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5" w:name="_PAGE__2_01597780_1288_4e57_8467_fe9d703"/>
      <w:bookmarkStart w:id="316" w:name="_PAR__15_d92f5646_17fb_49b5_8583_e947f5e"/>
      <w:bookmarkStart w:id="317" w:name="_BILL_SECTION_UNALLOCATED__fd9396cb_7b13"/>
      <w:bookmarkStart w:id="318" w:name="_PAGE__3_e2a14569_1d09_4c3a_90d2_36224c0"/>
      <w:bookmarkStart w:id="319" w:name="_PAR__1_9ff6c397_b417_4b2e_8abb_c407d196"/>
      <w:bookmarkStart w:id="320" w:name="_BILL_SECTION_UNALLOCATED__f7fb2ba6_3f9e"/>
      <w:bookmarkStart w:id="321" w:name="_LINE__1_b302eae8_3c54_4f8a_a846_5d0978b"/>
      <w:bookmarkEnd w:id="315"/>
      <w:bookmarkEnd w:id="316"/>
      <w:bookmarkEnd w:id="317"/>
      <w:bookmarkEnd w:id="318"/>
      <w:bookmarkEnd w:id="319"/>
      <w:bookmarkEnd w:id="320"/>
      <w:r>
        <w:rPr>
          <w:rFonts w:eastAsia="Arial" w:cs="Arial" w:ascii="Arial" w:hAnsi="Arial"/>
          <w:b/>
          <w:sz w:val="24"/>
        </w:rPr>
        <w:t xml:space="preserve">Sec. </w:t>
      </w:r>
      <w:bookmarkStart w:id="322" w:name="_BILL_SECTION_NUMBER__03026df8_9b70_4c14"/>
      <w:r>
        <w:rPr>
          <w:rFonts w:eastAsia="Arial" w:cs="Arial" w:ascii="Arial" w:hAnsi="Arial"/>
          <w:b/>
          <w:sz w:val="24"/>
        </w:rPr>
        <w:t>4</w:t>
      </w:r>
      <w:bookmarkEnd w:id="322"/>
      <w:r>
        <w:rPr>
          <w:rFonts w:eastAsia="Arial" w:cs="Arial" w:ascii="Arial" w:hAnsi="Arial"/>
          <w:b/>
          <w:sz w:val="24"/>
        </w:rPr>
        <w:t>.  Professional development in African American studies.</w:t>
      </w:r>
      <w:r>
        <w:rPr>
          <w:rFonts w:eastAsia="Arial" w:cs="Arial" w:ascii="Arial" w:hAnsi="Arial"/>
        </w:rPr>
        <w:t xml:space="preserve">  The </w:t>
      </w:r>
      <w:bookmarkStart w:id="323" w:name="_LINE__2_d75430ea_da20_48bc_bb8f_94c797d"/>
      <w:bookmarkEnd w:id="321"/>
      <w:r>
        <w:rPr>
          <w:rFonts w:eastAsia="Arial" w:cs="Arial" w:ascii="Arial" w:hAnsi="Arial"/>
        </w:rPr>
        <w:t xml:space="preserve">Department of Education shall develop professional development opportunities for </w:t>
      </w:r>
      <w:bookmarkStart w:id="324" w:name="_LINE__3_675bbef5_e3b5_474d_bb29_da44d09"/>
      <w:bookmarkEnd w:id="323"/>
      <w:r>
        <w:rPr>
          <w:rFonts w:eastAsia="Arial" w:cs="Arial" w:ascii="Arial" w:hAnsi="Arial"/>
        </w:rPr>
        <w:t>educators in African American studies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1_9ff6c397_b417_4b2e_8abb_c407d196"/>
      <w:bookmarkStart w:id="326" w:name="_BILL_SECTION_UNALLOCATED__f7fb2ba6_3f9e"/>
      <w:bookmarkStart w:id="327" w:name="_PAR__2_7e19fa31_8d55_4ad5_b8ec_a5f901b7"/>
      <w:bookmarkStart w:id="328" w:name="_BILL_SECTION_UNALLOCATED__a77eb6bf_10ba"/>
      <w:bookmarkStart w:id="329" w:name="_LINE__4_135fea4c_4f10_4f2d_a80c_67d0810"/>
      <w:bookmarkEnd w:id="325"/>
      <w:bookmarkEnd w:id="326"/>
      <w:bookmarkEnd w:id="327"/>
      <w:bookmarkEnd w:id="328"/>
      <w:r>
        <w:rPr>
          <w:rFonts w:eastAsia="Arial" w:cs="Arial" w:ascii="Arial" w:hAnsi="Arial"/>
          <w:b/>
          <w:sz w:val="24"/>
        </w:rPr>
        <w:t xml:space="preserve">Sec. </w:t>
      </w:r>
      <w:bookmarkStart w:id="330" w:name="_BILL_SECTION_NUMBER__9684d0ac_0eaf_47bd"/>
      <w:r>
        <w:rPr>
          <w:rFonts w:eastAsia="Arial" w:cs="Arial" w:ascii="Arial" w:hAnsi="Arial"/>
          <w:b/>
          <w:sz w:val="24"/>
        </w:rPr>
        <w:t>5</w:t>
      </w:r>
      <w:bookmarkEnd w:id="330"/>
      <w:r>
        <w:rPr>
          <w:rFonts w:eastAsia="Arial" w:cs="Arial" w:ascii="Arial" w:hAnsi="Arial"/>
          <w:b/>
          <w:sz w:val="24"/>
        </w:rPr>
        <w:t>.  Teacher certification; study.</w:t>
      </w:r>
      <w:r>
        <w:rPr>
          <w:rFonts w:eastAsia="Arial" w:cs="Arial" w:ascii="Arial" w:hAnsi="Arial"/>
        </w:rPr>
        <w:t xml:space="preserve">  The State Board of Education shall convene </w:t>
      </w:r>
      <w:bookmarkStart w:id="331" w:name="_LINE__5_26699bfd_7cb0_4103_8409_837592a"/>
      <w:bookmarkEnd w:id="329"/>
      <w:r>
        <w:rPr>
          <w:rFonts w:eastAsia="Arial" w:cs="Arial" w:ascii="Arial" w:hAnsi="Arial"/>
        </w:rPr>
        <w:t xml:space="preserve">a stakeholder group, including, but not limited to, representatives from the Department of </w:t>
      </w:r>
      <w:bookmarkStart w:id="332" w:name="_LINE__6_697e5b3b_09aa_444c_b562_588a557"/>
      <w:bookmarkEnd w:id="331"/>
      <w:r>
        <w:rPr>
          <w:rFonts w:eastAsia="Arial" w:cs="Arial" w:ascii="Arial" w:hAnsi="Arial"/>
        </w:rPr>
        <w:t xml:space="preserve">Education and higher education teacher preparation programs, to study the development of </w:t>
      </w:r>
      <w:bookmarkStart w:id="333" w:name="_LINE__7_2eaafe8e_23fe_4973_b310_eda67d2"/>
      <w:bookmarkEnd w:id="332"/>
      <w:r>
        <w:rPr>
          <w:rFonts w:eastAsia="Arial" w:cs="Arial" w:ascii="Arial" w:hAnsi="Arial"/>
        </w:rPr>
        <w:t xml:space="preserve">an endorsement in African American studies on an educator credential or the inclusion of </w:t>
      </w:r>
      <w:bookmarkStart w:id="334" w:name="_LINE__8_8bda558d_5307_4994_a947_35067ee"/>
      <w:bookmarkEnd w:id="333"/>
      <w:r>
        <w:rPr>
          <w:rFonts w:eastAsia="Arial" w:cs="Arial" w:ascii="Arial" w:hAnsi="Arial"/>
        </w:rPr>
        <w:t xml:space="preserve">a requirement for an African American studies course as a requirement for an educator </w:t>
      </w:r>
      <w:bookmarkStart w:id="335" w:name="_LINE__9_c27137bd_3f3c_41da_a06c_ce23a25"/>
      <w:bookmarkEnd w:id="334"/>
      <w:r>
        <w:rPr>
          <w:rFonts w:eastAsia="Arial" w:cs="Arial" w:ascii="Arial" w:hAnsi="Arial"/>
        </w:rPr>
        <w:t xml:space="preserve">credential in this State. The State Board of Education shall submit a report to the Joint </w:t>
      </w:r>
      <w:bookmarkStart w:id="336" w:name="_LINE__10_4ca357fc_84a9_4fa4_92c4_bcf4ea"/>
      <w:bookmarkEnd w:id="335"/>
      <w:r>
        <w:rPr>
          <w:rFonts w:eastAsia="Arial" w:cs="Arial" w:ascii="Arial" w:hAnsi="Arial"/>
        </w:rPr>
        <w:t>Standing Committee on Education and Cultural Affairs no later than January 15, 2026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PAR__2_7e19fa31_8d55_4ad5_b8ec_a5f901b7"/>
      <w:bookmarkStart w:id="338" w:name="_BILL_SECTION_UNALLOCATED__a77eb6bf_10ba"/>
      <w:bookmarkStart w:id="339" w:name="_APPROP_SECTION__00ca4f78_f09f_4e06_948a"/>
      <w:bookmarkStart w:id="340" w:name="_PAR__3_3431f05b_721d_4516_9276_a1c69c13"/>
      <w:bookmarkStart w:id="341" w:name="_LINE__11_68bbf111_e1dc_4366_ba9f_90cba5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32c8bc76_58c4_4966"/>
      <w:r>
        <w:rPr>
          <w:rFonts w:eastAsia="Arial" w:cs="Arial" w:ascii="Arial" w:hAnsi="Arial"/>
          <w:b/>
          <w:sz w:val="24"/>
        </w:rPr>
        <w:t>6</w:t>
      </w:r>
      <w:bookmarkEnd w:id="34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3" w:name="_LINE__12_00d60d05_ed7f_42dc_a24f_6f0a68"/>
      <w:bookmarkEnd w:id="341"/>
      <w:r>
        <w:rPr>
          <w:rFonts w:eastAsia="Arial" w:cs="Arial" w:ascii="Arial" w:hAnsi="Arial"/>
        </w:rPr>
        <w:t>allocations are made.</w:t>
      </w:r>
      <w:bookmarkEnd w:id="34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4" w:name="_PAR__3_3431f05b_721d_4516_9276_a1c69c13"/>
      <w:bookmarkStart w:id="345" w:name="_PAR__4_68a92687_5d7e_4bca_b5cf_181093f9"/>
      <w:bookmarkStart w:id="346" w:name="_LINE__13_17487df1_04c6_4b38_b7cd_8d8e1c"/>
      <w:bookmarkEnd w:id="344"/>
      <w:bookmarkEnd w:id="345"/>
      <w:r>
        <w:rPr>
          <w:rFonts w:eastAsia="Arial" w:cs="Arial" w:ascii="Arial" w:hAnsi="Arial"/>
          <w:b/>
        </w:rPr>
        <w:t>EDUCATION, DEPARTMENT OF</w:t>
      </w:r>
      <w:bookmarkEnd w:id="3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7" w:name="_PAR__4_68a92687_5d7e_4bca_b5cf_181093f9"/>
      <w:bookmarkStart w:id="348" w:name="_PAR__5_75810666_47c7_43ba_b1a3_fda898bb"/>
      <w:bookmarkStart w:id="349" w:name="_LINE__14_04e25f61_ccfd_4b1a_81ca_de4ab6"/>
      <w:bookmarkEnd w:id="347"/>
      <w:bookmarkEnd w:id="348"/>
      <w:r>
        <w:rPr>
          <w:rFonts w:eastAsia="Arial" w:cs="Arial" w:ascii="Arial" w:hAnsi="Arial"/>
          <w:b/>
        </w:rPr>
        <w:t>Innovative Teaching and Learning Z394</w:t>
      </w:r>
      <w:bookmarkEnd w:id="3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0" w:name="_PAR__5_75810666_47c7_43ba_b1a3_fda898bb"/>
      <w:bookmarkStart w:id="351" w:name="_PAR__6_c769b5a1_c5b7_4b12_9cc2_bc91c383"/>
      <w:bookmarkStart w:id="352" w:name="_LINE__15_d9cb0ab3_c460_4896_986a_166811"/>
      <w:bookmarkEnd w:id="350"/>
      <w:bookmarkEnd w:id="351"/>
      <w:r>
        <w:rPr>
          <w:rFonts w:eastAsia="Arial" w:cs="Arial" w:ascii="Arial" w:hAnsi="Arial"/>
        </w:rPr>
        <w:t xml:space="preserve">Initiative: Provides one-time funds to support the work of the African American Studies </w:t>
      </w:r>
      <w:bookmarkStart w:id="353" w:name="_LINE__16_8614341d_5932_4792_99cf_a53e59"/>
      <w:bookmarkEnd w:id="352"/>
      <w:r>
        <w:rPr>
          <w:rFonts w:eastAsia="Arial" w:cs="Arial" w:ascii="Arial" w:hAnsi="Arial"/>
        </w:rPr>
        <w:t xml:space="preserve">Advisory Council and to administer and provide grants to school administrative units to </w:t>
      </w:r>
      <w:bookmarkStart w:id="354" w:name="_LINE__17_068b8de6_4e89_49f0_b4eb_f0c9cc"/>
      <w:bookmarkEnd w:id="353"/>
      <w:r>
        <w:rPr>
          <w:rFonts w:eastAsia="Arial" w:cs="Arial" w:ascii="Arial" w:hAnsi="Arial"/>
        </w:rPr>
        <w:t xml:space="preserve">expand or implement an African American studies curriculum. Funds appropriated for this </w:t>
      </w:r>
      <w:bookmarkStart w:id="355" w:name="_LINE__18_a760628e_4aac_428a_9f8b_403d93"/>
      <w:bookmarkEnd w:id="354"/>
      <w:r>
        <w:rPr>
          <w:rFonts w:eastAsia="Arial" w:cs="Arial" w:ascii="Arial" w:hAnsi="Arial"/>
        </w:rPr>
        <w:t xml:space="preserve">purpose do not lapse but must be carried forward to the next fiscal year to be used for the </w:t>
      </w:r>
      <w:bookmarkStart w:id="356" w:name="_LINE__19_aad7199f_6d68_4872_bdff_d5d967"/>
      <w:bookmarkEnd w:id="355"/>
      <w:r>
        <w:rPr>
          <w:rFonts w:eastAsia="Arial" w:cs="Arial" w:ascii="Arial" w:hAnsi="Arial"/>
        </w:rPr>
        <w:t>same purpose.</w:t>
      </w:r>
      <w:bookmarkEnd w:id="3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PAR__6_c769b5a1_c5b7_4b12_9cc2_bc91c383"/>
            <w:bookmarkStart w:id="358" w:name="_PAR__7_2cb9bdf4_6e37_41ad_b67e_1b679ae4"/>
            <w:bookmarkStart w:id="359" w:name="_LINE__20_9041cf4f_0bdc_4535_b3ca_2757b2"/>
            <w:bookmarkEnd w:id="357"/>
            <w:bookmarkEnd w:id="3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20_64a0a246_ba74_4cc8_a88d_b602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1" w:name="_LINE__20_20d6b49c_017a_4b64_9cb3_b41b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2" w:name="_LINE__21_786cddf3_9110_4068_b2dd_1b49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21_221f599e_67e4_42b6_a258_70dd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21_f2132056_3e78_4ca6_913f_8c6f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5" w:name="_LINE__22_e1dd092c_d768_4637_b901_4f5e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22_983e1fca_c79c_4d64_9065_9e18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22_cd42972b_e4bb_4589_8b7f_4098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23_2f8f19d2_8b34_4871_88d8_c3e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23_743f073b_8b01_4f58_91af_30fb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23_8ee023df_59ee_433b_9f46_2eee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1" w:name="_PAR__7_2cb9bdf4_6e37_41ad_b67e_1b679ae4"/>
      <w:bookmarkStart w:id="372" w:name="_LINE__24_d44ecf84_2971_4f26_9572_2e1a62"/>
      <w:bookmarkEnd w:id="371"/>
      <w:r>
        <w:rPr>
          <w:rFonts w:eastAsia="Arial" w:cs="Arial" w:ascii="Arial" w:hAnsi="Arial"/>
          <w:b/>
        </w:rPr>
        <w:t>Innovative Teaching and Learning Z394</w:t>
      </w:r>
      <w:bookmarkEnd w:id="3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3" w:name="_PAR__9_bc19f1f0_7337_4343_8eed_e81f35cf"/>
      <w:bookmarkStart w:id="374" w:name="_LINE__25_d74cbb3a_6d46_4800_9336_480fe4"/>
      <w:bookmarkEnd w:id="373"/>
      <w:r>
        <w:rPr>
          <w:rFonts w:eastAsia="Arial" w:cs="Arial" w:ascii="Arial" w:hAnsi="Arial"/>
        </w:rPr>
        <w:t xml:space="preserve">Initiative: Provides ongoing funds for one Interdisciplinary Instruction Specialist position </w:t>
      </w:r>
      <w:bookmarkStart w:id="375" w:name="_LINE__26_d408bbc4_5c08_4c6d_8a0f_df6c91"/>
      <w:bookmarkEnd w:id="374"/>
      <w:r>
        <w:rPr>
          <w:rFonts w:eastAsia="Arial" w:cs="Arial" w:ascii="Arial" w:hAnsi="Arial"/>
        </w:rPr>
        <w:t xml:space="preserve">to serve as a content specialist in African American studies and to provide outreach to </w:t>
      </w:r>
      <w:bookmarkStart w:id="376" w:name="_LINE__27_f032be87_2f5d_41f8_9c49_f4e393"/>
      <w:bookmarkEnd w:id="375"/>
      <w:r>
        <w:rPr>
          <w:rFonts w:eastAsia="Arial" w:cs="Arial" w:ascii="Arial" w:hAnsi="Arial"/>
        </w:rPr>
        <w:t xml:space="preserve">school administrative units with support and technical assistance in curriculum </w:t>
      </w:r>
      <w:bookmarkStart w:id="377" w:name="_LINE__28_2c5bcd4b_9952_432e_af5f_90eaf3"/>
      <w:bookmarkEnd w:id="376"/>
      <w:r>
        <w:rPr>
          <w:rFonts w:eastAsia="Arial" w:cs="Arial" w:ascii="Arial" w:hAnsi="Arial"/>
        </w:rPr>
        <w:t>development and implementation of African American studies.</w:t>
      </w:r>
      <w:bookmarkEnd w:id="3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PAR__9_bc19f1f0_7337_4343_8eed_e81f35cf"/>
            <w:bookmarkStart w:id="379" w:name="_PAR__10_b172090d_98c5_43a0_90b7_e183d36"/>
            <w:bookmarkStart w:id="380" w:name="_LINE__29_36a167bc_0d21_4806_9a6c_ffb10b"/>
            <w:bookmarkEnd w:id="378"/>
            <w:bookmarkEnd w:id="3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1" w:name="_LINE__29_1a1bc6b6_a1db_4a3a_8168_916f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2" w:name="_LINE__29_01ca6da1_2836_49e2_bfb0_14e6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3" w:name="_LINE__30_956b0972_249a_4678_9f4a_d948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30_754c159c_b8f8_42eb_8495_8151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5" w:name="_LINE__30_10c68c1f_1561_42f9_ae23_2cd9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3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6" w:name="_LINE__31_677a7948_4029_4c60_b659_5fd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7" w:name="_LINE__31_3da90392_6edd_4336_bee2_64ab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0,081</w:t>
            </w:r>
            <w:bookmarkEnd w:id="3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8" w:name="_LINE__31_2bc65cb1_4882_4897_99c9_cb55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2,986</w:t>
            </w:r>
            <w:bookmarkEnd w:id="3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9" w:name="_LINE__32_d7016dc0_e33c_45a7_b72b_a350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32_4fb4cc72_6554_4083_b8f6_bd65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410</w:t>
            </w:r>
            <w:bookmarkEnd w:id="3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32_d1eee58e_782c_457e_8b33_6940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,860</w:t>
            </w:r>
            <w:bookmarkEnd w:id="3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33_614afecc_c5d3_45b6_bba8_8fbc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3" w:name="_LINE__33_bf773b68_bb4c_499a_9c09_997b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33_a7facbd6_a6a6_4b8b_85f8_96f2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5" w:name="_LINE__34_ae305b57_3d18_46a7_84f7_4bc0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34_00c0322b_dee6_48f5_8704_75cd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9,491</w:t>
            </w:r>
            <w:bookmarkEnd w:id="3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7" w:name="_LINE__34_9b5bbda5_3be0_4f19_ac06_1178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1,846</w:t>
            </w:r>
            <w:bookmarkEnd w:id="3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98" w:name="_PAR__10_b172090d_98c5_43a0_90b7_e183d36"/>
      <w:bookmarkStart w:id="399" w:name="_LINE__35_bd4dc4fd_8ae1_4a60_a7f9_bc944d"/>
      <w:bookmarkEnd w:id="398"/>
      <w:r>
        <w:rPr>
          <w:rFonts w:eastAsia="Arial" w:cs="Arial" w:ascii="Arial" w:hAnsi="Arial"/>
        </w:rPr>
        <w:t xml:space="preserve"> </w:t>
      </w:r>
      <w:bookmarkEnd w:id="3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0" w:name="_PAR__12_c14d5f9e_66a8_41bf_bded_937c824"/>
            <w:bookmarkStart w:id="401" w:name="_LINE__36_ad716f32_f0fe_4796_a915_a158dd"/>
            <w:bookmarkEnd w:id="4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4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36_0d2436e6_709f_4569_a417_c7bd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3" w:name="_LINE__36_cccc7385_09c3_486b_b0aa_fbe6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4" w:name="_LINE__37_30a93cd5_526d_4305_a1da_62e4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4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5" w:name="_LINE__37_ff8bb5a8_f779_443d_a17d_726b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37_0e051c92_76bf_4157_af04_a29a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7" w:name="_LINE__38_ca9c4c16_1082_4013_b31a_a709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8" w:name="_LINE__38_b1b29f67_3b4f_494c_a8a8_af4a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9" w:name="_LINE__38_e7b6c5d6_bebc_4a0e_9bec_55033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10" w:name="_LINE__39_1df046dc_e064_4a0c_9f58_ca06a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1" w:name="_LINE__39_bc20e089_3c9d_47ff_8b15_ade6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99,491</w:t>
            </w:r>
            <w:bookmarkEnd w:id="4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2" w:name="_LINE__39_07149d2e_a253_4e32_8e31_7787c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1,846</w:t>
            </w:r>
            <w:bookmarkEnd w:id="4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3" w:name="_LINE__40_b3982cd9_6958_43ee_8402_63ad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4" w:name="_LINE__40_a963861a_0353_4138_8530_57015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5" w:name="_LINE__40_19320483_5f32_4208_ae5d_ac26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6" w:name="_LINE__41_db95f6cd_2499_452e_96b9_7bb8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7" w:name="_LINE__41_fe3bb12d_6054_4ab6_8797_8196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99,491</w:t>
            </w:r>
            <w:bookmarkEnd w:id="4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8" w:name="_LINE__41_c533a232_e2d2_457a_b8af_ecc6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1,846</w:t>
            </w:r>
            <w:bookmarkEnd w:id="41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9" w:name="_DOC_BODY_CONTENT__5c7b15f2_4905_45fd_8d"/>
      <w:bookmarkStart w:id="420" w:name="_PAGE__3_e2a14569_1d09_4c3a_90d2_36224c0"/>
      <w:bookmarkStart w:id="421" w:name="_APPROP_SECTION__00ca4f78_f09f_4e06_948a"/>
      <w:bookmarkStart w:id="422" w:name="_PAR__12_c14d5f9e_66a8_41bf_bded_937c824"/>
      <w:bookmarkStart w:id="423" w:name="_LINE__1_376dcde3_03b1_4226_b275_0591f95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sz w:val="24"/>
        </w:rPr>
        <w:t>SUMMARY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2_4bd36cd6_3753_4886_ab6d_c28bcbe2"/>
      <w:bookmarkStart w:id="425" w:name="_LINE__2_9af43fb6_993c_4642_baae_c7559e3"/>
      <w:bookmarkEnd w:id="424"/>
      <w:r>
        <w:rPr>
          <w:rFonts w:eastAsia="Arial" w:cs="Arial" w:ascii="Arial" w:hAnsi="Arial"/>
        </w:rPr>
        <w:t>This bill does the following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2_4bd36cd6_3753_4886_ab6d_c28bcbe2"/>
      <w:bookmarkStart w:id="427" w:name="_PAR__3_9f247a6e_f5d4_4006_bc71_4b2a9e67"/>
      <w:bookmarkStart w:id="428" w:name="_LINE__3_8d976ef0_b373_4907_b723_632e08b"/>
      <w:bookmarkEnd w:id="426"/>
      <w:bookmarkEnd w:id="427"/>
      <w:r>
        <w:rPr>
          <w:rFonts w:eastAsia="Arial" w:cs="Arial" w:ascii="Arial" w:hAnsi="Arial"/>
        </w:rPr>
        <w:t xml:space="preserve">1.  It establishes the African American Studies Advisory Council to serve as a resource </w:t>
      </w:r>
      <w:bookmarkStart w:id="429" w:name="_LINE__4_97f441d5_5409_4870_a568_ee1aa4a"/>
      <w:bookmarkEnd w:id="428"/>
      <w:r>
        <w:rPr>
          <w:rFonts w:eastAsia="Arial" w:cs="Arial" w:ascii="Arial" w:hAnsi="Arial"/>
        </w:rPr>
        <w:t xml:space="preserve">to educators, schools and the Department of Education to ensure the implementation of </w:t>
      </w:r>
      <w:bookmarkStart w:id="430" w:name="_LINE__5_9dc48a4c_a9d2_4706_a92a_7705e3e"/>
      <w:bookmarkEnd w:id="429"/>
      <w:r>
        <w:rPr>
          <w:rFonts w:eastAsia="Arial" w:cs="Arial" w:ascii="Arial" w:hAnsi="Arial"/>
        </w:rPr>
        <w:t xml:space="preserve">African American studies in accordance with the Maine Revised Statutes, Title 20-A, </w:t>
      </w:r>
      <w:bookmarkStart w:id="431" w:name="_LINE__6_ae14bcc5_3b62_49fc_8cb0_5ea444e"/>
      <w:bookmarkEnd w:id="430"/>
      <w:r>
        <w:rPr>
          <w:rFonts w:eastAsia="Arial" w:cs="Arial" w:ascii="Arial" w:hAnsi="Arial"/>
        </w:rPr>
        <w:t xml:space="preserve">section 4706.  Appointments to the advisory council must be made within 30 days of the </w:t>
      </w:r>
      <w:bookmarkStart w:id="432" w:name="_LINE__7_771a11ce_6138_42c1_8a51_7bb80eb"/>
      <w:bookmarkEnd w:id="431"/>
      <w:r>
        <w:rPr>
          <w:rFonts w:eastAsia="Arial" w:cs="Arial" w:ascii="Arial" w:hAnsi="Arial"/>
        </w:rPr>
        <w:t xml:space="preserve">effective date of the legislation by the appointing authorities. The duties of the advisory </w:t>
      </w:r>
      <w:bookmarkStart w:id="433" w:name="_LINE__8_14ecfcfe_8703_4b22_99b4_b277d8a"/>
      <w:bookmarkEnd w:id="432"/>
      <w:r>
        <w:rPr>
          <w:rFonts w:eastAsia="Arial" w:cs="Arial" w:ascii="Arial" w:hAnsi="Arial"/>
        </w:rPr>
        <w:t xml:space="preserve">council include: 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3_9f247a6e_f5d4_4006_bc71_4b2a9e67"/>
      <w:bookmarkStart w:id="435" w:name="_PAR__4_5f3fe6e0_3864_4079_9a5e_f8982d32"/>
      <w:bookmarkStart w:id="436" w:name="_LINE__9_e410eb0a_bb7b_47cd_9978_3ca945c"/>
      <w:bookmarkEnd w:id="434"/>
      <w:bookmarkEnd w:id="435"/>
      <w:r>
        <w:rPr>
          <w:rFonts w:eastAsia="Arial" w:cs="Arial" w:ascii="Arial" w:hAnsi="Arial"/>
        </w:rPr>
        <w:t xml:space="preserve">A. Assisting school administrative units and educators in the exploration of a wide </w:t>
      </w:r>
      <w:bookmarkStart w:id="437" w:name="_LINE__10_f2d6b82e_cb79_4b2e_94d5_525bb3"/>
      <w:bookmarkEnd w:id="436"/>
      <w:r>
        <w:rPr>
          <w:rFonts w:eastAsia="Arial" w:cs="Arial" w:ascii="Arial" w:hAnsi="Arial"/>
        </w:rPr>
        <w:t xml:space="preserve">range of educational materials and resources relating to African American studies; 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4_5f3fe6e0_3864_4079_9a5e_f8982d32"/>
      <w:bookmarkStart w:id="439" w:name="_PAR__5_7225203e_2003_423f_8d15_0571e63d"/>
      <w:bookmarkStart w:id="440" w:name="_LINE__11_f6e5c760_4ce3_424b_9acb_b2c4da"/>
      <w:bookmarkEnd w:id="438"/>
      <w:bookmarkEnd w:id="439"/>
      <w:r>
        <w:rPr>
          <w:rFonts w:eastAsia="Arial" w:cs="Arial" w:ascii="Arial" w:hAnsi="Arial"/>
        </w:rPr>
        <w:t xml:space="preserve">B. Identifying materials and resources for implementing African American studies; 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5_7225203e_2003_423f_8d15_0571e63d"/>
      <w:bookmarkStart w:id="442" w:name="_PAR__6_922ca7f1_a5bc_4959_b97a_2426a32f"/>
      <w:bookmarkStart w:id="443" w:name="_LINE__12_d30646a4_2472_465f_8454_589a10"/>
      <w:bookmarkEnd w:id="441"/>
      <w:bookmarkEnd w:id="442"/>
      <w:r>
        <w:rPr>
          <w:rFonts w:eastAsia="Arial" w:cs="Arial" w:ascii="Arial" w:hAnsi="Arial"/>
        </w:rPr>
        <w:t xml:space="preserve">C. Making recommendations to the Department of Education regarding African </w:t>
      </w:r>
      <w:bookmarkStart w:id="444" w:name="_LINE__13_64385500_d82e_4d85_ba8b_9d37db"/>
      <w:bookmarkEnd w:id="443"/>
      <w:r>
        <w:rPr>
          <w:rFonts w:eastAsia="Arial" w:cs="Arial" w:ascii="Arial" w:hAnsi="Arial"/>
        </w:rPr>
        <w:t xml:space="preserve">American studies curricula, revisions to the system of learning results, funding and </w:t>
      </w:r>
      <w:bookmarkStart w:id="445" w:name="_LINE__14_2345b31c_22b2_4a5e_951d_41fe1d"/>
      <w:bookmarkEnd w:id="444"/>
      <w:r>
        <w:rPr>
          <w:rFonts w:eastAsia="Arial" w:cs="Arial" w:ascii="Arial" w:hAnsi="Arial"/>
        </w:rPr>
        <w:t xml:space="preserve">opportunities for professional development, training and technical assistance; and 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6_922ca7f1_a5bc_4959_b97a_2426a32f"/>
      <w:bookmarkStart w:id="447" w:name="_PAR__7_8d40b508_9eb6_4c5d_a31d_2a8a5680"/>
      <w:bookmarkStart w:id="448" w:name="_LINE__15_068dbd58_1d54_4ff5_bd73_473edd"/>
      <w:bookmarkEnd w:id="446"/>
      <w:bookmarkEnd w:id="447"/>
      <w:r>
        <w:rPr>
          <w:rFonts w:eastAsia="Arial" w:cs="Arial" w:ascii="Arial" w:hAnsi="Arial"/>
        </w:rPr>
        <w:t xml:space="preserve">D. Using data gathered pursuant to the representative statewide sampling conducted by </w:t>
      </w:r>
      <w:bookmarkStart w:id="449" w:name="_LINE__16_3d66af89_efb4_4b8c_9337_1ca27d"/>
      <w:bookmarkEnd w:id="448"/>
      <w:r>
        <w:rPr>
          <w:rFonts w:eastAsia="Arial" w:cs="Arial" w:ascii="Arial" w:hAnsi="Arial"/>
        </w:rPr>
        <w:t xml:space="preserve">the Department of Education of African American studies curricula in school </w:t>
      </w:r>
      <w:bookmarkStart w:id="450" w:name="_LINE__17_aace55fd_4011_4e4e_b548_de4c45"/>
      <w:bookmarkEnd w:id="449"/>
      <w:r>
        <w:rPr>
          <w:rFonts w:eastAsia="Arial" w:cs="Arial" w:ascii="Arial" w:hAnsi="Arial"/>
        </w:rPr>
        <w:t xml:space="preserve">administrative units to establish a baseline measure of the implementation of African </w:t>
      </w:r>
      <w:bookmarkStart w:id="451" w:name="_LINE__18_580ab62c_2aae_49ad_bb7a_8bbe50"/>
      <w:bookmarkEnd w:id="450"/>
      <w:r>
        <w:rPr>
          <w:rFonts w:eastAsia="Arial" w:cs="Arial" w:ascii="Arial" w:hAnsi="Arial"/>
        </w:rPr>
        <w:t xml:space="preserve">American studies in school administrative units. 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7_8d40b508_9eb6_4c5d_a31d_2a8a5680"/>
      <w:bookmarkStart w:id="453" w:name="_PAR__8_0c677297_7b2c_4bfe_a9d6_27f3b0fa"/>
      <w:bookmarkStart w:id="454" w:name="_LINE__19_d377b2c3_bd0b_47b1_b701_20fd24"/>
      <w:bookmarkEnd w:id="452"/>
      <w:bookmarkEnd w:id="453"/>
      <w:r>
        <w:rPr>
          <w:rFonts w:eastAsia="Arial" w:cs="Arial" w:ascii="Arial" w:hAnsi="Arial"/>
        </w:rPr>
        <w:t xml:space="preserve">The advisory council is directed to submit an annual report to the joint standing </w:t>
      </w:r>
      <w:bookmarkStart w:id="455" w:name="_LINE__20_e134d4e1_3544_47ff_a6e5_3d5902"/>
      <w:bookmarkEnd w:id="454"/>
      <w:r>
        <w:rPr>
          <w:rFonts w:eastAsia="Arial" w:cs="Arial" w:ascii="Arial" w:hAnsi="Arial"/>
        </w:rPr>
        <w:t xml:space="preserve">committee of the Legislature having jurisdiction over education matters beginning January </w:t>
      </w:r>
      <w:bookmarkStart w:id="456" w:name="_LINE__21_83a038e4_70c7_4640_9433_3c4405"/>
      <w:bookmarkEnd w:id="455"/>
      <w:r>
        <w:rPr>
          <w:rFonts w:eastAsia="Arial" w:cs="Arial" w:ascii="Arial" w:hAnsi="Arial"/>
        </w:rPr>
        <w:t>15, 2027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PAR__8_0c677297_7b2c_4bfe_a9d6_27f3b0fa"/>
      <w:bookmarkStart w:id="458" w:name="_PAR__9_4c753232_03f5_4f79_9dca_48e8f370"/>
      <w:bookmarkStart w:id="459" w:name="_LINE__22_854f3a44_6e17_47a9_982e_d9f641"/>
      <w:bookmarkEnd w:id="457"/>
      <w:bookmarkEnd w:id="458"/>
      <w:r>
        <w:rPr>
          <w:rFonts w:eastAsia="Arial" w:cs="Arial" w:ascii="Arial" w:hAnsi="Arial"/>
        </w:rPr>
        <w:t xml:space="preserve">2.  It directs the Department of Education to develop professional development </w:t>
      </w:r>
      <w:bookmarkStart w:id="460" w:name="_LINE__23_086471f9_6724_428a_bea4_2483f6"/>
      <w:bookmarkEnd w:id="459"/>
      <w:r>
        <w:rPr>
          <w:rFonts w:eastAsia="Arial" w:cs="Arial" w:ascii="Arial" w:hAnsi="Arial"/>
        </w:rPr>
        <w:t xml:space="preserve">opportunities for educators in African American studies.   </w:t>
      </w:r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1" w:name="_PAR__9_4c753232_03f5_4f79_9dca_48e8f370"/>
      <w:bookmarkStart w:id="462" w:name="_PAR__10_be353f36_1aa0_49aa_bb27_137d5f5"/>
      <w:bookmarkStart w:id="463" w:name="_LINE__24_a9203bfe_b0fc_4993_a758_45bb94"/>
      <w:bookmarkEnd w:id="461"/>
      <w:bookmarkEnd w:id="462"/>
      <w:r>
        <w:rPr>
          <w:rFonts w:eastAsia="Arial" w:cs="Arial" w:ascii="Arial" w:hAnsi="Arial"/>
        </w:rPr>
        <w:t xml:space="preserve">3. It directs the State Board of Education to convene a stakeholder group to study the </w:t>
      </w:r>
      <w:bookmarkStart w:id="464" w:name="_LINE__25_7f6afbaf_2257_4dc3_97cc_0b344d"/>
      <w:bookmarkEnd w:id="463"/>
      <w:r>
        <w:rPr>
          <w:rFonts w:eastAsia="Arial" w:cs="Arial" w:ascii="Arial" w:hAnsi="Arial"/>
        </w:rPr>
        <w:t xml:space="preserve">development of an endorsement in African American studies on an educator credential or </w:t>
      </w:r>
      <w:bookmarkStart w:id="465" w:name="_LINE__26_aab5d80c_ae01_4555_a3c8_8aa689"/>
      <w:bookmarkEnd w:id="464"/>
      <w:r>
        <w:rPr>
          <w:rFonts w:eastAsia="Arial" w:cs="Arial" w:ascii="Arial" w:hAnsi="Arial"/>
        </w:rPr>
        <w:t xml:space="preserve">the inclusion of a requirement for an African American studies course as a requirement for </w:t>
      </w:r>
      <w:bookmarkStart w:id="466" w:name="_LINE__27_78ef7759_aa29_4d72_bcaa_a6243c"/>
      <w:bookmarkEnd w:id="465"/>
      <w:r>
        <w:rPr>
          <w:rFonts w:eastAsia="Arial" w:cs="Arial" w:ascii="Arial" w:hAnsi="Arial"/>
        </w:rPr>
        <w:t xml:space="preserve">an educator credential in this State and report to the Joint Standing Committee on Education </w:t>
      </w:r>
      <w:bookmarkStart w:id="467" w:name="_LINE__28_f86e09a8_1e7a_49d5_a986_fd0e90"/>
      <w:bookmarkEnd w:id="466"/>
      <w:r>
        <w:rPr>
          <w:rFonts w:eastAsia="Arial" w:cs="Arial" w:ascii="Arial" w:hAnsi="Arial"/>
        </w:rPr>
        <w:t>and Cultural Affairs no later than January 15, 2026.</w:t>
      </w:r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PAR__10_be353f36_1aa0_49aa_bb27_137d5f5"/>
      <w:bookmarkStart w:id="469" w:name="_PAR__11_7a40fa7c_57ea_4a20_9b95_bdab60b"/>
      <w:bookmarkStart w:id="470" w:name="_LINE__29_562f0359_768d_4fa2_abb3_092c3b"/>
      <w:bookmarkEnd w:id="468"/>
      <w:bookmarkEnd w:id="469"/>
      <w:r>
        <w:rPr>
          <w:rFonts w:eastAsia="Arial" w:cs="Arial" w:ascii="Arial" w:hAnsi="Arial"/>
        </w:rPr>
        <w:t>4. It provides an appropriations and allocations section to: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11_7a40fa7c_57ea_4a20_9b95_bdab60b"/>
      <w:bookmarkStart w:id="472" w:name="_PAR__12_292b5567_b9fd_4cdc_a946_4bc627a"/>
      <w:bookmarkStart w:id="473" w:name="_LINE__30_7a439fd7_99ea_4c04_897a_d37f84"/>
      <w:bookmarkEnd w:id="471"/>
      <w:bookmarkEnd w:id="472"/>
      <w:r>
        <w:rPr>
          <w:rFonts w:eastAsia="Arial" w:cs="Arial" w:ascii="Arial" w:hAnsi="Arial"/>
        </w:rPr>
        <w:t xml:space="preserve">A. Establish in the Department of Education a content specialist position in African </w:t>
      </w:r>
      <w:bookmarkStart w:id="474" w:name="_LINE__31_036c1324_bd87_421e_9eed_5f2942"/>
      <w:bookmarkEnd w:id="473"/>
      <w:r>
        <w:rPr>
          <w:rFonts w:eastAsia="Arial" w:cs="Arial" w:ascii="Arial" w:hAnsi="Arial"/>
        </w:rPr>
        <w:t xml:space="preserve">American studies and to provide outreach to school administrative units with support and </w:t>
      </w:r>
      <w:bookmarkStart w:id="475" w:name="_LINE__32_fc89db1e_21a7_40a1_87db_e0245e"/>
      <w:bookmarkEnd w:id="474"/>
      <w:r>
        <w:rPr>
          <w:rFonts w:eastAsia="Arial" w:cs="Arial" w:ascii="Arial" w:hAnsi="Arial"/>
        </w:rPr>
        <w:t xml:space="preserve">technical assistance in curriculum development and implementation of African American </w:t>
      </w:r>
      <w:bookmarkStart w:id="476" w:name="_LINE__33_6dfc1f0c_0e49_44ec_ae36_95ac74"/>
      <w:bookmarkEnd w:id="475"/>
      <w:r>
        <w:rPr>
          <w:rFonts w:eastAsia="Arial" w:cs="Arial" w:ascii="Arial" w:hAnsi="Arial"/>
        </w:rPr>
        <w:t xml:space="preserve">studies; and </w:t>
      </w:r>
      <w:bookmarkEnd w:id="4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7" w:name="_PAR__12_292b5567_b9fd_4cdc_a946_4bc627a"/>
      <w:bookmarkStart w:id="478" w:name="_PAR__13_9ffbc531_5888_4313_9f5d_b5de37b"/>
      <w:bookmarkStart w:id="479" w:name="_LINE__34_a32b4448_f53e_4697_97d4_b9a3ea"/>
      <w:bookmarkEnd w:id="477"/>
      <w:r>
        <w:rPr>
          <w:rFonts w:eastAsia="Arial" w:cs="Arial" w:ascii="Arial" w:hAnsi="Arial"/>
        </w:rPr>
        <w:t xml:space="preserve">B. Provide $1,000,000 in one-time, nonlapsing funds in fiscal year 2025-26 to the </w:t>
      </w:r>
      <w:bookmarkStart w:id="480" w:name="_LINE__35_557881af_d09c_4b62_9746_a42817"/>
      <w:bookmarkEnd w:id="479"/>
      <w:r>
        <w:rPr>
          <w:rFonts w:eastAsia="Arial" w:cs="Arial" w:ascii="Arial" w:hAnsi="Arial"/>
        </w:rPr>
        <w:t xml:space="preserve">Department of Education to support the work of the African American Studies Advisory </w:t>
      </w:r>
      <w:bookmarkStart w:id="481" w:name="_LINE__36_6f4b5735_7127_4774_9ecd_88ea78"/>
      <w:bookmarkEnd w:id="480"/>
      <w:r>
        <w:rPr>
          <w:rFonts w:eastAsia="Arial" w:cs="Arial" w:ascii="Arial" w:hAnsi="Arial"/>
        </w:rPr>
        <w:t xml:space="preserve">Council and administer and provide grants to school administrative units to expand or </w:t>
      </w:r>
      <w:bookmarkStart w:id="482" w:name="_LINE__37_99948e20_fecb_45f1_8037_869d34"/>
      <w:bookmarkEnd w:id="481"/>
      <w:r>
        <w:rPr>
          <w:rFonts w:eastAsia="Arial" w:cs="Arial" w:ascii="Arial" w:hAnsi="Arial"/>
        </w:rPr>
        <w:t>implement African American studies curricula.</w:t>
      </w:r>
      <w:bookmarkEnd w:id="0"/>
      <w:bookmarkEnd w:id="1"/>
      <w:bookmarkEnd w:id="478"/>
      <w:bookmarkEnd w:id="4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African American Studies Advisory Council and Provide Funding to Support African American Stud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45</ItemId>
    <LRId>75126</LRId>
    <LRNumber>14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African American Studies Advisory Council and Provide Funding to Support African American Studies</LRTitle>
    <ItemTitle>An Act to Establish the African American Studies Advisory Council and Provide Funding to Support African American Studies</ItemTitle>
    <ShortTitle1>ESTABLISH THE AFRICAN AMERICAN</ShortTitle1>
    <ShortTitle2>STUDIES ADVISORY COUNCIL AND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0</LatestDraftingActionId>
    <LatestDraftingActionDate>2025-03-12T15:50:11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7BFB" w:rsidRDefault="002A7BFB" w:rsidP="002A7BFB"&amp;gt;&amp;lt;w:pPr&amp;gt;&amp;lt;w:ind w:left="360" /&amp;gt;&amp;lt;/w:pPr&amp;gt;&amp;lt;w:bookmarkStart w:id="0" w:name="_ENACTING_CLAUSE__76598f0b_f9dd_42ad_bbb" /&amp;gt;&amp;lt;w:bookmarkStart w:id="1" w:name="_DOC_BODY__9af831aa_dd85_4e6b_b960_84869" /&amp;gt;&amp;lt;w:bookmarkStart w:id="2" w:name="_DOC_BODY_CONTAINER__21611101_6fe2_4a04_" /&amp;gt;&amp;lt;w:bookmarkStart w:id="3" w:name="_PAGE__1_bb8cd14f_8d2d_4181_b21c_09439bb" /&amp;gt;&amp;lt;w:bookmarkStart w:id="4" w:name="_PAR__1_7c8b9721_a8f2_413d_9ee2_ba420e63" /&amp;gt;&amp;lt;w:bookmarkStart w:id="5" w:name="_LINE__1_d6a59709_8f0c_4ba4_ace1_0aa3b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7BFB" w:rsidRDefault="002A7BFB" w:rsidP="002A7BFB"&amp;gt;&amp;lt;w:pPr&amp;gt;&amp;lt;w:ind w:left="360" w:firstLine="360" /&amp;gt;&amp;lt;/w:pPr&amp;gt;&amp;lt;w:bookmarkStart w:id="6" w:name="_BILL_SECTION_HEADER__4fedcb5d_e0d5_4f4e" /&amp;gt;&amp;lt;w:bookmarkStart w:id="7" w:name="_BILL_SECTION__c04491f5_6bb7_44c0_8dd2_6" /&amp;gt;&amp;lt;w:bookmarkStart w:id="8" w:name="_DOC_BODY_CONTENT__5c7b15f2_4905_45fd_8d" /&amp;gt;&amp;lt;w:bookmarkStart w:id="9" w:name="_PAR__2_c42bbc3d_ab0d_4fe6_9235_f7263473" /&amp;gt;&amp;lt;w:bookmarkStart w:id="10" w:name="_LINE__2_1d889961_80b7_4449_a123_b5d76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0ac958_110c_49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18-H&amp;lt;/w:t&amp;gt;&amp;lt;/w:r&amp;gt;&amp;lt;w:r&amp;gt;&amp;lt;w:t xml:space="preserve"&amp;gt; is enacted to read:&amp;lt;/w:t&amp;gt;&amp;lt;/w:r&amp;gt;&amp;lt;w:bookmarkEnd w:id="10" /&amp;gt;&amp;lt;/w:p&amp;gt;&amp;lt;w:p w:rsidR="002A7BFB" w:rsidRDefault="002A7BFB" w:rsidP="002A7BFB"&amp;gt;&amp;lt;w:pPr&amp;gt;&amp;lt;w:ind w:left="360" w:firstLine="360" /&amp;gt;&amp;lt;w:rPr&amp;gt;&amp;lt;w:ins w:id="12" w:author="BPS" w:date="2025-02-28T14:32:00Z" /&amp;gt;&amp;lt;/w:rPr&amp;gt;&amp;lt;/w:pPr&amp;gt;&amp;lt;w:bookmarkStart w:id="13" w:name="_STATUTE_NUMBER__4df95f2e_4d78_40cd_b851" /&amp;gt;&amp;lt;w:bookmarkStart w:id="14" w:name="_STATUTE_SS__ee4cf18e_adaf_48fe_98f3_03e" /&amp;gt;&amp;lt;w:bookmarkStart w:id="15" w:name="_PAR__3_eb92d726_c251_4f0f_84cc_1b2a619c" /&amp;gt;&amp;lt;w:bookmarkStart w:id="16" w:name="_LINE__3_1467bd51_3026_4cca_8c91_c9dc597" /&amp;gt;&amp;lt;w:bookmarkStart w:id="17" w:name="_PROCESSED_CHANGE__cca88b3d_f511_4691_87" /&amp;gt;&amp;lt;w:bookmarkEnd w:id="6" /&amp;gt;&amp;lt;w:bookmarkEnd w:id="9" /&amp;gt;&amp;lt;w:ins w:id="18" w:author="BPS" w:date="2025-02-28T14:32:00Z"&amp;gt;&amp;lt;w:r&amp;gt;&amp;lt;w:rPr&amp;gt;&amp;lt;w:b /&amp;gt;&amp;lt;/w:rPr&amp;gt;&amp;lt;w:t&amp;gt;18-H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a99cde5a_d48d_4427_bd7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620" /&amp;gt;&amp;lt;w:gridCol w:w="2700" /&amp;gt;&amp;lt;w:gridCol w:w="2070" /&amp;gt;&amp;lt;w:gridCol w:w="1545" /&amp;gt;&amp;lt;/w:tblGrid&amp;gt;&amp;lt;w:tr w:rsidR="002A7BFB" w:rsidTr="00EA5E5E"&amp;gt;&amp;lt;w:tc&amp;gt;&amp;lt;w:tcPr&amp;gt;&amp;lt;w:tcW w:w="1620" w:type="dxa" /&amp;gt;&amp;lt;/w:tcPr&amp;gt;&amp;lt;w:p w:rsidR="002A7BFB" w:rsidRDefault="002A7BFB" w:rsidP="00EA5E5E"&amp;gt;&amp;lt;w:bookmarkStart w:id="20" w:name="_PAR__4_db5d65db_f1bd_4597_8ca5_4a4485fb" /&amp;gt;&amp;lt;w:bookmarkStart w:id="21" w:name="_LINE__4_5aae4ad9_d4c0_4ddc_aa70_6444ddd" /&amp;gt;&amp;lt;w:bookmarkEnd w:id="15" /&amp;gt;&amp;lt;w:ins w:id="22" w:author="BPS" w:date="2025-02-28T14:33:00Z"&amp;gt;&amp;lt;w:r&amp;gt;&amp;lt;w:t&amp;gt;Educatio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700" w:type="dxa" /&amp;gt;&amp;lt;/w:tcPr&amp;gt;&amp;lt;w:p w:rsidR="002A7BFB" w:rsidRDefault="002A7BFB" w:rsidP="00EA5E5E"&amp;gt;&amp;lt;w:bookmarkStart w:id="23" w:name="_LINE__4_cea777c2_b60e_41b4_a00a_e00a315" /&amp;gt;&amp;lt;w:bookmarkStart w:id="24" w:name="_PROCESSED_CHANGE__73b647f9_e2c6_4e6c_9d" /&amp;gt;&amp;lt;w:ins w:id="25" w:author="BPS" w:date="2025-02-28T14:33:00Z"&amp;gt;&amp;lt;w:r&amp;gt;&amp;lt;w:t&amp;gt;African American Studies&amp;lt;/w:t&amp;gt;&amp;lt;/w:r&amp;gt;&amp;lt;w:bookmarkEnd w:id="23" /&amp;gt;&amp;lt;w:r&amp;gt;&amp;lt;w:t xml:space="preserve"&amp;gt; &amp;lt;/w:t&amp;gt;&amp;lt;/w:r&amp;gt;&amp;lt;w:bookmarkStart w:id="26" w:name="_LINE__5_30f7442d_5e8a_400c_a3b8_8eda591" /&amp;gt;&amp;lt;w:r&amp;gt;&amp;lt;w:t&amp;gt;Advisory Council&amp;lt;/w:t&amp;gt;&amp;lt;/w:r&amp;gt;&amp;lt;/w:ins&amp;gt;&amp;lt;w:bookmarkEnd w:id="24" /&amp;gt;&amp;lt;w:r&amp;gt;&amp;lt;w:t xml:space="preserve"&amp;gt; &amp;lt;/w:t&amp;gt;&amp;lt;/w:r&amp;gt;&amp;lt;w:bookmarkEnd w:id="26" /&amp;gt;&amp;lt;/w:p&amp;gt;&amp;lt;/w:tc&amp;gt;&amp;lt;w:tc&amp;gt;&amp;lt;w:tcPr&amp;gt;&amp;lt;w:tcW w:w="2070" w:type="dxa" /&amp;gt;&amp;lt;/w:tcPr&amp;gt;&amp;lt;w:p w:rsidR="002A7BFB" w:rsidRDefault="002A7BFB" w:rsidP="00EA5E5E"&amp;gt;&amp;lt;w:bookmarkStart w:id="27" w:name="_LINE__4_a743c3ff_c763_44ba_921a_2847309" /&amp;gt;&amp;lt;w:bookmarkStart w:id="28" w:name="_PROCESSED_CHANGE__e3f994b3_6ee1_4206_8a" /&amp;gt;&amp;lt;w:ins w:id="29" w:author="BPS" w:date="2025-02-28T14:33:00Z"&amp;gt;&amp;lt;w:r&amp;gt;&amp;lt;w:t&amp;gt;Expenses and&amp;lt;/w:t&amp;gt;&amp;lt;/w:r&amp;gt;&amp;lt;w:bookmarkEnd w:id="27" /&amp;gt;&amp;lt;w:r&amp;gt;&amp;lt;w:t xml:space="preserve"&amp;gt; &amp;lt;/w:t&amp;gt;&amp;lt;/w:r&amp;gt;&amp;lt;w:bookmarkStart w:id="30" w:name="_LINE__5_0830ce87_d0f3_42d0_8b83_3088527" /&amp;gt;&amp;lt;w:r&amp;gt;&amp;lt;w:t&amp;gt;Legislative Per&amp;lt;/w:t&amp;gt;&amp;lt;/w:r&amp;gt;&amp;lt;/w:ins&amp;gt;&amp;lt;w:ins w:id="31" w:author="BPS" w:date="2025-02-28T14:34:00Z"&amp;gt;&amp;lt;w:r&amp;gt;&amp;lt;w:t xml:space="preserve"&amp;gt; Diem&amp;lt;/w:t&amp;gt;&amp;lt;/w:r&amp;gt;&amp;lt;/w:ins&amp;gt;&amp;lt;w:bookmarkEnd w:id="28" /&amp;gt;&amp;lt;w:r&amp;gt;&amp;lt;w:t xml:space="preserve"&amp;gt; &amp;lt;/w:t&amp;gt;&amp;lt;/w:r&amp;gt;&amp;lt;w:bookmarkEnd w:id="30" /&amp;gt;&amp;lt;/w:p&amp;gt;&amp;lt;/w:tc&amp;gt;&amp;lt;w:tc&amp;gt;&amp;lt;w:tcPr&amp;gt;&amp;lt;w:tcW w:w="1545" w:type="dxa" /&amp;gt;&amp;lt;/w:tcPr&amp;gt;&amp;lt;w:p w:rsidR="002A7BFB" w:rsidRDefault="002A7BFB" w:rsidP="00EA5E5E"&amp;gt;&amp;lt;w:pPr&amp;gt;&amp;lt;w:jc w:val="right" /&amp;gt;&amp;lt;w:pPrChange w:id="32" w:author="BPS" w:date="2025-02-28T14:35:00Z"&amp;gt;&amp;lt;w:pPr /&amp;gt;&amp;lt;/w:pPrChange&amp;gt;&amp;lt;/w:pPr&amp;gt;&amp;lt;w:bookmarkStart w:id="33" w:name="_LINE__4_52f20714_2d53_436e_9758_e912125" /&amp;gt;&amp;lt;w:r&amp;gt;&amp;lt;w:t xml:space="preserve"&amp;gt; &amp;lt;/w:t&amp;gt;&amp;lt;/w:r&amp;gt;&amp;lt;w:bookmarkStart w:id="34" w:name="_PROCESSED_CHANGE__1ecb6d02_4c2b_498e_b1" /&amp;gt;&amp;lt;w:ins w:id="35" w:author="BPS" w:date="2025-02-28T14:34:00Z"&amp;gt;&amp;lt;w:r&amp;gt;&amp;lt;w:t&amp;gt;20-A MRSA&amp;lt;/w:t&amp;gt;&amp;lt;/w:r&amp;gt;&amp;lt;w:bookmarkEnd w:id="33" /&amp;gt;&amp;lt;w:r&amp;gt;&amp;lt;w:t xml:space="preserve"&amp;gt; &amp;lt;/w:t&amp;gt;&amp;lt;/w:r&amp;gt;&amp;lt;w:bookmarkStart w:id="36" w:name="_LINE__5_ae602739_5343_402a_9c06_e901eb3" /&amp;gt;&amp;lt;w:r&amp;gt;&amp;lt;w:t&amp;gt;§14&amp;lt;/w:t&amp;gt;&amp;lt;/w:r&amp;gt;&amp;lt;/w:ins&amp;gt;&amp;lt;w:bookmarkEnd w:id="34" /&amp;gt;&amp;lt;w:bookmarkEnd w:id="36" /&amp;gt;&amp;lt;/w:p&amp;gt;&amp;lt;/w:tc&amp;gt;&amp;lt;/w:tr&amp;gt;&amp;lt;/w:tbl&amp;gt;&amp;lt;w:p w:rsidR="002A7BFB" w:rsidRDefault="002A7BFB" w:rsidP="002A7BFB"&amp;gt;&amp;lt;w:pPr&amp;gt;&amp;lt;w:ind w:left="360" w:firstLine="360" /&amp;gt;&amp;lt;/w:pPr&amp;gt;&amp;lt;w:bookmarkStart w:id="37" w:name="_BILL_SECTION_HEADER__0d55f9a4_5b9b_403c" /&amp;gt;&amp;lt;w:bookmarkStart w:id="38" w:name="_BILL_SECTION__252752c7_140b_4e81_8d00_2" /&amp;gt;&amp;lt;w:bookmarkStart w:id="39" w:name="_PAR__5_f0a95130_c8ed_423f_9ea9_8533845f" /&amp;gt;&amp;lt;w:bookmarkStart w:id="40" w:name="_LINE__6_07daecca_3335_4fc4_a69d_3585a15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1" w:name="_BILL_SECTION_NUMBER__bf21ee58_82e2_49d6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40" /&amp;gt;&amp;lt;/w:p&amp;gt;&amp;lt;w:p w:rsidR="002A7BFB" w:rsidRDefault="002A7BFB" w:rsidP="002A7BFB"&amp;gt;&amp;lt;w:pPr&amp;gt;&amp;lt;w:ind w:left="1080" w:hanging="720" /&amp;gt;&amp;lt;w:rPr&amp;gt;&amp;lt;w:ins w:id="42" w:author="BPS" w:date="2025-03-11T13:40:00Z" /&amp;gt;&amp;lt;/w:rPr&amp;gt;&amp;lt;/w:pPr&amp;gt;&amp;lt;w:bookmarkStart w:id="43" w:name="_STATUTE_S__b9f8bdf5_be23_4d25_8b2a_318a" /&amp;gt;&amp;lt;w:bookmarkStart w:id="44" w:name="_PAR__6_d67afbb4_b7eb_442d_b0a4_5ccaea8b" /&amp;gt;&amp;lt;w:bookmarkStart w:id="45" w:name="_LINE__7_3b78b5d1_bc00_4bc3_b499_4a14c6c" /&amp;gt;&amp;lt;w:bookmarkStart w:id="46" w:name="_PROCESSED_CHANGE__73ba9cc4_568d_4659_b4" /&amp;gt;&amp;lt;w:bookmarkEnd w:id="37" /&amp;gt;&amp;lt;w:bookmarkEnd w:id="39" /&amp;gt;&amp;lt;w:ins w:id="47" w:author="BPS" w:date="2025-03-11T13:40:00Z"&amp;gt;&amp;lt;w:r&amp;gt;&amp;lt;w:rPr&amp;gt;&amp;lt;w:b /&amp;gt;&amp;lt;/w:rPr&amp;gt;&amp;lt;w:t&amp;gt;§&amp;lt;/w:t&amp;gt;&amp;lt;/w:r&amp;gt;&amp;lt;w:bookmarkStart w:id="48" w:name="_STATUTE_NUMBER__af730124_a104_4169_a4a4" /&amp;gt;&amp;lt;w:r&amp;gt;&amp;lt;w:rPr&amp;gt;&amp;lt;w:b /&amp;gt;&amp;lt;/w:rPr&amp;gt;&amp;lt;w:t&amp;gt;14&amp;lt;/w:t&amp;gt;&amp;lt;/w:r&amp;gt;&amp;lt;w:bookmarkEnd w:id="48" /&amp;gt;&amp;lt;w:r&amp;gt;&amp;lt;w:rPr&amp;gt;&amp;lt;w:b /&amp;gt;&amp;lt;/w:rPr&amp;gt;&amp;lt;w:t xml:space="preserve"&amp;gt;.  &amp;lt;/w:t&amp;gt;&amp;lt;/w:r&amp;gt;&amp;lt;w:bookmarkStart w:id="49" w:name="_STATUTE_HEADNOTE__a578d42c_20c0_4f9f_bc" /&amp;gt;&amp;lt;w:r&amp;gt;&amp;lt;w:rPr&amp;gt;&amp;lt;w:b /&amp;gt;&amp;lt;/w:rPr&amp;gt;&amp;lt;w:t xml:space="preserve"&amp;gt;African American Studies &amp;lt;/w:t&amp;gt;&amp;lt;/w:r&amp;gt;&amp;lt;w:r w:rsidRPr="004053B5"&amp;gt;&amp;lt;w:rPr&amp;gt;&amp;lt;w:b /&amp;gt;&amp;lt;/w:rPr&amp;gt;&amp;lt;w:t&amp;gt;Advisory&amp;lt;/w:t&amp;gt;&amp;lt;/w:r&amp;gt;&amp;lt;w:r&amp;gt;&amp;lt;w:rPr&amp;gt;&amp;lt;w:b /&amp;gt;&amp;lt;/w:rPr&amp;gt;&amp;lt;w:t xml:space="preserve"&amp;gt; Council&amp;lt;/w:t&amp;gt;&amp;lt;/w:r&amp;gt;&amp;lt;w:bookmarkEnd w:id="45" /&amp;gt;&amp;lt;w:bookmarkEnd w:id="49" /&amp;gt;&amp;lt;/w:ins&amp;gt;&amp;lt;/w:p&amp;gt;&amp;lt;w:p w:rsidR="002A7BFB" w:rsidRDefault="002A7BFB" w:rsidP="002A7BFB"&amp;gt;&amp;lt;w:pPr&amp;gt;&amp;lt;w:ind w:left="360" w:firstLine="360" /&amp;gt;&amp;lt;w:rPr&amp;gt;&amp;lt;w:ins w:id="50" w:author="BPS" w:date="2025-03-11T13:40:00Z" /&amp;gt;&amp;lt;/w:rPr&amp;gt;&amp;lt;/w:pPr&amp;gt;&amp;lt;w:bookmarkStart w:id="51" w:name="_STATUTE_P__7e549189_0d0d_4bbf_a2a3_97a0" /&amp;gt;&amp;lt;w:bookmarkStart w:id="52" w:name="_STATUTE_CONTENT__e34b3f7d_d41e_4407_830" /&amp;gt;&amp;lt;w:bookmarkStart w:id="53" w:name="_PAR__7_ee94ad2f_9d75_471b_9d10_59ac7c1d" /&amp;gt;&amp;lt;w:bookmarkStart w:id="54" w:name="_LINE__8_b6095c99_e112_4142_8df4_7f0038a" /&amp;gt;&amp;lt;w:bookmarkEnd w:id="44" /&amp;gt;&amp;lt;w:ins w:id="55" w:author="BPS" w:date="2025-03-11T13:40:00Z"&amp;gt;&amp;lt;w:r&amp;gt;&amp;lt;w:t&amp;gt;T&amp;lt;/w:t&amp;gt;&amp;lt;/w:r&amp;gt;&amp;lt;w:r w:rsidRPr="004053B5"&amp;gt;&amp;lt;w:t xml:space="preserve"&amp;gt;he African American Studies Advisory Council, referred to in this &amp;lt;/w:t&amp;gt;&amp;lt;/w:r&amp;gt;&amp;lt;w:r&amp;gt;&amp;lt;w:t&amp;gt;section&amp;lt;/w:t&amp;gt;&amp;lt;/w:r&amp;gt;&amp;lt;w:r w:rsidRPr="004053B5"&amp;gt;&amp;lt;w:t xml:space="preserve"&amp;gt; as "the &amp;lt;/w:t&amp;gt;&amp;lt;/w:r&amp;gt;&amp;lt;w:bookmarkStart w:id="56" w:name="_LINE__9_c4aafa8b_a5f8_41d5_8857_5a5170a" /&amp;gt;&amp;lt;w:bookmarkEnd w:id="54" /&amp;gt;&amp;lt;w:r w:rsidRPr="004053B5"&amp;gt;&amp;lt;w:t xml:space="preserve"&amp;gt;advisory council," is established to serve as a resource to educators, schools and the &amp;lt;/w:t&amp;gt;&amp;lt;/w:r&amp;gt;&amp;lt;w:bookmarkStart w:id="57" w:name="_LINE__10_0da7f8a6_5991_452b_8024_2fe895" /&amp;gt;&amp;lt;w:bookmarkEnd w:id="56" /&amp;gt;&amp;lt;w:r&amp;gt;&amp;lt;w:t&amp;gt;d&amp;lt;/w:t&amp;gt;&amp;lt;/w:r&amp;gt;&amp;lt;w:r w:rsidRPr="004053B5"&amp;gt;&amp;lt;w:t xml:space="preserve"&amp;gt;epartment to ensure the implementation of African American studies in accordance with &amp;lt;/w:t&amp;gt;&amp;lt;/w:r&amp;gt;&amp;lt;w:bookmarkStart w:id="58" w:name="_LINE__11_ac3ba4ed_6b70_4d65_a57c_315a9e" /&amp;gt;&amp;lt;w:bookmarkEnd w:id="57" /&amp;gt;&amp;lt;w:r w:rsidRPr="004053B5"&amp;gt;&amp;lt;w:t&amp;gt;section 4706.&amp;lt;/w:t&amp;gt;&amp;lt;/w:r&amp;gt;&amp;lt;w:bookmarkEnd w:id="58" /&amp;gt;&amp;lt;/w:ins&amp;gt;&amp;lt;/w:p&amp;gt;&amp;lt;w:p w:rsidR="002A7BFB" w:rsidRDefault="002A7BFB" w:rsidP="002A7BFB"&amp;gt;&amp;lt;w:pPr&amp;gt;&amp;lt;w:ind w:left="360" w:firstLine="360" /&amp;gt;&amp;lt;w:rPr&amp;gt;&amp;lt;w:ins w:id="59" w:author="BPS" w:date="2025-03-11T13:40:00Z" /&amp;gt;&amp;lt;/w:rPr&amp;gt;&amp;lt;/w:pPr&amp;gt;&amp;lt;w:bookmarkStart w:id="60" w:name="_STATUTE_NUMBER__aaa45f2e_4d1f_495d_92a8" /&amp;gt;&amp;lt;w:bookmarkStart w:id="61" w:name="_STATUTE_SS__ef2bb688_c525_4c9a_bf85_554" /&amp;gt;&amp;lt;w:bookmarkStart w:id="62" w:name="_PAR__8_b8f16352_a1de_4362_b9f2_24cdac5b" /&amp;gt;&amp;lt;w:bookmarkStart w:id="63" w:name="_LINE__12_7c3350e3_cada_4823_8ac0_5007d6" /&amp;gt;&amp;lt;w:bookmarkEnd w:id="51" /&amp;gt;&amp;lt;w:bookmarkEnd w:id="52" /&amp;gt;&amp;lt;w:bookmarkEnd w:id="53" /&amp;gt;&amp;lt;w:ins w:id="64" w:author="BPS" w:date="2025-03-11T13:40:00Z"&amp;gt;&amp;lt;w:r w:rsidRPr="004053B5"&amp;gt;&amp;lt;w:rPr&amp;gt;&amp;lt;w:b /&amp;gt;&amp;lt;/w:rPr&amp;gt;&amp;lt;w:t&amp;gt;1&amp;lt;/w:t&amp;gt;&amp;lt;/w:r&amp;gt;&amp;lt;w:bookmarkEnd w:id="60" /&amp;gt;&amp;lt;w:r w:rsidRPr="004053B5"&amp;gt;&amp;lt;w:rPr&amp;gt;&amp;lt;w:b /&amp;gt;&amp;lt;/w:rPr&amp;gt;&amp;lt;w:t xml:space="preserve"&amp;gt;.  &amp;lt;/w:t&amp;gt;&amp;lt;/w:r&amp;gt;&amp;lt;w:bookmarkStart w:id="65" w:name="_STATUTE_HEADNOTE__7ec07e3c_e1c2_41bb_98" /&amp;gt;&amp;lt;w:r w:rsidRPr="004053B5"&amp;gt;&amp;lt;w:rPr&amp;gt;&amp;lt;w:b /&amp;gt;&amp;lt;/w:rPr&amp;gt;&amp;lt;w:t&amp;gt;Members&amp;lt;/w:t&amp;gt;&amp;lt;/w:r&amp;gt;&amp;lt;w:r&amp;gt;&amp;lt;w:rPr&amp;gt;&amp;lt;w:b /&amp;gt;&amp;lt;/w:rPr&amp;gt;&amp;lt;w:t&amp;gt;.&amp;lt;/w:t&amp;gt;&amp;lt;/w:r&amp;gt;&amp;lt;w:r w:rsidRPr="004053B5"&amp;gt;&amp;lt;w:t xml:space="preserve"&amp;gt; &amp;lt;/w:t&amp;gt;&amp;lt;/w:r&amp;gt;&amp;lt;w:r&amp;gt;&amp;lt;w:t xml:space="preserve"&amp;gt; &amp;lt;/w:t&amp;gt;&amp;lt;/w:r&amp;gt;&amp;lt;w:bookmarkStart w:id="66" w:name="_STATUTE_CONTENT__c8aafc53_f0d6_443e_a40" /&amp;gt;&amp;lt;w:bookmarkEnd w:id="65" /&amp;gt;&amp;lt;w:r w:rsidRPr="004053B5"&amp;gt;&amp;lt;w:t&amp;gt;The advisory council consists of the following 1&amp;lt;/w:t&amp;gt;&amp;lt;/w:r&amp;gt;&amp;lt;w:r&amp;gt;&amp;lt;w:t&amp;gt;3&amp;lt;/w:t&amp;gt;&amp;lt;/w:r&amp;gt;&amp;lt;w:r w:rsidRPr="004053B5"&amp;gt;&amp;lt;w:t xml:space="preserve"&amp;gt; members:&amp;lt;/w:t&amp;gt;&amp;lt;/w:r&amp;gt;&amp;lt;w:bookmarkEnd w:id="63" /&amp;gt;&amp;lt;/w:ins&amp;gt;&amp;lt;/w:p&amp;gt;&amp;lt;w:p w:rsidR="002A7BFB" w:rsidRDefault="002A7BFB" w:rsidP="002A7BFB"&amp;gt;&amp;lt;w:pPr&amp;gt;&amp;lt;w:ind w:left="720" /&amp;gt;&amp;lt;w:rPr&amp;gt;&amp;lt;w:ins w:id="67" w:author="BPS" w:date="2025-03-11T13:40:00Z" /&amp;gt;&amp;lt;/w:rPr&amp;gt;&amp;lt;/w:pPr&amp;gt;&amp;lt;w:bookmarkStart w:id="68" w:name="_STATUTE_NUMBER__f213a3d0_b64a_4f2c_8aaa" /&amp;gt;&amp;lt;w:bookmarkStart w:id="69" w:name="_STATUTE_P__1381b863_e722_49b3_85c1_bc24" /&amp;gt;&amp;lt;w:bookmarkStart w:id="70" w:name="_PAR__9_8b5939b4_c3be_43cf_82f2_57f3853c" /&amp;gt;&amp;lt;w:bookmarkStart w:id="71" w:name="_LINE__13_19caffeb_649a_49ea_a4f8_bea191" /&amp;gt;&amp;lt;w:bookmarkEnd w:id="62" /&amp;gt;&amp;lt;w:bookmarkEnd w:id="66" /&amp;gt;&amp;lt;w:ins w:id="72" w:author="BPS" w:date="2025-03-11T13:40:00Z"&amp;gt;&amp;lt;w:r w:rsidRPr="004053B5"&amp;gt;&amp;lt;w:t&amp;gt;A&amp;lt;/w:t&amp;gt;&amp;lt;/w:r&amp;gt;&amp;lt;w:bookmarkEnd w:id="68" /&amp;gt;&amp;lt;w:r w:rsidRPr="004053B5"&amp;gt;&amp;lt;w:t&amp;gt;.&amp;lt;/w:t&amp;gt;&amp;lt;/w:r&amp;gt;&amp;lt;w:r&amp;gt;&amp;lt;w:t xml:space="preserve"&amp;gt;  &amp;lt;/w:t&amp;gt;&amp;lt;/w:r&amp;gt;&amp;lt;w:bookmarkStart w:id="73" w:name="_STATUTE_CONTENT__84b48f52_cfb3_4ac1_b9f" /&amp;gt;&amp;lt;w:r&amp;gt;&amp;lt;w:t xml:space="preserve"&amp;gt;Two Senators appointed by the President of the Senate and 2 members of the House &amp;lt;/w:t&amp;gt;&amp;lt;/w:r&amp;gt;&amp;lt;w:bookmarkStart w:id="74" w:name="_LINE__14_5a5026da_b101_4302_8608_54684e" /&amp;gt;&amp;lt;w:bookmarkEnd w:id="71" /&amp;gt;&amp;lt;w:r&amp;gt;&amp;lt;w:t&amp;gt;of Representatives appointed by the Speaker of the House;&amp;lt;/w:t&amp;gt;&amp;lt;/w:r&amp;gt;&amp;lt;w:bookmarkEnd w:id="74" /&amp;gt;&amp;lt;/w:ins&amp;gt;&amp;lt;/w:p&amp;gt;&amp;lt;w:p w:rsidR="002A7BFB" w:rsidRDefault="002A7BFB" w:rsidP="002A7BFB"&amp;gt;&amp;lt;w:pPr&amp;gt;&amp;lt;w:ind w:left="720" /&amp;gt;&amp;lt;w:rPr&amp;gt;&amp;lt;w:ins w:id="75" w:author="BPS" w:date="2025-03-11T13:40:00Z" /&amp;gt;&amp;lt;/w:rPr&amp;gt;&amp;lt;/w:pPr&amp;gt;&amp;lt;w:bookmarkStart w:id="76" w:name="_STATUTE_NUMBER__62da4485_36d2_4f0e_b2a4" /&amp;gt;&amp;lt;w:bookmarkStart w:id="77" w:name="_STATUTE_P__e7982f97_446a_4716_984f_b83f" /&amp;gt;&amp;lt;w:bookmarkStart w:id="78" w:name="_PAR__10_580aefb3_cff0_4b44_a90a_1069811" /&amp;gt;&amp;lt;w:bookmarkStart w:id="79" w:name="_LINE__15_3c01f9ab_7066_4b3b_89b9_0a7f39" /&amp;gt;&amp;lt;w:bookmarkEnd w:id="69" /&amp;gt;&amp;lt;w:bookmarkEnd w:id="70" /&amp;gt;&amp;lt;w:bookmarkEnd w:id="73" /&amp;gt;&amp;lt;w:ins w:id="80" w:author="BPS" w:date="2025-03-11T13:40:00Z"&amp;gt;&amp;lt;w:r&amp;gt;&amp;lt;w:t&amp;gt;B&amp;lt;/w:t&amp;gt;&amp;lt;/w:r&amp;gt;&amp;lt;w:bookmarkEnd w:id="76" /&amp;gt;&amp;lt;w:r&amp;gt;&amp;lt;w:t xml:space="preserve"&amp;gt;. &amp;lt;/w:t&amp;gt;&amp;lt;/w:r&amp;gt;&amp;lt;w:bookmarkStart w:id="81" w:name="_STATUTE_CONTENT__28b7c057_7bba_4f4e_a31" /&amp;gt;&amp;lt;w:r&amp;gt;&amp;lt;w:t xml:space="preserve"&amp;gt;One member appointed by the President of the Senate from a list provided by the &amp;lt;/w:t&amp;gt;&amp;lt;/w:r&amp;gt;&amp;lt;w:bookmarkStart w:id="82" w:name="_LINE__16_cff9cbd4_49c2_458b_b276_870d80" /&amp;gt;&amp;lt;w:bookmarkEnd w:id="79" /&amp;gt;&amp;lt;w:r&amp;gt;&amp;lt;w:t&amp;gt;administrator of the Gerald E. Talbot Collection at the University of Southern Maine;&amp;lt;/w:t&amp;gt;&amp;lt;/w:r&amp;gt;&amp;lt;w:bookmarkEnd w:id="82" /&amp;gt;&amp;lt;/w:ins&amp;gt;&amp;lt;/w:p&amp;gt;&amp;lt;w:p w:rsidR="002A7BFB" w:rsidRDefault="002A7BFB" w:rsidP="002A7BFB"&amp;gt;&amp;lt;w:pPr&amp;gt;&amp;lt;w:ind w:left="720" /&amp;gt;&amp;lt;w:rPr&amp;gt;&amp;lt;w:ins w:id="83" w:author="BPS" w:date="2025-03-11T13:40:00Z" /&amp;gt;&amp;lt;/w:rPr&amp;gt;&amp;lt;/w:pPr&amp;gt;&amp;lt;w:bookmarkStart w:id="84" w:name="_STATUTE_NUMBER__b615d549_9c27_4628_a2aa" /&amp;gt;&amp;lt;w:bookmarkStart w:id="85" w:name="_STATUTE_P__2577a4d8_8675_46aa_81db_3a4f" /&amp;gt;&amp;lt;w:bookmarkStart w:id="86" w:name="_PAR__11_fb5b5133_1e56_4794_a492_0e87680" /&amp;gt;&amp;lt;w:bookmarkStart w:id="87" w:name="_LINE__17_c59180b2_8fa0_4cec_83af_426f1d" /&amp;gt;&amp;lt;w:bookmarkEnd w:id="77" /&amp;gt;&amp;lt;w:bookmarkEnd w:id="78" /&amp;gt;&amp;lt;w:bookmarkEnd w:id="81" /&amp;gt;&amp;lt;w:ins w:id="88" w:author="BPS" w:date="2025-03-11T13:40:00Z"&amp;gt;&amp;lt;w:r&amp;gt;&amp;lt;w:t&amp;gt;C&amp;lt;/w:t&amp;gt;&amp;lt;/w:r&amp;gt;&amp;lt;w:bookmarkEnd w:id="84" /&amp;gt;&amp;lt;w:r&amp;gt;&amp;lt;w:t xml:space="preserve"&amp;gt;. &amp;lt;/w:t&amp;gt;&amp;lt;/w:r&amp;gt;&amp;lt;w:bookmarkStart w:id="89" w:name="_STATUTE_CONTENT__2606e91b_be55_42c8_977" /&amp;gt;&amp;lt;w:r&amp;gt;&amp;lt;w:t xml:space="preserve"&amp;gt;One member of the public with expertise in Maine African American culture and &amp;lt;/w:t&amp;gt;&amp;lt;/w:r&amp;gt;&amp;lt;w:bookmarkStart w:id="90" w:name="_LINE__18_33479f2a_2d91_4604_8261_390d90" /&amp;gt;&amp;lt;w:bookmarkEnd w:id="87" /&amp;gt;&amp;lt;w:r&amp;gt;&amp;lt;w:t xml:space="preserve"&amp;gt;history appointed by the Speaker of the House; &amp;lt;/w:t&amp;gt;&amp;lt;/w:r&amp;gt;&amp;lt;w:bookmarkEnd w:id="90" /&amp;gt;&amp;lt;/w:ins&amp;gt;&amp;lt;/w:p&amp;gt;&amp;lt;w:p w:rsidR="002A7BFB" w:rsidRDefault="002A7BFB" w:rsidP="002A7BFB"&amp;gt;&amp;lt;w:pPr&amp;gt;&amp;lt;w:ind w:left="720" /&amp;gt;&amp;lt;w:rPr&amp;gt;&amp;lt;w:ins w:id="91" w:author="BPS" w:date="2025-03-11T13:40:00Z" /&amp;gt;&amp;lt;/w:rPr&amp;gt;&amp;lt;/w:pPr&amp;gt;&amp;lt;w:bookmarkStart w:id="92" w:name="_STATUTE_NUMBER__9eca3c5b_40db_4d3e_9ecc" /&amp;gt;&amp;lt;w:bookmarkStart w:id="93" w:name="_STATUTE_P__aab1249c_f41f_4304_9c36_f9e8" /&amp;gt;&amp;lt;w:bookmarkStart w:id="94" w:name="_PAR__12_89bd92b2_ae93_433a_a048_fe43979" /&amp;gt;&amp;lt;w:bookmarkStart w:id="95" w:name="_LINE__19_b9b86f50_da33_420f_878c_b17c7a" /&amp;gt;&amp;lt;w:bookmarkEnd w:id="85" /&amp;gt;&amp;lt;w:bookmarkEnd w:id="86" /&amp;gt;&amp;lt;w:bookmarkEnd w:id="89" /&amp;gt;&amp;lt;w:ins w:id="96" w:author="BPS" w:date="2025-03-11T13:40:00Z"&amp;gt;&amp;lt;w:r&amp;gt;&amp;lt;w:t&amp;gt;D&amp;lt;/w:t&amp;gt;&amp;lt;/w:r&amp;gt;&amp;lt;w:bookmarkEnd w:id="92" /&amp;gt;&amp;lt;w:r&amp;gt;&amp;lt;w:t xml:space="preserve"&amp;gt;. &amp;lt;/w:t&amp;gt;&amp;lt;/w:r&amp;gt;&amp;lt;w:bookmarkStart w:id="97" w:name="_STATUTE_CONTENT__2fc91900_a297_454f_ac3" /&amp;gt;&amp;lt;w:r&amp;gt;&amp;lt;w:t xml:space="preserve"&amp;gt;One member who is a representative of an African American civil rights &amp;lt;/w:t&amp;gt;&amp;lt;/w:r&amp;gt;&amp;lt;w:bookmarkStart w:id="98" w:name="_LINE__20_193b2c38_9e00_48d1_8fa5_b31f28" /&amp;gt;&amp;lt;w:bookmarkEnd w:id="95" /&amp;gt;&amp;lt;w:r&amp;gt;&amp;lt;w:t xml:space="preserve"&amp;gt;organization appointed by the President of the Senate from a list provided by a &amp;lt;/w:t&amp;gt;&amp;lt;/w:r&amp;gt;&amp;lt;w:bookmarkStart w:id="99" w:name="_LINE__21_a754194d_7fb5_4006_8688_21dff5" /&amp;gt;&amp;lt;w:bookmarkEnd w:id="98" /&amp;gt;&amp;lt;w:r&amp;gt;&amp;lt;w:t&amp;gt;statewide African American civil rights organization;&amp;lt;/w:t&amp;gt;&amp;lt;/w:r&amp;gt;&amp;lt;w:bookmarkEnd w:id="99" /&amp;gt;&amp;lt;/w:ins&amp;gt;&amp;lt;/w:p&amp;gt;&amp;lt;w:p w:rsidR="002A7BFB" w:rsidRDefault="002A7BFB" w:rsidP="002A7BFB"&amp;gt;&amp;lt;w:pPr&amp;gt;&amp;lt;w:ind w:left="720" /&amp;gt;&amp;lt;w:rPr&amp;gt;&amp;lt;w:ins w:id="100" w:author="BPS" w:date="2025-03-11T13:40:00Z" /&amp;gt;&amp;lt;/w:rPr&amp;gt;&amp;lt;/w:pPr&amp;gt;&amp;lt;w:bookmarkStart w:id="101" w:name="_STATUTE_NUMBER__39cee225_bc64_4fb9_a522" /&amp;gt;&amp;lt;w:bookmarkStart w:id="102" w:name="_STATUTE_P__dbdfb46c_daa8_4c8f_8e23_26c2" /&amp;gt;&amp;lt;w:bookmarkStart w:id="103" w:name="_PAR__13_aa234fed_3254_491a_a45a_c87af18" /&amp;gt;&amp;lt;w:bookmarkStart w:id="104" w:name="_LINE__22_ba48d038_94d4_4426_baa3_7544fb" /&amp;gt;&amp;lt;w:bookmarkEnd w:id="93" /&amp;gt;&amp;lt;w:bookmarkEnd w:id="94" /&amp;gt;&amp;lt;w:bookmarkEnd w:id="97" /&amp;gt;&amp;lt;w:ins w:id="105" w:author="BPS" w:date="2025-03-11T13:40:00Z"&amp;gt;&amp;lt;w:r&amp;gt;&amp;lt;w:t&amp;gt;E&amp;lt;/w:t&amp;gt;&amp;lt;/w:r&amp;gt;&amp;lt;w:bookmarkEnd w:id="101" /&amp;gt;&amp;lt;w:r&amp;gt;&amp;lt;w:t xml:space="preserve"&amp;gt;.  &amp;lt;/w:t&amp;gt;&amp;lt;/w:r&amp;gt;&amp;lt;w:bookmarkStart w:id="106" w:name="_STATUTE_CONTENT__4d96b509_438d_4f4f_88d" /&amp;gt;&amp;lt;w:r&amp;gt;&amp;lt;w:t&amp;gt;Four members appointed by the Commissioner of Education as follows:&amp;lt;/w:t&amp;gt;&amp;lt;/w:r&amp;gt;&amp;lt;w:bookmarkEnd w:id="104" /&amp;gt;&amp;lt;/w:ins&amp;gt;&amp;lt;/w:p&amp;gt;&amp;lt;w:p w:rsidR="002A7BFB" w:rsidRDefault="002A7BFB" w:rsidP="002A7BFB"&amp;gt;&amp;lt;w:pPr&amp;gt;&amp;lt;w:ind w:left="1080" /&amp;gt;&amp;lt;w:rPr&amp;gt;&amp;lt;w:ins w:id="107" w:author="BPS" w:date="2025-03-11T13:40:00Z" /&amp;gt;&amp;lt;/w:rPr&amp;gt;&amp;lt;/w:pPr&amp;gt;&amp;lt;w:bookmarkStart w:id="108" w:name="_STATUTE_SP__889b63b3_201d_4cc8_ae9e_470" /&amp;gt;&amp;lt;w:bookmarkStart w:id="109" w:name="_PAR__14_1a635dd9_03dd_4f01_b3c9_eee3a02" /&amp;gt;&amp;lt;w:bookmarkStart w:id="110" w:name="_LINE__23_3e4688db_2d65_4c53_aa2f_913212" /&amp;gt;&amp;lt;w:bookmarkEnd w:id="103" /&amp;gt;&amp;lt;w:bookmarkEnd w:id="106" /&amp;gt;&amp;lt;w:ins w:id="111" w:author="BPS" w:date="2025-03-11T13:40:00Z"&amp;gt;&amp;lt;w:r&amp;gt;&amp;lt;w:t&amp;gt;(&amp;lt;/w:t&amp;gt;&amp;lt;/w:r&amp;gt;&amp;lt;w:bookmarkStart w:id="112" w:name="_STATUTE_NUMBER__6c238bc5_6209_4a9a_a6d0" /&amp;gt;&amp;lt;w:r&amp;gt;&amp;lt;w:t&amp;gt;1&amp;lt;/w:t&amp;gt;&amp;lt;/w:r&amp;gt;&amp;lt;w:bookmarkEnd w:id="112" /&amp;gt;&amp;lt;w:r&amp;gt;&amp;lt;w:t xml:space="preserve"&amp;gt;) &amp;lt;/w:t&amp;gt;&amp;lt;/w:r&amp;gt;&amp;lt;w:bookmarkStart w:id="113" w:name="_STATUTE_CONTENT__31d41f04_050f_4116_9de" /&amp;gt;&amp;lt;w:r&amp;gt;&amp;lt;w:t&amp;gt;An elementary school teacher;&amp;lt;/w:t&amp;gt;&amp;lt;/w:r&amp;gt;&amp;lt;w:bookmarkEnd w:id="110" /&amp;gt;&amp;lt;/w:ins&amp;gt;&amp;lt;/w:p&amp;gt;&amp;lt;w:p w:rsidR="002A7BFB" w:rsidRDefault="002A7BFB" w:rsidP="002A7BFB"&amp;gt;&amp;lt;w:pPr&amp;gt;&amp;lt;w:ind w:left="1080" /&amp;gt;&amp;lt;w:rPr&amp;gt;&amp;lt;w:ins w:id="114" w:author="BPS" w:date="2025-03-11T13:40:00Z" /&amp;gt;&amp;lt;/w:rPr&amp;gt;&amp;lt;/w:pPr&amp;gt;&amp;lt;w:bookmarkStart w:id="115" w:name="_STATUTE_SP__f0f5d1c0_aa58_4333_8bea_e5a" /&amp;gt;&amp;lt;w:bookmarkStart w:id="116" w:name="_PAR__15_07115d04_1a54_4f7a_a77c_3364bb2" /&amp;gt;&amp;lt;w:bookmarkStart w:id="117" w:name="_LINE__24_2ce0c74c_8beb_4003_84be_8a7118" /&amp;gt;&amp;lt;w:bookmarkEnd w:id="108" /&amp;gt;&amp;lt;w:bookmarkEnd w:id="109" /&amp;gt;&amp;lt;w:bookmarkEnd w:id="113" /&amp;gt;&amp;lt;w:ins w:id="118" w:author="BPS" w:date="2025-03-11T13:40:00Z"&amp;gt;&amp;lt;w:r&amp;gt;&amp;lt;w:t&amp;gt;(&amp;lt;/w:t&amp;gt;&amp;lt;/w:r&amp;gt;&amp;lt;w:bookmarkStart w:id="119" w:name="_STATUTE_NUMBER__eccbf3f5_4352_46ab_8245" /&amp;gt;&amp;lt;w:r&amp;gt;&amp;lt;w:t&amp;gt;2&amp;lt;/w:t&amp;gt;&amp;lt;/w:r&amp;gt;&amp;lt;w:bookmarkEnd w:id="119" /&amp;gt;&amp;lt;w:r&amp;gt;&amp;lt;w:t xml:space="preserve"&amp;gt;) &amp;lt;/w:t&amp;gt;&amp;lt;/w:r&amp;gt;&amp;lt;w:bookmarkStart w:id="120" w:name="_STATUTE_CONTENT__e3bd6f98_e89b_411d_bc3" /&amp;gt;&amp;lt;w:r&amp;gt;&amp;lt;w:t&amp;gt;A middle school teacher;&amp;lt;/w:t&amp;gt;&amp;lt;/w:r&amp;gt;&amp;lt;w:bookmarkEnd w:id="117" /&amp;gt;&amp;lt;/w:ins&amp;gt;&amp;lt;/w:p&amp;gt;&amp;lt;w:p w:rsidR="002A7BFB" w:rsidRDefault="002A7BFB" w:rsidP="002A7BFB"&amp;gt;&amp;lt;w:pPr&amp;gt;&amp;lt;w:ind w:left="1080" /&amp;gt;&amp;lt;w:rPr&amp;gt;&amp;lt;w:ins w:id="121" w:author="BPS" w:date="2025-03-11T13:40:00Z" /&amp;gt;&amp;lt;/w:rPr&amp;gt;&amp;lt;/w:pPr&amp;gt;&amp;lt;w:bookmarkStart w:id="122" w:name="_STATUTE_SP__ecca12e5_810d_49f3_8a5e_4dc" /&amp;gt;&amp;lt;w:bookmarkStart w:id="123" w:name="_PAR__16_b49f3739_681c_4b23_8bfe_2afeb77" /&amp;gt;&amp;lt;w:bookmarkStart w:id="124" w:name="_LINE__25_827dd280_74d3_4587_8ef2_d7b661" /&amp;gt;&amp;lt;w:bookmarkEnd w:id="115" /&amp;gt;&amp;lt;w:bookmarkEnd w:id="116" /&amp;gt;&amp;lt;w:bookmarkEnd w:id="120" /&amp;gt;&amp;lt;w:ins w:id="125" w:author="BPS" w:date="2025-03-11T13:40:00Z"&amp;gt;&amp;lt;w:r&amp;gt;&amp;lt;w:t&amp;gt;(&amp;lt;/w:t&amp;gt;&amp;lt;/w:r&amp;gt;&amp;lt;w:bookmarkStart w:id="126" w:name="_STATUTE_NUMBER__374161d3_1b71_4428_9c4f" /&amp;gt;&amp;lt;w:r&amp;gt;&amp;lt;w:t&amp;gt;3&amp;lt;/w:t&amp;gt;&amp;lt;/w:r&amp;gt;&amp;lt;w:bookmarkEnd w:id="126" /&amp;gt;&amp;lt;w:r&amp;gt;&amp;lt;w:t xml:space="preserve"&amp;gt;) &amp;lt;/w:t&amp;gt;&amp;lt;/w:r&amp;gt;&amp;lt;w:bookmarkStart w:id="127" w:name="_STATUTE_CONTENT__edf5eefa_2684_4b32_a0d" /&amp;gt;&amp;lt;w:r&amp;gt;&amp;lt;w:t&amp;gt;A high school teacher; and&amp;lt;/w:t&amp;gt;&amp;lt;/w:r&amp;gt;&amp;lt;w:bookmarkEnd w:id="124" /&amp;gt;&amp;lt;/w:ins&amp;gt;&amp;lt;/w:p&amp;gt;&amp;lt;w:p w:rsidR="002A7BFB" w:rsidRDefault="002A7BFB" w:rsidP="002A7BFB"&amp;gt;&amp;lt;w:pPr&amp;gt;&amp;lt;w:ind w:left="1080" /&amp;gt;&amp;lt;w:rPr&amp;gt;&amp;lt;w:ins w:id="128" w:author="BPS" w:date="2025-03-11T13:40:00Z" /&amp;gt;&amp;lt;/w:rPr&amp;gt;&amp;lt;/w:pPr&amp;gt;&amp;lt;w:bookmarkStart w:id="129" w:name="_STATUTE_SP__0caffe66_00fc_4260_9e8b_dd6" /&amp;gt;&amp;lt;w:bookmarkStart w:id="130" w:name="_PAR__17_b8386d1f_ff9e_425b_b978_d63d005" /&amp;gt;&amp;lt;w:bookmarkStart w:id="131" w:name="_LINE__26_fdae4161_b9c9_4c7b_b931_b25401" /&amp;gt;&amp;lt;w:bookmarkEnd w:id="122" /&amp;gt;&amp;lt;w:bookmarkEnd w:id="123" /&amp;gt;&amp;lt;w:bookmarkEnd w:id="127" /&amp;gt;&amp;lt;w:ins w:id="132" w:author="BPS" w:date="2025-03-11T13:40:00Z"&amp;gt;&amp;lt;w:r&amp;gt;&amp;lt;w:t&amp;gt;(&amp;lt;/w:t&amp;gt;&amp;lt;/w:r&amp;gt;&amp;lt;w:bookmarkStart w:id="133" w:name="_STATUTE_NUMBER__c3f7b9f9_ec08_42d7_8cc5" /&amp;gt;&amp;lt;w:r&amp;gt;&amp;lt;w:t&amp;gt;4&amp;lt;/w:t&amp;gt;&amp;lt;/w:r&amp;gt;&amp;lt;w:bookmarkEnd w:id="133" /&amp;gt;&amp;lt;w:r&amp;gt;&amp;lt;w:t xml:space="preserve"&amp;gt;) &amp;lt;/w:t&amp;gt;&amp;lt;/w:r&amp;gt;&amp;lt;w:bookmarkStart w:id="134" w:name="_STATUTE_CONTENT__9d8ca90d_b273_4672_a79" /&amp;gt;&amp;lt;w:r&amp;gt;&amp;lt;w:t&amp;gt;A curriculum director with experience in African American studies; and&amp;lt;/w:t&amp;gt;&amp;lt;/w:r&amp;gt;&amp;lt;w:bookmarkEnd w:id="131" /&amp;gt;&amp;lt;/w:ins&amp;gt;&amp;lt;/w:p&amp;gt;&amp;lt;w:p w:rsidR="002A7BFB" w:rsidRDefault="002A7BFB" w:rsidP="002A7BFB"&amp;gt;&amp;lt;w:pPr&amp;gt;&amp;lt;w:ind w:left="720" /&amp;gt;&amp;lt;w:rPr&amp;gt;&amp;lt;w:ins w:id="135" w:author="BPS" w:date="2025-03-11T13:40:00Z" /&amp;gt;&amp;lt;/w:rPr&amp;gt;&amp;lt;/w:pPr&amp;gt;&amp;lt;w:bookmarkStart w:id="136" w:name="_STATUTE_NUMBER__12317cd5_bf1d_4a76_8d22" /&amp;gt;&amp;lt;w:bookmarkStart w:id="137" w:name="_STATUTE_P__c6486abc_bd55_47fe_9f7a_e629" /&amp;gt;&amp;lt;w:bookmarkStart w:id="138" w:name="_PAR__18_07659f8c_7dd6_4aaa_8977_31940c0" /&amp;gt;&amp;lt;w:bookmarkStart w:id="139" w:name="_LINE__27_c34c94df_e9bc_47c4_ab8f_ac9186" /&amp;gt;&amp;lt;w:bookmarkEnd w:id="102" /&amp;gt;&amp;lt;w:bookmarkEnd w:id="129" /&amp;gt;&amp;lt;w:bookmarkEnd w:id="130" /&amp;gt;&amp;lt;w:bookmarkEnd w:id="134" /&amp;gt;&amp;lt;w:ins w:id="140" w:author="BPS" w:date="2025-03-11T13:40:00Z"&amp;gt;&amp;lt;w:r&amp;gt;&amp;lt;w:t&amp;gt;F&amp;lt;/w:t&amp;gt;&amp;lt;/w:r&amp;gt;&amp;lt;w:bookmarkEnd w:id="136" /&amp;gt;&amp;lt;w:r&amp;gt;&amp;lt;w:t xml:space="preserve"&amp;gt;. &amp;lt;/w:t&amp;gt;&amp;lt;/w:r&amp;gt;&amp;lt;w:bookmarkStart w:id="141" w:name="_STATUTE_CONTENT__1725956f_dd67_4d76_973" /&amp;gt;&amp;lt;w:r&amp;gt;&amp;lt;w:t xml:space="preserve"&amp;gt;Two members from the University of Maine System who specialize in teacher &amp;lt;/w:t&amp;gt;&amp;lt;/w:r&amp;gt;&amp;lt;w:bookmarkStart w:id="142" w:name="_LINE__28_0db175c0_d29e_4145_8446_76c3da" /&amp;gt;&amp;lt;w:bookmarkEnd w:id="139" /&amp;gt;&amp;lt;w:r&amp;gt;&amp;lt;w:t xml:space="preserve"&amp;gt;education appointed by the Chancellor of the University of Maine System. Of these 2 &amp;lt;/w:t&amp;gt;&amp;lt;/w:r&amp;gt;&amp;lt;w:bookmarkStart w:id="143" w:name="_LINE__29_56a2902b_4a6b_4ccb_94f8_42bb5e" /&amp;gt;&amp;lt;w:bookmarkEnd w:id="142" /&amp;gt;&amp;lt;w:r&amp;gt;&amp;lt;w:t xml:space="preserve"&amp;gt;members, one must have experience teaching in African American studies. &amp;lt;/w:t&amp;gt;&amp;lt;/w:r&amp;gt;&amp;lt;w:bookmarkEnd w:id="143" /&amp;gt;&amp;lt;/w:ins&amp;gt;&amp;lt;/w:p&amp;gt;&amp;lt;w:p w:rsidR="002A7BFB" w:rsidRDefault="002A7BFB" w:rsidP="002A7BFB"&amp;gt;&amp;lt;w:pPr&amp;gt;&amp;lt;w:ind w:left="360" /&amp;gt;&amp;lt;w:rPr&amp;gt;&amp;lt;w:ins w:id="144" w:author="BPS" w:date="2025-03-11T13:40:00Z" /&amp;gt;&amp;lt;/w:rPr&amp;gt;&amp;lt;/w:pPr&amp;gt;&amp;lt;w:bookmarkStart w:id="145" w:name="_STATUTE_P__16c3fae9_233f_4ca7_91ea_ad88" /&amp;gt;&amp;lt;w:bookmarkStart w:id="146" w:name="_STATUTE_CONTENT__b7bb4340_b4df_4baf_b06" /&amp;gt;&amp;lt;w:bookmarkStart w:id="147" w:name="_PAR__19_cbac65bf_826f_4d14_9cbd_fafa67e" /&amp;gt;&amp;lt;w:bookmarkStart w:id="148" w:name="_LINE__30_ae668569_7179_484f_a88e_4f6448" /&amp;gt;&amp;lt;w:bookmarkEnd w:id="137" /&amp;gt;&amp;lt;w:bookmarkEnd w:id="138" /&amp;gt;&amp;lt;w:bookmarkEnd w:id="141" /&amp;gt;&amp;lt;w:ins w:id="149" w:author="BPS" w:date="2025-03-11T13:40:00Z"&amp;gt;&amp;lt;w:r&amp;gt;&amp;lt;w:t xml:space="preserve"&amp;gt;To the extent practicable, appointing authorities under this subsection shall appoint &amp;lt;/w:t&amp;gt;&amp;lt;/w:r&amp;gt;&amp;lt;w:bookmarkStart w:id="150" w:name="_LINE__31_47efe225_cc31_431d_9621_d9f884" /&amp;gt;&amp;lt;w:bookmarkEnd w:id="148" /&amp;gt;&amp;lt;w:r&amp;gt;&amp;lt;w:t&amp;gt;members with expertise in Maine African American culture and history.&amp;lt;/w:t&amp;gt;&amp;lt;/w:r&amp;gt;&amp;lt;w:bookmarkEnd w:id="150" /&amp;gt;&amp;lt;/w:ins&amp;gt;&amp;lt;/w:p&amp;gt;&amp;lt;w:p w:rsidR="002A7BFB" w:rsidRDefault="002A7BFB" w:rsidP="002A7BFB"&amp;gt;&amp;lt;w:pPr&amp;gt;&amp;lt;w:ind w:left="360" w:firstLine="360" /&amp;gt;&amp;lt;w:rPr&amp;gt;&amp;lt;w:ins w:id="151" w:author="BPS" w:date="2025-03-11T13:40:00Z" /&amp;gt;&amp;lt;/w:rPr&amp;gt;&amp;lt;/w:pPr&amp;gt;&amp;lt;w:bookmarkStart w:id="152" w:name="_STATUTE_NUMBER__9469e1d8_7ea4_44cd_983a" /&amp;gt;&amp;lt;w:bookmarkStart w:id="153" w:name="_STATUTE_SS__ef56541f_398f_46fa_ac6d_76c" /&amp;gt;&amp;lt;w:bookmarkStart w:id="154" w:name="_PAR__20_1aaa7378_cc84_4572_809f_4e3f374" /&amp;gt;&amp;lt;w:bookmarkStart w:id="155" w:name="_LINE__32_9921666e_d686_4da0_8b57_4e0f65" /&amp;gt;&amp;lt;w:bookmarkEnd w:id="61" /&amp;gt;&amp;lt;w:bookmarkEnd w:id="145" /&amp;gt;&amp;lt;w:bookmarkEnd w:id="146" /&amp;gt;&amp;lt;w:bookmarkEnd w:id="147" /&amp;gt;&amp;lt;w:ins w:id="156" w:author="BPS" w:date="2025-03-11T13:40:00Z"&amp;gt;&amp;lt;w:r w:rsidRPr="004053B5"&amp;gt;&amp;lt;w:rPr&amp;gt;&amp;lt;w:b /&amp;gt;&amp;lt;/w:rPr&amp;gt;&amp;lt;w:t&amp;gt;2&amp;lt;/w:t&amp;gt;&amp;lt;/w:r&amp;gt;&amp;lt;w:bookmarkEnd w:id="152" /&amp;gt;&amp;lt;w:r w:rsidRPr="004053B5"&amp;gt;&amp;lt;w:rPr&amp;gt;&amp;lt;w:b /&amp;gt;&amp;lt;/w:rPr&amp;gt;&amp;lt;w:t xml:space="preserve"&amp;gt;.  &amp;lt;/w:t&amp;gt;&amp;lt;/w:r&amp;gt;&amp;lt;w:bookmarkStart w:id="157" w:name="_STATUTE_HEADNOTE__180b8f56_ae28_49a7_9d" /&amp;gt;&amp;lt;w:r&amp;gt;&amp;lt;w:rPr&amp;gt;&amp;lt;w:b /&amp;gt;&amp;lt;/w:rPr&amp;gt;&amp;lt;w:t&amp;gt;Coc&amp;lt;/w:t&amp;gt;&amp;lt;/w:r&amp;gt;&amp;lt;w:r w:rsidRPr="004053B5"&amp;gt;&amp;lt;w:rPr&amp;gt;&amp;lt;w:b /&amp;gt;&amp;lt;/w:rPr&amp;gt;&amp;lt;w:t&amp;gt;hairs.&amp;lt;/w:t&amp;gt;&amp;lt;/w:r&amp;gt;&amp;lt;w:r&amp;gt;&amp;lt;w:t xml:space="preserve"&amp;gt; &amp;lt;/w:t&amp;gt;&amp;lt;/w:r&amp;gt;&amp;lt;w:bookmarkStart w:id="158" w:name="_STATUTE_CONTENT__960c683c_2151_4671_b2f" /&amp;gt;&amp;lt;w:bookmarkEnd w:id="157" /&amp;gt;&amp;lt;w:r&amp;gt;&amp;lt;w:t xml:space="preserve"&amp;gt;The advisory council shall elect 2 of the members of the advisory council &amp;lt;/w:t&amp;gt;&amp;lt;/w:r&amp;gt;&amp;lt;w:bookmarkStart w:id="159" w:name="_LINE__33_0737608a_0f28_4dc5_996d_66d461" /&amp;gt;&amp;lt;w:bookmarkEnd w:id="155" /&amp;gt;&amp;lt;w:r&amp;gt;&amp;lt;w:t xml:space="preserve"&amp;gt;who are Legislators as cochairs of the advisory council. The cochairs are authorized to &amp;lt;/w:t&amp;gt;&amp;lt;/w:r&amp;gt;&amp;lt;w:bookmarkStart w:id="160" w:name="_LINE__34_8e0dd4ac_a915_4572_9e90_82b8bd" /&amp;gt;&amp;lt;w:bookmarkEnd w:id="159" /&amp;gt;&amp;lt;w:r&amp;gt;&amp;lt;w:t&amp;gt;appoint subcommittees.&amp;lt;/w:t&amp;gt;&amp;lt;/w:r&amp;gt;&amp;lt;w:bookmarkEnd w:id="160" /&amp;gt;&amp;lt;/w:ins&amp;gt;&amp;lt;/w:p&amp;gt;&amp;lt;w:p w:rsidR="002A7BFB" w:rsidRDefault="002A7BFB" w:rsidP="002A7BFB"&amp;gt;&amp;lt;w:pPr&amp;gt;&amp;lt;w:ind w:left="360" w:firstLine="360" /&amp;gt;&amp;lt;w:rPr&amp;gt;&amp;lt;w:ins w:id="161" w:author="BPS" w:date="2025-03-11T13:40:00Z" /&amp;gt;&amp;lt;/w:rPr&amp;gt;&amp;lt;/w:pPr&amp;gt;&amp;lt;w:bookmarkStart w:id="162" w:name="_STATUTE_NUMBER__8d4c3350_090c_4acd_aac6" /&amp;gt;&amp;lt;w:bookmarkStart w:id="163" w:name="_STATUTE_SS__8036505f_213f_4a29_9465_64b" /&amp;gt;&amp;lt;w:bookmarkStart w:id="164" w:name="_PAR__21_528ed4f7_c733_4626_9264_b2a6769" /&amp;gt;&amp;lt;w:bookmarkStart w:id="165" w:name="_LINE__35_785aec69_73ff_4263_b301_087e5f" /&amp;gt;&amp;lt;w:bookmarkEnd w:id="153" /&amp;gt;&amp;lt;w:bookmarkEnd w:id="154" /&amp;gt;&amp;lt;w:bookmarkEnd w:id="158" /&amp;gt;&amp;lt;w:ins w:id="166" w:author="BPS" w:date="2025-03-11T13:40:00Z"&amp;gt;&amp;lt;w:r w:rsidRPr="004053B5"&amp;gt;&amp;lt;w:rPr&amp;gt;&amp;lt;w:b /&amp;gt;&amp;lt;/w:rPr&amp;gt;&amp;lt;w:t&amp;gt;3&amp;lt;/w:t&amp;gt;&amp;lt;/w:r&amp;gt;&amp;lt;w:bookmarkEnd w:id="162" /&amp;gt;&amp;lt;w:r w:rsidRPr="004053B5"&amp;gt;&amp;lt;w:rPr&amp;gt;&amp;lt;w:b /&amp;gt;&amp;lt;/w:rPr&amp;gt;&amp;lt;w:t xml:space="preserve"&amp;gt;.  &amp;lt;/w:t&amp;gt;&amp;lt;/w:r&amp;gt;&amp;lt;w:bookmarkStart w:id="167" w:name="_STATUTE_HEADNOTE__5927ea13_c9d4_4762_a4" /&amp;gt;&amp;lt;w:r w:rsidRPr="004053B5"&amp;gt;&amp;lt;w:rPr&amp;gt;&amp;lt;w:b /&amp;gt;&amp;lt;/w:rPr&amp;gt;&amp;lt;w:t&amp;gt;Terms&amp;lt;/w:t&amp;gt;&amp;lt;/w:r&amp;gt;&amp;lt;w:r&amp;gt;&amp;lt;w:rPr&amp;gt;&amp;lt;w:b /&amp;gt;&amp;lt;/w:rPr&amp;gt;&amp;lt;w:t&amp;gt;; vacancy&amp;lt;/w:t&amp;gt;&amp;lt;/w:r&amp;gt;&amp;lt;w:r w:rsidRPr="004053B5"&amp;gt;&amp;lt;w:rPr&amp;gt;&amp;lt;w:b /&amp;gt;&amp;lt;/w:rPr&amp;gt;&amp;lt;w:t&amp;gt;.&amp;lt;/w:t&amp;gt;&amp;lt;/w:r&amp;gt;&amp;lt;w:r&amp;gt;&amp;lt;w:t xml:space="preserve"&amp;gt;  &amp;lt;/w:t&amp;gt;&amp;lt;/w:r&amp;gt;&amp;lt;w:bookmarkStart w:id="168" w:name="_STATUTE_CONTENT__483eaa3f_680b_4b9e_ba8" /&amp;gt;&amp;lt;w:bookmarkEnd w:id="167" /&amp;gt;&amp;lt;w:r&amp;gt;&amp;lt;w:t xml:space="preserve"&amp;gt;Members of the advisory council serve 2-year terms.  When a &amp;lt;/w:t&amp;gt;&amp;lt;/w:r&amp;gt;&amp;lt;w:bookmarkStart w:id="169" w:name="_LINE__36_3da4a051_064e_4a15_8cce_dd2973" /&amp;gt;&amp;lt;w:bookmarkEnd w:id="165" /&amp;gt;&amp;lt;w:r&amp;gt;&amp;lt;w:t xml:space="preserve"&amp;gt;vacancy occurs, the appointing authority shall fill the vacancy by appointing a member &amp;lt;/w:t&amp;gt;&amp;lt;/w:r&amp;gt;&amp;lt;w:bookmarkStart w:id="170" w:name="_LINE__37_cdf7330b_8c56_47c6_99cd_74674f" /&amp;gt;&amp;lt;w:bookmarkEnd w:id="169" /&amp;gt;&amp;lt;w:r&amp;gt;&amp;lt;w:t xml:space="preserve"&amp;gt;from the same category as the member who vacated the advisory council and that member &amp;lt;/w:t&amp;gt;&amp;lt;/w:r&amp;gt;&amp;lt;w:bookmarkStart w:id="171" w:name="_LINE__38_25c02dea_8f8f_40ed_b596_22d347" /&amp;gt;&amp;lt;w:bookmarkEnd w:id="170" /&amp;gt;&amp;lt;w:r&amp;gt;&amp;lt;w:t&amp;gt;continues to serve for the remainder of the term.&amp;lt;/w:t&amp;gt;&amp;lt;/w:r&amp;gt;&amp;lt;w:bookmarkEnd w:id="171" /&amp;gt;&amp;lt;/w:ins&amp;gt;&amp;lt;/w:p&amp;gt;&amp;lt;w:p w:rsidR="002A7BFB" w:rsidRPr="00B44792" w:rsidRDefault="002A7BFB" w:rsidP="002A7BFB"&amp;gt;&amp;lt;w:pPr&amp;gt;&amp;lt;w:ind w:left="360" w:firstLine="360" /&amp;gt;&amp;lt;w:rPr&amp;gt;&amp;lt;w:ins w:id="172" w:author="BPS" w:date="2025-03-11T13:40:00Z" /&amp;gt;&amp;lt;/w:rPr&amp;gt;&amp;lt;/w:pPr&amp;gt;&amp;lt;w:bookmarkStart w:id="173" w:name="_STATUTE_NUMBER__a0c0f245_dd98_4a38_80b4" /&amp;gt;&amp;lt;w:bookmarkStart w:id="174" w:name="_STATUTE_SS__2b4a306d_8955_4cc3_a825_f29" /&amp;gt;&amp;lt;w:bookmarkStart w:id="175" w:name="_PAR__22_25f49f1e_525f_457f_a819_d407b0a" /&amp;gt;&amp;lt;w:bookmarkStart w:id="176" w:name="_LINE__39_43e67b77_d151_4ed9_99e4_88370d" /&amp;gt;&amp;lt;w:bookmarkEnd w:id="163" /&amp;gt;&amp;lt;w:bookmarkEnd w:id="164" /&amp;gt;&amp;lt;w:bookmarkEnd w:id="168" /&amp;gt;&amp;lt;w:ins w:id="177" w:author="BPS" w:date="2025-03-11T13:40:00Z"&amp;gt;&amp;lt;w:r&amp;gt;&amp;lt;w:rPr&amp;gt;&amp;lt;w:b /&amp;gt;&amp;lt;/w:rPr&amp;gt;&amp;lt;w:t&amp;gt;4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8" w:name="_STATUTE_HEADNOTE__68ff72b4_c673_4ddc_9e" /&amp;gt;&amp;lt;w:r&amp;gt;&amp;lt;w:rPr&amp;gt;&amp;lt;w:b /&amp;gt;&amp;lt;/w:rPr&amp;gt;&amp;lt;w:t&amp;gt;Quorum.&amp;lt;/w:t&amp;gt;&amp;lt;/w:r&amp;gt;&amp;lt;w:r&amp;gt;&amp;lt;w:t xml:space="preserve"&amp;gt;  &amp;lt;/w:t&amp;gt;&amp;lt;/w:r&amp;gt;&amp;lt;w:bookmarkStart w:id="179" w:name="_STATUTE_CONTENT__219d5444_0509_4ae2_96d" /&amp;gt;&amp;lt;w:bookmarkEnd w:id="178" /&amp;gt;&amp;lt;w:r&amp;gt;&amp;lt;w:t xml:space="preserve"&amp;gt;A majority of the members of the advisory &amp;lt;/w:t&amp;gt;&amp;lt;/w:r&amp;gt;&amp;lt;/w:ins&amp;gt;&amp;lt;w:ins w:id="180" w:author="BPS" w:date="2025-03-11T16:34:00Z"&amp;gt;&amp;lt;w:r&amp;gt;&amp;lt;w:t&amp;gt;council&amp;lt;/w:t&amp;gt;&amp;lt;/w:r&amp;gt;&amp;lt;/w:ins&amp;gt;&amp;lt;w:ins w:id="181" w:author="BPS" w:date="2025-03-11T13:40:00Z"&amp;gt;&amp;lt;w:r&amp;gt;&amp;lt;w:t xml:space="preserve"&amp;gt; constitutes a quorum.&amp;lt;/w:t&amp;gt;&amp;lt;/w:r&amp;gt;&amp;lt;w:bookmarkEnd w:id="176" /&amp;gt;&amp;lt;/w:ins&amp;gt;&amp;lt;/w:p&amp;gt;&amp;lt;w:p w:rsidR="002A7BFB" w:rsidRDefault="002A7BFB" w:rsidP="002A7BFB"&amp;gt;&amp;lt;w:pPr&amp;gt;&amp;lt;w:ind w:left="360" w:firstLine="360" /&amp;gt;&amp;lt;w:rPr&amp;gt;&amp;lt;w:ins w:id="182" w:author="BPS" w:date="2025-03-11T13:40:00Z" /&amp;gt;&amp;lt;/w:rPr&amp;gt;&amp;lt;/w:pPr&amp;gt;&amp;lt;w:bookmarkStart w:id="183" w:name="_STATUTE_NUMBER__244fed61_d3a5_4f89_af04" /&amp;gt;&amp;lt;w:bookmarkStart w:id="184" w:name="_STATUTE_SS__07635e42_6684_495c_95ee_889" /&amp;gt;&amp;lt;w:bookmarkStart w:id="185" w:name="_PAGE__2_01597780_1288_4e57_8467_fe9d703" /&amp;gt;&amp;lt;w:bookmarkStart w:id="186" w:name="_PAR__1_cab50d15_0896_471d_92e5_6f82713b" /&amp;gt;&amp;lt;w:bookmarkStart w:id="187" w:name="_LINE__1_4c83dbd2_43f0_42cf_9c3a_c4f2212" /&amp;gt;&amp;lt;w:bookmarkEnd w:id="3" /&amp;gt;&amp;lt;w:bookmarkEnd w:id="174" /&amp;gt;&amp;lt;w:bookmarkEnd w:id="175" /&amp;gt;&amp;lt;w:bookmarkEnd w:id="179" /&amp;gt;&amp;lt;w:ins w:id="188" w:author="BPS" w:date="2025-03-11T13:40:00Z"&amp;gt;&amp;lt;w:r&amp;gt;&amp;lt;w:rPr&amp;gt;&amp;lt;w:b /&amp;gt;&amp;lt;/w:rPr&amp;gt;&amp;lt;w:t&amp;gt;5&amp;lt;/w:t&amp;gt;&amp;lt;/w:r&amp;gt;&amp;lt;w:bookmarkEnd w:id="183" /&amp;gt;&amp;lt;w:r w:rsidRPr="004053B5"&amp;gt;&amp;lt;w:rPr&amp;gt;&amp;lt;w:b /&amp;gt;&amp;lt;/w:rPr&amp;gt;&amp;lt;w:t xml:space="preserve"&amp;gt;.  &amp;lt;/w:t&amp;gt;&amp;lt;/w:r&amp;gt;&amp;lt;w:bookmarkStart w:id="189" w:name="_STATUTE_HEADNOTE__e59461f8_e718_44b8_88" /&amp;gt;&amp;lt;w:r w:rsidRPr="004053B5"&amp;gt;&amp;lt;w:rPr&amp;gt;&amp;lt;w:b /&amp;gt;&amp;lt;/w:rPr&amp;gt;&amp;lt;w:t&amp;gt;Duties.&amp;lt;/w:t&amp;gt;&amp;lt;/w:r&amp;gt;&amp;lt;w:r&amp;gt;&amp;lt;w:t xml:space="preserve"&amp;gt;  &amp;lt;/w:t&amp;gt;&amp;lt;/w:r&amp;gt;&amp;lt;w:bookmarkStart w:id="190" w:name="_STATUTE_CONTENT__a2678f3f_1958_4670_9d5" /&amp;gt;&amp;lt;w:bookmarkEnd w:id="189" /&amp;gt;&amp;lt;w:r&amp;gt;&amp;lt;w:t&amp;gt;The advisory council shall:&amp;lt;/w:t&amp;gt;&amp;lt;/w:r&amp;gt;&amp;lt;w:bookmarkEnd w:id="187" /&amp;gt;&amp;lt;/w:ins&amp;gt;&amp;lt;/w:p&amp;gt;&amp;lt;w:p w:rsidR="002A7BFB" w:rsidRDefault="002A7BFB" w:rsidP="002A7BFB"&amp;gt;&amp;lt;w:pPr&amp;gt;&amp;lt;w:ind w:left="720" /&amp;gt;&amp;lt;w:rPr&amp;gt;&amp;lt;w:ins w:id="191" w:author="BPS" w:date="2025-03-11T13:40:00Z" /&amp;gt;&amp;lt;/w:rPr&amp;gt;&amp;lt;/w:pPr&amp;gt;&amp;lt;w:bookmarkStart w:id="192" w:name="_STATUTE_NUMBER__e52e472a_9083_4e05_a234" /&amp;gt;&amp;lt;w:bookmarkStart w:id="193" w:name="_STATUTE_P__a141a076_4d69_4791_bc4d_904f" /&amp;gt;&amp;lt;w:bookmarkStart w:id="194" w:name="_PAR__2_b6a1a798_6fa5_4ce9_a83d_71805d03" /&amp;gt;&amp;lt;w:bookmarkStart w:id="195" w:name="_LINE__2_09b713ab_32c0_4f34_b52a_8c929ca" /&amp;gt;&amp;lt;w:bookmarkEnd w:id="186" /&amp;gt;&amp;lt;w:bookmarkEnd w:id="190" /&amp;gt;&amp;lt;w:ins w:id="196" w:author="BPS" w:date="2025-03-11T13:40:00Z"&amp;gt;&amp;lt;w:r&amp;gt;&amp;lt;w:t&amp;gt;A&amp;lt;/w:t&amp;gt;&amp;lt;/w:r&amp;gt;&amp;lt;w:bookmarkEnd w:id="192" /&amp;gt;&amp;lt;w:r&amp;gt;&amp;lt;w:t xml:space="preserve"&amp;gt;. &amp;lt;/w:t&amp;gt;&amp;lt;/w:r&amp;gt;&amp;lt;w:bookmarkStart w:id="197" w:name="_STATUTE_CONTENT__8c215f47_6a82_44d7_bfe" /&amp;gt;&amp;lt;w:r&amp;gt;&amp;lt;w:t xml:space="preserve"&amp;gt;Assist school administrative units and educators in the exploration of a wide range &amp;lt;/w:t&amp;gt;&amp;lt;/w:r&amp;gt;&amp;lt;w:bookmarkStart w:id="198" w:name="_LINE__3_f65c406f_3b10_4dd0_985b_978ae63" /&amp;gt;&amp;lt;w:bookmarkEnd w:id="195" /&amp;gt;&amp;lt;w:r&amp;gt;&amp;lt;w:t&amp;gt;of educational materials and resources relating to African American studies;&amp;lt;/w:t&amp;gt;&amp;lt;/w:r&amp;gt;&amp;lt;w:bookmarkEnd w:id="198" /&amp;gt;&amp;lt;/w:ins&amp;gt;&amp;lt;/w:p&amp;gt;&amp;lt;w:p w:rsidR="002A7BFB" w:rsidRDefault="002A7BFB" w:rsidP="002A7BFB"&amp;gt;&amp;lt;w:pPr&amp;gt;&amp;lt;w:ind w:left="720" /&amp;gt;&amp;lt;w:rPr&amp;gt;&amp;lt;w:ins w:id="199" w:author="BPS" w:date="2025-03-11T13:40:00Z" /&amp;gt;&amp;lt;/w:rPr&amp;gt;&amp;lt;/w:pPr&amp;gt;&amp;lt;w:bookmarkStart w:id="200" w:name="_STATUTE_NUMBER__45ec8008_355b_4fc8_b90d" /&amp;gt;&amp;lt;w:bookmarkStart w:id="201" w:name="_STATUTE_P__aa2428eb_b5f1_482d_8fce_8a2e" /&amp;gt;&amp;lt;w:bookmarkStart w:id="202" w:name="_PAR__3_20176473_e4d1_43a3_b653_a732c95d" /&amp;gt;&amp;lt;w:bookmarkStart w:id="203" w:name="_LINE__4_4864eaba_fb05_451f_8894_a8a0355" /&amp;gt;&amp;lt;w:bookmarkEnd w:id="193" /&amp;gt;&amp;lt;w:bookmarkEnd w:id="194" /&amp;gt;&amp;lt;w:bookmarkEnd w:id="197" /&amp;gt;&amp;lt;w:ins w:id="204" w:author="BPS" w:date="2025-03-11T13:40:00Z"&amp;gt;&amp;lt;w:r&amp;gt;&amp;lt;w:t&amp;gt;B&amp;lt;/w:t&amp;gt;&amp;lt;/w:r&amp;gt;&amp;lt;w:bookmarkEnd w:id="200" /&amp;gt;&amp;lt;w:r&amp;gt;&amp;lt;w:t xml:space="preserve"&amp;gt;. &amp;lt;/w:t&amp;gt;&amp;lt;/w:r&amp;gt;&amp;lt;w:bookmarkStart w:id="205" w:name="_STATUTE_CONTENT__3f817489_ef9d_46d1_991" /&amp;gt;&amp;lt;w:r&amp;gt;&amp;lt;w:t xml:space="preserve"&amp;gt;Identify materials and resources for implementing African American studies; &amp;lt;/w:t&amp;gt;&amp;lt;/w:r&amp;gt;&amp;lt;w:bookmarkEnd w:id="203" /&amp;gt;&amp;lt;/w:ins&amp;gt;&amp;lt;/w:p&amp;gt;&amp;lt;w:p w:rsidR="002A7BFB" w:rsidRDefault="002A7BFB" w:rsidP="002A7BFB"&amp;gt;&amp;lt;w:pPr&amp;gt;&amp;lt;w:ind w:left="720" /&amp;gt;&amp;lt;w:rPr&amp;gt;&amp;lt;w:ins w:id="206" w:author="BPS" w:date="2025-03-11T13:40:00Z" /&amp;gt;&amp;lt;/w:rPr&amp;gt;&amp;lt;/w:pPr&amp;gt;&amp;lt;w:bookmarkStart w:id="207" w:name="_STATUTE_NUMBER__3d9bd7cd_0e59_4912_9272" /&amp;gt;&amp;lt;w:bookmarkStart w:id="208" w:name="_STATUTE_P__b90a98b9_4104_4dcf_91ed_c29b" /&amp;gt;&amp;lt;w:bookmarkStart w:id="209" w:name="_PAR__4_4020ad1e_ba66_4b4e_9d1c_e071e315" /&amp;gt;&amp;lt;w:bookmarkStart w:id="210" w:name="_LINE__5_fb9aaa9d_414e_445d_9ad2_e4c8ac1" /&amp;gt;&amp;lt;w:bookmarkEnd w:id="201" /&amp;gt;&amp;lt;w:bookmarkEnd w:id="202" /&amp;gt;&amp;lt;w:bookmarkEnd w:id="205" /&amp;gt;&amp;lt;w:ins w:id="211" w:author="BPS" w:date="2025-03-11T13:40:00Z"&amp;gt;&amp;lt;w:r&amp;gt;&amp;lt;w:t&amp;gt;C&amp;lt;/w:t&amp;gt;&amp;lt;/w:r&amp;gt;&amp;lt;w:bookmarkEnd w:id="207" /&amp;gt;&amp;lt;w:r&amp;gt;&amp;lt;w:t xml:space="preserve"&amp;gt;. &amp;lt;/w:t&amp;gt;&amp;lt;/w:r&amp;gt;&amp;lt;w:bookmarkStart w:id="212" w:name="_STATUTE_CONTENT__625f3b15_3025_42a7_88d" /&amp;gt;&amp;lt;w:r&amp;gt;&amp;lt;w:t xml:space="preserve"&amp;gt;Involve other knowledgeable organizations and individuals able and willing to assist &amp;lt;/w:t&amp;gt;&amp;lt;/w:r&amp;gt;&amp;lt;w:bookmarkStart w:id="213" w:name="_LINE__6_a1b96b1b_6577_44d0_894b_a3a898e" /&amp;gt;&amp;lt;w:bookmarkEnd w:id="210" /&amp;gt;&amp;lt;w:r&amp;gt;&amp;lt;w:t xml:space="preserve"&amp;gt;with the duties described in paragraphs A and B, including, but not limited to, &amp;lt;/w:t&amp;gt;&amp;lt;/w:r&amp;gt;&amp;lt;w:bookmarkStart w:id="214" w:name="_LINE__7_c271d535_bfae_4111_83ea_d4a92aa" /&amp;gt;&amp;lt;w:bookmarkEnd w:id="213" /&amp;gt;&amp;lt;w:r&amp;gt;&amp;lt;w:t&amp;gt;museums, the Maine State Archives and educators;&amp;lt;/w:t&amp;gt;&amp;lt;/w:r&amp;gt;&amp;lt;w:bookmarkEnd w:id="214" /&amp;gt;&amp;lt;/w:ins&amp;gt;&amp;lt;/w:p&amp;gt;&amp;lt;w:p w:rsidR="002A7BFB" w:rsidRDefault="002A7BFB" w:rsidP="002A7BFB"&amp;gt;&amp;lt;w:pPr&amp;gt;&amp;lt;w:ind w:left="720" /&amp;gt;&amp;lt;w:rPr&amp;gt;&amp;lt;w:ins w:id="215" w:author="BPS" w:date="2025-03-11T13:40:00Z" /&amp;gt;&amp;lt;/w:rPr&amp;gt;&amp;lt;/w:pPr&amp;gt;&amp;lt;w:bookmarkStart w:id="216" w:name="_STATUTE_NUMBER__0101af7c_b546_42a7_8ce3" /&amp;gt;&amp;lt;w:bookmarkStart w:id="217" w:name="_STATUTE_P__b1b3f7de_48bc_47ba_8c26_9648" /&amp;gt;&amp;lt;w:bookmarkStart w:id="218" w:name="_PAR__5_8a595e10_b1ee_4d5b_a09a_a26daed9" /&amp;gt;&amp;lt;w:bookmarkStart w:id="219" w:name="_LINE__8_e9732252_7f80_4280_9466_6e32496" /&amp;gt;&amp;lt;w:bookmarkEnd w:id="208" /&amp;gt;&amp;lt;w:bookmarkEnd w:id="209" /&amp;gt;&amp;lt;w:bookmarkEnd w:id="212" /&amp;gt;&amp;lt;w:ins w:id="220" w:author="BPS" w:date="2025-03-11T13:40:00Z"&amp;gt;&amp;lt;w:r&amp;gt;&amp;lt;w:t&amp;gt;D&amp;lt;/w:t&amp;gt;&amp;lt;/w:r&amp;gt;&amp;lt;w:bookmarkEnd w:id="216" /&amp;gt;&amp;lt;w:r&amp;gt;&amp;lt;w:t xml:space="preserve"&amp;gt;.  &amp;lt;/w:t&amp;gt;&amp;lt;/w:r&amp;gt;&amp;lt;w:bookmarkStart w:id="221" w:name="_STATUTE_CONTENT__b27764eb_6da9_4c71_92c" /&amp;gt;&amp;lt;w:r&amp;gt;&amp;lt;w:t&amp;gt;Make recommendations to the department regarding:&amp;lt;/w:t&amp;gt;&amp;lt;/w:r&amp;gt;&amp;lt;w:bookmarkEnd w:id="219" /&amp;gt;&amp;lt;/w:ins&amp;gt;&amp;lt;/w:p&amp;gt;&amp;lt;w:p w:rsidR="002A7BFB" w:rsidRDefault="002A7BFB" w:rsidP="002A7BFB"&amp;gt;&amp;lt;w:pPr&amp;gt;&amp;lt;w:ind w:left="1080" /&amp;gt;&amp;lt;w:rPr&amp;gt;&amp;lt;w:ins w:id="222" w:author="BPS" w:date="2025-03-11T13:40:00Z" /&amp;gt;&amp;lt;/w:rPr&amp;gt;&amp;lt;/w:pPr&amp;gt;&amp;lt;w:bookmarkStart w:id="223" w:name="_STATUTE_SP__7a1d6057_55ff_4ca4_bc6a_5a9" /&amp;gt;&amp;lt;w:bookmarkStart w:id="224" w:name="_PAR__6_62a42c64_edc2_419b_adfe_0d164b12" /&amp;gt;&amp;lt;w:bookmarkStart w:id="225" w:name="_LINE__9_53e2fc18_a0a0_46c8_86c6_e86d5d6" /&amp;gt;&amp;lt;w:bookmarkEnd w:id="218" /&amp;gt;&amp;lt;w:bookmarkEnd w:id="221" /&amp;gt;&amp;lt;w:ins w:id="226" w:author="BPS" w:date="2025-03-11T13:40:00Z"&amp;gt;&amp;lt;w:r&amp;gt;&amp;lt;w:t&amp;gt;(&amp;lt;/w:t&amp;gt;&amp;lt;/w:r&amp;gt;&amp;lt;w:bookmarkStart w:id="227" w:name="_STATUTE_NUMBER__ba6bf265_2363_49c8_9b4a" /&amp;gt;&amp;lt;w:r&amp;gt;&amp;lt;w:t&amp;gt;1&amp;lt;/w:t&amp;gt;&amp;lt;/w:r&amp;gt;&amp;lt;w:bookmarkEnd w:id="227" /&amp;gt;&amp;lt;w:r&amp;gt;&amp;lt;w:t xml:space="preserve"&amp;gt;)  &amp;lt;/w:t&amp;gt;&amp;lt;/w:r&amp;gt;&amp;lt;w:bookmarkStart w:id="228" w:name="_STATUTE_CONTENT__4ebceebf_d340_41c1_9dc" /&amp;gt;&amp;lt;w:r&amp;gt;&amp;lt;w:t&amp;gt;African American studies curricula;&amp;lt;/w:t&amp;gt;&amp;lt;/w:r&amp;gt;&amp;lt;w:bookmarkEnd w:id="225" /&amp;gt;&amp;lt;/w:ins&amp;gt;&amp;lt;/w:p&amp;gt;&amp;lt;w:p w:rsidR="002A7BFB" w:rsidRDefault="002A7BFB" w:rsidP="002A7BFB"&amp;gt;&amp;lt;w:pPr&amp;gt;&amp;lt;w:ind w:left="1080" /&amp;gt;&amp;lt;w:rPr&amp;gt;&amp;lt;w:ins w:id="229" w:author="BPS" w:date="2025-03-11T13:40:00Z" /&amp;gt;&amp;lt;/w:rPr&amp;gt;&amp;lt;/w:pPr&amp;gt;&amp;lt;w:bookmarkStart w:id="230" w:name="_STATUTE_SP__c57ed661_038e_414b_8459_ab7" /&amp;gt;&amp;lt;w:bookmarkStart w:id="231" w:name="_PAR__7_9f937aab_bfaf_4748_a2c0_14c2a6d5" /&amp;gt;&amp;lt;w:bookmarkStart w:id="232" w:name="_LINE__10_dd3b1578_b8bc_48d6_ad5c_bd2b96" /&amp;gt;&amp;lt;w:bookmarkEnd w:id="223" /&amp;gt;&amp;lt;w:bookmarkEnd w:id="224" /&amp;gt;&amp;lt;w:bookmarkEnd w:id="228" /&amp;gt;&amp;lt;w:ins w:id="233" w:author="BPS" w:date="2025-03-11T13:40:00Z"&amp;gt;&amp;lt;w:r&amp;gt;&amp;lt;w:t&amp;gt;(&amp;lt;/w:t&amp;gt;&amp;lt;/w:r&amp;gt;&amp;lt;w:bookmarkStart w:id="234" w:name="_STATUTE_NUMBER__5d010f23_e3b4_4302_8ec5" /&amp;gt;&amp;lt;w:r&amp;gt;&amp;lt;w:t&amp;gt;2&amp;lt;/w:t&amp;gt;&amp;lt;/w:r&amp;gt;&amp;lt;w:bookmarkEnd w:id="234" /&amp;gt;&amp;lt;w:r&amp;gt;&amp;lt;w:t xml:space="preserve"&amp;gt;)  &amp;lt;/w:t&amp;gt;&amp;lt;/w:r&amp;gt;&amp;lt;w:bookmarkStart w:id="235" w:name="_STATUTE_CONTENT__027de775_273e_463b_a01" /&amp;gt;&amp;lt;w:r&amp;gt;&amp;lt;w:t xml:space="preserve"&amp;gt;Revisions to the African American studies component of the system of learning &amp;lt;/w:t&amp;gt;&amp;lt;/w:r&amp;gt;&amp;lt;w:bookmarkStart w:id="236" w:name="_LINE__11_88a3dac5_86ca_439b_b9b9_b877c5" /&amp;gt;&amp;lt;w:bookmarkEnd w:id="232" /&amp;gt;&amp;lt;w:r&amp;gt;&amp;lt;w:t xml:space="preserve"&amp;gt;results pursuant to section 6209; &amp;lt;/w:t&amp;gt;&amp;lt;/w:r&amp;gt;&amp;lt;w:bookmarkEnd w:id="236" /&amp;gt;&amp;lt;/w:ins&amp;gt;&amp;lt;/w:p&amp;gt;&amp;lt;w:p w:rsidR="002A7BFB" w:rsidRDefault="002A7BFB" w:rsidP="002A7BFB"&amp;gt;&amp;lt;w:pPr&amp;gt;&amp;lt;w:ind w:left="1080" /&amp;gt;&amp;lt;w:rPr&amp;gt;&amp;lt;w:ins w:id="237" w:author="BPS" w:date="2025-03-11T13:40:00Z" /&amp;gt;&amp;lt;/w:rPr&amp;gt;&amp;lt;/w:pPr&amp;gt;&amp;lt;w:bookmarkStart w:id="238" w:name="_STATUTE_SP__16099264_bda3_40a3_914d_c2c" /&amp;gt;&amp;lt;w:bookmarkStart w:id="239" w:name="_PAR__8_8db3fef9_28cd_4078_b515_abeae285" /&amp;gt;&amp;lt;w:bookmarkStart w:id="240" w:name="_LINE__12_a01cb3af_57fb_4b19_bf45_56b639" /&amp;gt;&amp;lt;w:bookmarkEnd w:id="230" /&amp;gt;&amp;lt;w:bookmarkEnd w:id="231" /&amp;gt;&amp;lt;w:bookmarkEnd w:id="235" /&amp;gt;&amp;lt;w:ins w:id="241" w:author="BPS" w:date="2025-03-11T13:40:00Z"&amp;gt;&amp;lt;w:r&amp;gt;&amp;lt;w:t&amp;gt;(&amp;lt;/w:t&amp;gt;&amp;lt;/w:r&amp;gt;&amp;lt;w:bookmarkStart w:id="242" w:name="_STATUTE_NUMBER__655a2c58_9a3a_4626_bbb4" /&amp;gt;&amp;lt;w:r&amp;gt;&amp;lt;w:t&amp;gt;3&amp;lt;/w:t&amp;gt;&amp;lt;/w:r&amp;gt;&amp;lt;w:bookmarkEnd w:id="242" /&amp;gt;&amp;lt;w:r&amp;gt;&amp;lt;w:t xml:space="preserve"&amp;gt;)  &amp;lt;/w:t&amp;gt;&amp;lt;/w:r&amp;gt;&amp;lt;w:bookmarkStart w:id="243" w:name="_STATUTE_CONTENT__21e13bb1_b859_4663_b3b" /&amp;gt;&amp;lt;w:r&amp;gt;&amp;lt;w:t&amp;gt;Funding of African American studies in school administrative units; and&amp;lt;/w:t&amp;gt;&amp;lt;/w:r&amp;gt;&amp;lt;w:bookmarkEnd w:id="240" /&amp;gt;&amp;lt;/w:ins&amp;gt;&amp;lt;/w:p&amp;gt;&amp;lt;w:p w:rsidR="002A7BFB" w:rsidRDefault="002A7BFB" w:rsidP="002A7BFB"&amp;gt;&amp;lt;w:pPr&amp;gt;&amp;lt;w:ind w:left="1080" /&amp;gt;&amp;lt;w:rPr&amp;gt;&amp;lt;w:ins w:id="244" w:author="BPS" w:date="2025-03-11T13:40:00Z" /&amp;gt;&amp;lt;/w:rPr&amp;gt;&amp;lt;/w:pPr&amp;gt;&amp;lt;w:bookmarkStart w:id="245" w:name="_STATUTE_SP__8665e6dc_7152_4694_af5e_e41" /&amp;gt;&amp;lt;w:bookmarkStart w:id="246" w:name="_PAR__9_3351ec1a_96d0_443d_82a3_47b2689c" /&amp;gt;&amp;lt;w:bookmarkStart w:id="247" w:name="_LINE__13_5dd81732_e123_4184_89e0_13bdaf" /&amp;gt;&amp;lt;w:bookmarkEnd w:id="238" /&amp;gt;&amp;lt;w:bookmarkEnd w:id="239" /&amp;gt;&amp;lt;w:bookmarkEnd w:id="243" /&amp;gt;&amp;lt;w:ins w:id="248" w:author="BPS" w:date="2025-03-11T13:40:00Z"&amp;gt;&amp;lt;w:r&amp;gt;&amp;lt;w:t&amp;gt;(&amp;lt;/w:t&amp;gt;&amp;lt;/w:r&amp;gt;&amp;lt;w:bookmarkStart w:id="249" w:name="_STATUTE_NUMBER__bdccd971_9822_4816_bad1" /&amp;gt;&amp;lt;w:r&amp;gt;&amp;lt;w:t&amp;gt;4&amp;lt;/w:t&amp;gt;&amp;lt;/w:r&amp;gt;&amp;lt;w:bookmarkEnd w:id="249" /&amp;gt;&amp;lt;w:r&amp;gt;&amp;lt;w:t xml:space="preserve"&amp;gt;)  &amp;lt;/w:t&amp;gt;&amp;lt;/w:r&amp;gt;&amp;lt;w:bookmarkStart w:id="250" w:name="_STATUTE_CONTENT__2294382f_ddfd_436b_868" /&amp;gt;&amp;lt;w:r&amp;gt;&amp;lt;w:t xml:space="preserve"&amp;gt;Opportunities for teacher professional development, training and technical &amp;lt;/w:t&amp;gt;&amp;lt;/w:r&amp;gt;&amp;lt;w:bookmarkStart w:id="251" w:name="_LINE__14_dc037c3f_d051_4409_8e2d_847518" /&amp;gt;&amp;lt;w:bookmarkEnd w:id="247" /&amp;gt;&amp;lt;w:r&amp;gt;&amp;lt;w:t xml:space="preserve"&amp;gt;assistance to assist school administrative units and educators in implementing &amp;lt;/w:t&amp;gt;&amp;lt;/w:r&amp;gt;&amp;lt;w:bookmarkStart w:id="252" w:name="_LINE__15_286beec2_63b2_4d6c_be99_d86809" /&amp;gt;&amp;lt;w:bookmarkEnd w:id="251" /&amp;gt;&amp;lt;w:r&amp;gt;&amp;lt;w:t xml:space="preserve"&amp;gt;African American studies; and &amp;lt;/w:t&amp;gt;&amp;lt;/w:r&amp;gt;&amp;lt;w:bookmarkEnd w:id="252" /&amp;gt;&amp;lt;/w:ins&amp;gt;&amp;lt;/w:p&amp;gt;&amp;lt;w:p w:rsidR="002A7BFB" w:rsidRDefault="002A7BFB" w:rsidP="002A7BFB"&amp;gt;&amp;lt;w:pPr&amp;gt;&amp;lt;w:ind w:left="720" /&amp;gt;&amp;lt;w:rPr&amp;gt;&amp;lt;w:ins w:id="253" w:author="BPS" w:date="2025-03-11T13:40:00Z" /&amp;gt;&amp;lt;/w:rPr&amp;gt;&amp;lt;/w:pPr&amp;gt;&amp;lt;w:bookmarkStart w:id="254" w:name="_STATUTE_NUMBER__9602c8ae_8b09_40cf_beac" /&amp;gt;&amp;lt;w:bookmarkStart w:id="255" w:name="_STATUTE_P__a78442f6_d46d_4706_adc1_8ed8" /&amp;gt;&amp;lt;w:bookmarkStart w:id="256" w:name="_PAR__10_f6542505_cdf6_49de_8ae3_faa946b" /&amp;gt;&amp;lt;w:bookmarkStart w:id="257" w:name="_LINE__16_1ccbee88_b569_42a7_b429_edb2f1" /&amp;gt;&amp;lt;w:bookmarkEnd w:id="217" /&amp;gt;&amp;lt;w:bookmarkEnd w:id="245" /&amp;gt;&amp;lt;w:bookmarkEnd w:id="246" /&amp;gt;&amp;lt;w:bookmarkEnd w:id="250" /&amp;gt;&amp;lt;w:ins w:id="258" w:author="BPS" w:date="2025-03-11T13:40:00Z"&amp;gt;&amp;lt;w:r&amp;gt;&amp;lt;w:t&amp;gt;E&amp;lt;/w:t&amp;gt;&amp;lt;/w:r&amp;gt;&amp;lt;w:bookmarkEnd w:id="254" /&amp;gt;&amp;lt;w:r&amp;gt;&amp;lt;w:t xml:space="preserve"&amp;gt;. &amp;lt;/w:t&amp;gt;&amp;lt;/w:r&amp;gt;&amp;lt;w:bookmarkStart w:id="259" w:name="_STATUTE_CONTENT__a85b5cb5_10d4_4e54_a8e" /&amp;gt;&amp;lt;w:r&amp;gt;&amp;lt;w:t xml:space="preserve"&amp;gt;Use data gathered pursuant to the representative statewide sampling conducted by &amp;lt;/w:t&amp;gt;&amp;lt;/w:r&amp;gt;&amp;lt;w:bookmarkStart w:id="260" w:name="_LINE__17_16e6d19d_9856_4f4f_9949_abc43a" /&amp;gt;&amp;lt;w:bookmarkEnd w:id="257" /&amp;gt;&amp;lt;w:r&amp;gt;&amp;lt;w:t xml:space="preserve"&amp;gt;the department under subsection 7 of African American studies curricula in school &amp;lt;/w:t&amp;gt;&amp;lt;/w:r&amp;gt;&amp;lt;w:bookmarkStart w:id="261" w:name="_LINE__18_8851b300_acf6_470b_8681_97fa9c" /&amp;gt;&amp;lt;w:bookmarkEnd w:id="260" /&amp;gt;&amp;lt;w:r&amp;gt;&amp;lt;w:t xml:space="preserve"&amp;gt;administrative units to establish a baseline measure of the implementation of African &amp;lt;/w:t&amp;gt;&amp;lt;/w:r&amp;gt;&amp;lt;w:bookmarkStart w:id="262" w:name="_LINE__19_0ab7db40_48ad_402d_aebf_fb8bb7" /&amp;gt;&amp;lt;w:bookmarkEnd w:id="261" /&amp;gt;&amp;lt;w:r&amp;gt;&amp;lt;w:t xml:space="preserve"&amp;gt;American studies in school administrative units. &amp;lt;/w:t&amp;gt;&amp;lt;/w:r&amp;gt;&amp;lt;w:bookmarkEnd w:id="262" /&amp;gt;&amp;lt;/w:ins&amp;gt;&amp;lt;/w:p&amp;gt;&amp;lt;w:p w:rsidR="002A7BFB" w:rsidRDefault="002A7BFB" w:rsidP="002A7BFB"&amp;gt;&amp;lt;w:pPr&amp;gt;&amp;lt;w:ind w:left="360" w:firstLine="360" /&amp;gt;&amp;lt;w:rPr&amp;gt;&amp;lt;w:ins w:id="263" w:author="BPS" w:date="2025-03-11T13:40:00Z" /&amp;gt;&amp;lt;/w:rPr&amp;gt;&amp;lt;/w:pPr&amp;gt;&amp;lt;w:bookmarkStart w:id="264" w:name="_STATUTE_NUMBER__c028ce79_c4d3_4f03_b87a" /&amp;gt;&amp;lt;w:bookmarkStart w:id="265" w:name="_STATUTE_SS__c9da304a_be65_40f0_a7ac_2f5" /&amp;gt;&amp;lt;w:bookmarkStart w:id="266" w:name="_PAR__11_64e91996_c3cf_483c_b3a4_3927c2d" /&amp;gt;&amp;lt;w:bookmarkStart w:id="267" w:name="_LINE__20_62d18a9c_3340_4cf7_8050_cfd000" /&amp;gt;&amp;lt;w:bookmarkEnd w:id="184" /&amp;gt;&amp;lt;w:bookmarkEnd w:id="255" /&amp;gt;&amp;lt;w:bookmarkEnd w:id="256" /&amp;gt;&amp;lt;w:bookmarkEnd w:id="259" /&amp;gt;&amp;lt;w:ins w:id="268" w:author="BPS" w:date="2025-03-11T13:40:00Z"&amp;gt;&amp;lt;w:r&amp;gt;&amp;lt;w:rPr&amp;gt;&amp;lt;w:b /&amp;gt;&amp;lt;/w:rPr&amp;gt;&amp;lt;w:t&amp;gt;6&amp;lt;/w:t&amp;gt;&amp;lt;/w:r&amp;gt;&amp;lt;w:bookmarkEnd w:id="264" /&amp;gt;&amp;lt;w:r w:rsidRPr="004053B5"&amp;gt;&amp;lt;w:rPr&amp;gt;&amp;lt;w:b /&amp;gt;&amp;lt;/w:rPr&amp;gt;&amp;lt;w:t xml:space="preserve"&amp;gt;.  &amp;lt;/w:t&amp;gt;&amp;lt;/w:r&amp;gt;&amp;lt;w:bookmarkStart w:id="269" w:name="_STATUTE_HEADNOTE__34c95727_4f31_4da6_be" /&amp;gt;&amp;lt;w:r w:rsidRPr="004053B5"&amp;gt;&amp;lt;w:rPr&amp;gt;&amp;lt;w:b /&amp;gt;&amp;lt;/w:rPr&amp;gt;&amp;lt;w:t&amp;gt;Report.&amp;lt;/w:t&amp;gt;&amp;lt;/w:r&amp;gt;&amp;lt;w:r&amp;gt;&amp;lt;w:t xml:space="preserve"&amp;gt; &amp;lt;/w:t&amp;gt;&amp;lt;/w:r&amp;gt;&amp;lt;w:bookmarkStart w:id="270" w:name="_STATUTE_CONTENT__68dd14cf_f3d9_4fea_b02" /&amp;gt;&amp;lt;w:bookmarkEnd w:id="269" /&amp;gt;&amp;lt;w:r&amp;gt;&amp;lt;w:t xml:space="preserve"&amp;gt;Beginning January 15, 2027 and annually thereafter, the advisory council &amp;lt;/w:t&amp;gt;&amp;lt;/w:r&amp;gt;&amp;lt;w:bookmarkStart w:id="271" w:name="_LINE__21_36ffdc40_b621_4a61_bb30_ccacec" /&amp;gt;&amp;lt;w:bookmarkEnd w:id="267" /&amp;gt;&amp;lt;w:r&amp;gt;&amp;lt;w:t xml:space="preserve"&amp;gt;shall submit a report to the joint standing committee of the Legislature having jurisdiction &amp;lt;/w:t&amp;gt;&amp;lt;/w:r&amp;gt;&amp;lt;w:bookmarkStart w:id="272" w:name="_LINE__22_abc1dcd9_7cc0_4481_8caa_8df2f1" /&amp;gt;&amp;lt;w:bookmarkEnd w:id="271" /&amp;gt;&amp;lt;w:r&amp;gt;&amp;lt;w:t xml:space="preserve"&amp;gt;over education matters on the progress of the implementation of African American studies &amp;lt;/w:t&amp;gt;&amp;lt;/w:r&amp;gt;&amp;lt;w:bookmarkStart w:id="273" w:name="_LINE__23_ae3c1c9e_e957_491e_89b4_cdb2a3" /&amp;gt;&amp;lt;w:bookmarkEnd w:id="272" /&amp;gt;&amp;lt;w:r&amp;gt;&amp;lt;w:t xml:space="preserve"&amp;gt;and the results of the representative statewide sampling conducted by the department under &amp;lt;/w:t&amp;gt;&amp;lt;/w:r&amp;gt;&amp;lt;w:bookmarkStart w:id="274" w:name="_LINE__24_0247ce06_9d28_4af6_ac53_9fa81c" /&amp;gt;&amp;lt;w:bookmarkEnd w:id="273" /&amp;gt;&amp;lt;w:r&amp;gt;&amp;lt;w:t xml:space="preserve"&amp;gt;subsection 7 of African American studies curricula in school administrative units and any &amp;lt;/w:t&amp;gt;&amp;lt;/w:r&amp;gt;&amp;lt;w:bookmarkStart w:id="275" w:name="_LINE__25_9f3ffb50_c981_4023_bc5d_18efa5" /&amp;gt;&amp;lt;w:bookmarkEnd w:id="274" /&amp;gt;&amp;lt;w:r&amp;gt;&amp;lt;w:t xml:space="preserve"&amp;gt;baseline measures of the implementation of African American studies established by the &amp;lt;/w:t&amp;gt;&amp;lt;/w:r&amp;gt;&amp;lt;w:bookmarkStart w:id="276" w:name="_LINE__26_61228d03_4e39_4f32_8bae_f3379a" /&amp;gt;&amp;lt;w:bookmarkEnd w:id="275" /&amp;gt;&amp;lt;w:r&amp;gt;&amp;lt;w:t&amp;gt;advisory council.&amp;lt;/w:t&amp;gt;&amp;lt;/w:r&amp;gt;&amp;lt;w:bookmarkEnd w:id="276" /&amp;gt;&amp;lt;/w:ins&amp;gt;&amp;lt;/w:p&amp;gt;&amp;lt;w:p w:rsidR="002A7BFB" w:rsidRDefault="002A7BFB" w:rsidP="002A7BFB"&amp;gt;&amp;lt;w:pPr&amp;gt;&amp;lt;w:ind w:left="360" /&amp;gt;&amp;lt;w:rPr&amp;gt;&amp;lt;w:ins w:id="277" w:author="BPS" w:date="2025-03-11T13:40:00Z" /&amp;gt;&amp;lt;/w:rPr&amp;gt;&amp;lt;/w:pPr&amp;gt;&amp;lt;w:bookmarkStart w:id="278" w:name="_STATUTE_P__7dc2bea2_1aea_4040_8902_cb6b" /&amp;gt;&amp;lt;w:bookmarkStart w:id="279" w:name="_STATUTE_CONTENT__690a0e71_563f_4684_a04" /&amp;gt;&amp;lt;w:bookmarkStart w:id="280" w:name="_PAR__12_c2ed2e97_88da_459e_8ef2_fe4791b" /&amp;gt;&amp;lt;w:bookmarkStart w:id="281" w:name="_LINE__27_ba572d03_39cd_40cc_8b23_48b659" /&amp;gt;&amp;lt;w:bookmarkEnd w:id="266" /&amp;gt;&amp;lt;w:bookmarkEnd w:id="270" /&amp;gt;&amp;lt;w:ins w:id="282" w:author="BPS" w:date="2025-03-11T13:40:00Z"&amp;gt;&amp;lt;w:r&amp;gt;&amp;lt;w:t xml:space="preserve"&amp;gt;The joint standing committee of the Legislature having jurisdiction over education matters &amp;lt;/w:t&amp;gt;&amp;lt;/w:r&amp;gt;&amp;lt;w:bookmarkStart w:id="283" w:name="_LINE__28_b9254957_4031_4e43_b613_3a4894" /&amp;gt;&amp;lt;w:bookmarkEnd w:id="281" /&amp;gt;&amp;lt;w:r&amp;gt;&amp;lt;w:t xml:space="preserve"&amp;gt;may report out a bill related to a report of the advisory council in the legislative session in &amp;lt;/w:t&amp;gt;&amp;lt;/w:r&amp;gt;&amp;lt;w:bookmarkStart w:id="284" w:name="_LINE__29_f4ada23e_dc24_41cf_9018_0936b6" /&amp;gt;&amp;lt;w:bookmarkEnd w:id="283" /&amp;gt;&amp;lt;w:r&amp;gt;&amp;lt;w:t&amp;gt;which it is received.&amp;lt;/w:t&amp;gt;&amp;lt;/w:r&amp;gt;&amp;lt;w:bookmarkEnd w:id="284" /&amp;gt;&amp;lt;/w:ins&amp;gt;&amp;lt;/w:p&amp;gt;&amp;lt;w:p w:rsidR="002A7BFB" w:rsidRDefault="002A7BFB" w:rsidP="002A7BFB"&amp;gt;&amp;lt;w:pPr&amp;gt;&amp;lt;w:ind w:left="360" w:firstLine="360" /&amp;gt;&amp;lt;w:rPr&amp;gt;&amp;lt;w:ins w:id="285" w:author="BPS" w:date="2025-03-11T13:40:00Z" /&amp;gt;&amp;lt;/w:rPr&amp;gt;&amp;lt;/w:pPr&amp;gt;&amp;lt;w:bookmarkStart w:id="286" w:name="_STATUTE_NUMBER__2c368acb_7135_4e43_a0f0" /&amp;gt;&amp;lt;w:bookmarkStart w:id="287" w:name="_STATUTE_SS__d5d932e1_4e83_46f4_9b20_e4d" /&amp;gt;&amp;lt;w:bookmarkStart w:id="288" w:name="_PAR__13_aa8deb2c_248b_4f52_89f5_f3736f0" /&amp;gt;&amp;lt;w:bookmarkStart w:id="289" w:name="_LINE__30_04b9cb99_549c_4b4e_8cec_f3d486" /&amp;gt;&amp;lt;w:bookmarkEnd w:id="265" /&amp;gt;&amp;lt;w:bookmarkEnd w:id="278" /&amp;gt;&amp;lt;w:bookmarkEnd w:id="279" /&amp;gt;&amp;lt;w:bookmarkEnd w:id="280" /&amp;gt;&amp;lt;w:ins w:id="290" w:author="BPS" w:date="2025-03-11T13:40:00Z"&amp;gt;&amp;lt;w:r&amp;gt;&amp;lt;w:rPr&amp;gt;&amp;lt;w:b /&amp;gt;&amp;lt;/w:rPr&amp;gt;&amp;lt;w:t&amp;gt;7&amp;lt;/w:t&amp;gt;&amp;lt;/w:r&amp;gt;&amp;lt;w:bookmarkEnd w:id="286" /&amp;gt;&amp;lt;w:r w:rsidRPr="004053B5"&amp;gt;&amp;lt;w:rPr&amp;gt;&amp;lt;w:b /&amp;gt;&amp;lt;/w:rPr&amp;gt;&amp;lt;w:t xml:space="preserve"&amp;gt;.  &amp;lt;/w:t&amp;gt;&amp;lt;/w:r&amp;gt;&amp;lt;w:bookmarkStart w:id="291" w:name="_STATUTE_HEADNOTE__1945984f_d2b1_4aac_9e" /&amp;gt;&amp;lt;w:r w:rsidRPr="004053B5"&amp;gt;&amp;lt;w:rPr&amp;gt;&amp;lt;w:b /&amp;gt;&amp;lt;/w:rPr&amp;gt;&amp;lt;w:t&amp;gt;Staffing; sampling.&amp;lt;/w:t&amp;gt;&amp;lt;/w:r&amp;gt;&amp;lt;w:r&amp;gt;&amp;lt;w:t xml:space="preserve"&amp;gt; &amp;lt;/w:t&amp;gt;&amp;lt;/w:r&amp;gt;&amp;lt;w:bookmarkStart w:id="292" w:name="_STATUTE_CONTENT__e0fd86c3_60b2_43cb_bd2" /&amp;gt;&amp;lt;w:bookmarkEnd w:id="291" /&amp;gt;&amp;lt;w:r&amp;gt;&amp;lt;w:t xml:space="preserve"&amp;gt;The department shall provide staffing assistance to the advisory &amp;lt;/w:t&amp;gt;&amp;lt;/w:r&amp;gt;&amp;lt;w:bookmarkStart w:id="293" w:name="_LINE__31_aaa68c7d_6a1a_4a4b_a97f_cec8c6" /&amp;gt;&amp;lt;w:bookmarkEnd w:id="289" /&amp;gt;&amp;lt;w:r&amp;gt;&amp;lt;w:t xml:space="preserve"&amp;gt;council and shall conduct representative statewide sampling of African American studies &amp;lt;/w:t&amp;gt;&amp;lt;/w:r&amp;gt;&amp;lt;w:bookmarkStart w:id="294" w:name="_LINE__32_f834d58f_3070_4d2c_b768_27b979" /&amp;gt;&amp;lt;w:bookmarkEnd w:id="293" /&amp;gt;&amp;lt;w:r&amp;gt;&amp;lt;w:t&amp;gt;curricula in school administrative units.&amp;lt;/w:t&amp;gt;&amp;lt;/w:r&amp;gt;&amp;lt;w:bookmarkEnd w:id="294" /&amp;gt;&amp;lt;/w:ins&amp;gt;&amp;lt;/w:p&amp;gt;&amp;lt;w:p w:rsidR="002A7BFB" w:rsidRDefault="002A7BFB" w:rsidP="002A7BFB"&amp;gt;&amp;lt;w:pPr&amp;gt;&amp;lt;w:ind w:left="360" w:firstLine="360" /&amp;gt;&amp;lt;/w:pPr&amp;gt;&amp;lt;w:bookmarkStart w:id="295" w:name="_STATUTE_NUMBER__b87536d3_8902_4329_a717" /&amp;gt;&amp;lt;w:bookmarkStart w:id="296" w:name="_STATUTE_SS__3bf3f38f_f995_4ba2_b2d3_19b" /&amp;gt;&amp;lt;w:bookmarkStart w:id="297" w:name="_PAR__14_2b2010c2_8878_42e0_9a45_aaf5488" /&amp;gt;&amp;lt;w:bookmarkStart w:id="298" w:name="_LINE__33_aba2576b_f9e1_47e0_add5_88aada" /&amp;gt;&amp;lt;w:bookmarkEnd w:id="287" /&amp;gt;&amp;lt;w:bookmarkEnd w:id="288" /&amp;gt;&amp;lt;w:bookmarkEnd w:id="292" /&amp;gt;&amp;lt;w:ins w:id="299" w:author="BPS" w:date="2025-03-11T13:40:00Z"&amp;gt;&amp;lt;w:r&amp;gt;&amp;lt;w:rPr&amp;gt;&amp;lt;w:b /&amp;gt;&amp;lt;/w:rPr&amp;gt;&amp;lt;w:t&amp;gt;8&amp;lt;/w:t&amp;gt;&amp;lt;/w:r&amp;gt;&amp;lt;w:bookmarkEnd w:id="295" /&amp;gt;&amp;lt;w:r w:rsidRPr="004053B5"&amp;gt;&amp;lt;w:rPr&amp;gt;&amp;lt;w:b /&amp;gt;&amp;lt;/w:rPr&amp;gt;&amp;lt;w:t xml:space="preserve"&amp;gt;.  &amp;lt;/w:t&amp;gt;&amp;lt;/w:r&amp;gt;&amp;lt;w:bookmarkStart w:id="300" w:name="_STATUTE_HEADNOTE__7affb269_3bde_4ff1_81" /&amp;gt;&amp;lt;w:r w:rsidRPr="004053B5"&amp;gt;&amp;lt;w:rPr&amp;gt;&amp;lt;w:b /&amp;gt;&amp;lt;/w:rPr&amp;gt;&amp;lt;w:t&amp;gt;Funding.&amp;lt;/w:t&amp;gt;&amp;lt;/w:r&amp;gt;&amp;lt;w:r w:rsidRPr="004053B5"&amp;gt;&amp;lt;w:t xml:space="preserve"&amp;gt;  &amp;lt;/w:t&amp;gt;&amp;lt;/w:r&amp;gt;&amp;lt;w:bookmarkStart w:id="301" w:name="_STATUTE_CONTENT__ab668065_edc9_4d9a_89f" /&amp;gt;&amp;lt;w:bookmarkEnd w:id="300" /&amp;gt;&amp;lt;w:r&amp;gt;&amp;lt;w:t xml:space="preserve"&amp;gt;The advisory council may seek and accept funding from any source, &amp;lt;/w:t&amp;gt;&amp;lt;/w:r&amp;gt;&amp;lt;w:bookmarkStart w:id="302" w:name="_LINE__34_d644c678_4b07_40f8_bc74_b690cc" /&amp;gt;&amp;lt;w:bookmarkEnd w:id="298" /&amp;gt;&amp;lt;w:r&amp;gt;&amp;lt;w:t&amp;gt;public or private.&amp;lt;/w:t&amp;gt;&amp;lt;/w:r&amp;gt;&amp;lt;/w:ins&amp;gt;&amp;lt;w:bookmarkEnd w:id="302" /&amp;gt;&amp;lt;/w:p&amp;gt;&amp;lt;w:p w:rsidR="002A7BFB" w:rsidRDefault="002A7BFB" w:rsidP="002A7BFB"&amp;gt;&amp;lt;w:pPr&amp;gt;&amp;lt;w:ind w:left="360" w:firstLine="360" /&amp;gt;&amp;lt;/w:pPr&amp;gt;&amp;lt;w:bookmarkStart w:id="303" w:name="_BILL_SECTION_UNALLOCATED__fd9396cb_7b13" /&amp;gt;&amp;lt;w:bookmarkStart w:id="304" w:name="_PAR__15_d92f5646_17fb_49b5_8583_e947f5e" /&amp;gt;&amp;lt;w:bookmarkStart w:id="305" w:name="_LINE__35_d1688505_60a7_4326_a0a4_a3506a" /&amp;gt;&amp;lt;w:bookmarkEnd w:id="38" /&amp;gt;&amp;lt;w:bookmarkEnd w:id="43" /&amp;gt;&amp;lt;w:bookmarkEnd w:id="46" /&amp;gt;&amp;lt;w:bookmarkEnd w:id="296" /&amp;gt;&amp;lt;w:bookmarkEnd w:id="297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06" w:name="_BILL_SECTION_NUMBER__dadbc5c9_50b4_45db" /&amp;gt;&amp;lt;w:r&amp;gt;&amp;lt;w:rPr&amp;gt;&amp;lt;w:b /&amp;gt;&amp;lt;w:sz w:val="24" /&amp;gt;&amp;lt;/w:rPr&amp;gt;&amp;lt;w:t&amp;gt;3&amp;lt;/w:t&amp;gt;&amp;lt;/w:r&amp;gt;&amp;lt;w:bookmarkEnd w:id="306" /&amp;gt;&amp;lt;w:r&amp;gt;&amp;lt;w:rPr&amp;gt;&amp;lt;w:b /&amp;gt;&amp;lt;w:sz w:val="24" /&amp;gt;&amp;lt;/w:rPr&amp;gt;&amp;lt;w:t xml:space="preserve"&amp;gt;.  &amp;lt;/w:t&amp;gt;&amp;lt;/w:r&amp;gt;&amp;lt;w:r w:rsidRPr="00DB3EDB"&amp;gt;&amp;lt;w:rPr&amp;gt;&amp;lt;w:b /&amp;gt;&amp;lt;w:sz w:val="24" /&amp;gt;&amp;lt;/w:rPr&amp;gt;&amp;lt;w:t&amp;gt;Appointments to advisory council; convening.&amp;lt;/w:t&amp;gt;&amp;lt;/w:r&amp;gt;&amp;lt;w:r w:rsidRPr="00DB3EDB"&amp;gt;&amp;lt;w:rPr&amp;gt;&amp;lt;w:sz w:val="24" /&amp;gt;&amp;lt;/w:rPr&amp;gt;&amp;lt;w:t xml:space="preserve"&amp;gt;  &amp;lt;/w:t&amp;gt;&amp;lt;/w:r&amp;gt;&amp;lt;w:r&amp;gt;&amp;lt;w:t&amp;gt;N&amp;lt;/w:t&amp;gt;&amp;lt;/w:r&amp;gt;&amp;lt;w:r w:rsidRPr="00DB3EDB"&amp;gt;&amp;lt;w:t xml:space="preserve"&amp;gt;o later than 30 days &amp;lt;/w:t&amp;gt;&amp;lt;/w:r&amp;gt;&amp;lt;w:bookmarkStart w:id="307" w:name="_LINE__36_da7fd423_2c1e_4153_befa_5b8c97" /&amp;gt;&amp;lt;w:bookmarkEnd w:id="305" /&amp;gt;&amp;lt;w:r w:rsidRPr="00DB3EDB"&amp;gt;&amp;lt;w:t xml:space="preserve"&amp;gt;following the effective date of this &amp;lt;/w:t&amp;gt;&amp;lt;/w:r&amp;gt;&amp;lt;w:r&amp;gt;&amp;lt;w:t&amp;gt;Act&amp;lt;/w:t&amp;gt;&amp;lt;/w:r&amp;gt;&amp;lt;w:r w:rsidRPr="00DB3EDB"&amp;gt;&amp;lt;w:t xml:space="preserve"&amp;gt;, the appointing authorities shall make their &amp;lt;/w:t&amp;gt;&amp;lt;/w:r&amp;gt;&amp;lt;w:bookmarkStart w:id="308" w:name="_LINE__37_06410904_955a_4d01_8950_afb546" /&amp;gt;&amp;lt;w:bookmarkEnd w:id="307" /&amp;gt;&amp;lt;w:r w:rsidRPr="00DB3EDB"&amp;gt;&amp;lt;w:t xml:space="preserve"&amp;gt;appointments to the &amp;lt;/w:t&amp;gt;&amp;lt;/w:r&amp;gt;&amp;lt;w:r&amp;gt;&amp;lt;w:t&amp;gt;African American Studies A&amp;lt;/w:t&amp;gt;&amp;lt;/w:r&amp;gt;&amp;lt;w:r w:rsidRPr="00DB3EDB"&amp;gt;&amp;lt;w:t xml:space="preserve"&amp;gt;dvisory &amp;lt;/w:t&amp;gt;&amp;lt;/w:r&amp;gt;&amp;lt;w:r&amp;gt;&amp;lt;w:t&amp;gt;C&amp;lt;/w:t&amp;gt;&amp;lt;/w:r&amp;gt;&amp;lt;w:r w:rsidRPr="00DB3EDB"&amp;gt;&amp;lt;w:t xml:space="preserve"&amp;gt;ouncil &amp;lt;/w:t&amp;gt;&amp;lt;/w:r&amp;gt;&amp;lt;w:r&amp;gt;&amp;lt;w:t xml:space="preserve"&amp;gt;as established in the &amp;lt;/w:t&amp;gt;&amp;lt;/w:r&amp;gt;&amp;lt;w:bookmarkStart w:id="309" w:name="_LINE__38_954caaff_25b8_47a3_a430_76237c" /&amp;gt;&amp;lt;w:bookmarkEnd w:id="308" /&amp;gt;&amp;lt;w:r&amp;gt;&amp;lt;w:t xml:space="preserve"&amp;gt;Maine Revised Statutes, Title 5, section 12004-I, subsection 18-H &amp;lt;/w:t&amp;gt;&amp;lt;/w:r&amp;gt;&amp;lt;w:r w:rsidRPr="00DB3EDB"&amp;gt;&amp;lt;w:t xml:space="preserve"&amp;gt;and notify the &amp;lt;/w:t&amp;gt;&amp;lt;/w:r&amp;gt;&amp;lt;w:bookmarkStart w:id="310" w:name="_LINE__39_db7dc311_9e44_40a3_832f_12d3c9" /&amp;gt;&amp;lt;w:bookmarkEnd w:id="309" /&amp;gt;&amp;lt;w:r w:rsidRPr="00DB3EDB"&amp;gt;&amp;lt;w:t xml:space="preserve"&amp;gt;Commissioner of Education. Within 30 days of the appointments being made, the &amp;lt;/w:t&amp;gt;&amp;lt;/w:r&amp;gt;&amp;lt;w:bookmarkStart w:id="311" w:name="_LINE__40_8198b4c3_9510_47c2_9c2f_52b80b" /&amp;gt;&amp;lt;w:bookmarkEnd w:id="310" /&amp;gt;&amp;lt;w:r w:rsidRPr="00DB3EDB"&amp;gt;&amp;lt;w:t xml:space="preserve"&amp;gt;Commissioner of Education shall call and convene the first meeting of the advisory council &amp;lt;/w:t&amp;gt;&amp;lt;/w:r&amp;gt;&amp;lt;w:bookmarkStart w:id="312" w:name="_LINE__41_d778da55_dee6_4365_8954_9be927" /&amp;gt;&amp;lt;w:bookmarkEnd w:id="311" /&amp;gt;&amp;lt;w:r w:rsidRPr="00DB3EDB"&amp;gt;&amp;lt;w:t xml:space="preserve"&amp;gt;and preside over the election of &amp;lt;/w:t&amp;gt;&amp;lt;/w:r&amp;gt;&amp;lt;w:r&amp;gt;&amp;lt;w:t&amp;gt;cochairs&amp;lt;/w:t&amp;gt;&amp;lt;/w:r&amp;gt;&amp;lt;w:r w:rsidRPr="00DB3EDB"&amp;gt;&amp;lt;w:t&amp;gt;.&amp;lt;/w:t&amp;gt;&amp;lt;/w:r&amp;gt;&amp;lt;w:bookmarkEnd w:id="312" /&amp;gt;&amp;lt;/w:p&amp;gt;&amp;lt;w:p w:rsidR="002A7BFB" w:rsidRDefault="002A7BFB" w:rsidP="002A7BFB"&amp;gt;&amp;lt;w:pPr&amp;gt;&amp;lt;w:ind w:left="360" w:firstLine="360" /&amp;gt;&amp;lt;/w:pPr&amp;gt;&amp;lt;w:bookmarkStart w:id="313" w:name="_BILL_SECTION_UNALLOCATED__f7fb2ba6_3f9e" /&amp;gt;&amp;lt;w:bookmarkStart w:id="314" w:name="_PAGE__3_e2a14569_1d09_4c3a_90d2_36224c0" /&amp;gt;&amp;lt;w:bookmarkStart w:id="315" w:name="_PAR__1_9ff6c397_b417_4b2e_8abb_c407d196" /&amp;gt;&amp;lt;w:bookmarkStart w:id="316" w:name="_LINE__1_b302eae8_3c54_4f8a_a846_5d0978b" /&amp;gt;&amp;lt;w:bookmarkEnd w:id="185" /&amp;gt;&amp;lt;w:bookmarkEnd w:id="303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7" w:name="_BILL_SECTION_NUMBER__03026df8_9b70_4c14" /&amp;gt;&amp;lt;w:r&amp;gt;&amp;lt;w:rPr&amp;gt;&amp;lt;w:b /&amp;gt;&amp;lt;w:sz w:val="24" /&amp;gt;&amp;lt;/w:rPr&amp;gt;&amp;lt;w:t&amp;gt;4&amp;lt;/w:t&amp;gt;&amp;lt;/w:r&amp;gt;&amp;lt;w:bookmarkEnd w:id="317" /&amp;gt;&amp;lt;w:r&amp;gt;&amp;lt;w:rPr&amp;gt;&amp;lt;w:b /&amp;gt;&amp;lt;w:sz w:val="24" /&amp;gt;&amp;lt;/w:rPr&amp;gt;&amp;lt;w:t xml:space="preserve"&amp;gt;.  &amp;lt;/w:t&amp;gt;&amp;lt;/w:r&amp;gt;&amp;lt;w:r w:rsidRPr="00DB3EDB"&amp;gt;&amp;lt;w:rPr&amp;gt;&amp;lt;w:b /&amp;gt;&amp;lt;w:sz w:val="24" /&amp;gt;&amp;lt;/w:rPr&amp;gt;&amp;lt;w:t&amp;gt;Professional development in African American studies&amp;lt;/w:t&amp;gt;&amp;lt;/w:r&amp;gt;&amp;lt;w:r&amp;gt;&amp;lt;w:rPr&amp;gt;&amp;lt;w:b /&amp;gt;&amp;lt;w:sz w:val="24" /&amp;gt;&amp;lt;/w:rPr&amp;gt;&amp;lt;w:t&amp;gt;.&amp;lt;/w:t&amp;gt;&amp;lt;/w:r&amp;gt;&amp;lt;w:r&amp;gt;&amp;lt;w:t xml:space="preserve"&amp;gt;  T&amp;lt;/w:t&amp;gt;&amp;lt;/w:r&amp;gt;&amp;lt;w:r w:rsidRPr="00DB3EDB"&amp;gt;&amp;lt;w:t xml:space="preserve"&amp;gt;he &amp;lt;/w:t&amp;gt;&amp;lt;/w:r&amp;gt;&amp;lt;w:bookmarkStart w:id="318" w:name="_LINE__2_d75430ea_da20_48bc_bb8f_94c797d" /&amp;gt;&amp;lt;w:bookmarkEnd w:id="316" /&amp;gt;&amp;lt;w:r w:rsidRPr="00DB3EDB"&amp;gt;&amp;lt;w:t xml:space="preserve"&amp;gt;Department of Education shall develop professional development opportunities for &amp;lt;/w:t&amp;gt;&amp;lt;/w:r&amp;gt;&amp;lt;w:bookmarkStart w:id="319" w:name="_LINE__3_675bbef5_e3b5_474d_bb29_da44d09" /&amp;gt;&amp;lt;w:bookmarkEnd w:id="318" /&amp;gt;&amp;lt;w:r w:rsidRPr="00DB3EDB"&amp;gt;&amp;lt;w:t&amp;gt;educators in African American studies&amp;lt;/w:t&amp;gt;&amp;lt;/w:r&amp;gt;&amp;lt;w:r&amp;gt;&amp;lt;w:t&amp;gt;.&amp;lt;/w:t&amp;gt;&amp;lt;/w:r&amp;gt;&amp;lt;w:bookmarkEnd w:id="319" /&amp;gt;&amp;lt;/w:p&amp;gt;&amp;lt;w:p w:rsidR="002A7BFB" w:rsidRDefault="002A7BFB" w:rsidP="002A7BFB"&amp;gt;&amp;lt;w:pPr&amp;gt;&amp;lt;w:ind w:left="360" w:firstLine="360" /&amp;gt;&amp;lt;/w:pPr&amp;gt;&amp;lt;w:bookmarkStart w:id="320" w:name="_BILL_SECTION_UNALLOCATED__a77eb6bf_10ba" /&amp;gt;&amp;lt;w:bookmarkStart w:id="321" w:name="_PAR__2_7e19fa31_8d55_4ad5_b8ec_a5f901b7" /&amp;gt;&amp;lt;w:bookmarkStart w:id="322" w:name="_LINE__4_135fea4c_4f10_4f2d_a80c_67d0810" /&amp;gt;&amp;lt;w:bookmarkEnd w:id="313" /&amp;gt;&amp;lt;w:bookmarkEnd w:id="315" /&amp;gt;&amp;lt;w:r&amp;gt;&amp;lt;w:rPr&amp;gt;&amp;lt;w:b /&amp;gt;&amp;lt;w:sz w:val="24" /&amp;gt;&amp;lt;/w:rPr&amp;gt;&amp;lt;w:t xml:space="preserve"&amp;gt;Sec. &amp;lt;/w:t&amp;gt;&amp;lt;/w:r&amp;gt;&amp;lt;w:bookmarkStart w:id="323" w:name="_BILL_SECTION_NUMBER__9684d0ac_0eaf_47bd" /&amp;gt;&amp;lt;w:r&amp;gt;&amp;lt;w:rPr&amp;gt;&amp;lt;w:b /&amp;gt;&amp;lt;w:sz w:val="24" /&amp;gt;&amp;lt;/w:rPr&amp;gt;&amp;lt;w:t&amp;gt;5&amp;lt;/w:t&amp;gt;&amp;lt;/w:r&amp;gt;&amp;lt;w:bookmarkEnd w:id="323" /&amp;gt;&amp;lt;w:r&amp;gt;&amp;lt;w:rPr&amp;gt;&amp;lt;w:b /&amp;gt;&amp;lt;w:sz w:val="24" /&amp;gt;&amp;lt;/w:rPr&amp;gt;&amp;lt;w:t xml:space="preserve"&amp;gt;.  &amp;lt;/w:t&amp;gt;&amp;lt;/w:r&amp;gt;&amp;lt;w:r w:rsidRPr="00DB3EDB"&amp;gt;&amp;lt;w:rPr&amp;gt;&amp;lt;w:b /&amp;gt;&amp;lt;w:sz w:val="24" /&amp;gt;&amp;lt;/w:rPr&amp;gt;&amp;lt;w:t&amp;gt;Teacher certification; study.&amp;lt;/w:t&amp;gt;&amp;lt;/w:r&amp;gt;&amp;lt;w:r&amp;gt;&amp;lt;w:t xml:space="preserve"&amp;gt;  T&amp;lt;/w:t&amp;gt;&amp;lt;/w:r&amp;gt;&amp;lt;w:r w:rsidRPr="00DB3EDB"&amp;gt;&amp;lt;w:t xml:space="preserve"&amp;gt;he State Board of Education shall convene &amp;lt;/w:t&amp;gt;&amp;lt;/w:r&amp;gt;&amp;lt;w:bookmarkStart w:id="324" w:name="_LINE__5_26699bfd_7cb0_4103_8409_837592a" /&amp;gt;&amp;lt;w:bookmarkEnd w:id="322" /&amp;gt;&amp;lt;w:r w:rsidRPr="00DB3EDB"&amp;gt;&amp;lt;w:t xml:space="preserve"&amp;gt;a stakeholder group, including, but not limited to, representatives from the Department of &amp;lt;/w:t&amp;gt;&amp;lt;/w:r&amp;gt;&amp;lt;w:bookmarkStart w:id="325" w:name="_LINE__6_697e5b3b_09aa_444c_b562_588a557" /&amp;gt;&amp;lt;w:bookmarkEnd w:id="324" /&amp;gt;&amp;lt;w:r w:rsidRPr="00DB3EDB"&amp;gt;&amp;lt;w:t xml:space="preserve"&amp;gt;Education and higher education teacher preparation programs, to study the development of &amp;lt;/w:t&amp;gt;&amp;lt;/w:r&amp;gt;&amp;lt;w:bookmarkStart w:id="326" w:name="_LINE__7_2eaafe8e_23fe_4973_b310_eda67d2" /&amp;gt;&amp;lt;w:bookmarkEnd w:id="325" /&amp;gt;&amp;lt;w:r w:rsidRPr="00DB3EDB"&amp;gt;&amp;lt;w:t xml:space="preserve"&amp;gt;an endorsement in African American studies on an educator credential or the inclusion of &amp;lt;/w:t&amp;gt;&amp;lt;/w:r&amp;gt;&amp;lt;w:bookmarkStart w:id="327" w:name="_LINE__8_8bda558d_5307_4994_a947_35067ee" /&amp;gt;&amp;lt;w:bookmarkEnd w:id="326" /&amp;gt;&amp;lt;w:r w:rsidRPr="00DB3EDB"&amp;gt;&amp;lt;w:t xml:space="preserve"&amp;gt;a requirement for an African American studies course as a requirement for an educator &amp;lt;/w:t&amp;gt;&amp;lt;/w:r&amp;gt;&amp;lt;w:bookmarkStart w:id="328" w:name="_LINE__9_c27137bd_3f3c_41da_a06c_ce23a25" /&amp;gt;&amp;lt;w:bookmarkEnd w:id="327" /&amp;gt;&amp;lt;w:r w:rsidRPr="00DB3EDB"&amp;gt;&amp;lt;w:t xml:space="preserve"&amp;gt;credential in this State. The State Board of Education shall submit a report to the Joint &amp;lt;/w:t&amp;gt;&amp;lt;/w:r&amp;gt;&amp;lt;w:bookmarkStart w:id="329" w:name="_LINE__10_4ca357fc_84a9_4fa4_92c4_bcf4ea" /&amp;gt;&amp;lt;w:bookmarkEnd w:id="328" /&amp;gt;&amp;lt;w:r w:rsidRPr="00DB3EDB"&amp;gt;&amp;lt;w:t&amp;gt;Standing Committee on Education and Cultural Affairs no later than January 15, 2026.&amp;lt;/w:t&amp;gt;&amp;lt;/w:r&amp;gt;&amp;lt;w:bookmarkEnd w:id="329" /&amp;gt;&amp;lt;/w:p&amp;gt;&amp;lt;w:p w:rsidR="002A7BFB" w:rsidRDefault="002A7BFB" w:rsidP="002A7BFB"&amp;gt;&amp;lt;w:pPr&amp;gt;&amp;lt;w:ind w:left="360" w:firstLine="360" /&amp;gt;&amp;lt;/w:pPr&amp;gt;&amp;lt;w:bookmarkStart w:id="330" w:name="_APPROP_SECTION__00ca4f78_f09f_4e06_948a" /&amp;gt;&amp;lt;w:bookmarkStart w:id="331" w:name="_PAR__3_3431f05b_721d_4516_9276_a1c69c13" /&amp;gt;&amp;lt;w:bookmarkStart w:id="332" w:name="_LINE__11_68bbf111_e1dc_4366_ba9f_90cba5" /&amp;gt;&amp;lt;w:bookmarkEnd w:id="320" /&amp;gt;&amp;lt;w:bookmarkEnd w:id="321" /&amp;gt;&amp;lt;w:r&amp;gt;&amp;lt;w:rPr&amp;gt;&amp;lt;w:b /&amp;gt;&amp;lt;w:sz w:val="24" /&amp;gt;&amp;lt;/w:rPr&amp;gt;&amp;lt;w:t xml:space="preserve"&amp;gt;Sec. &amp;lt;/w:t&amp;gt;&amp;lt;/w:r&amp;gt;&amp;lt;w:bookmarkStart w:id="333" w:name="_BILL_SECTION_NUMBER__32c8bc76_58c4_4966" /&amp;gt;&amp;lt;w:r&amp;gt;&amp;lt;w:rPr&amp;gt;&amp;lt;w:b /&amp;gt;&amp;lt;w:sz w:val="24" /&amp;gt;&amp;lt;/w:rPr&amp;gt;&amp;lt;w:t&amp;gt;6&amp;lt;/w:t&amp;gt;&amp;lt;/w:r&amp;gt;&amp;lt;w:bookmarkEnd w:id="33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34" w:name="_LINE__12_00d60d05_ed7f_42dc_a24f_6f0a68" /&amp;gt;&amp;lt;w:bookmarkEnd w:id="332" /&amp;gt;&amp;lt;w:r&amp;gt;&amp;lt;w:t&amp;gt;allocations are made.&amp;lt;/w:t&amp;gt;&amp;lt;/w:r&amp;gt;&amp;lt;w:bookmarkEnd w:id="334" /&amp;gt;&amp;lt;/w:p&amp;gt;&amp;lt;w:p w:rsidR="002A7BFB" w:rsidRDefault="002A7BFB" w:rsidP="002A7BFB"&amp;gt;&amp;lt;w:pPr&amp;gt;&amp;lt;w:pStyle w:val="BPSParagraphLeftAlign" /&amp;gt;&amp;lt;w:suppressAutoHyphens /&amp;gt;&amp;lt;w:ind w:left="360" /&amp;gt;&amp;lt;/w:pPr&amp;gt;&amp;lt;w:bookmarkStart w:id="335" w:name="_PAR__4_68a92687_5d7e_4bca_b5cf_181093f9" /&amp;gt;&amp;lt;w:bookmarkStart w:id="336" w:name="_LINE__13_17487df1_04c6_4b38_b7cd_8d8e1c" /&amp;gt;&amp;lt;w:bookmarkEnd w:id="331" /&amp;gt;&amp;lt;w:r&amp;gt;&amp;lt;w:rPr&amp;gt;&amp;lt;w:b /&amp;gt;&amp;lt;/w:rPr&amp;gt;&amp;lt;w:t&amp;gt;EDUCATION, DEPARTMENT OF&amp;lt;/w:t&amp;gt;&amp;lt;/w:r&amp;gt;&amp;lt;w:bookmarkEnd w:id="336" /&amp;gt;&amp;lt;/w:p&amp;gt;&amp;lt;w:p w:rsidR="002A7BFB" w:rsidRDefault="002A7BFB" w:rsidP="002A7BFB"&amp;gt;&amp;lt;w:pPr&amp;gt;&amp;lt;w:pStyle w:val="BPSParagraphLeftAlign" /&amp;gt;&amp;lt;w:suppressAutoHyphens /&amp;gt;&amp;lt;w:ind w:left="360" /&amp;gt;&amp;lt;/w:pPr&amp;gt;&amp;lt;w:bookmarkStart w:id="337" w:name="_PAR__5_75810666_47c7_43ba_b1a3_fda898bb" /&amp;gt;&amp;lt;w:bookmarkStart w:id="338" w:name="_LINE__14_04e25f61_ccfd_4b1a_81ca_de4ab6" /&amp;gt;&amp;lt;w:bookmarkEnd w:id="335" /&amp;gt;&amp;lt;w:r&amp;gt;&amp;lt;w:rPr&amp;gt;&amp;lt;w:b /&amp;gt;&amp;lt;/w:rPr&amp;gt;&amp;lt;w:t&amp;gt;Innovative Teaching and Learning Z394&amp;lt;/w:t&amp;gt;&amp;lt;/w:r&amp;gt;&amp;lt;w:bookmarkEnd w:id="338" /&amp;gt;&amp;lt;/w:p&amp;gt;&amp;lt;w:p w:rsidR="002A7BFB" w:rsidRDefault="002A7BFB" w:rsidP="002A7BFB"&amp;gt;&amp;lt;w:pPr&amp;gt;&amp;lt;w:ind w:left="360" /&amp;gt;&amp;lt;/w:pPr&amp;gt;&amp;lt;w:bookmarkStart w:id="339" w:name="_PAR__6_c769b5a1_c5b7_4b12_9cc2_bc91c383" /&amp;gt;&amp;lt;w:bookmarkStart w:id="340" w:name="_LINE__15_d9cb0ab3_c460_4896_986a_166811" /&amp;gt;&amp;lt;w:bookmarkEnd w:id="337" /&amp;gt;&amp;lt;w:r&amp;gt;&amp;lt;w:t xml:space="preserve"&amp;gt;Initiative: Provides one-time funds to support the work of the African American Studies &amp;lt;/w:t&amp;gt;&amp;lt;/w:r&amp;gt;&amp;lt;w:bookmarkStart w:id="341" w:name="_LINE__16_8614341d_5932_4792_99cf_a53e59" /&amp;gt;&amp;lt;w:bookmarkEnd w:id="340" /&amp;gt;&amp;lt;w:r&amp;gt;&amp;lt;w:t xml:space="preserve"&amp;gt;Advisory Council and to administer and provide grants to school administrative units to &amp;lt;/w:t&amp;gt;&amp;lt;/w:r&amp;gt;&amp;lt;w:bookmarkStart w:id="342" w:name="_LINE__17_068b8de6_4e89_49f0_b4eb_f0c9cc" /&amp;gt;&amp;lt;w:bookmarkEnd w:id="341" /&amp;gt;&amp;lt;w:r&amp;gt;&amp;lt;w:t xml:space="preserve"&amp;gt;expand or implement an African American studies curriculum. Funds appropriated for this &amp;lt;/w:t&amp;gt;&amp;lt;/w:r&amp;gt;&amp;lt;w:bookmarkStart w:id="343" w:name="_LINE__18_a760628e_4aac_428a_9f8b_403d93" /&amp;gt;&amp;lt;w:bookmarkEnd w:id="342" /&amp;gt;&amp;lt;w:r&amp;gt;&amp;lt;w:t xml:space="preserve"&amp;gt;purpose do not lapse but must be carried forward to the next fiscal year to be used for the &amp;lt;/w:t&amp;gt;&amp;lt;/w:r&amp;gt;&amp;lt;w:bookmarkStart w:id="344" w:name="_LINE__19_aad7199f_6d68_4872_bdff_d5d967" /&amp;gt;&amp;lt;w:bookmarkEnd w:id="343" /&amp;gt;&amp;lt;w:r&amp;gt;&amp;lt;w:t&amp;gt;same purpose.&amp;lt;/w:t&amp;gt;&amp;lt;/w:r&amp;gt;&amp;lt;w:bookmarkEnd w:id="3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45" w:name="_PAR__7_2cb9bdf4_6e37_41ad_b67e_1b679ae4" /&amp;gt;&amp;lt;w:bookmarkStart w:id="346" w:name="_LINE__20_9041cf4f_0bdc_4535_b3ca_2757b2" /&amp;gt;&amp;lt;w:bookmarkEnd w:id="339" /&amp;gt;&amp;lt;w:r&amp;gt;&amp;lt;w:rPr&amp;gt;&amp;lt;w:b /&amp;gt;&amp;lt;/w:rPr&amp;gt;&amp;lt;w:t&amp;gt;GENERAL FUND&amp;lt;/w:t&amp;gt;&amp;lt;/w:r&amp;gt;&amp;lt;w:bookmarkEnd w:id="346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47" w:name="_LINE__20_64a0a246_ba74_4cc8_a88d_b6021b" /&amp;gt;&amp;lt;w:r&amp;gt;&amp;lt;w:rPr&amp;gt;&amp;lt;w:b /&amp;gt;&amp;lt;/w:rPr&amp;gt;&amp;lt;w:t&amp;gt;2025-26&amp;lt;/w:t&amp;gt;&amp;lt;/w:r&amp;gt;&amp;lt;w:bookmarkEnd w:id="347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48" w:name="_LINE__20_20d6b49c_017a_4b64_9cb3_b41b7e" /&amp;gt;&amp;lt;w:r&amp;gt;&amp;lt;w:rPr&amp;gt;&amp;lt;w:b /&amp;gt;&amp;lt;/w:rPr&amp;gt;&amp;lt;w:t&amp;gt;2026-27&amp;lt;/w:t&amp;gt;&amp;lt;/w:r&amp;gt;&amp;lt;w:bookmarkEnd w:id="348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pPr&amp;gt;&amp;lt;w:ind w:left="180" /&amp;gt;&amp;lt;/w:pPr&amp;gt;&amp;lt;w:bookmarkStart w:id="349" w:name="_LINE__21_786cddf3_9110_4068_b2dd_1b499a" /&amp;gt;&amp;lt;w:r&amp;gt;&amp;lt;w:t&amp;gt;All Other&amp;lt;/w:t&amp;gt;&amp;lt;/w:r&amp;gt;&amp;lt;w:bookmarkEnd w:id="349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0" w:name="_LINE__21_221f599e_67e4_42b6_a258_70ddf6" /&amp;gt;&amp;lt;w:r&amp;gt;&amp;lt;w:t&amp;gt;$1,000,000&amp;lt;/w:t&amp;gt;&amp;lt;/w:r&amp;gt;&amp;lt;w:bookmarkEnd w:id="350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1" w:name="_LINE__21_f2132056_3e78_4ca6_913f_8c6fc1" /&amp;gt;&amp;lt;w:r&amp;gt;&amp;lt;w:t&amp;gt;$0&amp;lt;/w:t&amp;gt;&amp;lt;/w:r&amp;gt;&amp;lt;w:bookmarkEnd w:id="351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52" w:name="_LINE__22_e1dd092c_d768_4637_b901_4f5e19" /&amp;gt;&amp;lt;w:r&amp;gt;&amp;lt;w:t xml:space="preserve"&amp;gt; &amp;lt;/w:t&amp;gt;&amp;lt;/w:r&amp;gt;&amp;lt;w:bookmarkEnd w:id="352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3" w:name="_LINE__22_983e1fca_c79c_4d64_9065_9e187e" /&amp;gt;&amp;lt;w:r&amp;gt;&amp;lt;w:t&amp;gt;__________&amp;lt;/w:t&amp;gt;&amp;lt;/w:r&amp;gt;&amp;lt;w:bookmarkEnd w:id="353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4" w:name="_LINE__22_cd42972b_e4bb_4589_8b7f_4098f8" /&amp;gt;&amp;lt;w:r&amp;gt;&amp;lt;w:t&amp;gt;__________&amp;lt;/w:t&amp;gt;&amp;lt;/w:r&amp;gt;&amp;lt;w:bookmarkEnd w:id="354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55" w:name="_LINE__23_2f8f19d2_8b34_4871_88d8_c3eec5" /&amp;gt;&amp;lt;w:r&amp;gt;&amp;lt;w:t&amp;gt;GENERAL FUND TOTAL&amp;lt;/w:t&amp;gt;&amp;lt;/w:r&amp;gt;&amp;lt;w:bookmarkEnd w:id="355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6" w:name="_LINE__23_743f073b_8b01_4f58_91af_30fb34" /&amp;gt;&amp;lt;w:r&amp;gt;&amp;lt;w:t&amp;gt;$1,000,000&amp;lt;/w:t&amp;gt;&amp;lt;/w:r&amp;gt;&amp;lt;w:bookmarkEnd w:id="356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57" w:name="_LINE__23_8ee023df_59ee_433b_9f46_2eee4f" /&amp;gt;&amp;lt;w:r&amp;gt;&amp;lt;w:t&amp;gt;$0&amp;lt;/w:t&amp;gt;&amp;lt;/w:r&amp;gt;&amp;lt;w:bookmarkEnd w:id="357" /&amp;gt;&amp;lt;/w:p&amp;gt;&amp;lt;/w:tc&amp;gt;&amp;lt;/w:tr&amp;gt;&amp;lt;/w:tbl&amp;gt;&amp;lt;w:p w:rsidR="002A7BFB" w:rsidRDefault="002A7BFB" w:rsidP="002A7BFB"&amp;gt;&amp;lt;w:pPr&amp;gt;&amp;lt;w:pStyle w:val="BPSParagraphLeftAlign" /&amp;gt;&amp;lt;w:suppressAutoHyphens /&amp;gt;&amp;lt;w:ind w:left="360" /&amp;gt;&amp;lt;/w:pPr&amp;gt;&amp;lt;w:bookmarkStart w:id="358" w:name="_PAR__8_814f4dac_6619_454f_985b_f7fdeb08" /&amp;gt;&amp;lt;w:bookmarkStart w:id="359" w:name="_LINE__24_d44ecf84_2971_4f26_9572_2e1a62" /&amp;gt;&amp;lt;w:bookmarkEnd w:id="345" /&amp;gt;&amp;lt;w:r&amp;gt;&amp;lt;w:rPr&amp;gt;&amp;lt;w:b /&amp;gt;&amp;lt;/w:rPr&amp;gt;&amp;lt;w:t&amp;gt;Innovative Teaching and Learning Z394&amp;lt;/w:t&amp;gt;&amp;lt;/w:r&amp;gt;&amp;lt;w:bookmarkEnd w:id="359" /&amp;gt;&amp;lt;/w:p&amp;gt;&amp;lt;w:p w:rsidR="002A7BFB" w:rsidRDefault="002A7BFB" w:rsidP="002A7BFB"&amp;gt;&amp;lt;w:pPr&amp;gt;&amp;lt;w:ind w:left="360" /&amp;gt;&amp;lt;/w:pPr&amp;gt;&amp;lt;w:bookmarkStart w:id="360" w:name="_PAR__9_bc19f1f0_7337_4343_8eed_e81f35cf" /&amp;gt;&amp;lt;w:bookmarkStart w:id="361" w:name="_LINE__25_d74cbb3a_6d46_4800_9336_480fe4" /&amp;gt;&amp;lt;w:bookmarkEnd w:id="358" /&amp;gt;&amp;lt;w:r&amp;gt;&amp;lt;w:t xml:space="preserve"&amp;gt;Initiative: Provides ongoing funds for one Interdisciplinary Instruction Specialist position &amp;lt;/w:t&amp;gt;&amp;lt;/w:r&amp;gt;&amp;lt;w:bookmarkStart w:id="362" w:name="_LINE__26_d408bbc4_5c08_4c6d_8a0f_df6c91" /&amp;gt;&amp;lt;w:bookmarkEnd w:id="361" /&amp;gt;&amp;lt;w:r&amp;gt;&amp;lt;w:t xml:space="preserve"&amp;gt;to serve as a content specialist in African American studies and to provide outreach to &amp;lt;/w:t&amp;gt;&amp;lt;/w:r&amp;gt;&amp;lt;w:bookmarkStart w:id="363" w:name="_LINE__27_f032be87_2f5d_41f8_9c49_f4e393" /&amp;gt;&amp;lt;w:bookmarkEnd w:id="362" /&amp;gt;&amp;lt;w:r&amp;gt;&amp;lt;w:t xml:space="preserve"&amp;gt;school administrative units with support and technical assistance in curriculum &amp;lt;/w:t&amp;gt;&amp;lt;/w:r&amp;gt;&amp;lt;w:bookmarkStart w:id="364" w:name="_LINE__28_2c5bcd4b_9952_432e_af5f_90eaf3" /&amp;gt;&amp;lt;w:bookmarkEnd w:id="363" /&amp;gt;&amp;lt;w:r&amp;gt;&amp;lt;w:t&amp;gt;development and implementation of African American studies.&amp;lt;/w:t&amp;gt;&amp;lt;/w:r&amp;gt;&amp;lt;w:bookmarkEnd w:id="3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65" w:name="_PAR__10_b172090d_98c5_43a0_90b7_e183d36" /&amp;gt;&amp;lt;w:bookmarkStart w:id="366" w:name="_LINE__29_36a167bc_0d21_4806_9a6c_ffb10b" /&amp;gt;&amp;lt;w:bookmarkEnd w:id="360" /&amp;gt;&amp;lt;w:r&amp;gt;&amp;lt;w:rPr&amp;gt;&amp;lt;w:b /&amp;gt;&amp;lt;/w:rPr&amp;gt;&amp;lt;w:t&amp;gt;GENERAL FUND&amp;lt;/w:t&amp;gt;&amp;lt;/w:r&amp;gt;&amp;lt;w:bookmarkEnd w:id="366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67" w:name="_LINE__29_1a1bc6b6_a1db_4a3a_8168_916f28" /&amp;gt;&amp;lt;w:r&amp;gt;&amp;lt;w:rPr&amp;gt;&amp;lt;w:b /&amp;gt;&amp;lt;/w:rPr&amp;gt;&amp;lt;w:t&amp;gt;2025-26&amp;lt;/w:t&amp;gt;&amp;lt;/w:r&amp;gt;&amp;lt;w:bookmarkEnd w:id="367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68" w:name="_LINE__29_01ca6da1_2836_49e2_bfb0_14e6b0" /&amp;gt;&amp;lt;w:r&amp;gt;&amp;lt;w:rPr&amp;gt;&amp;lt;w:b /&amp;gt;&amp;lt;/w:rPr&amp;gt;&amp;lt;w:t&amp;gt;2026-27&amp;lt;/w:t&amp;gt;&amp;lt;/w:r&amp;gt;&amp;lt;w:bookmarkEnd w:id="368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pPr&amp;gt;&amp;lt;w:ind w:left="180" /&amp;gt;&amp;lt;/w:pPr&amp;gt;&amp;lt;w:bookmarkStart w:id="369" w:name="_LINE__30_956b0972_249a_4678_9f4a_d94849" /&amp;gt;&amp;lt;w:r&amp;gt;&amp;lt;w:t&amp;gt;POSITIONS - LEGISLATIVE COUNT&amp;lt;/w:t&amp;gt;&amp;lt;/w:r&amp;gt;&amp;lt;w:bookmarkEnd w:id="369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0" w:name="_LINE__30_754c159c_b8f8_42eb_8495_815137" /&amp;gt;&amp;lt;w:r&amp;gt;&amp;lt;w:t&amp;gt;1.000&amp;lt;/w:t&amp;gt;&amp;lt;/w:r&amp;gt;&amp;lt;w:bookmarkEnd w:id="370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1" w:name="_LINE__30_10c68c1f_1561_42f9_ae23_2cd936" /&amp;gt;&amp;lt;w:r&amp;gt;&amp;lt;w:t&amp;gt;1.000&amp;lt;/w:t&amp;gt;&amp;lt;/w:r&amp;gt;&amp;lt;w:bookmarkEnd w:id="371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pPr&amp;gt;&amp;lt;w:ind w:left="180" /&amp;gt;&amp;lt;/w:pPr&amp;gt;&amp;lt;w:bookmarkStart w:id="372" w:name="_LINE__31_677a7948_4029_4c60_b659_5fd84c" /&amp;gt;&amp;lt;w:r&amp;gt;&amp;lt;w:t&amp;gt;Personal Services&amp;lt;/w:t&amp;gt;&amp;lt;/w:r&amp;gt;&amp;lt;w:bookmarkEnd w:id="372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3" w:name="_LINE__31_3da90392_6edd_4336_bee2_64ab3d" /&amp;gt;&amp;lt;w:r&amp;gt;&amp;lt;w:t&amp;gt;$90,081&amp;lt;/w:t&amp;gt;&amp;lt;/w:r&amp;gt;&amp;lt;w:bookmarkEnd w:id="373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4" w:name="_LINE__31_2bc65cb1_4882_4897_99c9_cb5564" /&amp;gt;&amp;lt;w:r&amp;gt;&amp;lt;w:t&amp;gt;$122,986&amp;lt;/w:t&amp;gt;&amp;lt;/w:r&amp;gt;&amp;lt;w:bookmarkEnd w:id="374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pPr&amp;gt;&amp;lt;w:ind w:left="180" /&amp;gt;&amp;lt;/w:pPr&amp;gt;&amp;lt;w:bookmarkStart w:id="375" w:name="_LINE__32_d7016dc0_e33c_45a7_b72b_a35098" /&amp;gt;&amp;lt;w:r&amp;gt;&amp;lt;w:t&amp;gt;All Other&amp;lt;/w:t&amp;gt;&amp;lt;/w:r&amp;gt;&amp;lt;w:bookmarkEnd w:id="375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6" w:name="_LINE__32_4fb4cc72_6554_4083_b8f6_bd6575" /&amp;gt;&amp;lt;w:r&amp;gt;&amp;lt;w:t&amp;gt;$9,410&amp;lt;/w:t&amp;gt;&amp;lt;/w:r&amp;gt;&amp;lt;w:bookmarkEnd w:id="376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7" w:name="_LINE__32_d1eee58e_782c_457e_8b33_6940cc" /&amp;gt;&amp;lt;w:r&amp;gt;&amp;lt;w:t&amp;gt;$8,860&amp;lt;/w:t&amp;gt;&amp;lt;/w:r&amp;gt;&amp;lt;w:bookmarkEnd w:id="377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78" w:name="_LINE__33_614afecc_c5d3_45b6_bba8_8fbcb4" /&amp;gt;&amp;lt;w:r&amp;gt;&amp;lt;w:t xml:space="preserve"&amp;gt; &amp;lt;/w:t&amp;gt;&amp;lt;/w:r&amp;gt;&amp;lt;w:bookmarkEnd w:id="378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79" w:name="_LINE__33_bf773b68_bb4c_499a_9c09_997bf7" /&amp;gt;&amp;lt;w:r&amp;gt;&amp;lt;w:t&amp;gt;__________&amp;lt;/w:t&amp;gt;&amp;lt;/w:r&amp;gt;&amp;lt;w:bookmarkEnd w:id="379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80" w:name="_LINE__33_a7facbd6_a6a6_4b8b_85f8_96f232" /&amp;gt;&amp;lt;w:r&amp;gt;&amp;lt;w:t&amp;gt;__________&amp;lt;/w:t&amp;gt;&amp;lt;/w:r&amp;gt;&amp;lt;w:bookmarkEnd w:id="380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81" w:name="_LINE__34_ae305b57_3d18_46a7_84f7_4bc0bf" /&amp;gt;&amp;lt;w:r&amp;gt;&amp;lt;w:t&amp;gt;GENERAL FUND TOTAL&amp;lt;/w:t&amp;gt;&amp;lt;/w:r&amp;gt;&amp;lt;w:bookmarkEnd w:id="381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82" w:name="_LINE__34_00c0322b_dee6_48f5_8704_75cd35" /&amp;gt;&amp;lt;w:r&amp;gt;&amp;lt;w:t&amp;gt;$99,491&amp;lt;/w:t&amp;gt;&amp;lt;/w:r&amp;gt;&amp;lt;w:bookmarkEnd w:id="382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83" w:name="_LINE__34_9b5bbda5_3be0_4f19_ac06_117801" /&amp;gt;&amp;lt;w:r&amp;gt;&amp;lt;w:t&amp;gt;$131,846&amp;lt;/w:t&amp;gt;&amp;lt;/w:r&amp;gt;&amp;lt;w:bookmarkEnd w:id="383" /&amp;gt;&amp;lt;/w:p&amp;gt;&amp;lt;/w:tc&amp;gt;&amp;lt;/w:tr&amp;gt;&amp;lt;/w:tbl&amp;gt;&amp;lt;w:p w:rsidR="002A7BFB" w:rsidRDefault="002A7BFB" w:rsidP="002A7BFB"&amp;gt;&amp;lt;w:pPr&amp;gt;&amp;lt;w:ind w:left="360" /&amp;gt;&amp;lt;/w:pPr&amp;gt;&amp;lt;w:bookmarkStart w:id="384" w:name="_PAR__11_70b336c8_6d12_4998_a23a_9b857cc" /&amp;gt;&amp;lt;w:bookmarkStart w:id="385" w:name="_LINE__35_bd4dc4fd_8ae1_4a60_a7f9_bc944d" /&amp;gt;&amp;lt;w:bookmarkEnd w:id="365" /&amp;gt;&amp;lt;w:r&amp;gt;&amp;lt;w:t xml:space="preserve"&amp;gt; &amp;lt;/w:t&amp;gt;&amp;lt;/w:r&amp;gt;&amp;lt;w:bookmarkEnd w:id="38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86" w:name="_PAR__12_c14d5f9e_66a8_41bf_bded_937c824" /&amp;gt;&amp;lt;w:bookmarkStart w:id="387" w:name="_LINE__36_ad716f32_f0fe_4796_a915_a158dd" /&amp;gt;&amp;lt;w:bookmarkEnd w:id="384" /&amp;gt;&amp;lt;w:r&amp;gt;&amp;lt;w:rPr&amp;gt;&amp;lt;w:b /&amp;gt;&amp;lt;/w:rPr&amp;gt;&amp;lt;w:t&amp;gt;EDUCATION, DEPARTMENT OF&amp;lt;/w:t&amp;gt;&amp;lt;/w:r&amp;gt;&amp;lt;w:bookmarkEnd w:id="387" /&amp;gt;&amp;lt;/w:p&amp;gt;&amp;lt;/w:tc&amp;gt;&amp;lt;w:tc&amp;gt;&amp;lt;w:tcPr&amp;gt;&amp;lt;w:tcW w:w="1469" w:type="dxa" /&amp;gt;&amp;lt;/w:tcPr&amp;gt;&amp;lt;w:p w:rsidR="002A7BFB" w:rsidRDefault="002A7BFB" w:rsidP="00EA5E5E"&amp;gt;&amp;lt;w:bookmarkStart w:id="388" w:name="_LINE__36_0d2436e6_709f_4569_a417_c7bd3c" /&amp;gt;&amp;lt;w:r&amp;gt;&amp;lt;w:t xml:space="preserve"&amp;gt; &amp;lt;/w:t&amp;gt;&amp;lt;/w:r&amp;gt;&amp;lt;w:bookmarkEnd w:id="388" /&amp;gt;&amp;lt;/w:p&amp;gt;&amp;lt;/w:tc&amp;gt;&amp;lt;w:tc&amp;gt;&amp;lt;w:tcPr&amp;gt;&amp;lt;w:tcW w:w="1469" w:type="dxa" /&amp;gt;&amp;lt;/w:tcPr&amp;gt;&amp;lt;w:p w:rsidR="002A7BFB" w:rsidRDefault="002A7BFB" w:rsidP="00EA5E5E"&amp;gt;&amp;lt;w:bookmarkStart w:id="389" w:name="_LINE__36_cccc7385_09c3_486b_b0aa_fbe68c" /&amp;gt;&amp;lt;w:r&amp;gt;&amp;lt;w:t xml:space="preserve"&amp;gt; &amp;lt;/w:t&amp;gt;&amp;lt;/w:r&amp;gt;&amp;lt;w:bookmarkEnd w:id="389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90" w:name="_LINE__37_30a93cd5_526d_4305_a1da_62e452" /&amp;gt;&amp;lt;w:r&amp;gt;&amp;lt;w:rPr&amp;gt;&amp;lt;w:b /&amp;gt;&amp;lt;/w:rPr&amp;gt;&amp;lt;w:t&amp;gt;DEPARTMENT TOTALS&amp;lt;/w:t&amp;gt;&amp;lt;/w:r&amp;gt;&amp;lt;w:bookmarkEnd w:id="390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91" w:name="_LINE__37_ff8bb5a8_f779_443d_a17d_726b3f" /&amp;gt;&amp;lt;w:r&amp;gt;&amp;lt;w:rPr&amp;gt;&amp;lt;w:b /&amp;gt;&amp;lt;/w:rPr&amp;gt;&amp;lt;w:t&amp;gt;2025-26&amp;lt;/w:t&amp;gt;&amp;lt;/w:r&amp;gt;&amp;lt;w:bookmarkEnd w:id="391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92" w:name="_LINE__37_0e051c92_76bf_4157_af04_a29abd" /&amp;gt;&amp;lt;w:r&amp;gt;&amp;lt;w:rPr&amp;gt;&amp;lt;w:b /&amp;gt;&amp;lt;/w:rPr&amp;gt;&amp;lt;w:t&amp;gt;2026-27&amp;lt;/w:t&amp;gt;&amp;lt;/w:r&amp;gt;&amp;lt;w:bookmarkEnd w:id="392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93" w:name="_LINE__38_ca9c4c16_1082_4013_b31a_a70998" /&amp;gt;&amp;lt;w:r&amp;gt;&amp;lt;w:t xml:space="preserve"&amp;gt; &amp;lt;/w:t&amp;gt;&amp;lt;/w:r&amp;gt;&amp;lt;w:bookmarkEnd w:id="393" /&amp;gt;&amp;lt;/w:p&amp;gt;&amp;lt;/w:tc&amp;gt;&amp;lt;w:tc&amp;gt;&amp;lt;w:tcPr&amp;gt;&amp;lt;w:tcW w:w="1469" w:type="dxa" /&amp;gt;&amp;lt;/w:tcPr&amp;gt;&amp;lt;w:p w:rsidR="002A7BFB" w:rsidRDefault="002A7BFB" w:rsidP="00EA5E5E"&amp;gt;&amp;lt;w:bookmarkStart w:id="394" w:name="_LINE__38_b1b29f67_3b4f_494c_a8a8_af4a45" /&amp;gt;&amp;lt;w:r&amp;gt;&amp;lt;w:t xml:space="preserve"&amp;gt; &amp;lt;/w:t&amp;gt;&amp;lt;/w:r&amp;gt;&amp;lt;w:bookmarkEnd w:id="394" /&amp;gt;&amp;lt;/w:p&amp;gt;&amp;lt;/w:tc&amp;gt;&amp;lt;w:tc&amp;gt;&amp;lt;w:tcPr&amp;gt;&amp;lt;w:tcW w:w="1469" w:type="dxa" /&amp;gt;&amp;lt;/w:tcPr&amp;gt;&amp;lt;w:p w:rsidR="002A7BFB" w:rsidRDefault="002A7BFB" w:rsidP="00EA5E5E"&amp;gt;&amp;lt;w:bookmarkStart w:id="395" w:name="_LINE__38_e7b6c5d6_bebc_4a0e_9bec_55033f" /&amp;gt;&amp;lt;w:r&amp;gt;&amp;lt;w:t xml:space="preserve"&amp;gt; &amp;lt;/w:t&amp;gt;&amp;lt;/w:r&amp;gt;&amp;lt;w:bookmarkEnd w:id="395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pPr&amp;gt;&amp;lt;w:ind w:left="180" /&amp;gt;&amp;lt;/w:pPr&amp;gt;&amp;lt;w:bookmarkStart w:id="396" w:name="_LINE__39_1df046dc_e064_4a0c_9f58_ca06a8" /&amp;gt;&amp;lt;w:r&amp;gt;&amp;lt;w:rPr&amp;gt;&amp;lt;w:b /&amp;gt;&amp;lt;/w:rPr&amp;gt;&amp;lt;w:t&amp;gt;GENERAL FUND&amp;lt;/w:t&amp;gt;&amp;lt;/w:r&amp;gt;&amp;lt;w:bookmarkEnd w:id="396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97" w:name="_LINE__39_bc20e089_3c9d_47ff_8b15_ade65d" /&amp;gt;&amp;lt;w:r&amp;gt;&amp;lt;w:rPr&amp;gt;&amp;lt;w:b /&amp;gt;&amp;lt;/w:rPr&amp;gt;&amp;lt;w:t&amp;gt;$1,099,491&amp;lt;/w:t&amp;gt;&amp;lt;/w:r&amp;gt;&amp;lt;w:bookmarkEnd w:id="397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398" w:name="_LINE__39_07149d2e_a253_4e32_8e31_7787c6" /&amp;gt;&amp;lt;w:r&amp;gt;&amp;lt;w:rPr&amp;gt;&amp;lt;w:b /&amp;gt;&amp;lt;/w:rPr&amp;gt;&amp;lt;w:t&amp;gt;$131,846&amp;lt;/w:t&amp;gt;&amp;lt;/w:r&amp;gt;&amp;lt;w:bookmarkEnd w:id="398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399" w:name="_LINE__40_b3982cd9_6958_43ee_8402_63add4" /&amp;gt;&amp;lt;w:r&amp;gt;&amp;lt;w:t xml:space="preserve"&amp;gt; &amp;lt;/w:t&amp;gt;&amp;lt;/w:r&amp;gt;&amp;lt;w:bookmarkEnd w:id="399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400" w:name="_LINE__40_a963861a_0353_4138_8530_570150" /&amp;gt;&amp;lt;w:r&amp;gt;&amp;lt;w:t&amp;gt;__________&amp;lt;/w:t&amp;gt;&amp;lt;/w:r&amp;gt;&amp;lt;w:bookmarkEnd w:id="400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401" w:name="_LINE__40_19320483_5f32_4208_ae5d_ac26aa" /&amp;gt;&amp;lt;w:r&amp;gt;&amp;lt;w:t&amp;gt;__________&amp;lt;/w:t&amp;gt;&amp;lt;/w:r&amp;gt;&amp;lt;w:bookmarkEnd w:id="401" /&amp;gt;&amp;lt;/w:p&amp;gt;&amp;lt;/w:tc&amp;gt;&amp;lt;/w:tr&amp;gt;&amp;lt;w:tr w:rsidR="002A7BFB" w:rsidTr="00EA5E5E"&amp;gt;&amp;lt;w:tc&amp;gt;&amp;lt;w:tcPr&amp;gt;&amp;lt;w:tcW w:w="5069" w:type="dxa" /&amp;gt;&amp;lt;/w:tcPr&amp;gt;&amp;lt;w:p w:rsidR="002A7BFB" w:rsidRDefault="002A7BFB" w:rsidP="00EA5E5E"&amp;gt;&amp;lt;w:bookmarkStart w:id="402" w:name="_LINE__41_db95f6cd_2499_452e_96b9_7bb8fc" /&amp;gt;&amp;lt;w:r&amp;gt;&amp;lt;w:rPr&amp;gt;&amp;lt;w:b /&amp;gt;&amp;lt;/w:rPr&amp;gt;&amp;lt;w:t&amp;gt;DEPARTMENT TOTAL - ALL FUNDS&amp;lt;/w:t&amp;gt;&amp;lt;/w:r&amp;gt;&amp;lt;w:bookmarkEnd w:id="402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403" w:name="_LINE__41_fe3bb12d_6054_4ab6_8797_819679" /&amp;gt;&amp;lt;w:r&amp;gt;&amp;lt;w:rPr&amp;gt;&amp;lt;w:b /&amp;gt;&amp;lt;/w:rPr&amp;gt;&amp;lt;w:t&amp;gt;$1,099,491&amp;lt;/w:t&amp;gt;&amp;lt;/w:r&amp;gt;&amp;lt;w:bookmarkEnd w:id="403" /&amp;gt;&amp;lt;/w:p&amp;gt;&amp;lt;/w:tc&amp;gt;&amp;lt;w:tc&amp;gt;&amp;lt;w:tcPr&amp;gt;&amp;lt;w:tcW w:w="1469" w:type="dxa" /&amp;gt;&amp;lt;/w:tcPr&amp;gt;&amp;lt;w:p w:rsidR="002A7BFB" w:rsidRDefault="002A7BFB" w:rsidP="00EA5E5E"&amp;gt;&amp;lt;w:pPr&amp;gt;&amp;lt;w:jc w:val="right" /&amp;gt;&amp;lt;/w:pPr&amp;gt;&amp;lt;w:bookmarkStart w:id="404" w:name="_LINE__41_c533a232_e2d2_457a_b8af_ecc6eb" /&amp;gt;&amp;lt;w:r&amp;gt;&amp;lt;w:rPr&amp;gt;&amp;lt;w:b /&amp;gt;&amp;lt;/w:rPr&amp;gt;&amp;lt;w:t&amp;gt;$131,846&amp;lt;/w:t&amp;gt;&amp;lt;/w:r&amp;gt;&amp;lt;w:bookmarkEnd w:id="404" /&amp;gt;&amp;lt;/w:p&amp;gt;&amp;lt;/w:tc&amp;gt;&amp;lt;/w:tr&amp;gt;&amp;lt;/w:tbl&amp;gt;&amp;lt;w:p w:rsidR="002A7BFB" w:rsidRDefault="002A7BFB" w:rsidP="002A7BFB"&amp;gt;&amp;lt;w:pPr&amp;gt;&amp;lt;w:keepNext /&amp;gt;&amp;lt;w:spacing w:before="240" /&amp;gt;&amp;lt;w:ind w:left="360" /&amp;gt;&amp;lt;w:jc w:val="center" /&amp;gt;&amp;lt;/w:pPr&amp;gt;&amp;lt;w:bookmarkStart w:id="405" w:name="_SUMMARY__2c9548f7_1e9d_4c57_8872_53ead0" /&amp;gt;&amp;lt;w:bookmarkStart w:id="406" w:name="_PAGE__4_3cefd5f6_d262_4836_a635_a563c90" /&amp;gt;&amp;lt;w:bookmarkStart w:id="407" w:name="_PAR__1_6d3a2047_4d29_42f3_b1f6_1b1084f8" /&amp;gt;&amp;lt;w:bookmarkStart w:id="408" w:name="_LINE__1_376dcde3_03b1_4226_b275_0591f95" /&amp;gt;&amp;lt;w:bookmarkEnd w:id="8" /&amp;gt;&amp;lt;w:bookmarkEnd w:id="314" /&amp;gt;&amp;lt;w:bookmarkEnd w:id="330" /&amp;gt;&amp;lt;w:bookmarkEnd w:id="386" /&amp;gt;&amp;lt;w:r&amp;gt;&amp;lt;w:rPr&amp;gt;&amp;lt;w:b /&amp;gt;&amp;lt;w:sz w:val="24" /&amp;gt;&amp;lt;/w:rPr&amp;gt;&amp;lt;w:t&amp;gt;SUMMARY&amp;lt;/w:t&amp;gt;&amp;lt;/w:r&amp;gt;&amp;lt;w:bookmarkEnd w:id="408" /&amp;gt;&amp;lt;/w:p&amp;gt;&amp;lt;w:p w:rsidR="002A7BFB" w:rsidRDefault="002A7BFB" w:rsidP="002A7BFB"&amp;gt;&amp;lt;w:pPr&amp;gt;&amp;lt;w:ind w:left="360" w:firstLine="360" /&amp;gt;&amp;lt;/w:pPr&amp;gt;&amp;lt;w:bookmarkStart w:id="409" w:name="_PAR__2_4bd36cd6_3753_4886_ab6d_c28bcbe2" /&amp;gt;&amp;lt;w:bookmarkStart w:id="410" w:name="_LINE__2_9af43fb6_993c_4642_baae_c7559e3" /&amp;gt;&amp;lt;w:bookmarkEnd w:id="407" /&amp;gt;&amp;lt;w:r&amp;gt;&amp;lt;w:t&amp;gt;This bill does the following.&amp;lt;/w:t&amp;gt;&amp;lt;/w:r&amp;gt;&amp;lt;w:bookmarkEnd w:id="410" /&amp;gt;&amp;lt;/w:p&amp;gt;&amp;lt;w:p w:rsidR="002A7BFB" w:rsidRDefault="002A7BFB" w:rsidP="002A7BFB"&amp;gt;&amp;lt;w:pPr&amp;gt;&amp;lt;w:ind w:left="360" w:firstLine="360" /&amp;gt;&amp;lt;/w:pPr&amp;gt;&amp;lt;w:bookmarkStart w:id="411" w:name="_PAR__3_9f247a6e_f5d4_4006_bc71_4b2a9e67" /&amp;gt;&amp;lt;w:bookmarkStart w:id="412" w:name="_LINE__3_8d976ef0_b373_4907_b723_632e08b" /&amp;gt;&amp;lt;w:bookmarkEnd w:id="409" /&amp;gt;&amp;lt;w:r&amp;gt;&amp;lt;w:t xml:space="preserve"&amp;gt;1.  It establishes the African American Studies Advisory Council to serve as a resource &amp;lt;/w:t&amp;gt;&amp;lt;/w:r&amp;gt;&amp;lt;w:bookmarkStart w:id="413" w:name="_LINE__4_97f441d5_5409_4870_a568_ee1aa4a" /&amp;gt;&amp;lt;w:bookmarkEnd w:id="412" /&amp;gt;&amp;lt;w:r&amp;gt;&amp;lt;w:t xml:space="preserve"&amp;gt;to educators, schools and the Department of Education to ensure the implementation of &amp;lt;/w:t&amp;gt;&amp;lt;/w:r&amp;gt;&amp;lt;w:bookmarkStart w:id="414" w:name="_LINE__5_9dc48a4c_a9d2_4706_a92a_7705e3e" /&amp;gt;&amp;lt;w:bookmarkEnd w:id="413" /&amp;gt;&amp;lt;w:r&amp;gt;&amp;lt;w:t xml:space="preserve"&amp;gt;African American studies in accordance with the Maine Revised Statutes, Title 20-A, &amp;lt;/w:t&amp;gt;&amp;lt;/w:r&amp;gt;&amp;lt;w:bookmarkStart w:id="415" w:name="_LINE__6_ae14bcc5_3b62_49fc_8cb0_5ea444e" /&amp;gt;&amp;lt;w:bookmarkEnd w:id="414" /&amp;gt;&amp;lt;w:r&amp;gt;&amp;lt;w:t xml:space="preserve"&amp;gt;section 4706.  Appointments to the advisory council must be made within 30 days of the &amp;lt;/w:t&amp;gt;&amp;lt;/w:r&amp;gt;&amp;lt;w:bookmarkStart w:id="416" w:name="_LINE__7_771a11ce_6138_42c1_8a51_7bb80eb" /&amp;gt;&amp;lt;w:bookmarkEnd w:id="415" /&amp;gt;&amp;lt;w:r&amp;gt;&amp;lt;w:t xml:space="preserve"&amp;gt;effective date of the legislation by the appointing authorities. The duties of the advisory &amp;lt;/w:t&amp;gt;&amp;lt;/w:r&amp;gt;&amp;lt;w:bookmarkStart w:id="417" w:name="_LINE__8_14ecfcfe_8703_4b22_99b4_b277d8a" /&amp;gt;&amp;lt;w:bookmarkEnd w:id="416" /&amp;gt;&amp;lt;w:r&amp;gt;&amp;lt;w:t xml:space="preserve"&amp;gt;council include: &amp;lt;/w:t&amp;gt;&amp;lt;/w:r&amp;gt;&amp;lt;w:bookmarkEnd w:id="417" /&amp;gt;&amp;lt;/w:p&amp;gt;&amp;lt;w:p w:rsidR="002A7BFB" w:rsidRDefault="002A7BFB" w:rsidP="002A7BFB"&amp;gt;&amp;lt;w:pPr&amp;gt;&amp;lt;w:ind w:left="360" w:firstLine="360" /&amp;gt;&amp;lt;/w:pPr&amp;gt;&amp;lt;w:bookmarkStart w:id="418" w:name="_PAR__4_5f3fe6e0_3864_4079_9a5e_f8982d32" /&amp;gt;&amp;lt;w:bookmarkStart w:id="419" w:name="_LINE__9_e410eb0a_bb7b_47cd_9978_3ca945c" /&amp;gt;&amp;lt;w:bookmarkEnd w:id="411" /&amp;gt;&amp;lt;w:r&amp;gt;&amp;lt;w:t xml:space="preserve"&amp;gt;A. Assisting school administrative units and educators in the exploration of a wide &amp;lt;/w:t&amp;gt;&amp;lt;/w:r&amp;gt;&amp;lt;w:bookmarkStart w:id="420" w:name="_LINE__10_f2d6b82e_cb79_4b2e_94d5_525bb3" /&amp;gt;&amp;lt;w:bookmarkEnd w:id="419" /&amp;gt;&amp;lt;w:r&amp;gt;&amp;lt;w:t xml:space="preserve"&amp;gt;range of educational materials and resources relating to African American studies; &amp;lt;/w:t&amp;gt;&amp;lt;/w:r&amp;gt;&amp;lt;w:bookmarkEnd w:id="420" /&amp;gt;&amp;lt;/w:p&amp;gt;&amp;lt;w:p w:rsidR="002A7BFB" w:rsidRDefault="002A7BFB" w:rsidP="002A7BFB"&amp;gt;&amp;lt;w:pPr&amp;gt;&amp;lt;w:ind w:left="360" w:firstLine="360" /&amp;gt;&amp;lt;/w:pPr&amp;gt;&amp;lt;w:bookmarkStart w:id="421" w:name="_PAR__5_7225203e_2003_423f_8d15_0571e63d" /&amp;gt;&amp;lt;w:bookmarkStart w:id="422" w:name="_LINE__11_f6e5c760_4ce3_424b_9acb_b2c4da" /&amp;gt;&amp;lt;w:bookmarkEnd w:id="418" /&amp;gt;&amp;lt;w:r&amp;gt;&amp;lt;w:t xml:space="preserve"&amp;gt;B. Identifying materials and resources for implementing African American studies; &amp;lt;/w:t&amp;gt;&amp;lt;/w:r&amp;gt;&amp;lt;w:bookmarkEnd w:id="422" /&amp;gt;&amp;lt;/w:p&amp;gt;&amp;lt;w:p w:rsidR="002A7BFB" w:rsidRDefault="002A7BFB" w:rsidP="002A7BFB"&amp;gt;&amp;lt;w:pPr&amp;gt;&amp;lt;w:ind w:left="360" w:firstLine="360" /&amp;gt;&amp;lt;/w:pPr&amp;gt;&amp;lt;w:bookmarkStart w:id="423" w:name="_PAR__6_922ca7f1_a5bc_4959_b97a_2426a32f" /&amp;gt;&amp;lt;w:bookmarkStart w:id="424" w:name="_LINE__12_d30646a4_2472_465f_8454_589a10" /&amp;gt;&amp;lt;w:bookmarkEnd w:id="421" /&amp;gt;&amp;lt;w:r&amp;gt;&amp;lt;w:t xml:space="preserve"&amp;gt;C. Making recommendations to the Department of Education regarding African &amp;lt;/w:t&amp;gt;&amp;lt;/w:r&amp;gt;&amp;lt;w:bookmarkStart w:id="425" w:name="_LINE__13_64385500_d82e_4d85_ba8b_9d37db" /&amp;gt;&amp;lt;w:bookmarkEnd w:id="424" /&amp;gt;&amp;lt;w:r&amp;gt;&amp;lt;w:t xml:space="preserve"&amp;gt;American studies curricula, revisions to the system of learning results, funding and &amp;lt;/w:t&amp;gt;&amp;lt;/w:r&amp;gt;&amp;lt;w:bookmarkStart w:id="426" w:name="_LINE__14_2345b31c_22b2_4a5e_951d_41fe1d" /&amp;gt;&amp;lt;w:bookmarkEnd w:id="425" /&amp;gt;&amp;lt;w:r&amp;gt;&amp;lt;w:t xml:space="preserve"&amp;gt;opportunities for professional development, training and technical assistance; and &amp;lt;/w:t&amp;gt;&amp;lt;/w:r&amp;gt;&amp;lt;w:bookmarkEnd w:id="426" /&amp;gt;&amp;lt;/w:p&amp;gt;&amp;lt;w:p w:rsidR="002A7BFB" w:rsidRDefault="002A7BFB" w:rsidP="002A7BFB"&amp;gt;&amp;lt;w:pPr&amp;gt;&amp;lt;w:ind w:left="360" w:firstLine="360" /&amp;gt;&amp;lt;/w:pPr&amp;gt;&amp;lt;w:bookmarkStart w:id="427" w:name="_PAR__7_8d40b508_9eb6_4c5d_a31d_2a8a5680" /&amp;gt;&amp;lt;w:bookmarkStart w:id="428" w:name="_LINE__15_068dbd58_1d54_4ff5_bd73_473edd" /&amp;gt;&amp;lt;w:bookmarkEnd w:id="423" /&amp;gt;&amp;lt;w:r&amp;gt;&amp;lt;w:t xml:space="preserve"&amp;gt;D. Using data gathered pursuant to the representative statewide sampling conducted by &amp;lt;/w:t&amp;gt;&amp;lt;/w:r&amp;gt;&amp;lt;w:bookmarkStart w:id="429" w:name="_LINE__16_3d66af89_efb4_4b8c_9337_1ca27d" /&amp;gt;&amp;lt;w:bookmarkEnd w:id="428" /&amp;gt;&amp;lt;w:r&amp;gt;&amp;lt;w:t xml:space="preserve"&amp;gt;the Department of Education of African American studies curricula in school &amp;lt;/w:t&amp;gt;&amp;lt;/w:r&amp;gt;&amp;lt;w:bookmarkStart w:id="430" w:name="_LINE__17_aace55fd_4011_4e4e_b548_de4c45" /&amp;gt;&amp;lt;w:bookmarkEnd w:id="429" /&amp;gt;&amp;lt;w:r&amp;gt;&amp;lt;w:t xml:space="preserve"&amp;gt;administrative units to establish a baseline measure of the implementation of African &amp;lt;/w:t&amp;gt;&amp;lt;/w:r&amp;gt;&amp;lt;w:bookmarkStart w:id="431" w:name="_LINE__18_580ab62c_2aae_49ad_bb7a_8bbe50" /&amp;gt;&amp;lt;w:bookmarkEnd w:id="430" /&amp;gt;&amp;lt;w:r&amp;gt;&amp;lt;w:t xml:space="preserve"&amp;gt;American studies in school administrative units. &amp;lt;/w:t&amp;gt;&amp;lt;/w:r&amp;gt;&amp;lt;w:bookmarkEnd w:id="431" /&amp;gt;&amp;lt;/w:p&amp;gt;&amp;lt;w:p w:rsidR="002A7BFB" w:rsidRDefault="002A7BFB" w:rsidP="002A7BFB"&amp;gt;&amp;lt;w:pPr&amp;gt;&amp;lt;w:ind w:left="360" w:firstLine="360" /&amp;gt;&amp;lt;/w:pPr&amp;gt;&amp;lt;w:bookmarkStart w:id="432" w:name="_PAR__8_0c677297_7b2c_4bfe_a9d6_27f3b0fa" /&amp;gt;&amp;lt;w:bookmarkStart w:id="433" w:name="_LINE__19_d377b2c3_bd0b_47b1_b701_20fd24" /&amp;gt;&amp;lt;w:bookmarkEnd w:id="427" /&amp;gt;&amp;lt;w:r&amp;gt;&amp;lt;w:t xml:space="preserve"&amp;gt;The advisory council is directed to submit an annual report to the joint standing &amp;lt;/w:t&amp;gt;&amp;lt;/w:r&amp;gt;&amp;lt;w:bookmarkStart w:id="434" w:name="_LINE__20_e134d4e1_3544_47ff_a6e5_3d5902" /&amp;gt;&amp;lt;w:bookmarkEnd w:id="433" /&amp;gt;&amp;lt;w:r&amp;gt;&amp;lt;w:t xml:space="preserve"&amp;gt;committee of the Legislature having jurisdiction over education matters beginning January &amp;lt;/w:t&amp;gt;&amp;lt;/w:r&amp;gt;&amp;lt;w:bookmarkStart w:id="435" w:name="_LINE__21_83a038e4_70c7_4640_9433_3c4405" /&amp;gt;&amp;lt;w:bookmarkEnd w:id="434" /&amp;gt;&amp;lt;w:r&amp;gt;&amp;lt;w:t&amp;gt;15, 2027.&amp;lt;/w:t&amp;gt;&amp;lt;/w:r&amp;gt;&amp;lt;w:bookmarkEnd w:id="435" /&amp;gt;&amp;lt;/w:p&amp;gt;&amp;lt;w:p w:rsidR="002A7BFB" w:rsidRDefault="002A7BFB" w:rsidP="002A7BFB"&amp;gt;&amp;lt;w:pPr&amp;gt;&amp;lt;w:ind w:left="360" w:firstLine="360" /&amp;gt;&amp;lt;/w:pPr&amp;gt;&amp;lt;w:bookmarkStart w:id="436" w:name="_PAR__9_4c753232_03f5_4f79_9dca_48e8f370" /&amp;gt;&amp;lt;w:bookmarkStart w:id="437" w:name="_LINE__22_854f3a44_6e17_47a9_982e_d9f641" /&amp;gt;&amp;lt;w:bookmarkEnd w:id="432" /&amp;gt;&amp;lt;w:r&amp;gt;&amp;lt;w:t xml:space="preserve"&amp;gt;2.  It directs the Department of Education to develop professional development &amp;lt;/w:t&amp;gt;&amp;lt;/w:r&amp;gt;&amp;lt;w:bookmarkStart w:id="438" w:name="_LINE__23_086471f9_6724_428a_bea4_2483f6" /&amp;gt;&amp;lt;w:bookmarkEnd w:id="437" /&amp;gt;&amp;lt;w:r&amp;gt;&amp;lt;w:t xml:space="preserve"&amp;gt;opportunities for educators in African American studies.   &amp;lt;/w:t&amp;gt;&amp;lt;/w:r&amp;gt;&amp;lt;w:bookmarkEnd w:id="438" /&amp;gt;&amp;lt;/w:p&amp;gt;&amp;lt;w:p w:rsidR="002A7BFB" w:rsidRDefault="002A7BFB" w:rsidP="002A7BFB"&amp;gt;&amp;lt;w:pPr&amp;gt;&amp;lt;w:ind w:left="360" w:firstLine="360" /&amp;gt;&amp;lt;/w:pPr&amp;gt;&amp;lt;w:bookmarkStart w:id="439" w:name="_PAR__10_be353f36_1aa0_49aa_bb27_137d5f5" /&amp;gt;&amp;lt;w:bookmarkStart w:id="440" w:name="_LINE__24_a9203bfe_b0fc_4993_a758_45bb94" /&amp;gt;&amp;lt;w:bookmarkEnd w:id="436" /&amp;gt;&amp;lt;w:r&amp;gt;&amp;lt;w:t xml:space="preserve"&amp;gt;3. It directs the State Board of Education to convene a stakeholder group to study the &amp;lt;/w:t&amp;gt;&amp;lt;/w:r&amp;gt;&amp;lt;w:bookmarkStart w:id="441" w:name="_LINE__25_7f6afbaf_2257_4dc3_97cc_0b344d" /&amp;gt;&amp;lt;w:bookmarkEnd w:id="440" /&amp;gt;&amp;lt;w:r&amp;gt;&amp;lt;w:t xml:space="preserve"&amp;gt;development of an endorsement in African American studies on an educator credential or &amp;lt;/w:t&amp;gt;&amp;lt;/w:r&amp;gt;&amp;lt;w:bookmarkStart w:id="442" w:name="_LINE__26_aab5d80c_ae01_4555_a3c8_8aa689" /&amp;gt;&amp;lt;w:bookmarkEnd w:id="441" /&amp;gt;&amp;lt;w:r&amp;gt;&amp;lt;w:t xml:space="preserve"&amp;gt;the inclusion of a requirement for an African American studies course as a requirement for &amp;lt;/w:t&amp;gt;&amp;lt;/w:r&amp;gt;&amp;lt;w:bookmarkStart w:id="443" w:name="_LINE__27_78ef7759_aa29_4d72_bcaa_a6243c" /&amp;gt;&amp;lt;w:bookmarkEnd w:id="442" /&amp;gt;&amp;lt;w:r&amp;gt;&amp;lt;w:t xml:space="preserve"&amp;gt;an educator credential in this State and report to the Joint Standing Committee on Education &amp;lt;/w:t&amp;gt;&amp;lt;/w:r&amp;gt;&amp;lt;w:bookmarkStart w:id="444" w:name="_LINE__28_f86e09a8_1e7a_49d5_a986_fd0e90" /&amp;gt;&amp;lt;w:bookmarkEnd w:id="443" /&amp;gt;&amp;lt;w:r&amp;gt;&amp;lt;w:t&amp;gt;and Cultural Affairs no later than January 15, 2026.&amp;lt;/w:t&amp;gt;&amp;lt;/w:r&amp;gt;&amp;lt;w:bookmarkEnd w:id="444" /&amp;gt;&amp;lt;/w:p&amp;gt;&amp;lt;w:p w:rsidR="002A7BFB" w:rsidRDefault="002A7BFB" w:rsidP="002A7BFB"&amp;gt;&amp;lt;w:pPr&amp;gt;&amp;lt;w:ind w:left="360" w:firstLine="360" /&amp;gt;&amp;lt;/w:pPr&amp;gt;&amp;lt;w:bookmarkStart w:id="445" w:name="_PAR__11_7a40fa7c_57ea_4a20_9b95_bdab60b" /&amp;gt;&amp;lt;w:bookmarkStart w:id="446" w:name="_LINE__29_562f0359_768d_4fa2_abb3_092c3b" /&amp;gt;&amp;lt;w:bookmarkEnd w:id="439" /&amp;gt;&amp;lt;w:r&amp;gt;&amp;lt;w:t&amp;gt;4. It provides an appropriations and allocations section to:&amp;lt;/w:t&amp;gt;&amp;lt;/w:r&amp;gt;&amp;lt;w:bookmarkEnd w:id="446" /&amp;gt;&amp;lt;/w:p&amp;gt;&amp;lt;w:p w:rsidR="002A7BFB" w:rsidRDefault="002A7BFB" w:rsidP="002A7BFB"&amp;gt;&amp;lt;w:pPr&amp;gt;&amp;lt;w:ind w:left="360" w:firstLine="360" /&amp;gt;&amp;lt;/w:pPr&amp;gt;&amp;lt;w:bookmarkStart w:id="447" w:name="_PAR__12_292b5567_b9fd_4cdc_a946_4bc627a" /&amp;gt;&amp;lt;w:bookmarkStart w:id="448" w:name="_LINE__30_7a439fd7_99ea_4c04_897a_d37f84" /&amp;gt;&amp;lt;w:bookmarkEnd w:id="445" /&amp;gt;&amp;lt;w:r&amp;gt;&amp;lt;w:t xml:space="preserve"&amp;gt;A. Establish in the Department of Education a content specialist position in African &amp;lt;/w:t&amp;gt;&amp;lt;/w:r&amp;gt;&amp;lt;w:bookmarkStart w:id="449" w:name="_LINE__31_036c1324_bd87_421e_9eed_5f2942" /&amp;gt;&amp;lt;w:bookmarkEnd w:id="448" /&amp;gt;&amp;lt;w:r&amp;gt;&amp;lt;w:t xml:space="preserve"&amp;gt;American studies and to provide outreach to school administrative units with support and &amp;lt;/w:t&amp;gt;&amp;lt;/w:r&amp;gt;&amp;lt;w:bookmarkStart w:id="450" w:name="_LINE__32_fc89db1e_21a7_40a1_87db_e0245e" /&amp;gt;&amp;lt;w:bookmarkEnd w:id="449" /&amp;gt;&amp;lt;w:r&amp;gt;&amp;lt;w:t xml:space="preserve"&amp;gt;technical assistance in curriculum development and implementation of African American &amp;lt;/w:t&amp;gt;&amp;lt;/w:r&amp;gt;&amp;lt;w:bookmarkStart w:id="451" w:name="_LINE__33_6dfc1f0c_0e49_44ec_ae36_95ac74" /&amp;gt;&amp;lt;w:bookmarkEnd w:id="450" /&amp;gt;&amp;lt;w:r&amp;gt;&amp;lt;w:t xml:space="preserve"&amp;gt;studies; and &amp;lt;/w:t&amp;gt;&amp;lt;/w:r&amp;gt;&amp;lt;w:bookmarkEnd w:id="451" /&amp;gt;&amp;lt;/w:p&amp;gt;&amp;lt;w:p w:rsidR="002A7BFB" w:rsidRDefault="002A7BFB" w:rsidP="002A7BFB"&amp;gt;&amp;lt;w:pPr&amp;gt;&amp;lt;w:ind w:left="360" w:firstLine="360" /&amp;gt;&amp;lt;/w:pPr&amp;gt;&amp;lt;w:bookmarkStart w:id="452" w:name="_PAR__13_9ffbc531_5888_4313_9f5d_b5de37b" /&amp;gt;&amp;lt;w:bookmarkStart w:id="453" w:name="_LINE__34_a32b4448_f53e_4697_97d4_b9a3ea" /&amp;gt;&amp;lt;w:bookmarkEnd w:id="447" /&amp;gt;&amp;lt;w:r&amp;gt;&amp;lt;w:t xml:space="preserve"&amp;gt;B. Provide $1,000,000 in one-time, nonlapsing funds in fiscal year 2025-26 to the &amp;lt;/w:t&amp;gt;&amp;lt;/w:r&amp;gt;&amp;lt;w:bookmarkStart w:id="454" w:name="_LINE__35_557881af_d09c_4b62_9746_a42817" /&amp;gt;&amp;lt;w:bookmarkEnd w:id="453" /&amp;gt;&amp;lt;w:r&amp;gt;&amp;lt;w:t xml:space="preserve"&amp;gt;Department of Education to support the work of the African American Studies Advisory &amp;lt;/w:t&amp;gt;&amp;lt;/w:r&amp;gt;&amp;lt;w:bookmarkStart w:id="455" w:name="_LINE__36_6f4b5735_7127_4774_9ecd_88ea78" /&amp;gt;&amp;lt;w:bookmarkEnd w:id="454" /&amp;gt;&amp;lt;w:r&amp;gt;&amp;lt;w:t xml:space="preserve"&amp;gt;Council and administer and provide grants to school administrative units to expand or &amp;lt;/w:t&amp;gt;&amp;lt;/w:r&amp;gt;&amp;lt;w:bookmarkStart w:id="456" w:name="_LINE__37_99948e20_fecb_45f1_8037_869d34" /&amp;gt;&amp;lt;w:bookmarkEnd w:id="455" /&amp;gt;&amp;lt;w:r&amp;gt;&amp;lt;w:t&amp;gt;implement African American studies curricula.&amp;lt;/w:t&amp;gt;&amp;lt;/w:r&amp;gt;&amp;lt;w:bookmarkEnd w:id="456" /&amp;gt;&amp;lt;/w:p&amp;gt;&amp;lt;w:bookmarkEnd w:id="1" /&amp;gt;&amp;lt;w:bookmarkEnd w:id="2" /&amp;gt;&amp;lt;w:bookmarkEnd w:id="405" /&amp;gt;&amp;lt;w:bookmarkEnd w:id="406" /&amp;gt;&amp;lt;w:bookmarkEnd w:id="452" /&amp;gt;&amp;lt;w:p w:rsidR="00000000" w:rsidRDefault="002A7BFB"&amp;gt;&amp;lt;w:r&amp;gt;&amp;lt;w:t xml:space="preserve"&amp;gt; &amp;lt;/w:t&amp;gt;&amp;lt;/w:r&amp;gt;&amp;lt;/w:p&amp;gt;&amp;lt;w:sectPr w:rsidR="00000000" w:rsidSect="002A7B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0E1C" w:rsidRDefault="002A7B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8cd14f_8d2d_4181_b21c_09439bb&lt;/BookmarkName&gt;&lt;Tables&gt;&lt;TableLineTracker&gt;&lt;BookmarkName&gt;_PAR__4_db5d65db_f1bd_4597_8ca5_4a4485fb&lt;/BookmarkName&gt;&lt;TableRows&gt;&lt;TableRow&gt;&lt;TableLines&gt;&lt;TableLine&gt;&lt;LineFragments&gt;&lt;TableLineFragment /&gt;&lt;TableLineFragment /&gt;&lt;TableLineFragment /&gt;&lt;TableLineFragment /&gt;&lt;/LineFragments&gt;&lt;VerticalPosition&gt;132.39999389648438&lt;/VerticalPosition&gt;&lt;LineNumber&gt;4&lt;/LineNumber&gt;&lt;BookmarkName&gt;_LINE__4_5aae4ad9_d4c0_4ddc_aa70_6444ddd&lt;/BookmarkName&gt;&lt;/TableLine&gt;&lt;TableLine&gt;&lt;LineFragments&gt;&lt;TableLineFragment /&gt;&lt;TableLineFragment /&gt;&lt;TableLineFragment /&gt;&lt;/LineFragments&gt;&lt;VerticalPosition&gt;145.19999694824219&lt;/VerticalPosition&gt;&lt;LineNumber&gt;5&lt;/LineNumber&gt;&lt;BookmarkName&gt;_LINE__5_30f7442d_5e8a_400c_a3b8_8eda591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01597780_1288_4e57_8467_fe9d703&lt;/BookmarkName&gt;&lt;Tables /&gt;&lt;/ProcessedCheckInPage&gt;&lt;ProcessedCheckInPage&gt;&lt;PageNumber&gt;3&lt;/PageNumber&gt;&lt;BookmarkName&gt;_PAGE__3_e2a14569_1d09_4c3a_90d2_36224c0&lt;/BookmarkName&gt;&lt;Tables&gt;&lt;TableLineTracker&gt;&lt;BookmarkName&gt;_PAR__7_2cb9bdf4_6e37_41ad_b67e_1b679ae4&lt;/BookmarkName&gt;&lt;TableRows&gt;&lt;TableRow&gt;&lt;TableLines&gt;&lt;TableLine&gt;&lt;LineFragments&gt;&lt;TableLineFragment /&gt;&lt;TableLineFragment /&gt;&lt;TableLineFragment /&gt;&lt;/LineFragments&gt;&lt;VerticalPosition&gt;347.20001220703125&lt;/VerticalPosition&gt;&lt;LineNumber&gt;20&lt;/LineNumber&gt;&lt;BookmarkName&gt;_LINE__20_9041cf4f_0bdc_4535_b3ca_2757b2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1&lt;/LineNumber&gt;&lt;BookmarkName&gt;_LINE__21_786cddf3_9110_4068_b2dd_1b499a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72.39999389648438&lt;/VerticalPosition&gt;&lt;LineNumber&gt;22&lt;/LineNumber&gt;&lt;BookmarkName&gt;_LINE__22_e1dd092c_d768_4637_b901_4f5e19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85.20001220703125&lt;/VerticalPosition&gt;&lt;LineNumber&gt;23&lt;/LineNumber&gt;&lt;BookmarkName&gt;_LINE__23_2f8f19d2_8b34_4871_88d8_c3eec5&lt;/BookmarkName&gt;&lt;/TableLine&gt;&lt;/TableLines&gt;&lt;StartingRowLineNumber&gt;23&lt;/StartingRowLineNumber&gt;&lt;EndingRowLineNumber&gt;23&lt;/EndingRowLineNumber&gt;&lt;/TableRow&gt;&lt;/TableRows&gt;&lt;/TableLineTracker&gt;&lt;TableLineTracker&gt;&lt;BookmarkName&gt;_PAR__10_b172090d_98c5_43a0_90b7_e183d36&lt;/BookmarkName&gt;&lt;TableRows&gt;&lt;TableRow&gt;&lt;TableLines&gt;&lt;TableLine&gt;&lt;LineFragments&gt;&lt;TableLineFragment /&gt;&lt;TableLineFragment /&gt;&lt;TableLineFragment /&gt;&lt;/LineFragments&gt;&lt;VerticalPosition&gt;476&lt;/VerticalPosition&gt;&lt;LineNumber&gt;29&lt;/LineNumber&gt;&lt;BookmarkName&gt;_LINE__29_36a167bc_0d21_4806_9a6c_ffb10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8.79998779296875&lt;/VerticalPosition&gt;&lt;LineNumber&gt;30&lt;/LineNumber&gt;&lt;BookmarkName&gt;_LINE__30_956b0972_249a_4678_9f4a_d94849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01.20001220703125&lt;/VerticalPosition&gt;&lt;LineNumber&gt;31&lt;/LineNumber&gt;&lt;BookmarkName&gt;_LINE__31_677a7948_4029_4c60_b659_5fd84c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14&lt;/VerticalPosition&gt;&lt;LineNumber&gt;32&lt;/LineNumber&gt;&lt;BookmarkName&gt;_LINE__32_d7016dc0_e33c_45a7_b72b_a35098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26.4000244140625&lt;/VerticalPosition&gt;&lt;LineNumber&gt;33&lt;/LineNumber&gt;&lt;BookmarkName&gt;_LINE__33_614afecc_c5d3_45b6_bba8_8fbcb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39.20001220703125&lt;/VerticalPosition&gt;&lt;LineNumber&gt;34&lt;/LineNumber&gt;&lt;BookmarkName&gt;_LINE__34_ae305b57_3d18_46a7_84f7_4bc0bf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2_c14d5f9e_66a8_41bf_bded_937c824&lt;/BookmarkName&gt;&lt;TableRows&gt;&lt;TableRow&gt;&lt;TableLines&gt;&lt;TableLine&gt;&lt;LineFragments&gt;&lt;TableLineFragment /&gt;&lt;TableLineFragment /&gt;&lt;TableLineFragment /&gt;&lt;/LineFragments&gt;&lt;VerticalPosition&gt;574.4000244140625&lt;/VerticalPosition&gt;&lt;LineNumber&gt;36&lt;/LineNumber&gt;&lt;BookmarkName&gt;_LINE__36_ad716f32_f0fe_4796_a915_a158dd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87.20001220703125&lt;/VerticalPosition&gt;&lt;LineNumber&gt;37&lt;/LineNumber&gt;&lt;BookmarkName&gt;_LINE__37_30a93cd5_526d_4305_a1da_62e452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9.5999755859375&lt;/VerticalPosition&gt;&lt;LineNumber&gt;38&lt;/LineNumber&gt;&lt;BookmarkName&gt;_LINE__38_ca9c4c16_1082_4013_b31a_a70998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12.4000244140625&lt;/VerticalPosition&gt;&lt;LineNumber&gt;39&lt;/LineNumber&gt;&lt;BookmarkName&gt;_LINE__39_1df046dc_e064_4a0c_9f58_ca06a8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24.79998779296875&lt;/VerticalPosition&gt;&lt;LineNumber&gt;40&lt;/LineNumber&gt;&lt;BookmarkName&gt;_LINE__40_b3982cd9_6958_43ee_8402_63add4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37.5999755859375&lt;/VerticalPosition&gt;&lt;LineNumber&gt;41&lt;/LineNumber&gt;&lt;BookmarkName&gt;_LINE__41_db95f6cd_2499_452e_96b9_7bb8fc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4&lt;/PageNumber&gt;&lt;BookmarkName&gt;_PAGE__4_3cefd5f6_d262_4836_a635_a563c90&lt;/BookmarkName&gt;&lt;Tables /&gt;&lt;/ProcessedCheckInPage&gt;&lt;/Pages&gt;&lt;Paragraphs&gt;&lt;CheckInParagraphs&gt;&lt;PageNumber&gt;1&lt;/PageNumber&gt;&lt;BookmarkName&gt;_PAR__1_7c8b9721_a8f2_413d_9ee2_ba420e6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2bbc3d_ab0d_4fe6_9235_f72634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92d726_c251_4f0f_84cc_1b2a61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0a95130_c8ed_423f_9ea9_8533845f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67afbb4_b7eb_442d_b0a4_5ccaea8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e94ad2f_9d75_471b_9d10_59ac7c1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f16352_a1de_4362_b9f2_24cdac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5939b4_c3be_43cf_82f2_57f3853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0aefb3_cff0_4b44_a90a_106981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b5b5133_1e56_4794_a492_0e8768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bd92b2_ae93_433a_a048_fe43979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234fed_3254_491a_a45a_c87af1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a635dd9_03dd_4f01_b3c9_eee3a0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7115d04_1a54_4f7a_a77c_3364bb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49f3739_681c_4b23_8bfe_2afeb7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8386d1f_ff9e_425b_b978_d63d00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7659f8c_7dd6_4aaa_8977_31940c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bac65bf_826f_4d14_9cbd_fafa67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aaa7378_cc84_4572_809f_4e3f37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28ed4f7_c733_4626_9264_b2a676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25f49f1e_525f_457f_a819_d407b0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cab50d15_0896_471d_92e5_6f8271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a1a798_6fa5_4ce9_a83d_71805d0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0176473_e4d1_43a3_b653_a732c95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020ad1e_ba66_4b4e_9d1c_e071e31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a595e10_b1ee_4d5b_a09a_a26daed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2a42c64_edc2_419b_adfe_0d164b1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937aab_bfaf_4748_a2c0_14c2a6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db3fef9_28cd_4078_b515_abeae28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351ec1a_96d0_443d_82a3_47b2689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6542505_cdf6_49de_8ae3_faa946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4e91996_c3cf_483c_b3a4_3927c2d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ed2e97_88da_459e_8ef2_fe4791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a8deb2c_248b_4f52_89f5_f3736f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b2010c2_8878_42e0_9a45_aaf548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92f5646_17fb_49b5_8583_e947f5e&lt;/BookmarkName&gt;&lt;StartingLineNumber&gt;35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ff6c397_b417_4b2e_8abb_c407d19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e19fa31_8d55_4ad5_b8ec_a5f901b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431f05b_721d_4516_9276_a1c69c1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68a92687_5d7e_4bca_b5cf_181093f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5810666_47c7_43ba_b1a3_fda898b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769b5a1_c5b7_4b12_9cc2_bc91c383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4f4dac_6619_454f_985b_f7fdeb08&lt;/BookmarkName&gt;&lt;StartingLineNumber&gt;24&lt;/StartingLineNumber&gt;&lt;EndingLineNumber&gt;2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9_bc19f1f0_7337_4343_8eed_e81f35c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0b336c8_6d12_4998_a23a_9b857cc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25&lt;/SectionStartingLineNumber&gt;&lt;/CheckInParagraphs&gt;&lt;CheckInParagraphs&gt;&lt;PageNumber&gt;4&lt;/PageNumber&gt;&lt;BookmarkName&gt;_PAR__1_6d3a2047_4d29_42f3_b1f6_1b1084f8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bd36cd6_3753_4886_ab6d_c28bcbe2&lt;/BookmarkName&gt;&lt;StartingLineNumber&gt;2&lt;/StartingLineNumber&gt;&lt;EndingLineNumber&gt;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3_9f247a6e_f5d4_4006_bc71_4b2a9e6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f3fe6e0_3864_4079_9a5e_f8982d3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225203e_2003_423f_8d15_0571e63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2ca7f1_a5bc_4959_b97a_2426a32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d40b508_9eb6_4c5d_a31d_2a8a568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c677297_7b2c_4bfe_a9d6_27f3b0f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c753232_03f5_4f79_9dca_48e8f37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e353f36_1aa0_49aa_bb27_137d5f5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a40fa7c_57ea_4a20_9b95_bdab60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92b5567_b9fd_4cdc_a946_4bc627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ffbc531_5888_4313_9f5d_b5de37b&lt;/BookmarkName&gt;&lt;StartingLineNumber&gt;34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