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aine Agriculture and Farms by Exempting Certain Pesticides from Regul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b246dff_376f_4f7d_83e9_e131c91"/>
      <w:bookmarkStart w:id="1" w:name="_DOC_BODY_CONTAINER__c054caaa_1706_45c5_"/>
      <w:bookmarkStart w:id="2" w:name="_DOC_BODY__0f82b91d_4db4_4b64_94de_08709"/>
      <w:bookmarkStart w:id="3" w:name="_PAR__1_d938a745_6154_4f56_b7bd_4e400580"/>
      <w:bookmarkStart w:id="4" w:name="_ENACTING_CLAUSE__d13b846f_2f7b_4fad_997"/>
      <w:bookmarkStart w:id="5" w:name="_LINE__1_7b73d3e1_c032_4420_ae39_bf3514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938a745_6154_4f56_b7bd_4e400580"/>
      <w:bookmarkStart w:id="7" w:name="_ENACTING_CLAUSE__d13b846f_2f7b_4fad_997"/>
      <w:bookmarkStart w:id="8" w:name="_DOC_BODY_CONTENT__81e679cf_93a0_476e_a2"/>
      <w:bookmarkStart w:id="9" w:name="_BILL_SECTION__a672bb92_3c14_4001_8a21_8"/>
      <w:bookmarkStart w:id="10" w:name="_PAR__2_8fbb7a67_c626_4c1c_8550_96912882"/>
      <w:bookmarkStart w:id="11" w:name="_BILL_SECTION_HEADER__bef5c569_0faa_4032"/>
      <w:bookmarkStart w:id="12" w:name="_LINE__2_dfad6eea_ff44_4f7c_b8f9_3aaaf3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bf0af53_8a2b_4dd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614, sub-§4, ¶F,</w:t>
      </w:r>
      <w:r>
        <w:rPr>
          <w:rFonts w:eastAsia="Arial" w:cs="Arial" w:ascii="Arial" w:hAnsi="Arial"/>
        </w:rPr>
        <w:t xml:space="preserve"> as enacted by PL 2023, c. 630, §1, is </w:t>
      </w:r>
      <w:bookmarkStart w:id="14" w:name="_LINE__3_bab11b01_5d23_491f_9982_606772a"/>
      <w:bookmarkEnd w:id="12"/>
      <w:r>
        <w:rPr>
          <w:rFonts w:eastAsia="Arial" w:cs="Arial" w:ascii="Arial" w:hAnsi="Arial"/>
        </w:rPr>
        <w:t>amended by amending subparagraph (3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8fbb7a67_c626_4c1c_8550_96912882"/>
      <w:bookmarkStart w:id="16" w:name="_BILL_SECTION_HEADER__bef5c569_0faa_4032"/>
      <w:bookmarkStart w:id="17" w:name="_PAR__3_5eaea219_dd0e_4386_ba4b_c65611be"/>
      <w:bookmarkStart w:id="18" w:name="_STATUTE_SP__1cd34029_291e_4b47_a323_189"/>
      <w:bookmarkStart w:id="19" w:name="_LINE__4_e151e69d_001e_4f6a_9743_314e63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6f075115_ae88_47a8_ae0f"/>
      <w:r>
        <w:rPr>
          <w:rFonts w:eastAsia="Arial" w:cs="Arial" w:ascii="Arial" w:hAnsi="Arial"/>
        </w:rPr>
        <w:t>3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02597084_8e02_4a7e_88c"/>
      <w:r>
        <w:rPr>
          <w:rFonts w:eastAsia="Arial" w:cs="Arial" w:ascii="Arial" w:hAnsi="Arial"/>
        </w:rPr>
        <w:t xml:space="preserve">The United States Environmental Protection Agency pursuant to the Federal </w:t>
      </w:r>
      <w:bookmarkStart w:id="22" w:name="_LINE__5_1c942b6d_cf65_4e7a_aa2a_7f82070"/>
      <w:bookmarkEnd w:id="19"/>
      <w:r>
        <w:rPr>
          <w:rFonts w:eastAsia="Arial" w:cs="Arial" w:ascii="Arial" w:hAnsi="Arial"/>
        </w:rPr>
        <w:t>Insecticide, Fungicide, and Rodenticide Act</w:t>
      </w:r>
      <w:bookmarkStart w:id="23" w:name="_PROCESSED_CHANGE__0fb7da88_d0a9_46b7_85"/>
      <w:r>
        <w:rPr>
          <w:rFonts w:eastAsia="Arial" w:cs="Arial" w:ascii="Arial" w:hAnsi="Arial"/>
          <w:strike/>
        </w:rPr>
        <w:t xml:space="preserve">, except that any such products </w:t>
      </w:r>
      <w:bookmarkStart w:id="24" w:name="_LINE__6_454c650e_d4f5_4ec2_95b1_aec3165"/>
      <w:bookmarkEnd w:id="22"/>
      <w:r>
        <w:rPr>
          <w:rFonts w:eastAsia="Arial" w:cs="Arial" w:ascii="Arial" w:hAnsi="Arial"/>
          <w:strike/>
        </w:rPr>
        <w:t xml:space="preserve">approved by the United States Environmental Protection Agency pursuant to that </w:t>
      </w:r>
      <w:bookmarkStart w:id="25" w:name="_LINE__7_8cf44686_9645_4c25_991a_dc2c73f"/>
      <w:bookmarkEnd w:id="24"/>
      <w:r>
        <w:rPr>
          <w:rFonts w:eastAsia="Arial" w:cs="Arial" w:ascii="Arial" w:hAnsi="Arial"/>
          <w:strike/>
        </w:rPr>
        <w:t>law for aerial or land application are not exempt from this section</w:t>
      </w:r>
      <w:bookmarkEnd w:id="23"/>
      <w:r>
        <w:rPr>
          <w:rFonts w:eastAsia="Arial" w:cs="Arial" w:ascii="Arial" w:hAnsi="Arial"/>
        </w:rPr>
        <w:t>;</w:t>
      </w:r>
      <w:bookmarkEnd w:id="21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a672bb92_3c14_4001_8a21_8"/>
      <w:bookmarkStart w:id="27" w:name="_PAR__3_5eaea219_dd0e_4386_ba4b_c65611be"/>
      <w:bookmarkStart w:id="28" w:name="_STATUTE_SP__1cd34029_291e_4b47_a323_189"/>
      <w:bookmarkStart w:id="29" w:name="_BILL_SECTION__7dd43067_ee1b_4e80_b6e0_7"/>
      <w:bookmarkStart w:id="30" w:name="_PAR__4_d1e67e91_62cd_49d6_b953_6753a959"/>
      <w:bookmarkStart w:id="31" w:name="_BILL_SECTION_HEADER__38679c74_6c3a_4bcd"/>
      <w:bookmarkStart w:id="32" w:name="_LINE__8_31542e28_6ef8_4d6b_a69f_d4affb5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d5e8042f_014a_44a6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8 MRSA §1614, sub-§4, ¶F-1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d1e67e91_62cd_49d6_b953_6753a959"/>
      <w:bookmarkStart w:id="35" w:name="_BILL_SECTION_HEADER__38679c74_6c3a_4bcd"/>
      <w:bookmarkStart w:id="36" w:name="_PROCESSED_CHANGE__49c5bf20_89fa_4f0e_9c"/>
      <w:bookmarkStart w:id="37" w:name="_PAR__5_c3dbc789_8c08_4c97_9b26_6d7e7acc"/>
      <w:bookmarkStart w:id="38" w:name="_STATUTE_P__2d833187_8d32_48b7_b4f6_f2d2"/>
      <w:bookmarkStart w:id="39" w:name="_LINE__9_ede91de7_e1dd_4b20_9455_185c402"/>
      <w:bookmarkStart w:id="40" w:name="_STATUTE_NUMBER__d0e4d4a8_f8a0_420f_828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u w:val="single"/>
        </w:rPr>
        <w:t>F-1</w:t>
      </w:r>
      <w:bookmarkEnd w:id="40"/>
      <w:r>
        <w:rPr>
          <w:rFonts w:eastAsia="Arial" w:cs="Arial" w:ascii="Arial" w:hAnsi="Arial"/>
          <w:u w:val="single"/>
        </w:rPr>
        <w:t xml:space="preserve">.  </w:t>
      </w:r>
      <w:bookmarkStart w:id="41" w:name="_STATUTE_CONTENT__5e42b76b_e22f_4b97_879"/>
      <w:r>
        <w:rPr>
          <w:rFonts w:eastAsia="Arial" w:cs="Arial" w:ascii="Arial" w:hAnsi="Arial"/>
          <w:u w:val="single"/>
        </w:rPr>
        <w:t xml:space="preserve">A pesticide registered by the United States Environmental Protection Agency </w:t>
      </w:r>
      <w:bookmarkStart w:id="42" w:name="_LINE__10_511973e0_4765_40e0_a9da_8f0927"/>
      <w:bookmarkEnd w:id="39"/>
      <w:r>
        <w:rPr>
          <w:rFonts w:eastAsia="Arial" w:cs="Arial" w:ascii="Arial" w:hAnsi="Arial"/>
          <w:u w:val="single"/>
        </w:rPr>
        <w:t xml:space="preserve">pursuant to the Federal Insecticide, Fungicide, and Rodenticide Act applied by a person </w:t>
      </w:r>
      <w:bookmarkStart w:id="43" w:name="_LINE__11_2f76bb7e_5ae4_4082_a551_260ba4"/>
      <w:bookmarkEnd w:id="42"/>
      <w:r>
        <w:rPr>
          <w:rFonts w:eastAsia="Arial" w:cs="Arial" w:ascii="Arial" w:hAnsi="Arial"/>
          <w:u w:val="single"/>
        </w:rPr>
        <w:t xml:space="preserve">licensed by the Department of Agriculture, Conservation and Forestry, Board of </w:t>
      </w:r>
      <w:bookmarkStart w:id="44" w:name="_LINE__12_94429336_82d8_486b_a5a6_a17548"/>
      <w:bookmarkEnd w:id="43"/>
      <w:r>
        <w:rPr>
          <w:rFonts w:eastAsia="Arial" w:cs="Arial" w:ascii="Arial" w:hAnsi="Arial"/>
          <w:u w:val="single"/>
        </w:rPr>
        <w:t xml:space="preserve">Pesticides Control as an agricultural basic applicator, a private applicator or a </w:t>
      </w:r>
      <w:bookmarkStart w:id="45" w:name="_LINE__13_b0e0b07a_3a58_44ff_8552_f00908"/>
      <w:bookmarkEnd w:id="44"/>
      <w:r>
        <w:rPr>
          <w:rFonts w:eastAsia="Arial" w:cs="Arial" w:ascii="Arial" w:hAnsi="Arial"/>
          <w:u w:val="single"/>
        </w:rPr>
        <w:t>commercial applicator;</w:t>
      </w:r>
      <w:bookmarkEnd w:id="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" w:name="_DOC_BODY_CONTENT__81e679cf_93a0_476e_a2"/>
      <w:bookmarkStart w:id="47" w:name="_BILL_SECTION__7dd43067_ee1b_4e80_b6e0_7"/>
      <w:bookmarkStart w:id="48" w:name="_PROCESSED_CHANGE__49c5bf20_89fa_4f0e_9c"/>
      <w:bookmarkStart w:id="49" w:name="_PAR__5_c3dbc789_8c08_4c97_9b26_6d7e7acc"/>
      <w:bookmarkStart w:id="50" w:name="_STATUTE_P__2d833187_8d32_48b7_b4f6_f2d2"/>
      <w:bookmarkStart w:id="51" w:name="_SUMMARY__356f6063_e861_42b0_86ea_842d20"/>
      <w:bookmarkStart w:id="52" w:name="_PAR__6_35c6dd71_1e21_4af0_a0be_ba71dacc"/>
      <w:bookmarkStart w:id="53" w:name="_LINE__14_e46ad642_3519_47d7_a506_6c6b46"/>
      <w:bookmarkEnd w:id="46"/>
      <w:bookmarkEnd w:id="47"/>
      <w:bookmarkEnd w:id="48"/>
      <w:bookmarkEnd w:id="49"/>
      <w:bookmarkEnd w:id="50"/>
      <w:bookmarkEnd w:id="41"/>
      <w:bookmarkEnd w:id="52"/>
      <w:r>
        <w:rPr>
          <w:rFonts w:eastAsia="Arial" w:cs="Arial" w:ascii="Arial" w:hAnsi="Arial"/>
          <w:b/>
          <w:sz w:val="24"/>
        </w:rPr>
        <w:t>SUMMARY</w:t>
      </w:r>
      <w:bookmarkEnd w:id="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" w:name="_PAR__6_35c6dd71_1e21_4af0_a0be_ba71dacc"/>
      <w:bookmarkStart w:id="55" w:name="_PAR__7_f25b7282_1e46_4907_93a9_353bb0d2"/>
      <w:bookmarkStart w:id="56" w:name="_LINE__15_7a91d1f5_dbe4_4a1f_8c57_318ae0"/>
      <w:bookmarkEnd w:id="54"/>
      <w:r>
        <w:rPr>
          <w:rFonts w:eastAsia="Arial" w:cs="Arial" w:ascii="Arial" w:hAnsi="Arial"/>
        </w:rPr>
        <w:t xml:space="preserve">This bill amends the law providing for exemption of certain veterinary products from </w:t>
      </w:r>
      <w:bookmarkStart w:id="57" w:name="_LINE__16_60c975a4_8c5c_4c63_80ea_07361d"/>
      <w:bookmarkEnd w:id="56"/>
      <w:r>
        <w:rPr>
          <w:rFonts w:eastAsia="Arial" w:cs="Arial" w:ascii="Arial" w:hAnsi="Arial"/>
        </w:rPr>
        <w:t xml:space="preserve">the law governing products containing perfluoroalkyl and polyfluoroalkyl substances, or </w:t>
      </w:r>
      <w:bookmarkStart w:id="58" w:name="_LINE__17_4b4dfba5_f4d6_4893_b155_b9d544"/>
      <w:bookmarkEnd w:id="57"/>
      <w:r>
        <w:rPr>
          <w:rFonts w:eastAsia="Arial" w:cs="Arial" w:ascii="Arial" w:hAnsi="Arial"/>
        </w:rPr>
        <w:t xml:space="preserve">PFAS, to allow products approved for use for aerial or land application that are regulated </w:t>
      </w:r>
      <w:bookmarkStart w:id="59" w:name="_LINE__18_a81fcc35_1b72_4651_b25e_21bde3"/>
      <w:bookmarkEnd w:id="58"/>
      <w:r>
        <w:rPr>
          <w:rFonts w:eastAsia="Arial" w:cs="Arial" w:ascii="Arial" w:hAnsi="Arial"/>
        </w:rPr>
        <w:t xml:space="preserve">by the United States Environmental Protection Agency pursuant to the Federal Insecticide, </w:t>
      </w:r>
      <w:bookmarkStart w:id="60" w:name="_LINE__19_438fcd7e_77c5_438c_ba78_4a5e5c"/>
      <w:bookmarkEnd w:id="59"/>
      <w:r>
        <w:rPr>
          <w:rFonts w:eastAsia="Arial" w:cs="Arial" w:ascii="Arial" w:hAnsi="Arial"/>
        </w:rPr>
        <w:t xml:space="preserve">Fungicide, and Rodenticide Act.  It creates an exemption for a pesticide registered by the </w:t>
      </w:r>
      <w:bookmarkStart w:id="61" w:name="_LINE__20_728f10ad_9a71_483a_963c_bc5b48"/>
      <w:bookmarkEnd w:id="60"/>
      <w:r>
        <w:rPr>
          <w:rFonts w:eastAsia="Arial" w:cs="Arial" w:ascii="Arial" w:hAnsi="Arial"/>
        </w:rPr>
        <w:t xml:space="preserve">United States Environmental Protection Agency pursuant to the Federal Insecticide, </w:t>
      </w:r>
      <w:bookmarkStart w:id="62" w:name="_LINE__21_2f24d8d6_82c6_4434_9805_1c444f"/>
      <w:bookmarkEnd w:id="61"/>
      <w:r>
        <w:rPr>
          <w:rFonts w:eastAsia="Arial" w:cs="Arial" w:ascii="Arial" w:hAnsi="Arial"/>
        </w:rPr>
        <w:t xml:space="preserve">Fungicide, and Rodenticide Act applied by a person licensed by the Department of </w:t>
      </w:r>
      <w:bookmarkStart w:id="63" w:name="_LINE__22_31fe0eed_e5f4_4684_83c4_2e6af0"/>
      <w:bookmarkEnd w:id="62"/>
      <w:r>
        <w:rPr>
          <w:rFonts w:eastAsia="Arial" w:cs="Arial" w:ascii="Arial" w:hAnsi="Arial"/>
        </w:rPr>
        <w:t xml:space="preserve">Agriculture, Conservation, and Forestry, Board of Pesticides Control as an agricultural </w:t>
      </w:r>
      <w:bookmarkStart w:id="64" w:name="_LINE__23_06f4775c_edd0_483e_817c_8d086d"/>
      <w:bookmarkEnd w:id="63"/>
      <w:r>
        <w:rPr>
          <w:rFonts w:eastAsia="Arial" w:cs="Arial" w:ascii="Arial" w:hAnsi="Arial"/>
        </w:rPr>
        <w:t>basic applicator, a private applicator or a commercial applicator.</w:t>
      </w:r>
      <w:bookmarkEnd w:id="0"/>
      <w:bookmarkEnd w:id="1"/>
      <w:bookmarkEnd w:id="2"/>
      <w:bookmarkEnd w:id="51"/>
      <w:bookmarkEnd w:id="55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4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aine Agriculture and Farms by Exempting Certain Pesticides from Regul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29</ItemId>
    <LRId>75210</LRId>
    <LRNumber>154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Maine Agriculture and Farms by Exempting Certain Pesticides from Regulation</LRTitle>
    <ItemTitle>An Act to Protect Maine Agriculture and Farms by Exempting Certain Pesticides from Regulation</ItemTitle>
    <ShortTitle1>PROTECT AGRICULTURE AND FARMS</ShortTitle1>
    <ShortTitle2>BY EXEMPTING CERTAIN PESTICIDE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5-03-04T09:12:00</LatestDraftingActionDate>
    <LatestDrafterName>amolesworth</LatestDrafterName>
    <LatestProoferName>sadley</LatestProoferName>
    <LatestTechName>CSchnepper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27FEC" w:rsidRDefault="00427FEC" w:rsidP="00427FEC"&amp;gt;&amp;lt;w:pPr&amp;gt;&amp;lt;w:ind w:left="360" /&amp;gt;&amp;lt;/w:pPr&amp;gt;&amp;lt;w:bookmarkStart w:id="0" w:name="_ENACTING_CLAUSE__d13b846f_2f7b_4fad_997" /&amp;gt;&amp;lt;w:bookmarkStart w:id="1" w:name="_DOC_BODY__0f82b91d_4db4_4b64_94de_08709" /&amp;gt;&amp;lt;w:bookmarkStart w:id="2" w:name="_DOC_BODY_CONTAINER__c054caaa_1706_45c5_" /&amp;gt;&amp;lt;w:bookmarkStart w:id="3" w:name="_PAGE__1_4b246dff_376f_4f7d_83e9_e131c91" /&amp;gt;&amp;lt;w:bookmarkStart w:id="4" w:name="_PAR__1_d938a745_6154_4f56_b7bd_4e400580" /&amp;gt;&amp;lt;w:bookmarkStart w:id="5" w:name="_LINE__1_7b73d3e1_c032_4420_ae39_bf3514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27FEC" w:rsidRDefault="00427FEC" w:rsidP="00427FEC"&amp;gt;&amp;lt;w:pPr&amp;gt;&amp;lt;w:ind w:left="360" w:firstLine="360" /&amp;gt;&amp;lt;/w:pPr&amp;gt;&amp;lt;w:bookmarkStart w:id="6" w:name="_BILL_SECTION_HEADER__bef5c569_0faa_4032" /&amp;gt;&amp;lt;w:bookmarkStart w:id="7" w:name="_BILL_SECTION__a672bb92_3c14_4001_8a21_8" /&amp;gt;&amp;lt;w:bookmarkStart w:id="8" w:name="_DOC_BODY_CONTENT__81e679cf_93a0_476e_a2" /&amp;gt;&amp;lt;w:bookmarkStart w:id="9" w:name="_PAR__2_8fbb7a67_c626_4c1c_8550_96912882" /&amp;gt;&amp;lt;w:bookmarkStart w:id="10" w:name="_LINE__2_dfad6eea_ff44_4f7c_b8f9_3aaaf3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bf0af53_8a2b_4dd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614, sub-§4, ¶F,&amp;lt;/w:t&amp;gt;&amp;lt;/w:r&amp;gt;&amp;lt;w:r&amp;gt;&amp;lt;w:t xml:space="preserve"&amp;gt; as enacted by PL 2023, c. 630, §1, is &amp;lt;/w:t&amp;gt;&amp;lt;/w:r&amp;gt;&amp;lt;w:bookmarkStart w:id="12" w:name="_LINE__3_bab11b01_5d23_491f_9982_606772a" /&amp;gt;&amp;lt;w:bookmarkEnd w:id="10" /&amp;gt;&amp;lt;w:r&amp;gt;&amp;lt;w:t&amp;gt;amended by amending subparagraph (3) to read:&amp;lt;/w:t&amp;gt;&amp;lt;/w:r&amp;gt;&amp;lt;w:bookmarkEnd w:id="12" /&amp;gt;&amp;lt;/w:p&amp;gt;&amp;lt;w:p w:rsidR="00427FEC" w:rsidRDefault="00427FEC" w:rsidP="00427FEC"&amp;gt;&amp;lt;w:pPr&amp;gt;&amp;lt;w:ind w:left="1080" /&amp;gt;&amp;lt;/w:pPr&amp;gt;&amp;lt;w:bookmarkStart w:id="13" w:name="_STATUTE_SP__1cd34029_291e_4b47_a323_189" /&amp;gt;&amp;lt;w:bookmarkStart w:id="14" w:name="_PAR__3_5eaea219_dd0e_4386_ba4b_c65611be" /&amp;gt;&amp;lt;w:bookmarkStart w:id="15" w:name="_LINE__4_e151e69d_001e_4f6a_9743_314e63a" /&amp;gt;&amp;lt;w:bookmarkEnd w:id="6" /&amp;gt;&amp;lt;w:bookmarkEnd w:id="9" /&amp;gt;&amp;lt;w:r&amp;gt;&amp;lt;w:t&amp;gt;(&amp;lt;/w:t&amp;gt;&amp;lt;/w:r&amp;gt;&amp;lt;w:bookmarkStart w:id="16" w:name="_STATUTE_NUMBER__6f075115_ae88_47a8_ae0f" /&amp;gt;&amp;lt;w:r&amp;gt;&amp;lt;w:t&amp;gt;3&amp;lt;/w:t&amp;gt;&amp;lt;/w:r&amp;gt;&amp;lt;w:bookmarkEnd w:id="16" /&amp;gt;&amp;lt;w:r&amp;gt;&amp;lt;w:t xml:space="preserve"&amp;gt;)  &amp;lt;/w:t&amp;gt;&amp;lt;/w:r&amp;gt;&amp;lt;w:bookmarkStart w:id="17" w:name="_STATUTE_CONTENT__02597084_8e02_4a7e_88c" /&amp;gt;&amp;lt;w:r&amp;gt;&amp;lt;w:t xml:space="preserve"&amp;gt;The United States Environmental Protection Agency pursuant to the Federal &amp;lt;/w:t&amp;gt;&amp;lt;/w:r&amp;gt;&amp;lt;w:bookmarkStart w:id="18" w:name="_LINE__5_1c942b6d_cf65_4e7a_aa2a_7f82070" /&amp;gt;&amp;lt;w:bookmarkEnd w:id="15" /&amp;gt;&amp;lt;w:r&amp;gt;&amp;lt;w:t&amp;gt;Insecticide, Fungicide, and Rodenticide Act&amp;lt;/w:t&amp;gt;&amp;lt;/w:r&amp;gt;&amp;lt;w:bookmarkStart w:id="19" w:name="_PROCESSED_CHANGE__0fb7da88_d0a9_46b7_85" /&amp;gt;&amp;lt;w:del w:id="20" w:author="BPS" w:date="2025-02-25T12:05:00Z"&amp;gt;&amp;lt;w:r w:rsidDel="00547B45"&amp;gt;&amp;lt;w:delText xml:space="preserve"&amp;gt;, except that any such products &amp;lt;/w:delText&amp;gt;&amp;lt;/w:r&amp;gt;&amp;lt;w:bookmarkStart w:id="21" w:name="_LINE__6_454c650e_d4f5_4ec2_95b1_aec3165" /&amp;gt;&amp;lt;w:bookmarkEnd w:id="18" /&amp;gt;&amp;lt;w:r w:rsidDel="00547B45"&amp;gt;&amp;lt;w:delText xml:space="preserve"&amp;gt;approved by the United States Environmental Protection Agency pursuant to that &amp;lt;/w:delText&amp;gt;&amp;lt;/w:r&amp;gt;&amp;lt;w:bookmarkStart w:id="22" w:name="_LINE__7_8cf44686_9645_4c25_991a_dc2c73f" /&amp;gt;&amp;lt;w:bookmarkEnd w:id="21" /&amp;gt;&amp;lt;w:r w:rsidDel="00547B45"&amp;gt;&amp;lt;w:delText&amp;gt;law for aerial or land application are not exempt from this section&amp;lt;/w:delText&amp;gt;&amp;lt;/w:r&amp;gt;&amp;lt;/w:del&amp;gt;&amp;lt;w:bookmarkEnd w:id="19" /&amp;gt;&amp;lt;w:r&amp;gt;&amp;lt;w:t&amp;gt;;&amp;lt;/w:t&amp;gt;&amp;lt;/w:r&amp;gt;&amp;lt;w:bookmarkEnd w:id="17" /&amp;gt;&amp;lt;w:bookmarkEnd w:id="22" /&amp;gt;&amp;lt;/w:p&amp;gt;&amp;lt;w:p w:rsidR="00427FEC" w:rsidRDefault="00427FEC" w:rsidP="00427FEC"&amp;gt;&amp;lt;w:pPr&amp;gt;&amp;lt;w:ind w:left="360" w:firstLine="360" /&amp;gt;&amp;lt;/w:pPr&amp;gt;&amp;lt;w:bookmarkStart w:id="23" w:name="_BILL_SECTION_HEADER__38679c74_6c3a_4bcd" /&amp;gt;&amp;lt;w:bookmarkStart w:id="24" w:name="_BILL_SECTION__7dd43067_ee1b_4e80_b6e0_7" /&amp;gt;&amp;lt;w:bookmarkStart w:id="25" w:name="_PAR__4_d1e67e91_62cd_49d6_b953_6753a959" /&amp;gt;&amp;lt;w:bookmarkStart w:id="26" w:name="_LINE__8_31542e28_6ef8_4d6b_a69f_d4affb5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7" w:name="_BILL_SECTION_NUMBER__d5e8042f_014a_44a6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38 MRSA §1614, sub-§4, ¶F-1&amp;lt;/w:t&amp;gt;&amp;lt;/w:r&amp;gt;&amp;lt;w:r&amp;gt;&amp;lt;w:t xml:space="preserve"&amp;gt; is enacted to read:&amp;lt;/w:t&amp;gt;&amp;lt;/w:r&amp;gt;&amp;lt;w:bookmarkEnd w:id="26" /&amp;gt;&amp;lt;/w:p&amp;gt;&amp;lt;w:p w:rsidR="00427FEC" w:rsidRDefault="00427FEC" w:rsidP="00427FEC"&amp;gt;&amp;lt;w:pPr&amp;gt;&amp;lt;w:ind w:left="720" /&amp;gt;&amp;lt;/w:pPr&amp;gt;&amp;lt;w:bookmarkStart w:id="28" w:name="_STATUTE_NUMBER__d0e4d4a8_f8a0_420f_8283" /&amp;gt;&amp;lt;w:bookmarkStart w:id="29" w:name="_STATUTE_P__2d833187_8d32_48b7_b4f6_f2d2" /&amp;gt;&amp;lt;w:bookmarkStart w:id="30" w:name="_PAR__5_c3dbc789_8c08_4c97_9b26_6d7e7acc" /&amp;gt;&amp;lt;w:bookmarkStart w:id="31" w:name="_LINE__9_ede91de7_e1dd_4b20_9455_185c402" /&amp;gt;&amp;lt;w:bookmarkStart w:id="32" w:name="_PROCESSED_CHANGE__49c5bf20_89fa_4f0e_9c" /&amp;gt;&amp;lt;w:bookmarkEnd w:id="23" /&amp;gt;&amp;lt;w:bookmarkEnd w:id="25" /&amp;gt;&amp;lt;w:ins w:id="33" w:author="BPS" w:date="2025-02-24T18:54:00Z"&amp;gt;&amp;lt;w:r&amp;gt;&amp;lt;w:t&amp;gt;F-1&amp;lt;/w:t&amp;gt;&amp;lt;/w:r&amp;gt;&amp;lt;w:bookmarkEnd w:id="28" /&amp;gt;&amp;lt;w:r&amp;gt;&amp;lt;w:t xml:space="preserve"&amp;gt;.  &amp;lt;/w:t&amp;gt;&amp;lt;/w:r&amp;gt;&amp;lt;w:bookmarkStart w:id="34" w:name="_STATUTE_CONTENT__5e42b76b_e22f_4b97_879" /&amp;gt;&amp;lt;w:r&amp;gt;&amp;lt;w:t xml:space="preserve"&amp;gt;A pesticide registered by the United States Environmental Protection Agency &amp;lt;/w:t&amp;gt;&amp;lt;/w:r&amp;gt;&amp;lt;w:bookmarkStart w:id="35" w:name="_LINE__10_511973e0_4765_40e0_a9da_8f0927" /&amp;gt;&amp;lt;w:bookmarkEnd w:id="31" /&amp;gt;&amp;lt;w:r&amp;gt;&amp;lt;w:t xml:space="preserve"&amp;gt;pursuant to the Federal Insecticide, Fungicide, and Rodenticide Act applied by &amp;lt;/w:t&amp;gt;&amp;lt;/w:r&amp;gt;&amp;lt;/w:ins&amp;gt;&amp;lt;w:ins w:id="36" w:author="BPS" w:date="2025-02-28T09:34:00Z"&amp;gt;&amp;lt;w:r&amp;gt;&amp;lt;w:t xml:space="preserve"&amp;gt;a &amp;lt;/w:t&amp;gt;&amp;lt;/w:r&amp;gt;&amp;lt;/w:ins&amp;gt;&amp;lt;w:ins w:id="37" w:author="BPS" w:date="2025-02-24T18:54:00Z"&amp;gt;&amp;lt;w:r&amp;gt;&amp;lt;w:t xml:space="preserve"&amp;gt;person &amp;lt;/w:t&amp;gt;&amp;lt;/w:r&amp;gt;&amp;lt;w:bookmarkStart w:id="38" w:name="_LINE__11_2f76bb7e_5ae4_4082_a551_260ba4" /&amp;gt;&amp;lt;w:bookmarkEnd w:id="35" /&amp;gt;&amp;lt;w:r&amp;gt;&amp;lt;w:t&amp;gt;licensed by the&amp;lt;/w:t&amp;gt;&amp;lt;/w:r&amp;gt;&amp;lt;/w:ins&amp;gt;&amp;lt;w:ins w:id="39" w:author="BPS" w:date="2025-02-28T09:34:00Z"&amp;gt;&amp;lt;w:r&amp;gt;&amp;lt;w:t xml:space="preserve"&amp;gt; Department of Agriculture, Conservation and Forestry,&amp;lt;/w:t&amp;gt;&amp;lt;/w:r&amp;gt;&amp;lt;/w:ins&amp;gt;&amp;lt;w:ins w:id="40" w:author="BPS" w:date="2025-02-24T18:54:00Z"&amp;gt;&amp;lt;w:r&amp;gt;&amp;lt;w:t xml:space="preserve"&amp;gt; &amp;lt;/w:t&amp;gt;&amp;lt;/w:r&amp;gt;&amp;lt;/w:ins&amp;gt;&amp;lt;w:ins w:id="41" w:author="BPS" w:date="2025-02-24T19:00:00Z"&amp;gt;&amp;lt;w:r&amp;gt;&amp;lt;w:t&amp;gt;B&amp;lt;/w:t&amp;gt;&amp;lt;/w:r&amp;gt;&amp;lt;/w:ins&amp;gt;&amp;lt;w:ins w:id="42" w:author="BPS" w:date="2025-02-24T18:54:00Z"&amp;gt;&amp;lt;w:r&amp;gt;&amp;lt;w:t xml:space="preserve"&amp;gt;oard &amp;lt;/w:t&amp;gt;&amp;lt;/w:r&amp;gt;&amp;lt;/w:ins&amp;gt;&amp;lt;w:ins w:id="43" w:author="BPS" w:date="2025-02-24T19:00:00Z"&amp;gt;&amp;lt;w:r&amp;gt;&amp;lt;w:t xml:space="preserve"&amp;gt;of &amp;lt;/w:t&amp;gt;&amp;lt;/w:r&amp;gt;&amp;lt;w:bookmarkStart w:id="44" w:name="_LINE__12_94429336_82d8_486b_a5a6_a17548" /&amp;gt;&amp;lt;w:bookmarkEnd w:id="38" /&amp;gt;&amp;lt;w:r&amp;gt;&amp;lt;w:t xml:space="preserve"&amp;gt;Pesticides Control &amp;lt;/w:t&amp;gt;&amp;lt;/w:r&amp;gt;&amp;lt;/w:ins&amp;gt;&amp;lt;w:ins w:id="45" w:author="BPS" w:date="2025-02-24T18:54:00Z"&amp;gt;&amp;lt;w:r&amp;gt;&amp;lt;w:t xml:space="preserve"&amp;gt;as an agricultural basic applicator, a private applicator or a &amp;lt;/w:t&amp;gt;&amp;lt;/w:r&amp;gt;&amp;lt;w:bookmarkStart w:id="46" w:name="_LINE__13_b0e0b07a_3a58_44ff_8552_f00908" /&amp;gt;&amp;lt;w:bookmarkEnd w:id="44" /&amp;gt;&amp;lt;w:r&amp;gt;&amp;lt;w:t&amp;gt;commercial applicator;&amp;lt;/w:t&amp;gt;&amp;lt;/w:r&amp;gt;&amp;lt;/w:ins&amp;gt;&amp;lt;w:bookmarkEnd w:id="46" /&amp;gt;&amp;lt;/w:p&amp;gt;&amp;lt;w:p w:rsidR="00427FEC" w:rsidRDefault="00427FEC" w:rsidP="00427FEC"&amp;gt;&amp;lt;w:pPr&amp;gt;&amp;lt;w:keepNext /&amp;gt;&amp;lt;w:spacing w:before="240" /&amp;gt;&amp;lt;w:ind w:left="360" /&amp;gt;&amp;lt;w:jc w:val="center" /&amp;gt;&amp;lt;/w:pPr&amp;gt;&amp;lt;w:bookmarkStart w:id="47" w:name="_SUMMARY__356f6063_e861_42b0_86ea_842d20" /&amp;gt;&amp;lt;w:bookmarkStart w:id="48" w:name="_PAR__6_35c6dd71_1e21_4af0_a0be_ba71dacc" /&amp;gt;&amp;lt;w:bookmarkStart w:id="49" w:name="_LINE__14_e46ad642_3519_47d7_a506_6c6b46" /&amp;gt;&amp;lt;w:bookmarkEnd w:id="8" /&amp;gt;&amp;lt;w:bookmarkEnd w:id="24" /&amp;gt;&amp;lt;w:bookmarkEnd w:id="29" /&amp;gt;&amp;lt;w:bookmarkEnd w:id="30" /&amp;gt;&amp;lt;w:bookmarkEnd w:id="32" /&amp;gt;&amp;lt;w:bookmarkEnd w:id="34" /&amp;gt;&amp;lt;w:r&amp;gt;&amp;lt;w:rPr&amp;gt;&amp;lt;w:b /&amp;gt;&amp;lt;w:sz w:val="24" /&amp;gt;&amp;lt;/w:rPr&amp;gt;&amp;lt;w:t&amp;gt;SUMMARY&amp;lt;/w:t&amp;gt;&amp;lt;/w:r&amp;gt;&amp;lt;w:bookmarkEnd w:id="49" /&amp;gt;&amp;lt;/w:p&amp;gt;&amp;lt;w:p w:rsidR="00427FEC" w:rsidRDefault="00427FEC" w:rsidP="00427FEC"&amp;gt;&amp;lt;w:pPr&amp;gt;&amp;lt;w:ind w:left="360" w:firstLine="360" /&amp;gt;&amp;lt;/w:pPr&amp;gt;&amp;lt;w:bookmarkStart w:id="50" w:name="_PAR__7_f25b7282_1e46_4907_93a9_353bb0d2" /&amp;gt;&amp;lt;w:bookmarkStart w:id="51" w:name="_LINE__15_7a91d1f5_dbe4_4a1f_8c57_318ae0" /&amp;gt;&amp;lt;w:bookmarkEnd w:id="48" /&amp;gt;&amp;lt;w:r&amp;gt;&amp;lt;w:t&amp;gt;This bill amends the law providing for&amp;lt;/w:t&amp;gt;&amp;lt;/w:r&amp;gt;&amp;lt;w:r w:rsidRPr="00196DA8"&amp;gt;&amp;lt;w:t xml:space="preserve"&amp;gt; exemption of certain veterinary products from &amp;lt;/w:t&amp;gt;&amp;lt;/w:r&amp;gt;&amp;lt;w:bookmarkStart w:id="52" w:name="_LINE__16_60c975a4_8c5c_4c63_80ea_07361d" /&amp;gt;&amp;lt;w:bookmarkEnd w:id="51" /&amp;gt;&amp;lt;w:r w:rsidRPr="00196DA8"&amp;gt;&amp;lt;w:t xml:space="preserve"&amp;gt;the law governing products containing &amp;lt;/w:t&amp;gt;&amp;lt;/w:r&amp;gt;&amp;lt;w:r&amp;gt;&amp;lt;w:t xml:space="preserve"&amp;gt;perfluoroalkyl and polyfluoroalkyl substances, or &amp;lt;/w:t&amp;gt;&amp;lt;/w:r&amp;gt;&amp;lt;w:bookmarkStart w:id="53" w:name="_LINE__17_4b4dfba5_f4d6_4893_b155_b9d544" /&amp;gt;&amp;lt;w:bookmarkEnd w:id="52" /&amp;gt;&amp;lt;w:r&amp;gt;&amp;lt;w:t&amp;gt;PFAS,&amp;lt;/w:t&amp;gt;&amp;lt;/w:r&amp;gt;&amp;lt;w:r w:rsidRPr="00196DA8"&amp;gt;&amp;lt;w:t xml:space="preserve"&amp;gt; &amp;lt;/w:t&amp;gt;&amp;lt;/w:r&amp;gt;&amp;lt;w:r&amp;gt;&amp;lt;w:t&amp;gt;to allow products approved for use for&amp;lt;/w:t&amp;gt;&amp;lt;/w:r&amp;gt;&amp;lt;w:r&amp;gt;&amp;lt;w:t xml:space="preserve"&amp;gt; &amp;lt;/w:t&amp;gt;&amp;lt;/w:r&amp;gt;&amp;lt;w:r&amp;gt;&amp;lt;w:t xml:space="preserve"&amp;gt;aerial or land application that are regulated &amp;lt;/w:t&amp;gt;&amp;lt;/w:r&amp;gt;&amp;lt;w:bookmarkStart w:id="54" w:name="_LINE__18_a81fcc35_1b72_4651_b25e_21bde3" /&amp;gt;&amp;lt;w:bookmarkEnd w:id="53" /&amp;gt;&amp;lt;w:r&amp;gt;&amp;lt;w:t xml:space="preserve"&amp;gt;by the United States Environmental Protection Agency pursuant to the Federal Insecticide, &amp;lt;/w:t&amp;gt;&amp;lt;/w:r&amp;gt;&amp;lt;w:bookmarkStart w:id="55" w:name="_LINE__19_438fcd7e_77c5_438c_ba78_4a5e5c" /&amp;gt;&amp;lt;w:bookmarkEnd w:id="54" /&amp;gt;&amp;lt;w:r&amp;gt;&amp;lt;w:t xml:space="preserve"&amp;gt;Fungicide, and Rodenticide Act.  It creates an exemption for a &amp;lt;/w:t&amp;gt;&amp;lt;/w:r&amp;gt;&amp;lt;w:r w:rsidRPr="00771731"&amp;gt;&amp;lt;w:t xml:space="preserve"&amp;gt;pesticide registered by the &amp;lt;/w:t&amp;gt;&amp;lt;/w:r&amp;gt;&amp;lt;w:bookmarkStart w:id="56" w:name="_LINE__20_728f10ad_9a71_483a_963c_bc5b48" /&amp;gt;&amp;lt;w:bookmarkEnd w:id="55" /&amp;gt;&amp;lt;w:r w:rsidRPr="00771731"&amp;gt;&amp;lt;w:t xml:space="preserve"&amp;gt;United States Environmental Protection Agency pursuant to the Federal Insecticide, &amp;lt;/w:t&amp;gt;&amp;lt;/w:r&amp;gt;&amp;lt;w:bookmarkStart w:id="57" w:name="_LINE__21_2f24d8d6_82c6_4434_9805_1c444f" /&amp;gt;&amp;lt;w:bookmarkEnd w:id="56" /&amp;gt;&amp;lt;w:r w:rsidRPr="00771731"&amp;gt;&amp;lt;w:t xml:space="preserve"&amp;gt;Fungicide, and Rodenticide Act applied by &amp;lt;/w:t&amp;gt;&amp;lt;/w:r&amp;gt;&amp;lt;w:r&amp;gt;&amp;lt;w:t xml:space="preserve"&amp;gt;a &amp;lt;/w:t&amp;gt;&amp;lt;/w:r&amp;gt;&amp;lt;w:r w:rsidRPr="00771731"&amp;gt;&amp;lt;w:t xml:space="preserve"&amp;gt;person licensed by the &amp;lt;/w:t&amp;gt;&amp;lt;/w:r&amp;gt;&amp;lt;w:r&amp;gt;&amp;lt;w:t xml:space="preserve"&amp;gt;Department of &amp;lt;/w:t&amp;gt;&amp;lt;/w:r&amp;gt;&amp;lt;w:bookmarkStart w:id="58" w:name="_LINE__22_31fe0eed_e5f4_4684_83c4_2e6af0" /&amp;gt;&amp;lt;w:bookmarkEnd w:id="57" /&amp;gt;&amp;lt;w:r&amp;gt;&amp;lt;w:t&amp;gt;Agriculture, Conservation, and Forestry, B&amp;lt;/w:t&amp;gt;&amp;lt;/w:r&amp;gt;&amp;lt;w:r w:rsidRPr="00771731"&amp;gt;&amp;lt;w:t xml:space="preserve"&amp;gt;oard &amp;lt;/w:t&amp;gt;&amp;lt;/w:r&amp;gt;&amp;lt;w:r&amp;gt;&amp;lt;w:t xml:space="preserve"&amp;gt;of Pesticides Control &amp;lt;/w:t&amp;gt;&amp;lt;/w:r&amp;gt;&amp;lt;w:r w:rsidRPr="00771731"&amp;gt;&amp;lt;w:t xml:space="preserve"&amp;gt;as an agricultural &amp;lt;/w:t&amp;gt;&amp;lt;/w:r&amp;gt;&amp;lt;w:bookmarkStart w:id="59" w:name="_LINE__23_06f4775c_edd0_483e_817c_8d086d" /&amp;gt;&amp;lt;w:bookmarkEnd w:id="58" /&amp;gt;&amp;lt;w:r w:rsidRPr="00771731"&amp;gt;&amp;lt;w:t&amp;gt;basic applicator, a private applicator or a commercial applicator&amp;lt;/w:t&amp;gt;&amp;lt;/w:r&amp;gt;&amp;lt;w:r&amp;gt;&amp;lt;w:t&amp;gt;.&amp;lt;/w:t&amp;gt;&amp;lt;/w:r&amp;gt;&amp;lt;w:bookmarkEnd w:id="59" /&amp;gt;&amp;lt;/w:p&amp;gt;&amp;lt;w:bookmarkEnd w:id="1" /&amp;gt;&amp;lt;w:bookmarkEnd w:id="2" /&amp;gt;&amp;lt;w:bookmarkEnd w:id="3" /&amp;gt;&amp;lt;w:bookmarkEnd w:id="47" /&amp;gt;&amp;lt;w:bookmarkEnd w:id="50" /&amp;gt;&amp;lt;w:p w:rsidR="00000000" w:rsidRDefault="00427FEC"&amp;gt;&amp;lt;w:r&amp;gt;&amp;lt;w:t xml:space="preserve"&amp;gt; &amp;lt;/w:t&amp;gt;&amp;lt;/w:r&amp;gt;&amp;lt;/w:p&amp;gt;&amp;lt;w:sectPr w:rsidR="00000000" w:rsidSect="00427FE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430B9" w:rsidRDefault="00427FE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b246dff_376f_4f7d_83e9_e131c91&lt;/BookmarkName&gt;&lt;Tables /&gt;&lt;/ProcessedCheckInPage&gt;&lt;/Pages&gt;&lt;Paragraphs&gt;&lt;CheckInParagraphs&gt;&lt;PageNumber&gt;1&lt;/PageNumber&gt;&lt;BookmarkName&gt;_PAR__1_d938a745_6154_4f56_b7bd_4e40058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fbb7a67_c626_4c1c_8550_9691288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eaea219_dd0e_4386_ba4b_c65611be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1e67e91_62cd_49d6_b953_6753a95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3dbc789_8c08_4c97_9b26_6d7e7acc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5c6dd71_1e21_4af0_a0be_ba71dac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25b7282_1e46_4907_93a9_353bb0d2&lt;/BookmarkName&gt;&lt;StartingLineNumber&gt;15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