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Residents of Low-income Housing to Keep Pe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9fc7055_a0db_40bc_"/>
      <w:bookmarkStart w:id="1" w:name="_DOC_BODY__3c1957bf_eee4_4295_a819_a0436"/>
      <w:bookmarkStart w:id="2" w:name="_PAGE__1_12d32398_68f9_4454_8d53_019f66b"/>
      <w:bookmarkStart w:id="3" w:name="_PAR__1_c3c1f938_1670_4e52_9394_60d1b46a"/>
      <w:bookmarkStart w:id="4" w:name="_ENACTING_CLAUSE__7ae92b90_e5af_4ee2_8ea"/>
      <w:bookmarkStart w:id="5" w:name="_LINE__1_933204ee_58c6_4c1d_a541_70240c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c1f938_1670_4e52_9394_60d1b46a"/>
      <w:bookmarkStart w:id="7" w:name="_ENACTING_CLAUSE__7ae92b90_e5af_4ee2_8ea"/>
      <w:bookmarkStart w:id="8" w:name="_DOC_BODY_CONTENT__1c13aaa5_6912_42ed_b3"/>
      <w:bookmarkStart w:id="9" w:name="_BILL_SECTION__4556952c_998b_4ad0_89b9_5"/>
      <w:bookmarkStart w:id="10" w:name="_PAR__2_7f08c666_d5d7_442e_b976_557e4e86"/>
      <w:bookmarkStart w:id="11" w:name="_BILL_SECTION_HEADER__82f600c9_465a_462d"/>
      <w:bookmarkStart w:id="12" w:name="_LINE__2_152f7af0_9b96_42af_8737_a7fa4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63eef10_fc39_4ad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14, sub-§1, ¶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7f08c666_d5d7_442e_b976_557e4e86"/>
      <w:bookmarkStart w:id="15" w:name="_BILL_SECTION_HEADER__82f600c9_465a_462d"/>
      <w:bookmarkStart w:id="16" w:name="_PROCESSED_CHANGE__b47f34d2_e050_4bff_9c"/>
      <w:bookmarkStart w:id="17" w:name="_PAR__3_1d7ee1a7_166d_468f_b0ea_c205ef88"/>
      <w:bookmarkStart w:id="18" w:name="_STATUTE_P__72141697_63ae_4c6d_94e9_8bce"/>
      <w:bookmarkStart w:id="19" w:name="_LINE__3_d27db77c_b882_414a_9ac7_443dfb9"/>
      <w:bookmarkStart w:id="20" w:name="_STATUTE_NUMBER__429d7f20_1f20_42ce_b5f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D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df49a71e_5183_488f_bf6"/>
      <w:r>
        <w:rPr>
          <w:rFonts w:eastAsia="Arial" w:cs="Arial" w:ascii="Arial" w:hAnsi="Arial"/>
          <w:u w:val="single"/>
        </w:rPr>
        <w:t xml:space="preserve">No landlord may evict a tenant from housing funded wholly or partly by the Maine </w:t>
      </w:r>
      <w:bookmarkStart w:id="22" w:name="_LINE__4_aa14741b_2d73_4dc7_8c8f_91cc625"/>
      <w:bookmarkEnd w:id="19"/>
      <w:r>
        <w:rPr>
          <w:rFonts w:eastAsia="Arial" w:cs="Arial" w:ascii="Arial" w:hAnsi="Arial"/>
          <w:u w:val="single"/>
        </w:rPr>
        <w:t xml:space="preserve">State Housing Authority or the housing authority of a municipality on the basis of </w:t>
      </w:r>
      <w:bookmarkStart w:id="23" w:name="_LINE__5_3e665eb0_c19a_46e0_bfd7_f3fea37"/>
      <w:bookmarkEnd w:id="22"/>
      <w:r>
        <w:rPr>
          <w:rFonts w:eastAsia="Arial" w:cs="Arial" w:ascii="Arial" w:hAnsi="Arial"/>
          <w:u w:val="single"/>
        </w:rPr>
        <w:t xml:space="preserve">owning or maintaining a common household pet in adherence with Title 30-A, section </w:t>
      </w:r>
      <w:bookmarkStart w:id="24" w:name="_LINE__6_2eb58e5c_3a6d_48aa_b91f_e7e98c6"/>
      <w:bookmarkEnd w:id="23"/>
      <w:r>
        <w:rPr>
          <w:rFonts w:eastAsia="Arial" w:cs="Arial" w:ascii="Arial" w:hAnsi="Arial"/>
          <w:u w:val="single"/>
        </w:rPr>
        <w:t>4707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4556952c_998b_4ad0_89b9_5"/>
      <w:bookmarkStart w:id="26" w:name="_PROCESSED_CHANGE__b47f34d2_e050_4bff_9c"/>
      <w:bookmarkStart w:id="27" w:name="_PAR__3_1d7ee1a7_166d_468f_b0ea_c205ef88"/>
      <w:bookmarkStart w:id="28" w:name="_STATUTE_P__72141697_63ae_4c6d_94e9_8bce"/>
      <w:bookmarkStart w:id="29" w:name="_BILL_SECTION__fa41de49_f04b_46b4_9c55_a"/>
      <w:bookmarkStart w:id="30" w:name="_PAR__4_52aaa079_9345_4df9_956f_d14cf370"/>
      <w:bookmarkStart w:id="31" w:name="_BILL_SECTION_HEADER__956499d4_95db_4804"/>
      <w:bookmarkStart w:id="32" w:name="_LINE__7_45194b58_b300_4bc9_87fb_edb40a3"/>
      <w:bookmarkEnd w:id="25"/>
      <w:bookmarkEnd w:id="26"/>
      <w:bookmarkEnd w:id="27"/>
      <w:bookmarkEnd w:id="28"/>
      <w:bookmarkEnd w:id="21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dd92021b_17c3_4719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0-A MRSA §4707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4_52aaa079_9345_4df9_956f_d14cf370"/>
      <w:bookmarkStart w:id="35" w:name="_BILL_SECTION_HEADER__956499d4_95db_4804"/>
      <w:bookmarkStart w:id="36" w:name="_PROCESSED_CHANGE__76d165b1_1237_4e47_99"/>
      <w:bookmarkStart w:id="37" w:name="_STATUTE_S__0661ff3e_623f_4cce_a1fd_d4b8"/>
      <w:bookmarkStart w:id="38" w:name="_PAR__5_6181a5e7_fd66_468b_9201_a8e09186"/>
      <w:bookmarkStart w:id="39" w:name="_LINE__8_b4f5e4b7_d443_41f5_8412_afc009b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949ef186_83b4_4d28_907e"/>
      <w:r>
        <w:rPr>
          <w:rFonts w:eastAsia="Arial" w:cs="Arial" w:ascii="Arial" w:hAnsi="Arial"/>
          <w:b/>
          <w:u w:val="single"/>
        </w:rPr>
        <w:t>4707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5659f6b8_a894_429a_b4"/>
      <w:r>
        <w:rPr>
          <w:rFonts w:eastAsia="Arial" w:cs="Arial" w:ascii="Arial" w:hAnsi="Arial"/>
          <w:b/>
          <w:u w:val="single"/>
        </w:rPr>
        <w:t>Pets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6181a5e7_fd66_468b_9201_a8e09186"/>
      <w:bookmarkStart w:id="43" w:name="_STATUTE_SS__2f4a8694_e0e4_4570_b8c3_99d"/>
      <w:bookmarkStart w:id="44" w:name="_PAR__6_3832bce2_dabf_4a3e_a072_d6424a20"/>
      <w:bookmarkStart w:id="45" w:name="_LINE__9_690965c5_bbbe_4b8e_8dec_20e3302"/>
      <w:bookmarkStart w:id="46" w:name="_STATUTE_NUMBER__56937c98_1da7_45f4_b157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</w:t>
      </w:r>
      <w:bookmarkEnd w:id="46"/>
      <w:r>
        <w:rPr>
          <w:rFonts w:eastAsia="Arial" w:cs="Arial" w:ascii="Arial" w:hAnsi="Arial"/>
          <w:b/>
          <w:u w:val="single"/>
        </w:rPr>
        <w:t xml:space="preserve">. </w:t>
      </w:r>
      <w:bookmarkStart w:id="47" w:name="_STATUTE_HEADNOTE__c39ed29c_9c2d_4972_89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48" w:name="_STATUTE_CONTENT__308827da_90c9_4047_8b7"/>
      <w:bookmarkEnd w:id="4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9" w:name="_LINE__10_80828a8e_aca9_49b7_8b26_7030f3"/>
      <w:bookmarkEnd w:id="45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3832bce2_dabf_4a3e_a072_d6424a20"/>
      <w:bookmarkStart w:id="51" w:name="_PAR__7_5b5c3fac_df26_4829_a3f3_d65e44fe"/>
      <w:bookmarkStart w:id="52" w:name="_STATUTE_P__6f5ce087_28a6_4f5a_867d_4fab"/>
      <w:bookmarkStart w:id="53" w:name="_LINE__11_c950dfe9_545c_4292_8bb7_1a3694"/>
      <w:bookmarkStart w:id="54" w:name="_STATUTE_NUMBER__7b4154b7_3c99_4a94_81c8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72583b9d_d2af_49c5_894"/>
      <w:r>
        <w:rPr>
          <w:rFonts w:eastAsia="Arial" w:cs="Arial" w:ascii="Arial" w:hAnsi="Arial"/>
          <w:u w:val="single"/>
        </w:rPr>
        <w:t xml:space="preserve">"Common household pet" means a domesticated animal, including but not limited </w:t>
      </w:r>
      <w:bookmarkStart w:id="56" w:name="_LINE__12_a0fd4ca4_6d1c_42ab_aba4_7f54d4"/>
      <w:bookmarkEnd w:id="53"/>
      <w:r>
        <w:rPr>
          <w:rFonts w:eastAsia="Arial" w:cs="Arial" w:ascii="Arial" w:hAnsi="Arial"/>
          <w:u w:val="single"/>
        </w:rPr>
        <w:t xml:space="preserve">to a dog or cat, that is commonly kept in the home for pleasure and not commercial </w:t>
      </w:r>
      <w:bookmarkStart w:id="57" w:name="_LINE__13_d19c3cc4_c0e0_4d24_aa7e_b44820"/>
      <w:bookmarkEnd w:id="56"/>
      <w:r>
        <w:rPr>
          <w:rFonts w:eastAsia="Arial" w:cs="Arial" w:ascii="Arial" w:hAnsi="Arial"/>
          <w:u w:val="single"/>
        </w:rPr>
        <w:t>purposes.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5b5c3fac_df26_4829_a3f3_d65e44fe"/>
      <w:bookmarkStart w:id="59" w:name="_STATUTE_P__6f5ce087_28a6_4f5a_867d_4fab"/>
      <w:bookmarkStart w:id="60" w:name="_PAR__8_6230d301_d809_4420_8764_124a72a0"/>
      <w:bookmarkStart w:id="61" w:name="_STATUTE_P__5d9fd48d_7794_481b_a34b_9dab"/>
      <w:bookmarkStart w:id="62" w:name="_LINE__14_020742e8_aa96_4516_acba_09a68d"/>
      <w:bookmarkStart w:id="63" w:name="_STATUTE_NUMBER__ab071ccf_cddd_4787_a528"/>
      <w:bookmarkEnd w:id="58"/>
      <w:bookmarkEnd w:id="59"/>
      <w:bookmarkEnd w:id="55"/>
      <w:bookmarkEnd w:id="60"/>
      <w:bookmarkEnd w:id="61"/>
      <w:r>
        <w:rPr>
          <w:rFonts w:eastAsia="Arial" w:cs="Arial" w:ascii="Arial" w:hAnsi="Arial"/>
          <w:u w:val="single"/>
        </w:rPr>
        <w:t>B</w:t>
      </w:r>
      <w:bookmarkEnd w:id="63"/>
      <w:r>
        <w:rPr>
          <w:rFonts w:eastAsia="Arial" w:cs="Arial" w:ascii="Arial" w:hAnsi="Arial"/>
          <w:u w:val="single"/>
        </w:rPr>
        <w:t xml:space="preserve">. </w:t>
      </w:r>
      <w:bookmarkStart w:id="64" w:name="_STATUTE_CONTENT__9364d7b7_4b03_4121_8f6"/>
      <w:r>
        <w:rPr>
          <w:rFonts w:eastAsia="Arial" w:cs="Arial" w:ascii="Arial" w:hAnsi="Arial"/>
          <w:u w:val="single"/>
        </w:rPr>
        <w:t xml:space="preserve">"Public housing" means a residential building funded wholly or partly by the Maine </w:t>
      </w:r>
      <w:bookmarkStart w:id="65" w:name="_LINE__15_9e0612a6_6379_4f7d_af76_29e5b5"/>
      <w:bookmarkEnd w:id="62"/>
      <w:r>
        <w:rPr>
          <w:rFonts w:eastAsia="Arial" w:cs="Arial" w:ascii="Arial" w:hAnsi="Arial"/>
          <w:u w:val="single"/>
        </w:rPr>
        <w:t>State Housing Authority or by the housing authority of a municipality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STATUTE_SS__2f4a8694_e0e4_4570_b8c3_99d"/>
      <w:bookmarkStart w:id="67" w:name="_PAR__8_6230d301_d809_4420_8764_124a72a0"/>
      <w:bookmarkStart w:id="68" w:name="_STATUTE_P__5d9fd48d_7794_481b_a34b_9dab"/>
      <w:bookmarkStart w:id="69" w:name="_PAR__9_4693e88e_7de3_4cf5_b89f_7f458e65"/>
      <w:bookmarkStart w:id="70" w:name="_STATUTE_SS__bec18d7f_e361_482c_9fcc_528"/>
      <w:bookmarkStart w:id="71" w:name="_LINE__16_1fb32361_e7b3_4b84_8885_931514"/>
      <w:bookmarkStart w:id="72" w:name="_STATUTE_NUMBER__313ff86f_edc6_49d7_862d"/>
      <w:bookmarkEnd w:id="66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b/>
          <w:u w:val="single"/>
        </w:rPr>
        <w:t>2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6104917d_6622_40fb_87"/>
      <w:r>
        <w:rPr>
          <w:rFonts w:eastAsia="Arial" w:cs="Arial" w:ascii="Arial" w:hAnsi="Arial"/>
          <w:b/>
          <w:u w:val="single"/>
        </w:rPr>
        <w:t xml:space="preserve">Pets allowed.  </w:t>
      </w:r>
      <w:bookmarkStart w:id="74" w:name="_STATUTE_CONTENT__19615096_385b_4b93_90b"/>
      <w:bookmarkEnd w:id="73"/>
      <w:r>
        <w:rPr>
          <w:rFonts w:eastAsia="Arial" w:cs="Arial" w:ascii="Arial" w:hAnsi="Arial"/>
          <w:u w:val="single"/>
        </w:rPr>
        <w:t xml:space="preserve">Subject to other applicable federal law and state or local laws </w:t>
      </w:r>
      <w:bookmarkStart w:id="75" w:name="_LINE__17_f38923ba_0443_4f23_9b95_bde799"/>
      <w:bookmarkEnd w:id="71"/>
      <w:r>
        <w:rPr>
          <w:rFonts w:eastAsia="Arial" w:cs="Arial" w:ascii="Arial" w:hAnsi="Arial"/>
          <w:u w:val="single"/>
        </w:rPr>
        <w:t xml:space="preserve">regarding public health, animal control and animal cruelty and rules adopted by the Maine </w:t>
      </w:r>
      <w:bookmarkStart w:id="76" w:name="_LINE__18_d6f8f578_5f4e_4d01_96e0_32a583"/>
      <w:bookmarkEnd w:id="75"/>
      <w:r>
        <w:rPr>
          <w:rFonts w:eastAsia="Arial" w:cs="Arial" w:ascii="Arial" w:hAnsi="Arial"/>
          <w:u w:val="single"/>
        </w:rPr>
        <w:t xml:space="preserve">State Housing Authority or the housing authority of a municipality, the Maine State </w:t>
      </w:r>
      <w:bookmarkStart w:id="77" w:name="_LINE__19_9d60f4fe_3269_4b58_9288_386d6d"/>
      <w:bookmarkEnd w:id="76"/>
      <w:r>
        <w:rPr>
          <w:rFonts w:eastAsia="Arial" w:cs="Arial" w:ascii="Arial" w:hAnsi="Arial"/>
          <w:u w:val="single"/>
        </w:rPr>
        <w:t xml:space="preserve">Housing Authority, a housing authority of a municipality or other entity in control of public </w:t>
      </w:r>
      <w:bookmarkStart w:id="78" w:name="_LINE__20_a47c138c_49aa_45c7_aab6_d78008"/>
      <w:bookmarkEnd w:id="77"/>
      <w:r>
        <w:rPr>
          <w:rFonts w:eastAsia="Arial" w:cs="Arial" w:ascii="Arial" w:hAnsi="Arial"/>
          <w:u w:val="single"/>
        </w:rPr>
        <w:t xml:space="preserve">housing shall allow a resident of public housing to own and maintain one or more common </w:t>
      </w:r>
      <w:bookmarkStart w:id="79" w:name="_LINE__21_e5cdfcb9_1186_43ba_ba9c_640401"/>
      <w:bookmarkEnd w:id="78"/>
      <w:r>
        <w:rPr>
          <w:rFonts w:eastAsia="Arial" w:cs="Arial" w:ascii="Arial" w:hAnsi="Arial"/>
          <w:u w:val="single"/>
        </w:rPr>
        <w:t>household pets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4693e88e_7de3_4cf5_b89f_7f458e65"/>
      <w:bookmarkStart w:id="81" w:name="_STATUTE_SS__bec18d7f_e361_482c_9fcc_528"/>
      <w:bookmarkStart w:id="82" w:name="_PAR__10_848af3b0_6658_4764_9262_d18b3cd"/>
      <w:bookmarkStart w:id="83" w:name="_STATUTE_SS__8dbc6b0b_0653_435d_b543_de9"/>
      <w:bookmarkStart w:id="84" w:name="_LINE__22_b2c39a19_0cb9_4f6d_ada3_1bb8d0"/>
      <w:bookmarkStart w:id="85" w:name="_STATUTE_NUMBER__e4dc44a6_da66_4181_80af"/>
      <w:bookmarkEnd w:id="80"/>
      <w:bookmarkEnd w:id="81"/>
      <w:bookmarkEnd w:id="74"/>
      <w:bookmarkEnd w:id="82"/>
      <w:bookmarkEnd w:id="83"/>
      <w:r>
        <w:rPr>
          <w:rFonts w:eastAsia="Arial" w:cs="Arial" w:ascii="Arial" w:hAnsi="Arial"/>
          <w:b/>
          <w:u w:val="single"/>
        </w:rPr>
        <w:t>3</w:t>
      </w:r>
      <w:bookmarkEnd w:id="85"/>
      <w:r>
        <w:rPr>
          <w:rFonts w:eastAsia="Arial" w:cs="Arial" w:ascii="Arial" w:hAnsi="Arial"/>
          <w:b/>
          <w:u w:val="single"/>
        </w:rPr>
        <w:t xml:space="preserve">. </w:t>
      </w:r>
      <w:bookmarkStart w:id="86" w:name="_STATUTE_HEADNOTE__8a18ac90_3dd0_45d5_b0"/>
      <w:r>
        <w:rPr>
          <w:rFonts w:eastAsia="Arial" w:cs="Arial" w:ascii="Arial" w:hAnsi="Arial"/>
          <w:b/>
          <w:u w:val="single"/>
        </w:rPr>
        <w:t xml:space="preserve">Pet deposit allowed.  </w:t>
      </w:r>
      <w:bookmarkStart w:id="87" w:name="_STATUTE_CONTENT__1975dfdb_e8ca_47c4_8c3"/>
      <w:bookmarkEnd w:id="86"/>
      <w:r>
        <w:rPr>
          <w:rFonts w:eastAsia="Arial" w:cs="Arial" w:ascii="Arial" w:hAnsi="Arial"/>
          <w:u w:val="single"/>
        </w:rPr>
        <w:t xml:space="preserve">The Maine State Housing Authority, a housing authority of a </w:t>
      </w:r>
      <w:bookmarkStart w:id="88" w:name="_LINE__23_5126285a_8cac_4f02_bfbe_a62bed"/>
      <w:bookmarkEnd w:id="84"/>
      <w:r>
        <w:rPr>
          <w:rFonts w:eastAsia="Arial" w:cs="Arial" w:ascii="Arial" w:hAnsi="Arial"/>
          <w:u w:val="single"/>
        </w:rPr>
        <w:t xml:space="preserve">municipality or other entity in control of public housing may charge a reasonable, </w:t>
      </w:r>
      <w:bookmarkStart w:id="89" w:name="_LINE__24_38eecb0d_609a_49e2_ae73_2dd5d7"/>
      <w:bookmarkEnd w:id="88"/>
      <w:r>
        <w:rPr>
          <w:rFonts w:eastAsia="Arial" w:cs="Arial" w:ascii="Arial" w:hAnsi="Arial"/>
          <w:u w:val="single"/>
        </w:rPr>
        <w:t xml:space="preserve">refundable pet deposit for each pet to a resident of the public housing who owns one or </w:t>
      </w:r>
      <w:bookmarkStart w:id="90" w:name="_LINE__25_d5885b7e_dd28_42a7_ae63_7e9863"/>
      <w:bookmarkEnd w:id="89"/>
      <w:r>
        <w:rPr>
          <w:rFonts w:eastAsia="Arial" w:cs="Arial" w:ascii="Arial" w:hAnsi="Arial"/>
          <w:u w:val="single"/>
        </w:rPr>
        <w:t>more common household pets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0_848af3b0_6658_4764_9262_d18b3cd"/>
      <w:bookmarkStart w:id="92" w:name="_STATUTE_SS__8dbc6b0b_0653_435d_b543_de9"/>
      <w:bookmarkStart w:id="93" w:name="_PAR__11_7237600c_9997_4b21_995e_1284413"/>
      <w:bookmarkStart w:id="94" w:name="_STATUTE_SS__43b755a4_032a_4f1d_bc27_db4"/>
      <w:bookmarkStart w:id="95" w:name="_LINE__26_402899b1_03f5_446e_85e4_50909e"/>
      <w:bookmarkStart w:id="96" w:name="_STATUTE_NUMBER__a63723de_38a4_4fce_a02c"/>
      <w:bookmarkEnd w:id="91"/>
      <w:bookmarkEnd w:id="92"/>
      <w:bookmarkEnd w:id="87"/>
      <w:bookmarkEnd w:id="93"/>
      <w:bookmarkEnd w:id="94"/>
      <w:r>
        <w:rPr>
          <w:rFonts w:eastAsia="Arial" w:cs="Arial" w:ascii="Arial" w:hAnsi="Arial"/>
          <w:b/>
          <w:u w:val="single"/>
        </w:rPr>
        <w:t>4</w:t>
      </w:r>
      <w:bookmarkEnd w:id="96"/>
      <w:r>
        <w:rPr>
          <w:rFonts w:eastAsia="Arial" w:cs="Arial" w:ascii="Arial" w:hAnsi="Arial"/>
          <w:b/>
          <w:u w:val="single"/>
        </w:rPr>
        <w:t xml:space="preserve">. </w:t>
      </w:r>
      <w:bookmarkStart w:id="97" w:name="_STATUTE_HEADNOTE__987aa67e_74e4_43ff_97"/>
      <w:r>
        <w:rPr>
          <w:rFonts w:eastAsia="Arial" w:cs="Arial" w:ascii="Arial" w:hAnsi="Arial"/>
          <w:b/>
          <w:u w:val="single"/>
        </w:rPr>
        <w:t xml:space="preserve">Pet rent prohibited. </w:t>
      </w:r>
      <w:bookmarkStart w:id="98" w:name="_STATUTE_CONTENT__9e869650_9174_49bc_94b"/>
      <w:bookmarkEnd w:id="97"/>
      <w:r>
        <w:rPr>
          <w:rFonts w:eastAsia="Arial" w:cs="Arial" w:ascii="Arial" w:hAnsi="Arial"/>
          <w:u w:val="single"/>
        </w:rPr>
        <w:t xml:space="preserve">The Maine State Housing Authority, a housing authority of a </w:t>
      </w:r>
      <w:bookmarkStart w:id="99" w:name="_LINE__27_f283247a_fa61_4620_8be8_c7614a"/>
      <w:bookmarkEnd w:id="95"/>
      <w:r>
        <w:rPr>
          <w:rFonts w:eastAsia="Arial" w:cs="Arial" w:ascii="Arial" w:hAnsi="Arial"/>
          <w:u w:val="single"/>
        </w:rPr>
        <w:t xml:space="preserve">municipality or other entity in control of public housing may not charge a resident of the </w:t>
      </w:r>
      <w:bookmarkStart w:id="100" w:name="_LINE__28_8d54d6a4_1d9c_490d_b741_eda1e1"/>
      <w:bookmarkEnd w:id="99"/>
      <w:r>
        <w:rPr>
          <w:rFonts w:eastAsia="Arial" w:cs="Arial" w:ascii="Arial" w:hAnsi="Arial"/>
          <w:u w:val="single"/>
        </w:rPr>
        <w:t xml:space="preserve">public housing a monthly fee or other surcharge, other than the pet deposit authorized under </w:t>
      </w:r>
      <w:bookmarkStart w:id="101" w:name="_LINE__29_9dba37d8_24f0_41ac_9d87_5b7b11"/>
      <w:bookmarkEnd w:id="100"/>
      <w:r>
        <w:rPr>
          <w:rFonts w:eastAsia="Arial" w:cs="Arial" w:ascii="Arial" w:hAnsi="Arial"/>
          <w:u w:val="single"/>
        </w:rPr>
        <w:t>subsection 3, for a common household pet owned and maintained by the resident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1_7237600c_9997_4b21_995e_1284413"/>
      <w:bookmarkStart w:id="103" w:name="_STATUTE_SS__43b755a4_032a_4f1d_bc27_db4"/>
      <w:bookmarkStart w:id="104" w:name="_PAR__12_ad6147d0_b539_4e22_955a_b5ac3aa"/>
      <w:bookmarkStart w:id="105" w:name="_STATUTE_SS__1608a221_bc68_493f_9832_8b4"/>
      <w:bookmarkStart w:id="106" w:name="_LINE__30_daf1cc9c_9607_4d24_8199_dfd096"/>
      <w:bookmarkStart w:id="107" w:name="_STATUTE_NUMBER__9cdf38b7_1724_4562_a781"/>
      <w:bookmarkEnd w:id="102"/>
      <w:bookmarkEnd w:id="103"/>
      <w:bookmarkEnd w:id="98"/>
      <w:bookmarkEnd w:id="104"/>
      <w:bookmarkEnd w:id="105"/>
      <w:r>
        <w:rPr>
          <w:rFonts w:eastAsia="Arial" w:cs="Arial" w:ascii="Arial" w:hAnsi="Arial"/>
          <w:b/>
          <w:u w:val="single"/>
        </w:rPr>
        <w:t>5</w:t>
      </w:r>
      <w:bookmarkEnd w:id="107"/>
      <w:r>
        <w:rPr>
          <w:rFonts w:eastAsia="Arial" w:cs="Arial" w:ascii="Arial" w:hAnsi="Arial"/>
          <w:b/>
          <w:u w:val="single"/>
        </w:rPr>
        <w:t xml:space="preserve">. </w:t>
      </w:r>
      <w:bookmarkStart w:id="108" w:name="_STATUTE_HEADNOTE__6c89dc2c_42d4_412c_88"/>
      <w:r>
        <w:rPr>
          <w:rFonts w:eastAsia="Arial" w:cs="Arial" w:ascii="Arial" w:hAnsi="Arial"/>
          <w:b/>
          <w:u w:val="single"/>
        </w:rPr>
        <w:t xml:space="preserve">Reasonable conditions.  </w:t>
      </w:r>
      <w:bookmarkStart w:id="109" w:name="_STATUTE_CONTENT__300cfe8e_e684_49a8_bda"/>
      <w:bookmarkEnd w:id="108"/>
      <w:r>
        <w:rPr>
          <w:rFonts w:eastAsia="Arial" w:cs="Arial" w:ascii="Arial" w:hAnsi="Arial"/>
          <w:u w:val="single"/>
        </w:rPr>
        <w:t xml:space="preserve">The Maine State Housing Authority, a housing authority </w:t>
      </w:r>
      <w:bookmarkStart w:id="110" w:name="_LINE__31_83fee63f_52e5_40c6_bc23_0a3765"/>
      <w:bookmarkEnd w:id="106"/>
      <w:r>
        <w:rPr>
          <w:rFonts w:eastAsia="Arial" w:cs="Arial" w:ascii="Arial" w:hAnsi="Arial"/>
          <w:u w:val="single"/>
        </w:rPr>
        <w:t xml:space="preserve">of a municipality or other entity in control of public housing may impose reasonable </w:t>
      </w:r>
      <w:bookmarkStart w:id="111" w:name="_LINE__32_a14423a8_a97e_43c7_9222_1e9994"/>
      <w:bookmarkEnd w:id="110"/>
      <w:r>
        <w:rPr>
          <w:rFonts w:eastAsia="Arial" w:cs="Arial" w:ascii="Arial" w:hAnsi="Arial"/>
          <w:u w:val="single"/>
        </w:rPr>
        <w:t xml:space="preserve">conditions on the ownership of a common household pet in the public housing, including </w:t>
      </w:r>
      <w:bookmarkStart w:id="112" w:name="_LINE__33_2973f2c9_692c_472a_b32f_d9d078"/>
      <w:bookmarkEnd w:id="111"/>
      <w:r>
        <w:rPr>
          <w:rFonts w:eastAsia="Arial" w:cs="Arial" w:ascii="Arial" w:hAnsi="Arial"/>
          <w:u w:val="single"/>
        </w:rPr>
        <w:t xml:space="preserve">policies on nuisance behaviors, leashing requirements, limitations on the number of </w:t>
      </w:r>
      <w:bookmarkStart w:id="113" w:name="_LINE__34_4edd03b2_49c4_40c9_a96f_c4c89c"/>
      <w:bookmarkEnd w:id="112"/>
      <w:r>
        <w:rPr>
          <w:rFonts w:eastAsia="Arial" w:cs="Arial" w:ascii="Arial" w:hAnsi="Arial"/>
          <w:u w:val="single"/>
        </w:rPr>
        <w:t xml:space="preserve">common household pets allowed in a unit based on the unit's size and prohibitions on </w:t>
      </w:r>
      <w:bookmarkStart w:id="114" w:name="_LINE__35_61672fd9_f1fc_4233_a594_b4d607"/>
      <w:bookmarkEnd w:id="113"/>
      <w:r>
        <w:rPr>
          <w:rFonts w:eastAsia="Arial" w:cs="Arial" w:ascii="Arial" w:hAnsi="Arial"/>
          <w:u w:val="single"/>
        </w:rPr>
        <w:t xml:space="preserve">dangerous or vicious animals.  A reasonable condition imposed under this subsection may </w:t>
      </w:r>
      <w:bookmarkStart w:id="115" w:name="_LINE__36_8309c30c_0759_4325_9f53_e24cd0"/>
      <w:bookmarkEnd w:id="114"/>
      <w:r>
        <w:rPr>
          <w:rFonts w:eastAsia="Arial" w:cs="Arial" w:ascii="Arial" w:hAnsi="Arial"/>
          <w:u w:val="single"/>
        </w:rPr>
        <w:t xml:space="preserve">not include a restriction on the breed or size of the animal or a requirement that an animal </w:t>
      </w:r>
      <w:bookmarkStart w:id="116" w:name="_LINE__37_6a94bbe4_3d35_4031_bea5_8cae80"/>
      <w:bookmarkEnd w:id="115"/>
      <w:r>
        <w:rPr>
          <w:rFonts w:eastAsia="Arial" w:cs="Arial" w:ascii="Arial" w:hAnsi="Arial"/>
          <w:u w:val="single"/>
        </w:rPr>
        <w:t>be declawed or devocalized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2_ad6147d0_b539_4e22_955a_b5ac3aa"/>
      <w:bookmarkStart w:id="118" w:name="_STATUTE_SS__1608a221_bc68_493f_9832_8b4"/>
      <w:bookmarkStart w:id="119" w:name="_PAR__13_76e34773_f233_42bc_8369_f37d4a0"/>
      <w:bookmarkStart w:id="120" w:name="_STATUTE_SS__61cd6a58_8012_42c0_a0c7_502"/>
      <w:bookmarkStart w:id="121" w:name="_LINE__38_b1caeedc_4dea_42f3_9be6_647848"/>
      <w:bookmarkStart w:id="122" w:name="_STATUTE_NUMBER__92195564_0f9b_404d_8f74"/>
      <w:bookmarkEnd w:id="117"/>
      <w:bookmarkEnd w:id="118"/>
      <w:bookmarkEnd w:id="109"/>
      <w:bookmarkEnd w:id="119"/>
      <w:bookmarkEnd w:id="120"/>
      <w:r>
        <w:rPr>
          <w:rFonts w:eastAsia="Arial" w:cs="Arial" w:ascii="Arial" w:hAnsi="Arial"/>
          <w:b/>
          <w:u w:val="single"/>
        </w:rPr>
        <w:t>6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70ac997a_8e83_4618_9f"/>
      <w:r>
        <w:rPr>
          <w:rFonts w:eastAsia="Arial" w:cs="Arial" w:ascii="Arial" w:hAnsi="Arial"/>
          <w:b/>
          <w:u w:val="single"/>
        </w:rPr>
        <w:t xml:space="preserve">Liability. </w:t>
      </w:r>
      <w:bookmarkStart w:id="124" w:name="_STATUTE_CONTENT__21c264fc_cdf8_48b6_aa6"/>
      <w:bookmarkEnd w:id="123"/>
      <w:r>
        <w:rPr>
          <w:rFonts w:eastAsia="Arial" w:cs="Arial" w:ascii="Arial" w:hAnsi="Arial"/>
          <w:u w:val="single"/>
        </w:rPr>
        <w:t>This section may not be construed to affect a landlord's liability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3_76e34773_f233_42bc_8369_f37d4a0"/>
      <w:bookmarkStart w:id="126" w:name="_STATUTE_SS__61cd6a58_8012_42c0_a0c7_502"/>
      <w:bookmarkStart w:id="127" w:name="_PAR__14_f365c40b_a590_443e_b41d_dcb4141"/>
      <w:bookmarkStart w:id="128" w:name="_STATUTE_SS__da5ef5ad_2920_4aaf_a8e0_abb"/>
      <w:bookmarkStart w:id="129" w:name="_LINE__39_0e9dfc2d_1cd0_4d77_8a50_c7d078"/>
      <w:bookmarkStart w:id="130" w:name="_STATUTE_NUMBER__873a5fee_b839_41f5_afb6"/>
      <w:bookmarkEnd w:id="125"/>
      <w:bookmarkEnd w:id="126"/>
      <w:bookmarkEnd w:id="124"/>
      <w:bookmarkEnd w:id="127"/>
      <w:bookmarkEnd w:id="128"/>
      <w:r>
        <w:rPr>
          <w:rFonts w:eastAsia="Arial" w:cs="Arial" w:ascii="Arial" w:hAnsi="Arial"/>
          <w:b/>
          <w:u w:val="single"/>
        </w:rPr>
        <w:t>7</w:t>
      </w:r>
      <w:bookmarkEnd w:id="130"/>
      <w:r>
        <w:rPr>
          <w:rFonts w:eastAsia="Arial" w:cs="Arial" w:ascii="Arial" w:hAnsi="Arial"/>
          <w:b/>
          <w:u w:val="single"/>
        </w:rPr>
        <w:t xml:space="preserve">. </w:t>
      </w:r>
      <w:bookmarkStart w:id="131" w:name="_STATUTE_HEADNOTE__3beaba7a_d6ac_48be_80"/>
      <w:r>
        <w:rPr>
          <w:rFonts w:eastAsia="Arial" w:cs="Arial" w:ascii="Arial" w:hAnsi="Arial"/>
          <w:b/>
          <w:u w:val="single"/>
        </w:rPr>
        <w:t xml:space="preserve">Rules.  </w:t>
      </w:r>
      <w:bookmarkStart w:id="132" w:name="_STATUTE_CONTENT__594c828c_826e_41f9_b83"/>
      <w:bookmarkEnd w:id="131"/>
      <w:r>
        <w:rPr>
          <w:rFonts w:eastAsia="Arial" w:cs="Arial" w:ascii="Arial" w:hAnsi="Arial"/>
          <w:u w:val="single"/>
        </w:rPr>
        <w:t xml:space="preserve">The Maine State Housing Authority may adopt rules to implement this </w:t>
      </w:r>
      <w:bookmarkStart w:id="133" w:name="_LINE__40_adfa717c_db44_4c66_afbd_e703af"/>
      <w:bookmarkEnd w:id="129"/>
      <w:r>
        <w:rPr>
          <w:rFonts w:eastAsia="Arial" w:cs="Arial" w:ascii="Arial" w:hAnsi="Arial"/>
          <w:u w:val="single"/>
        </w:rPr>
        <w:t xml:space="preserve">section. Rules adopted pursuant to this section are routine technical rules as defined in Title </w:t>
      </w:r>
      <w:bookmarkStart w:id="134" w:name="_LINE__41_9eea32a1_a377_458f_ad5d_04283f"/>
      <w:bookmarkEnd w:id="133"/>
      <w:r>
        <w:rPr>
          <w:rFonts w:eastAsia="Arial" w:cs="Arial" w:ascii="Arial" w:hAnsi="Arial"/>
          <w:u w:val="single"/>
        </w:rPr>
        <w:t>5, chapter 375, subchapter 2-A.</w:t>
      </w:r>
      <w:bookmarkEnd w:id="1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PAGE__1_12d32398_68f9_4454_8d53_019f66b"/>
      <w:bookmarkStart w:id="136" w:name="_DOC_BODY_CONTENT__1c13aaa5_6912_42ed_b3"/>
      <w:bookmarkStart w:id="137" w:name="_BILL_SECTION__fa41de49_f04b_46b4_9c55_a"/>
      <w:bookmarkStart w:id="138" w:name="_PROCESSED_CHANGE__76d165b1_1237_4e47_99"/>
      <w:bookmarkStart w:id="139" w:name="_STATUTE_S__0661ff3e_623f_4cce_a1fd_d4b8"/>
      <w:bookmarkStart w:id="140" w:name="_PAR__14_f365c40b_a590_443e_b41d_dcb4141"/>
      <w:bookmarkStart w:id="141" w:name="_STATUTE_SS__da5ef5ad_2920_4aaf_a8e0_abb"/>
      <w:bookmarkStart w:id="142" w:name="_PAGE__2_540b187d_fff9_4d4c_b022_9265502"/>
      <w:bookmarkStart w:id="143" w:name="_SUMMARY__daf91465_eb4b_4d36_b261_355af5"/>
      <w:bookmarkStart w:id="144" w:name="_PAR__1_2ffee928_7dd6_4f89_8cf2_f246f279"/>
      <w:bookmarkStart w:id="145" w:name="_LINE__1_1b757f3d_7973_4977_9d62_2c28c7b"/>
      <w:bookmarkEnd w:id="135"/>
      <w:bookmarkEnd w:id="136"/>
      <w:bookmarkEnd w:id="137"/>
      <w:bookmarkEnd w:id="138"/>
      <w:bookmarkEnd w:id="139"/>
      <w:bookmarkEnd w:id="140"/>
      <w:bookmarkEnd w:id="141"/>
      <w:bookmarkEnd w:id="132"/>
      <w:bookmarkEnd w:id="144"/>
      <w:r>
        <w:rPr>
          <w:rFonts w:eastAsia="Arial" w:cs="Arial" w:ascii="Arial" w:hAnsi="Arial"/>
          <w:b/>
          <w:sz w:val="24"/>
        </w:rPr>
        <w:t>SUMMARY</w:t>
      </w:r>
      <w:bookmarkEnd w:id="1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6" w:name="_PAR__1_2ffee928_7dd6_4f89_8cf2_f246f279"/>
      <w:bookmarkStart w:id="147" w:name="_PAR__2_83977ef2_0df0_423b_bcfa_7196c949"/>
      <w:bookmarkStart w:id="148" w:name="_LINE__2_dff41cfb_4c33_4630_9e02_e90dcbc"/>
      <w:bookmarkEnd w:id="146"/>
      <w:r>
        <w:rPr>
          <w:rFonts w:eastAsia="Arial" w:cs="Arial" w:ascii="Arial" w:hAnsi="Arial"/>
        </w:rPr>
        <w:t xml:space="preserve">This bill directs the Maine State Housing Authority, a housing authority of a </w:t>
      </w:r>
      <w:bookmarkStart w:id="149" w:name="_LINE__3_c2b52b7e_b262_41c0_8f33_c87acaf"/>
      <w:bookmarkEnd w:id="148"/>
      <w:r>
        <w:rPr>
          <w:rFonts w:eastAsia="Arial" w:cs="Arial" w:ascii="Arial" w:hAnsi="Arial"/>
        </w:rPr>
        <w:t xml:space="preserve">municipality or other entity in control of public housing to allow a resident of public </w:t>
      </w:r>
      <w:bookmarkStart w:id="150" w:name="_LINE__4_166a59cf_acd9_4e0d_9813_307f659"/>
      <w:bookmarkEnd w:id="149"/>
      <w:r>
        <w:rPr>
          <w:rFonts w:eastAsia="Arial" w:cs="Arial" w:ascii="Arial" w:hAnsi="Arial"/>
        </w:rPr>
        <w:t>housing to own and maintain one or more common household pets.</w:t>
      </w:r>
      <w:bookmarkEnd w:id="0"/>
      <w:bookmarkEnd w:id="1"/>
      <w:bookmarkEnd w:id="142"/>
      <w:bookmarkEnd w:id="143"/>
      <w:bookmarkEnd w:id="147"/>
      <w:bookmarkEnd w:id="1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Residents of Low-income Housing to Keep P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16</ItemId>
    <LRId>71900</LRId>
    <LRNumber>207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Residents of Low-income Housing to Keep Pets</LRTitle>
    <ItemTitle>An Act to Allow Residents of Low-income Housing to Keep Pets</ItemTitle>
    <ShortTitle1>ALLOW RESIDENTS OF LOW-INCOME</ShortTitle1>
    <ShortTitle2>HOUSING TO KEEP PETS</ShortTitle2>
    <SponsorFirstName>Ben</SponsorFirstName>
    <SponsorLastName>Chipman</SponsorLastName>
    <SponsorChamberPrefix>Sen.</SponsorChamberPrefix>
    <SponsorFrom>Cumberland</SponsorFrom>
    <DraftingCycleCount>2</DraftingCycleCount>
    <LatestDraftingActionId>130</LatestDraftingActionId>
    <LatestDraftingActionDate>2023-03-03T09:32:52</LatestDraftingActionDate>
    <LatestDrafterName>sbergendahl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53396" w:rsidRDefault="00C53396" w:rsidP="00C53396"&amp;gt;&amp;lt;w:pPr&amp;gt;&amp;lt;w:ind w:left="360" /&amp;gt;&amp;lt;/w:pPr&amp;gt;&amp;lt;w:bookmarkStart w:id="0" w:name="_ENACTING_CLAUSE__7ae92b90_e5af_4ee2_8ea" /&amp;gt;&amp;lt;w:bookmarkStart w:id="1" w:name="_DOC_BODY__3c1957bf_eee4_4295_a819_a0436" /&amp;gt;&amp;lt;w:bookmarkStart w:id="2" w:name="_DOC_BODY_CONTAINER__79fc7055_a0db_40bc_" /&amp;gt;&amp;lt;w:bookmarkStart w:id="3" w:name="_PAGE__1_12d32398_68f9_4454_8d53_019f66b" /&amp;gt;&amp;lt;w:bookmarkStart w:id="4" w:name="_PAR__1_c3c1f938_1670_4e52_9394_60d1b46a" /&amp;gt;&amp;lt;w:bookmarkStart w:id="5" w:name="_LINE__1_933204ee_58c6_4c1d_a541_70240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53396" w:rsidRDefault="00C53396" w:rsidP="00C53396"&amp;gt;&amp;lt;w:pPr&amp;gt;&amp;lt;w:ind w:left="360" w:firstLine="360" /&amp;gt;&amp;lt;/w:pPr&amp;gt;&amp;lt;w:bookmarkStart w:id="6" w:name="_BILL_SECTION_HEADER__82f600c9_465a_462d" /&amp;gt;&amp;lt;w:bookmarkStart w:id="7" w:name="_BILL_SECTION__4556952c_998b_4ad0_89b9_5" /&amp;gt;&amp;lt;w:bookmarkStart w:id="8" w:name="_DOC_BODY_CONTENT__1c13aaa5_6912_42ed_b3" /&amp;gt;&amp;lt;w:bookmarkStart w:id="9" w:name="_PAR__2_7f08c666_d5d7_442e_b976_557e4e86" /&amp;gt;&amp;lt;w:bookmarkStart w:id="10" w:name="_LINE__2_152f7af0_9b96_42af_8737_a7fa4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63eef10_fc39_4ad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14, sub-§1, ¶D&amp;lt;/w:t&amp;gt;&amp;lt;/w:r&amp;gt;&amp;lt;w:r&amp;gt;&amp;lt;w:t xml:space="preserve"&amp;gt; is enacted to read:&amp;lt;/w:t&amp;gt;&amp;lt;/w:r&amp;gt;&amp;lt;w:bookmarkEnd w:id="10" /&amp;gt;&amp;lt;/w:p&amp;gt;&amp;lt;w:p w:rsidR="00C53396" w:rsidRDefault="00C53396" w:rsidP="00C53396"&amp;gt;&amp;lt;w:pPr&amp;gt;&amp;lt;w:ind w:left="720" /&amp;gt;&amp;lt;/w:pPr&amp;gt;&amp;lt;w:bookmarkStart w:id="12" w:name="_STATUTE_NUMBER__429d7f20_1f20_42ce_b5f5" /&amp;gt;&amp;lt;w:bookmarkStart w:id="13" w:name="_STATUTE_P__72141697_63ae_4c6d_94e9_8bce" /&amp;gt;&amp;lt;w:bookmarkStart w:id="14" w:name="_PAR__3_1d7ee1a7_166d_468f_b0ea_c205ef88" /&amp;gt;&amp;lt;w:bookmarkStart w:id="15" w:name="_LINE__3_d27db77c_b882_414a_9ac7_443dfb9" /&amp;gt;&amp;lt;w:bookmarkStart w:id="16" w:name="_PROCESSED_CHANGE__b47f34d2_e050_4bff_9c" /&amp;gt;&amp;lt;w:bookmarkEnd w:id="6" /&amp;gt;&amp;lt;w:bookmarkEnd w:id="9" /&amp;gt;&amp;lt;w:ins w:id="17" w:author="BPS" w:date="2023-02-15T10:24:00Z"&amp;gt;&amp;lt;w:r&amp;gt;&amp;lt;w:t&amp;gt;D&amp;lt;/w:t&amp;gt;&amp;lt;/w:r&amp;gt;&amp;lt;w:bookmarkEnd w:id="12" /&amp;gt;&amp;lt;w:r&amp;gt;&amp;lt;w:t xml:space="preserve"&amp;gt;.  &amp;lt;/w:t&amp;gt;&amp;lt;/w:r&amp;gt;&amp;lt;/w:ins&amp;gt;&amp;lt;w:bookmarkStart w:id="18" w:name="_STATUTE_CONTENT__df49a71e_5183_488f_bf6" /&amp;gt;&amp;lt;w:ins w:id="19" w:author="BPS" w:date="2023-02-15T10:25:00Z"&amp;gt;&amp;lt;w:r&amp;gt;&amp;lt;w:t xml:space="preserve"&amp;gt;No landlord may evict a tenant from housing funded wholly or partly by the Maine &amp;lt;/w:t&amp;gt;&amp;lt;/w:r&amp;gt;&amp;lt;w:bookmarkStart w:id="20" w:name="_LINE__4_aa14741b_2d73_4dc7_8c8f_91cc625" /&amp;gt;&amp;lt;w:bookmarkEnd w:id="15" /&amp;gt;&amp;lt;w:r&amp;gt;&amp;lt;w:t xml:space="preserve"&amp;gt;State Housing Authority or the housing authority of a municipality on the basis of &amp;lt;/w:t&amp;gt;&amp;lt;/w:r&amp;gt;&amp;lt;/w:ins&amp;gt;&amp;lt;w:bookmarkStart w:id="21" w:name="_LINE__5_3e665eb0_c19a_46e0_bfd7_f3fea37" /&amp;gt;&amp;lt;w:bookmarkEnd w:id="20" /&amp;gt;&amp;lt;w:ins w:id="22" w:author="BPS" w:date="2023-02-15T10:26:00Z"&amp;gt;&amp;lt;w:r&amp;gt;&amp;lt;w:t&amp;gt;ow&amp;lt;/w:t&amp;gt;&amp;lt;/w:r&amp;gt;&amp;lt;/w:ins&amp;gt;&amp;lt;w:ins w:id="23" w:author="BPS" w:date="2023-02-15T10:25:00Z"&amp;gt;&amp;lt;w:r&amp;gt;&amp;lt;w:t&amp;gt;ni&amp;lt;/w:t&amp;gt;&amp;lt;/w:r&amp;gt;&amp;lt;/w:ins&amp;gt;&amp;lt;w:ins w:id="24" w:author="BPS" w:date="2023-02-15T10:26:00Z"&amp;gt;&amp;lt;w:r&amp;gt;&amp;lt;w:t xml:space="preserve"&amp;gt;ng or maintaining a common household pet in adherence with Title 30-A, section &amp;lt;/w:t&amp;gt;&amp;lt;/w:r&amp;gt;&amp;lt;w:bookmarkStart w:id="25" w:name="_LINE__6_2eb58e5c_3a6d_48aa_b91f_e7e98c6" /&amp;gt;&amp;lt;w:bookmarkEnd w:id="21" /&amp;gt;&amp;lt;w:r&amp;gt;&amp;lt;w:t&amp;gt;4707.&amp;lt;/w:t&amp;gt;&amp;lt;/w:r&amp;gt;&amp;lt;/w:ins&amp;gt;&amp;lt;w:bookmarkEnd w:id="25" /&amp;gt;&amp;lt;/w:p&amp;gt;&amp;lt;w:p w:rsidR="00C53396" w:rsidRDefault="00C53396" w:rsidP="00C53396"&amp;gt;&amp;lt;w:pPr&amp;gt;&amp;lt;w:ind w:left="360" w:firstLine="360" /&amp;gt;&amp;lt;/w:pPr&amp;gt;&amp;lt;w:bookmarkStart w:id="26" w:name="_BILL_SECTION_HEADER__956499d4_95db_4804" /&amp;gt;&amp;lt;w:bookmarkStart w:id="27" w:name="_BILL_SECTION__fa41de49_f04b_46b4_9c55_a" /&amp;gt;&amp;lt;w:bookmarkStart w:id="28" w:name="_PAR__4_52aaa079_9345_4df9_956f_d14cf370" /&amp;gt;&amp;lt;w:bookmarkStart w:id="29" w:name="_LINE__7_45194b58_b300_4bc9_87fb_edb40a3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0" w:name="_BILL_SECTION_NUMBER__dd92021b_17c3_4719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0-A MRSA §4707&amp;lt;/w:t&amp;gt;&amp;lt;/w:r&amp;gt;&amp;lt;w:r&amp;gt;&amp;lt;w:t xml:space="preserve"&amp;gt; is enacted to read:&amp;lt;/w:t&amp;gt;&amp;lt;/w:r&amp;gt;&amp;lt;w:bookmarkEnd w:id="29" /&amp;gt;&amp;lt;/w:p&amp;gt;&amp;lt;w:p w:rsidR="00C53396" w:rsidRDefault="00C53396" w:rsidP="00C53396"&amp;gt;&amp;lt;w:pPr&amp;gt;&amp;lt;w:ind w:left="1080" w:hanging="720" /&amp;gt;&amp;lt;w:rPr&amp;gt;&amp;lt;w:ins w:id="31" w:author="BPS" w:date="2023-02-15T10:34:00Z" /&amp;gt;&amp;lt;/w:rPr&amp;gt;&amp;lt;/w:pPr&amp;gt;&amp;lt;w:bookmarkStart w:id="32" w:name="_STATUTE_S__0661ff3e_623f_4cce_a1fd_d4b8" /&amp;gt;&amp;lt;w:bookmarkStart w:id="33" w:name="_PAR__5_6181a5e7_fd66_468b_9201_a8e09186" /&amp;gt;&amp;lt;w:bookmarkStart w:id="34" w:name="_LINE__8_b4f5e4b7_d443_41f5_8412_afc009b" /&amp;gt;&amp;lt;w:bookmarkStart w:id="35" w:name="_PROCESSED_CHANGE__76d165b1_1237_4e47_99" /&amp;gt;&amp;lt;w:bookmarkEnd w:id="26" /&amp;gt;&amp;lt;w:bookmarkEnd w:id="28" /&amp;gt;&amp;lt;w:ins w:id="36" w:author="BPS" w:date="2023-02-15T10:34:00Z"&amp;gt;&amp;lt;w:r&amp;gt;&amp;lt;w:rPr&amp;gt;&amp;lt;w:b /&amp;gt;&amp;lt;/w:rPr&amp;gt;&amp;lt;w:t&amp;gt;§&amp;lt;/w:t&amp;gt;&amp;lt;/w:r&amp;gt;&amp;lt;w:bookmarkStart w:id="37" w:name="_STATUTE_NUMBER__949ef186_83b4_4d28_907e" /&amp;gt;&amp;lt;w:r&amp;gt;&amp;lt;w:rPr&amp;gt;&amp;lt;w:b /&amp;gt;&amp;lt;/w:rPr&amp;gt;&amp;lt;w:t&amp;gt;4707&amp;lt;/w:t&amp;gt;&amp;lt;/w:r&amp;gt;&amp;lt;w:bookmarkEnd w:id="37" /&amp;gt;&amp;lt;w:r&amp;gt;&amp;lt;w:rPr&amp;gt;&amp;lt;w:b /&amp;gt;&amp;lt;/w:rPr&amp;gt;&amp;lt;w:t xml:space="preserve"&amp;gt;.  &amp;lt;/w:t&amp;gt;&amp;lt;/w:r&amp;gt;&amp;lt;w:bookmarkStart w:id="38" w:name="_STATUTE_HEADNOTE__5659f6b8_a894_429a_b4" /&amp;gt;&amp;lt;w:r&amp;gt;&amp;lt;w:rPr&amp;gt;&amp;lt;w:b /&amp;gt;&amp;lt;/w:rPr&amp;gt;&amp;lt;w:t&amp;gt;Pets&amp;lt;/w:t&amp;gt;&amp;lt;/w:r&amp;gt;&amp;lt;w:bookmarkEnd w:id="34" /&amp;gt;&amp;lt;w:bookmarkEnd w:id="38" /&amp;gt;&amp;lt;/w:ins&amp;gt;&amp;lt;/w:p&amp;gt;&amp;lt;w:p w:rsidR="00C53396" w:rsidRPr="00984F92" w:rsidRDefault="00C53396" w:rsidP="00C53396"&amp;gt;&amp;lt;w:pPr&amp;gt;&amp;lt;w:ind w:left="360" w:firstLine="360" /&amp;gt;&amp;lt;w:rPr&amp;gt;&amp;lt;w:ins w:id="39" w:author="BPS" w:date="2023-02-15T10:34:00Z" /&amp;gt;&amp;lt;/w:rPr&amp;gt;&amp;lt;/w:pPr&amp;gt;&amp;lt;w:bookmarkStart w:id="40" w:name="_STATUTE_NUMBER__56937c98_1da7_45f4_b157" /&amp;gt;&amp;lt;w:bookmarkStart w:id="41" w:name="_STATUTE_SS__2f4a8694_e0e4_4570_b8c3_99d" /&amp;gt;&amp;lt;w:bookmarkStart w:id="42" w:name="_PAR__6_3832bce2_dabf_4a3e_a072_d6424a20" /&amp;gt;&amp;lt;w:bookmarkStart w:id="43" w:name="_LINE__9_690965c5_bbbe_4b8e_8dec_20e3302" /&amp;gt;&amp;lt;w:bookmarkEnd w:id="33" /&amp;gt;&amp;lt;w:ins w:id="44" w:author="BPS" w:date="2023-02-15T10:34:00Z"&amp;gt;&amp;lt;w:r w:rsidRPr="00984F92"&amp;gt;&amp;lt;w:rPr&amp;gt;&amp;lt;w:b /&amp;gt;&amp;lt;/w:rPr&amp;gt;&amp;lt;w:t&amp;gt;1&amp;lt;/w:t&amp;gt;&amp;lt;/w:r&amp;gt;&amp;lt;w:bookmarkEnd w:id="40" /&amp;gt;&amp;lt;w:r w:rsidRPr="00984F92"&amp;gt;&amp;lt;w:rPr&amp;gt;&amp;lt;w:b /&amp;gt;&amp;lt;/w:rPr&amp;gt;&amp;lt;w:t xml:space="preserve"&amp;gt;. &amp;lt;/w:t&amp;gt;&amp;lt;/w:r&amp;gt;&amp;lt;w:bookmarkStart w:id="45" w:name="_STATUTE_HEADNOTE__c39ed29c_9c2d_4972_89" /&amp;gt;&amp;lt;w:r w:rsidRPr="00984F92"&amp;gt;&amp;lt;w:rPr&amp;gt;&amp;lt;w:b /&amp;gt;&amp;lt;/w:rPr&amp;gt;&amp;lt;w:t xml:space="preserve"&amp;gt;Definitions. &amp;lt;/w:t&amp;gt;&amp;lt;/w:r&amp;gt;&amp;lt;w:bookmarkStart w:id="46" w:name="_STATUTE_CONTENT__308827da_90c9_4047_8b7" /&amp;gt;&amp;lt;w:bookmarkEnd w:id="45" /&amp;gt;&amp;lt;w:r w:rsidRPr="00984F92"&amp;gt;&amp;lt;w:t xml:space="preserve"&amp;gt;As used in this &amp;lt;/w:t&amp;gt;&amp;lt;/w:r&amp;gt;&amp;lt;/w:ins&amp;gt;&amp;lt;w:ins w:id="47" w:author="BPS" w:date="2023-02-27T10:11:00Z"&amp;gt;&amp;lt;w:r&amp;gt;&amp;lt;w:t&amp;gt;section&amp;lt;/w:t&amp;gt;&amp;lt;/w:r&amp;gt;&amp;lt;/w:ins&amp;gt;&amp;lt;w:ins w:id="48" w:author="BPS" w:date="2023-02-15T10:34:00Z"&amp;gt;&amp;lt;w:r w:rsidRPr="00984F92"&amp;gt;&amp;lt;w:t xml:space="preserve"&amp;gt;, unless the context otherwise indicates, the &amp;lt;/w:t&amp;gt;&amp;lt;/w:r&amp;gt;&amp;lt;w:bookmarkStart w:id="49" w:name="_LINE__10_80828a8e_aca9_49b7_8b26_7030f3" /&amp;gt;&amp;lt;w:bookmarkEnd w:id="43" /&amp;gt;&amp;lt;w:r w:rsidRPr="00984F92"&amp;gt;&amp;lt;w:t xml:space="preserve"&amp;gt;following terms have the following meanings. &amp;lt;/w:t&amp;gt;&amp;lt;/w:r&amp;gt;&amp;lt;w:bookmarkEnd w:id="49" /&amp;gt;&amp;lt;/w:ins&amp;gt;&amp;lt;/w:p&amp;gt;&amp;lt;w:p w:rsidR="00C53396" w:rsidRPr="00984F92" w:rsidRDefault="00C53396" w:rsidP="00C53396"&amp;gt;&amp;lt;w:pPr&amp;gt;&amp;lt;w:ind w:left="720" /&amp;gt;&amp;lt;w:rPr&amp;gt;&amp;lt;w:ins w:id="50" w:author="BPS" w:date="2023-02-15T10:34:00Z" /&amp;gt;&amp;lt;/w:rPr&amp;gt;&amp;lt;/w:pPr&amp;gt;&amp;lt;w:bookmarkStart w:id="51" w:name="_STATUTE_NUMBER__7b4154b7_3c99_4a94_81c8" /&amp;gt;&amp;lt;w:bookmarkStart w:id="52" w:name="_STATUTE_P__6f5ce087_28a6_4f5a_867d_4fab" /&amp;gt;&amp;lt;w:bookmarkStart w:id="53" w:name="_PAR__7_5b5c3fac_df26_4829_a3f3_d65e44fe" /&amp;gt;&amp;lt;w:bookmarkStart w:id="54" w:name="_LINE__11_c950dfe9_545c_4292_8bb7_1a3694" /&amp;gt;&amp;lt;w:bookmarkEnd w:id="42" /&amp;gt;&amp;lt;w:bookmarkEnd w:id="46" /&amp;gt;&amp;lt;w:ins w:id="55" w:author="BPS" w:date="2023-02-15T10:34:00Z"&amp;gt;&amp;lt;w:r w:rsidRPr="00984F92"&amp;gt;&amp;lt;w:t&amp;gt;A&amp;lt;/w:t&amp;gt;&amp;lt;/w:r&amp;gt;&amp;lt;w:bookmarkEnd w:id="51" /&amp;gt;&amp;lt;w:r w:rsidRPr="00984F92"&amp;gt;&amp;lt;w:t xml:space="preserve"&amp;gt;. &amp;lt;/w:t&amp;gt;&amp;lt;/w:r&amp;gt;&amp;lt;w:bookmarkStart w:id="56" w:name="_STATUTE_CONTENT__72583b9d_d2af_49c5_894" /&amp;gt;&amp;lt;w:r w:rsidRPr="00984F92"&amp;gt;&amp;lt;w:t xml:space="preserve"&amp;gt;"Common household pet" means a domesticated animal, including but not limited &amp;lt;/w:t&amp;gt;&amp;lt;/w:r&amp;gt;&amp;lt;w:bookmarkStart w:id="57" w:name="_LINE__12_a0fd4ca4_6d1c_42ab_aba4_7f54d4" /&amp;gt;&amp;lt;w:bookmarkEnd w:id="54" /&amp;gt;&amp;lt;w:r w:rsidRPr="00984F92"&amp;gt;&amp;lt;w:t xml:space="preserve"&amp;gt;to a dog or cat, that is commonly kept in the home for pleasure and not commercial &amp;lt;/w:t&amp;gt;&amp;lt;/w:r&amp;gt;&amp;lt;w:bookmarkStart w:id="58" w:name="_LINE__13_d19c3cc4_c0e0_4d24_aa7e_b44820" /&amp;gt;&amp;lt;w:bookmarkEnd w:id="57" /&amp;gt;&amp;lt;w:r w:rsidRPr="00984F92"&amp;gt;&amp;lt;w:t&amp;gt;purposes.&amp;lt;/w:t&amp;gt;&amp;lt;/w:r&amp;gt;&amp;lt;w:bookmarkEnd w:id="58" /&amp;gt;&amp;lt;/w:ins&amp;gt;&amp;lt;/w:p&amp;gt;&amp;lt;w:p w:rsidR="00C53396" w:rsidRPr="00984F92" w:rsidRDefault="00C53396" w:rsidP="00C53396"&amp;gt;&amp;lt;w:pPr&amp;gt;&amp;lt;w:ind w:left="720" /&amp;gt;&amp;lt;w:rPr&amp;gt;&amp;lt;w:ins w:id="59" w:author="BPS" w:date="2023-02-15T10:34:00Z" /&amp;gt;&amp;lt;/w:rPr&amp;gt;&amp;lt;/w:pPr&amp;gt;&amp;lt;w:bookmarkStart w:id="60" w:name="_STATUTE_NUMBER__ab071ccf_cddd_4787_a528" /&amp;gt;&amp;lt;w:bookmarkStart w:id="61" w:name="_STATUTE_P__5d9fd48d_7794_481b_a34b_9dab" /&amp;gt;&amp;lt;w:bookmarkStart w:id="62" w:name="_PAR__8_6230d301_d809_4420_8764_124a72a0" /&amp;gt;&amp;lt;w:bookmarkStart w:id="63" w:name="_LINE__14_020742e8_aa96_4516_acba_09a68d" /&amp;gt;&amp;lt;w:bookmarkEnd w:id="52" /&amp;gt;&amp;lt;w:bookmarkEnd w:id="53" /&amp;gt;&amp;lt;w:bookmarkEnd w:id="56" /&amp;gt;&amp;lt;w:ins w:id="64" w:author="BPS" w:date="2023-02-15T10:34:00Z"&amp;gt;&amp;lt;w:r w:rsidRPr="00984F92"&amp;gt;&amp;lt;w:t&amp;gt;B&amp;lt;/w:t&amp;gt;&amp;lt;/w:r&amp;gt;&amp;lt;w:bookmarkEnd w:id="60" /&amp;gt;&amp;lt;w:r w:rsidRPr="00984F92"&amp;gt;&amp;lt;w:t xml:space="preserve"&amp;gt;. &amp;lt;/w:t&amp;gt;&amp;lt;/w:r&amp;gt;&amp;lt;w:bookmarkStart w:id="65" w:name="_STATUTE_CONTENT__9364d7b7_4b03_4121_8f6" /&amp;gt;&amp;lt;w:r w:rsidRPr="00984F92"&amp;gt;&amp;lt;w:t xml:space="preserve"&amp;gt;"Public housing" means a residential building funded wholly or partly by the &amp;lt;/w:t&amp;gt;&amp;lt;/w:r&amp;gt;&amp;lt;/w:ins&amp;gt;&amp;lt;w:ins w:id="66" w:author="BPS" w:date="2023-02-27T10:12:00Z"&amp;gt;&amp;lt;w:r&amp;gt;&amp;lt;w:t xml:space="preserve"&amp;gt;Maine &amp;lt;/w:t&amp;gt;&amp;lt;/w:r&amp;gt;&amp;lt;w:bookmarkStart w:id="67" w:name="_LINE__15_9e0612a6_6379_4f7d_af76_29e5b5" /&amp;gt;&amp;lt;w:bookmarkEnd w:id="63" /&amp;gt;&amp;lt;w:r&amp;gt;&amp;lt;w:t&amp;gt;State Housing A&amp;lt;/w:t&amp;gt;&amp;lt;/w:r&amp;gt;&amp;lt;/w:ins&amp;gt;&amp;lt;w:ins w:id="68" w:author="BPS" w:date="2023-02-15T10:34:00Z"&amp;gt;&amp;lt;w:r w:rsidRPr="00984F92"&amp;gt;&amp;lt;w:t&amp;gt;uthority or by the housing authority of a municipality.&amp;lt;/w:t&amp;gt;&amp;lt;/w:r&amp;gt;&amp;lt;w:bookmarkEnd w:id="67" /&amp;gt;&amp;lt;/w:ins&amp;gt;&amp;lt;/w:p&amp;gt;&amp;lt;w:p w:rsidR="00C53396" w:rsidRPr="00984F92" w:rsidRDefault="00C53396" w:rsidP="00C53396"&amp;gt;&amp;lt;w:pPr&amp;gt;&amp;lt;w:ind w:left="360" w:firstLine="360" /&amp;gt;&amp;lt;w:rPr&amp;gt;&amp;lt;w:ins w:id="69" w:author="BPS" w:date="2023-02-15T10:34:00Z" /&amp;gt;&amp;lt;/w:rPr&amp;gt;&amp;lt;/w:pPr&amp;gt;&amp;lt;w:bookmarkStart w:id="70" w:name="_STATUTE_NUMBER__313ff86f_edc6_49d7_862d" /&amp;gt;&amp;lt;w:bookmarkStart w:id="71" w:name="_STATUTE_SS__bec18d7f_e361_482c_9fcc_528" /&amp;gt;&amp;lt;w:bookmarkStart w:id="72" w:name="_PAR__9_4693e88e_7de3_4cf5_b89f_7f458e65" /&amp;gt;&amp;lt;w:bookmarkStart w:id="73" w:name="_LINE__16_1fb32361_e7b3_4b84_8885_931514" /&amp;gt;&amp;lt;w:bookmarkEnd w:id="41" /&amp;gt;&amp;lt;w:bookmarkEnd w:id="61" /&amp;gt;&amp;lt;w:bookmarkEnd w:id="62" /&amp;gt;&amp;lt;w:bookmarkEnd w:id="65" /&amp;gt;&amp;lt;w:ins w:id="74" w:author="BPS" w:date="2023-02-15T10:34:00Z"&amp;gt;&amp;lt;w:r w:rsidRPr="00984F92"&amp;gt;&amp;lt;w:rPr&amp;gt;&amp;lt;w:b /&amp;gt;&amp;lt;/w:rPr&amp;gt;&amp;lt;w:t&amp;gt;2&amp;lt;/w:t&amp;gt;&amp;lt;/w:r&amp;gt;&amp;lt;w:bookmarkEnd w:id="70" /&amp;gt;&amp;lt;w:r w:rsidRPr="00984F92"&amp;gt;&amp;lt;w:rPr&amp;gt;&amp;lt;w:b /&amp;gt;&amp;lt;/w:rPr&amp;gt;&amp;lt;w:t xml:space="preserve"&amp;gt;.  &amp;lt;/w:t&amp;gt;&amp;lt;/w:r&amp;gt;&amp;lt;w:bookmarkStart w:id="75" w:name="_STATUTE_HEADNOTE__6104917d_6622_40fb_87" /&amp;gt;&amp;lt;w:r w:rsidRPr="00984F92"&amp;gt;&amp;lt;w:rPr&amp;gt;&amp;lt;w:b /&amp;gt;&amp;lt;/w:rPr&amp;gt;&amp;lt;w:t xml:space="preserve"&amp;gt;Pets allowed.  &amp;lt;/w:t&amp;gt;&amp;lt;/w:r&amp;gt;&amp;lt;w:bookmarkStart w:id="76" w:name="_STATUTE_CONTENT__19615096_385b_4b93_90b" /&amp;gt;&amp;lt;w:bookmarkEnd w:id="75" /&amp;gt;&amp;lt;w:r w:rsidRPr="00984F92"&amp;gt;&amp;lt;w:t xml:space="preserve"&amp;gt;Subject to other applicable federal law and state or local laws &amp;lt;/w:t&amp;gt;&amp;lt;/w:r&amp;gt;&amp;lt;w:bookmarkStart w:id="77" w:name="_LINE__17_f38923ba_0443_4f23_9b95_bde799" /&amp;gt;&amp;lt;w:bookmarkEnd w:id="73" /&amp;gt;&amp;lt;w:r w:rsidRPr="00984F92"&amp;gt;&amp;lt;w:t xml:space="preserve"&amp;gt;regarding public health, animal control and animal cruelty and rules adopted by the &amp;lt;/w:t&amp;gt;&amp;lt;/w:r&amp;gt;&amp;lt;/w:ins&amp;gt;&amp;lt;w:ins w:id="78" w:author="BPS" w:date="2023-02-27T10:13:00Z"&amp;gt;&amp;lt;w:r w:rsidRPr="00C638B1"&amp;gt;&amp;lt;w:t xml:space="preserve"&amp;gt;Maine &amp;lt;/w:t&amp;gt;&amp;lt;/w:r&amp;gt;&amp;lt;w:bookmarkStart w:id="79" w:name="_LINE__18_d6f8f578_5f4e_4d01_96e0_32a583" /&amp;gt;&amp;lt;w:bookmarkEnd w:id="77" /&amp;gt;&amp;lt;w:r w:rsidRPr="00C638B1"&amp;gt;&amp;lt;w:t&amp;gt;State Housing Authority&amp;lt;/w:t&amp;gt;&amp;lt;/w:r&amp;gt;&amp;lt;/w:ins&amp;gt;&amp;lt;w:ins w:id="80" w:author="BPS" w:date="2023-02-15T10:34:00Z"&amp;gt;&amp;lt;w:r w:rsidRPr="00984F92"&amp;gt;&amp;lt;w:t xml:space="preserve"&amp;gt; or the housing authority of a municipality, the &amp;lt;/w:t&amp;gt;&amp;lt;/w:r&amp;gt;&amp;lt;/w:ins&amp;gt;&amp;lt;w:ins w:id="81" w:author="BPS" w:date="2023-02-27T10:14:00Z"&amp;gt;&amp;lt;w:r w:rsidRPr="00C638B1"&amp;gt;&amp;lt;w:t xml:space="preserve"&amp;gt;Maine State &amp;lt;/w:t&amp;gt;&amp;lt;/w:r&amp;gt;&amp;lt;w:bookmarkStart w:id="82" w:name="_LINE__19_9d60f4fe_3269_4b58_9288_386d6d" /&amp;gt;&amp;lt;w:bookmarkEnd w:id="79" /&amp;gt;&amp;lt;w:r w:rsidRPr="00C638B1"&amp;gt;&amp;lt;w:t&amp;gt;Housing Authority&amp;lt;/w:t&amp;gt;&amp;lt;/w:r&amp;gt;&amp;lt;/w:ins&amp;gt;&amp;lt;w:ins w:id="83" w:author="BPS" w:date="2023-02-15T10:34:00Z"&amp;gt;&amp;lt;w:r w:rsidRPr="00984F92"&amp;gt;&amp;lt;w:t xml:space="preserve"&amp;gt;, a housing authority of a municipality or other entity in control of public &amp;lt;/w:t&amp;gt;&amp;lt;/w:r&amp;gt;&amp;lt;w:bookmarkStart w:id="84" w:name="_LINE__20_a47c138c_49aa_45c7_aab6_d78008" /&amp;gt;&amp;lt;w:bookmarkEnd w:id="82" /&amp;gt;&amp;lt;w:r w:rsidRPr="00984F92"&amp;gt;&amp;lt;w:t xml:space="preserve"&amp;gt;housing shall allow a resident of public housing to own and maintain one or more common &amp;lt;/w:t&amp;gt;&amp;lt;/w:r&amp;gt;&amp;lt;w:bookmarkStart w:id="85" w:name="_LINE__21_e5cdfcb9_1186_43ba_ba9c_640401" /&amp;gt;&amp;lt;w:bookmarkEnd w:id="84" /&amp;gt;&amp;lt;w:r w:rsidRPr="00984F92"&amp;gt;&amp;lt;w:t&amp;gt;household pets.&amp;lt;/w:t&amp;gt;&amp;lt;/w:r&amp;gt;&amp;lt;w:bookmarkEnd w:id="85" /&amp;gt;&amp;lt;/w:ins&amp;gt;&amp;lt;/w:p&amp;gt;&amp;lt;w:p w:rsidR="00C53396" w:rsidRPr="00984F92" w:rsidRDefault="00C53396" w:rsidP="00C53396"&amp;gt;&amp;lt;w:pPr&amp;gt;&amp;lt;w:ind w:left="360" w:firstLine="360" /&amp;gt;&amp;lt;w:rPr&amp;gt;&amp;lt;w:ins w:id="86" w:author="BPS" w:date="2023-02-15T10:34:00Z" /&amp;gt;&amp;lt;/w:rPr&amp;gt;&amp;lt;/w:pPr&amp;gt;&amp;lt;w:bookmarkStart w:id="87" w:name="_STATUTE_NUMBER__e4dc44a6_da66_4181_80af" /&amp;gt;&amp;lt;w:bookmarkStart w:id="88" w:name="_STATUTE_SS__8dbc6b0b_0653_435d_b543_de9" /&amp;gt;&amp;lt;w:bookmarkStart w:id="89" w:name="_PAR__10_848af3b0_6658_4764_9262_d18b3cd" /&amp;gt;&amp;lt;w:bookmarkStart w:id="90" w:name="_LINE__22_b2c39a19_0cb9_4f6d_ada3_1bb8d0" /&amp;gt;&amp;lt;w:bookmarkEnd w:id="71" /&amp;gt;&amp;lt;w:bookmarkEnd w:id="72" /&amp;gt;&amp;lt;w:bookmarkEnd w:id="76" /&amp;gt;&amp;lt;w:ins w:id="91" w:author="BPS" w:date="2023-02-15T10:34:00Z"&amp;gt;&amp;lt;w:r w:rsidRPr="00984F92"&amp;gt;&amp;lt;w:rPr&amp;gt;&amp;lt;w:b /&amp;gt;&amp;lt;/w:rPr&amp;gt;&amp;lt;w:t&amp;gt;3&amp;lt;/w:t&amp;gt;&amp;lt;/w:r&amp;gt;&amp;lt;w:bookmarkEnd w:id="87" /&amp;gt;&amp;lt;w:r w:rsidRPr="00984F92"&amp;gt;&amp;lt;w:rPr&amp;gt;&amp;lt;w:b /&amp;gt;&amp;lt;/w:rPr&amp;gt;&amp;lt;w:t xml:space="preserve"&amp;gt;. &amp;lt;/w:t&amp;gt;&amp;lt;/w:r&amp;gt;&amp;lt;w:bookmarkStart w:id="92" w:name="_STATUTE_HEADNOTE__8a18ac90_3dd0_45d5_b0" /&amp;gt;&amp;lt;w:r w:rsidRPr="00984F92"&amp;gt;&amp;lt;w:rPr&amp;gt;&amp;lt;w:b /&amp;gt;&amp;lt;/w:rPr&amp;gt;&amp;lt;w:t xml:space="preserve"&amp;gt;Pet deposit allowed.  &amp;lt;/w:t&amp;gt;&amp;lt;/w:r&amp;gt;&amp;lt;w:bookmarkStart w:id="93" w:name="_STATUTE_CONTENT__1975dfdb_e8ca_47c4_8c3" /&amp;gt;&amp;lt;w:bookmarkEnd w:id="92" /&amp;gt;&amp;lt;w:r w:rsidRPr="00984F92"&amp;gt;&amp;lt;w:t xml:space="preserve"&amp;gt;The &amp;lt;/w:t&amp;gt;&amp;lt;/w:r&amp;gt;&amp;lt;/w:ins&amp;gt;&amp;lt;w:ins w:id="94" w:author="BPS" w:date="2023-02-27T10:14:00Z"&amp;gt;&amp;lt;w:r w:rsidRPr="00C638B1"&amp;gt;&amp;lt;w:t&amp;gt;Maine State Housing Authority&amp;lt;/w:t&amp;gt;&amp;lt;/w:r&amp;gt;&amp;lt;/w:ins&amp;gt;&amp;lt;w:ins w:id="95" w:author="BPS" w:date="2023-02-15T10:34:00Z"&amp;gt;&amp;lt;w:r w:rsidRPr="00984F92"&amp;gt;&amp;lt;w:t xml:space="preserve"&amp;gt;, a housing authority of a &amp;lt;/w:t&amp;gt;&amp;lt;/w:r&amp;gt;&amp;lt;w:bookmarkStart w:id="96" w:name="_LINE__23_5126285a_8cac_4f02_bfbe_a62bed" /&amp;gt;&amp;lt;w:bookmarkEnd w:id="90" /&amp;gt;&amp;lt;w:r w:rsidRPr="00984F92"&amp;gt;&amp;lt;w:t xml:space="preserve"&amp;gt;municipality or other entity in control of public housing may charge a reasonable, &amp;lt;/w:t&amp;gt;&amp;lt;/w:r&amp;gt;&amp;lt;w:bookmarkStart w:id="97" w:name="_LINE__24_38eecb0d_609a_49e2_ae73_2dd5d7" /&amp;gt;&amp;lt;w:bookmarkEnd w:id="96" /&amp;gt;&amp;lt;w:r w:rsidRPr="00984F92"&amp;gt;&amp;lt;w:t xml:space="preserve"&amp;gt;refundable pet deposit &amp;lt;/w:t&amp;gt;&amp;lt;/w:r&amp;gt;&amp;lt;/w:ins&amp;gt;&amp;lt;w:ins w:id="98" w:author="BPS" w:date="2023-02-27T10:15:00Z"&amp;gt;&amp;lt;w:r w:rsidRPr="00984F92"&amp;gt;&amp;lt;w:t xml:space="preserve"&amp;gt;for each pet &amp;lt;/w:t&amp;gt;&amp;lt;/w:r&amp;gt;&amp;lt;/w:ins&amp;gt;&amp;lt;w:ins w:id="99" w:author="BPS" w:date="2023-02-15T10:34:00Z"&amp;gt;&amp;lt;w:r w:rsidRPr="00984F92"&amp;gt;&amp;lt;w:t&amp;gt;to a resident of the public housing who own&amp;lt;/w:t&amp;gt;&amp;lt;/w:r&amp;gt;&amp;lt;/w:ins&amp;gt;&amp;lt;w:ins w:id="100" w:author="BPS" w:date="2023-02-27T10:15:00Z"&amp;gt;&amp;lt;w:r&amp;gt;&amp;lt;w:t&amp;gt;s&amp;lt;/w:t&amp;gt;&amp;lt;/w:r&amp;gt;&amp;lt;/w:ins&amp;gt;&amp;lt;w:ins w:id="101" w:author="BPS" w:date="2023-02-15T10:34:00Z"&amp;gt;&amp;lt;w:r w:rsidRPr="00984F92"&amp;gt;&amp;lt;w:t xml:space="preserve"&amp;gt; one or &amp;lt;/w:t&amp;gt;&amp;lt;/w:r&amp;gt;&amp;lt;w:bookmarkStart w:id="102" w:name="_LINE__25_d5885b7e_dd28_42a7_ae63_7e9863" /&amp;gt;&amp;lt;w:bookmarkEnd w:id="97" /&amp;gt;&amp;lt;w:r w:rsidRPr="00984F92"&amp;gt;&amp;lt;w:t&amp;gt;more common household pets.&amp;lt;/w:t&amp;gt;&amp;lt;/w:r&amp;gt;&amp;lt;w:bookmarkEnd w:id="102" /&amp;gt;&amp;lt;/w:ins&amp;gt;&amp;lt;/w:p&amp;gt;&amp;lt;w:p w:rsidR="00C53396" w:rsidRPr="00984F92" w:rsidRDefault="00C53396" w:rsidP="00C53396"&amp;gt;&amp;lt;w:pPr&amp;gt;&amp;lt;w:ind w:left="360" w:firstLine="360" /&amp;gt;&amp;lt;w:rPr&amp;gt;&amp;lt;w:ins w:id="103" w:author="BPS" w:date="2023-02-15T10:34:00Z" /&amp;gt;&amp;lt;/w:rPr&amp;gt;&amp;lt;/w:pPr&amp;gt;&amp;lt;w:bookmarkStart w:id="104" w:name="_STATUTE_NUMBER__a63723de_38a4_4fce_a02c" /&amp;gt;&amp;lt;w:bookmarkStart w:id="105" w:name="_STATUTE_SS__43b755a4_032a_4f1d_bc27_db4" /&amp;gt;&amp;lt;w:bookmarkStart w:id="106" w:name="_PAR__11_7237600c_9997_4b21_995e_1284413" /&amp;gt;&amp;lt;w:bookmarkStart w:id="107" w:name="_LINE__26_402899b1_03f5_446e_85e4_50909e" /&amp;gt;&amp;lt;w:bookmarkEnd w:id="88" /&amp;gt;&amp;lt;w:bookmarkEnd w:id="89" /&amp;gt;&amp;lt;w:bookmarkEnd w:id="93" /&amp;gt;&amp;lt;w:ins w:id="108" w:author="BPS" w:date="2023-02-15T10:34:00Z"&amp;gt;&amp;lt;w:r w:rsidRPr="00984F92"&amp;gt;&amp;lt;w:rPr&amp;gt;&amp;lt;w:b /&amp;gt;&amp;lt;/w:rPr&amp;gt;&amp;lt;w:t&amp;gt;4&amp;lt;/w:t&amp;gt;&amp;lt;/w:r&amp;gt;&amp;lt;w:bookmarkEnd w:id="104" /&amp;gt;&amp;lt;w:r w:rsidRPr="00984F92"&amp;gt;&amp;lt;w:rPr&amp;gt;&amp;lt;w:b /&amp;gt;&amp;lt;/w:rPr&amp;gt;&amp;lt;w:t xml:space="preserve"&amp;gt;. &amp;lt;/w:t&amp;gt;&amp;lt;/w:r&amp;gt;&amp;lt;w:bookmarkStart w:id="109" w:name="_STATUTE_HEADNOTE__987aa67e_74e4_43ff_97" /&amp;gt;&amp;lt;w:r w:rsidRPr="00984F92"&amp;gt;&amp;lt;w:rPr&amp;gt;&amp;lt;w:b /&amp;gt;&amp;lt;/w:rPr&amp;gt;&amp;lt;w:t xml:space="preserve"&amp;gt;Pet rent prohibited. &amp;lt;/w:t&amp;gt;&amp;lt;/w:r&amp;gt;&amp;lt;w:bookmarkStart w:id="110" w:name="_STATUTE_CONTENT__9e869650_9174_49bc_94b" /&amp;gt;&amp;lt;w:bookmarkEnd w:id="109" /&amp;gt;&amp;lt;w:r w:rsidRPr="00984F92"&amp;gt;&amp;lt;w:t xml:space="preserve"&amp;gt;The &amp;lt;/w:t&amp;gt;&amp;lt;/w:r&amp;gt;&amp;lt;/w:ins&amp;gt;&amp;lt;w:ins w:id="111" w:author="BPS" w:date="2023-02-27T10:15:00Z"&amp;gt;&amp;lt;w:r w:rsidRPr="00C638B1"&amp;gt;&amp;lt;w:t&amp;gt;Maine State Housing Authority&amp;lt;/w:t&amp;gt;&amp;lt;/w:r&amp;gt;&amp;lt;/w:ins&amp;gt;&amp;lt;w:ins w:id="112" w:author="BPS" w:date="2023-02-15T10:34:00Z"&amp;gt;&amp;lt;w:r w:rsidRPr="00984F92"&amp;gt;&amp;lt;w:t xml:space="preserve"&amp;gt;, a housing authority of a &amp;lt;/w:t&amp;gt;&amp;lt;/w:r&amp;gt;&amp;lt;w:bookmarkStart w:id="113" w:name="_LINE__27_f283247a_fa61_4620_8be8_c7614a" /&amp;gt;&amp;lt;w:bookmarkEnd w:id="107" /&amp;gt;&amp;lt;w:r w:rsidRPr="00984F92"&amp;gt;&amp;lt;w:t xml:space="preserve"&amp;gt;municipality or other entity in control of public housing may not charge a resident of the &amp;lt;/w:t&amp;gt;&amp;lt;/w:r&amp;gt;&amp;lt;w:bookmarkStart w:id="114" w:name="_LINE__28_8d54d6a4_1d9c_490d_b741_eda1e1" /&amp;gt;&amp;lt;w:bookmarkEnd w:id="113" /&amp;gt;&amp;lt;w:r w:rsidRPr="00984F92"&amp;gt;&amp;lt;w:t xml:space="preserve"&amp;gt;public housing a monthly fee or other surcharge, other than the pet deposit authorized under &amp;lt;/w:t&amp;gt;&amp;lt;/w:r&amp;gt;&amp;lt;w:bookmarkStart w:id="115" w:name="_LINE__29_9dba37d8_24f0_41ac_9d87_5b7b11" /&amp;gt;&amp;lt;w:bookmarkEnd w:id="114" /&amp;gt;&amp;lt;w:r w:rsidRPr="00984F92"&amp;gt;&amp;lt;w:t&amp;gt;subsection 3, for a common household pet owned and maintained by the resident.&amp;lt;/w:t&amp;gt;&amp;lt;/w:r&amp;gt;&amp;lt;w:bookmarkEnd w:id="115" /&amp;gt;&amp;lt;/w:ins&amp;gt;&amp;lt;/w:p&amp;gt;&amp;lt;w:p w:rsidR="00C53396" w:rsidRPr="00984F92" w:rsidRDefault="00C53396" w:rsidP="00C53396"&amp;gt;&amp;lt;w:pPr&amp;gt;&amp;lt;w:ind w:left="360" w:firstLine="360" /&amp;gt;&amp;lt;w:rPr&amp;gt;&amp;lt;w:ins w:id="116" w:author="BPS" w:date="2023-02-15T10:34:00Z" /&amp;gt;&amp;lt;/w:rPr&amp;gt;&amp;lt;/w:pPr&amp;gt;&amp;lt;w:bookmarkStart w:id="117" w:name="_STATUTE_NUMBER__9cdf38b7_1724_4562_a781" /&amp;gt;&amp;lt;w:bookmarkStart w:id="118" w:name="_STATUTE_SS__1608a221_bc68_493f_9832_8b4" /&amp;gt;&amp;lt;w:bookmarkStart w:id="119" w:name="_PAR__12_ad6147d0_b539_4e22_955a_b5ac3aa" /&amp;gt;&amp;lt;w:bookmarkStart w:id="120" w:name="_LINE__30_daf1cc9c_9607_4d24_8199_dfd096" /&amp;gt;&amp;lt;w:bookmarkEnd w:id="105" /&amp;gt;&amp;lt;w:bookmarkEnd w:id="106" /&amp;gt;&amp;lt;w:bookmarkEnd w:id="110" /&amp;gt;&amp;lt;w:ins w:id="121" w:author="BPS" w:date="2023-02-15T10:34:00Z"&amp;gt;&amp;lt;w:r w:rsidRPr="00984F92"&amp;gt;&amp;lt;w:rPr&amp;gt;&amp;lt;w:b /&amp;gt;&amp;lt;/w:rPr&amp;gt;&amp;lt;w:t&amp;gt;5&amp;lt;/w:t&amp;gt;&amp;lt;/w:r&amp;gt;&amp;lt;w:bookmarkEnd w:id="117" /&amp;gt;&amp;lt;w:r w:rsidRPr="00984F92"&amp;gt;&amp;lt;w:rPr&amp;gt;&amp;lt;w:b /&amp;gt;&amp;lt;/w:rPr&amp;gt;&amp;lt;w:t xml:space="preserve"&amp;gt;. &amp;lt;/w:t&amp;gt;&amp;lt;/w:r&amp;gt;&amp;lt;w:bookmarkStart w:id="122" w:name="_STATUTE_HEADNOTE__6c89dc2c_42d4_412c_88" /&amp;gt;&amp;lt;w:r w:rsidRPr="00984F92"&amp;gt;&amp;lt;w:rPr&amp;gt;&amp;lt;w:b /&amp;gt;&amp;lt;/w:rPr&amp;gt;&amp;lt;w:t xml:space="preserve"&amp;gt;Reasonable conditions.  &amp;lt;/w:t&amp;gt;&amp;lt;/w:r&amp;gt;&amp;lt;w:bookmarkStart w:id="123" w:name="_STATUTE_CONTENT__300cfe8e_e684_49a8_bda" /&amp;gt;&amp;lt;w:bookmarkEnd w:id="122" /&amp;gt;&amp;lt;w:r w:rsidRPr="00984F92"&amp;gt;&amp;lt;w:t xml:space="preserve"&amp;gt;The &amp;lt;/w:t&amp;gt;&amp;lt;/w:r&amp;gt;&amp;lt;/w:ins&amp;gt;&amp;lt;w:ins w:id="124" w:author="BPS" w:date="2023-02-27T10:15:00Z"&amp;gt;&amp;lt;w:r w:rsidRPr="00C638B1"&amp;gt;&amp;lt;w:t&amp;gt;Maine State Housing Authority&amp;lt;/w:t&amp;gt;&amp;lt;/w:r&amp;gt;&amp;lt;/w:ins&amp;gt;&amp;lt;w:ins w:id="125" w:author="BPS" w:date="2023-02-15T10:34:00Z"&amp;gt;&amp;lt;w:r w:rsidRPr="00984F92"&amp;gt;&amp;lt;w:t xml:space="preserve"&amp;gt;, a housing authority &amp;lt;/w:t&amp;gt;&amp;lt;/w:r&amp;gt;&amp;lt;w:bookmarkStart w:id="126" w:name="_LINE__31_83fee63f_52e5_40c6_bc23_0a3765" /&amp;gt;&amp;lt;w:bookmarkEnd w:id="120" /&amp;gt;&amp;lt;w:r w:rsidRPr="00984F92"&amp;gt;&amp;lt;w:t xml:space="preserve"&amp;gt;of a municipality or other entity in control of public housing may impose reasonable &amp;lt;/w:t&amp;gt;&amp;lt;/w:r&amp;gt;&amp;lt;w:bookmarkStart w:id="127" w:name="_LINE__32_a14423a8_a97e_43c7_9222_1e9994" /&amp;gt;&amp;lt;w:bookmarkEnd w:id="126" /&amp;gt;&amp;lt;w:r w:rsidRPr="00984F92"&amp;gt;&amp;lt;w:t xml:space="preserve"&amp;gt;conditions on the ownership of a common household pet in the public housing, including &amp;lt;/w:t&amp;gt;&amp;lt;/w:r&amp;gt;&amp;lt;w:bookmarkStart w:id="128" w:name="_LINE__33_2973f2c9_692c_472a_b32f_d9d078" /&amp;gt;&amp;lt;w:bookmarkEnd w:id="127" /&amp;gt;&amp;lt;w:r w:rsidRPr="00984F92"&amp;gt;&amp;lt;w:t xml:space="preserve"&amp;gt;policies on nuisance behaviors, leashing requirements, limitations on the number of &amp;lt;/w:t&amp;gt;&amp;lt;/w:r&amp;gt;&amp;lt;w:bookmarkStart w:id="129" w:name="_LINE__34_4edd03b2_49c4_40c9_a96f_c4c89c" /&amp;gt;&amp;lt;w:bookmarkEnd w:id="128" /&amp;gt;&amp;lt;w:r w:rsidRPr="00984F92"&amp;gt;&amp;lt;w:t xml:space="preserve"&amp;gt;common household pets allowed in a unit based on the unit's size and prohibitions on &amp;lt;/w:t&amp;gt;&amp;lt;/w:r&amp;gt;&amp;lt;w:bookmarkStart w:id="130" w:name="_LINE__35_61672fd9_f1fc_4233_a594_b4d607" /&amp;gt;&amp;lt;w:bookmarkEnd w:id="129" /&amp;gt;&amp;lt;w:r w:rsidRPr="00984F92"&amp;gt;&amp;lt;w:t xml:space="preserve"&amp;gt;dangerous or vicious animals.  A reasonable condition imposed under this subsection may &amp;lt;/w:t&amp;gt;&amp;lt;/w:r&amp;gt;&amp;lt;w:bookmarkStart w:id="131" w:name="_LINE__36_8309c30c_0759_4325_9f53_e24cd0" /&amp;gt;&amp;lt;w:bookmarkEnd w:id="130" /&amp;gt;&amp;lt;w:r w:rsidRPr="00984F92"&amp;gt;&amp;lt;w:t&amp;gt;not include a restriction on the breed or size of the animal&amp;lt;/w:t&amp;gt;&amp;lt;/w:r&amp;gt;&amp;lt;/w:ins&amp;gt;&amp;lt;w:ins w:id="132" w:author="BPS" w:date="2023-03-02T08:08:00Z"&amp;gt;&amp;lt;w:r&amp;gt;&amp;lt;w:t xml:space="preserve"&amp;gt; or a requirement that an animal &amp;lt;/w:t&amp;gt;&amp;lt;/w:r&amp;gt;&amp;lt;w:bookmarkStart w:id="133" w:name="_LINE__37_6a94bbe4_3d35_4031_bea5_8cae80" /&amp;gt;&amp;lt;w:bookmarkEnd w:id="131" /&amp;gt;&amp;lt;w:r&amp;gt;&amp;lt;w:t&amp;gt;be declawed or devocalized&amp;lt;/w:t&amp;gt;&amp;lt;/w:r&amp;gt;&amp;lt;/w:ins&amp;gt;&amp;lt;w:ins w:id="134" w:author="BPS" w:date="2023-02-15T10:34:00Z"&amp;gt;&amp;lt;w:r w:rsidRPr="00984F92"&amp;gt;&amp;lt;w:t&amp;gt;.&amp;lt;/w:t&amp;gt;&amp;lt;/w:r&amp;gt;&amp;lt;w:bookmarkEnd w:id="133" /&amp;gt;&amp;lt;/w:ins&amp;gt;&amp;lt;/w:p&amp;gt;&amp;lt;w:p w:rsidR="00C53396" w:rsidRPr="00984F92" w:rsidRDefault="00C53396" w:rsidP="00C53396"&amp;gt;&amp;lt;w:pPr&amp;gt;&amp;lt;w:ind w:left="360" w:firstLine="360" /&amp;gt;&amp;lt;w:rPr&amp;gt;&amp;lt;w:ins w:id="135" w:author="BPS" w:date="2023-02-15T10:34:00Z" /&amp;gt;&amp;lt;/w:rPr&amp;gt;&amp;lt;/w:pPr&amp;gt;&amp;lt;w:bookmarkStart w:id="136" w:name="_STATUTE_NUMBER__92195564_0f9b_404d_8f74" /&amp;gt;&amp;lt;w:bookmarkStart w:id="137" w:name="_STATUTE_SS__61cd6a58_8012_42c0_a0c7_502" /&amp;gt;&amp;lt;w:bookmarkStart w:id="138" w:name="_PAR__13_76e34773_f233_42bc_8369_f37d4a0" /&amp;gt;&amp;lt;w:bookmarkStart w:id="139" w:name="_LINE__38_b1caeedc_4dea_42f3_9be6_647848" /&amp;gt;&amp;lt;w:bookmarkEnd w:id="118" /&amp;gt;&amp;lt;w:bookmarkEnd w:id="119" /&amp;gt;&amp;lt;w:bookmarkEnd w:id="123" /&amp;gt;&amp;lt;w:ins w:id="140" w:author="BPS" w:date="2023-02-15T10:34:00Z"&amp;gt;&amp;lt;w:r w:rsidRPr="00984F92"&amp;gt;&amp;lt;w:rPr&amp;gt;&amp;lt;w:b /&amp;gt;&amp;lt;/w:rPr&amp;gt;&amp;lt;w:t&amp;gt;6&amp;lt;/w:t&amp;gt;&amp;lt;/w:r&amp;gt;&amp;lt;w:bookmarkEnd w:id="136" /&amp;gt;&amp;lt;w:r w:rsidRPr="00984F92"&amp;gt;&amp;lt;w:rPr&amp;gt;&amp;lt;w:b /&amp;gt;&amp;lt;/w:rPr&amp;gt;&amp;lt;w:t xml:space="preserve"&amp;gt;.  &amp;lt;/w:t&amp;gt;&amp;lt;/w:r&amp;gt;&amp;lt;w:bookmarkStart w:id="141" w:name="_STATUTE_HEADNOTE__70ac997a_8e83_4618_9f" /&amp;gt;&amp;lt;w:r w:rsidRPr="00984F92"&amp;gt;&amp;lt;w:rPr&amp;gt;&amp;lt;w:b /&amp;gt;&amp;lt;/w:rPr&amp;gt;&amp;lt;w:t xml:space="preserve"&amp;gt;Liability. &amp;lt;/w:t&amp;gt;&amp;lt;/w:r&amp;gt;&amp;lt;/w:ins&amp;gt;&amp;lt;w:bookmarkStart w:id="142" w:name="_STATUTE_CONTENT__21c264fc_cdf8_48b6_aa6" /&amp;gt;&amp;lt;w:bookmarkEnd w:id="141" /&amp;gt;&amp;lt;w:ins w:id="143" w:author="BPS" w:date="2023-03-02T10:32:00Z"&amp;gt;&amp;lt;w:r&amp;gt;&amp;lt;w:t&amp;gt;T&amp;lt;/w:t&amp;gt;&amp;lt;/w:r&amp;gt;&amp;lt;/w:ins&amp;gt;&amp;lt;w:ins w:id="144" w:author="BPS" w:date="2023-02-15T10:34:00Z"&amp;gt;&amp;lt;w:r w:rsidRPr="00984F92"&amp;gt;&amp;lt;w:t&amp;gt;his section may&amp;lt;/w:t&amp;gt;&amp;lt;/w:r&amp;gt;&amp;lt;/w:ins&amp;gt;&amp;lt;w:ins w:id="145" w:author="BPS" w:date="2023-03-02T10:32:00Z"&amp;gt;&amp;lt;w:r&amp;gt;&amp;lt;w:t xml:space="preserve"&amp;gt; not&amp;lt;/w:t&amp;gt;&amp;lt;/w:r&amp;gt;&amp;lt;/w:ins&amp;gt;&amp;lt;w:ins w:id="146" w:author="BPS" w:date="2023-02-15T10:34:00Z"&amp;gt;&amp;lt;w:r w:rsidRPr="00984F92"&amp;gt;&amp;lt;w:t xml:space="preserve"&amp;gt; be construed to affect a landlord's liability.&amp;lt;/w:t&amp;gt;&amp;lt;/w:r&amp;gt;&amp;lt;w:bookmarkEnd w:id="139" /&amp;gt;&amp;lt;/w:ins&amp;gt;&amp;lt;/w:p&amp;gt;&amp;lt;w:p w:rsidR="00C53396" w:rsidRDefault="00C53396" w:rsidP="00C53396"&amp;gt;&amp;lt;w:pPr&amp;gt;&amp;lt;w:ind w:left="360" w:firstLine="360" /&amp;gt;&amp;lt;/w:pPr&amp;gt;&amp;lt;w:bookmarkStart w:id="147" w:name="_STATUTE_NUMBER__873a5fee_b839_41f5_afb6" /&amp;gt;&amp;lt;w:bookmarkStart w:id="148" w:name="_STATUTE_SS__da5ef5ad_2920_4aaf_a8e0_abb" /&amp;gt;&amp;lt;w:bookmarkStart w:id="149" w:name="_PAR__14_f365c40b_a590_443e_b41d_dcb4141" /&amp;gt;&amp;lt;w:bookmarkStart w:id="150" w:name="_LINE__39_0e9dfc2d_1cd0_4d77_8a50_c7d078" /&amp;gt;&amp;lt;w:bookmarkEnd w:id="137" /&amp;gt;&amp;lt;w:bookmarkEnd w:id="138" /&amp;gt;&amp;lt;w:bookmarkEnd w:id="142" /&amp;gt;&amp;lt;w:ins w:id="151" w:author="BPS" w:date="2023-02-15T10:34:00Z"&amp;gt;&amp;lt;w:r w:rsidRPr="00984F92"&amp;gt;&amp;lt;w:rPr&amp;gt;&amp;lt;w:b /&amp;gt;&amp;lt;/w:rPr&amp;gt;&amp;lt;w:t&amp;gt;7&amp;lt;/w:t&amp;gt;&amp;lt;/w:r&amp;gt;&amp;lt;w:bookmarkEnd w:id="147" /&amp;gt;&amp;lt;w:r w:rsidRPr="00984F92"&amp;gt;&amp;lt;w:rPr&amp;gt;&amp;lt;w:b /&amp;gt;&amp;lt;/w:rPr&amp;gt;&amp;lt;w:t xml:space="preserve"&amp;gt;. &amp;lt;/w:t&amp;gt;&amp;lt;/w:r&amp;gt;&amp;lt;w:bookmarkStart w:id="152" w:name="_STATUTE_HEADNOTE__3beaba7a_d6ac_48be_80" /&amp;gt;&amp;lt;w:r w:rsidRPr="00984F92"&amp;gt;&amp;lt;w:rPr&amp;gt;&amp;lt;w:b /&amp;gt;&amp;lt;/w:rPr&amp;gt;&amp;lt;w:t xml:space="preserve"&amp;gt;Rules.  &amp;lt;/w:t&amp;gt;&amp;lt;/w:r&amp;gt;&amp;lt;w:bookmarkStart w:id="153" w:name="_STATUTE_CONTENT__594c828c_826e_41f9_b83" /&amp;gt;&amp;lt;w:bookmarkEnd w:id="152" /&amp;gt;&amp;lt;w:r w:rsidRPr="00984F92"&amp;gt;&amp;lt;w:t xml:space="preserve"&amp;gt;The &amp;lt;/w:t&amp;gt;&amp;lt;/w:r&amp;gt;&amp;lt;/w:ins&amp;gt;&amp;lt;w:ins w:id="154" w:author="BPS" w:date="2023-02-27T10:16:00Z"&amp;gt;&amp;lt;w:r w:rsidRPr="00C638B1"&amp;gt;&amp;lt;w:t xml:space="preserve"&amp;gt;Maine State Housing Authority &amp;lt;/w:t&amp;gt;&amp;lt;/w:r&amp;gt;&amp;lt;/w:ins&amp;gt;&amp;lt;w:ins w:id="155" w:author="BPS" w:date="2023-02-15T10:34:00Z"&amp;gt;&amp;lt;w:r w:rsidRPr="00984F92"&amp;gt;&amp;lt;w:t xml:space="preserve"&amp;gt;may adopt rules to implement this &amp;lt;/w:t&amp;gt;&amp;lt;/w:r&amp;gt;&amp;lt;w:bookmarkStart w:id="156" w:name="_LINE__40_adfa717c_db44_4c66_afbd_e703af" /&amp;gt;&amp;lt;w:bookmarkEnd w:id="150" /&amp;gt;&amp;lt;w:r w:rsidRPr="00984F92"&amp;gt;&amp;lt;w:t xml:space="preserve"&amp;gt;section. Rules adopted pursuant to this section are routine technical rules as defined in Title &amp;lt;/w:t&amp;gt;&amp;lt;/w:r&amp;gt;&amp;lt;w:bookmarkStart w:id="157" w:name="_LINE__41_9eea32a1_a377_458f_ad5d_04283f" /&amp;gt;&amp;lt;w:bookmarkEnd w:id="156" /&amp;gt;&amp;lt;w:r w:rsidRPr="00984F92"&amp;gt;&amp;lt;w:t&amp;gt;5, chapter 375, subchapter 2&amp;lt;/w:t&amp;gt;&amp;lt;/w:r&amp;gt;&amp;lt;/w:ins&amp;gt;&amp;lt;w:ins w:id="158" w:author="BPS" w:date="2023-02-27T10:16:00Z"&amp;gt;&amp;lt;w:r&amp;gt;&amp;lt;w:t&amp;gt;-&amp;lt;/w:t&amp;gt;&amp;lt;/w:r&amp;gt;&amp;lt;/w:ins&amp;gt;&amp;lt;w:ins w:id="159" w:author="BPS" w:date="2023-02-15T10:34:00Z"&amp;gt;&amp;lt;w:r w:rsidRPr="00984F92"&amp;gt;&amp;lt;w:t&amp;gt;A.&amp;lt;/w:t&amp;gt;&amp;lt;/w:r&amp;gt;&amp;lt;/w:ins&amp;gt;&amp;lt;w:bookmarkEnd w:id="157" /&amp;gt;&amp;lt;/w:p&amp;gt;&amp;lt;w:p w:rsidR="00C53396" w:rsidRDefault="00C53396" w:rsidP="00C53396"&amp;gt;&amp;lt;w:pPr&amp;gt;&amp;lt;w:keepNext /&amp;gt;&amp;lt;w:spacing w:before="240" /&amp;gt;&amp;lt;w:ind w:left="360" /&amp;gt;&amp;lt;w:jc w:val="center" /&amp;gt;&amp;lt;/w:pPr&amp;gt;&amp;lt;w:bookmarkStart w:id="160" w:name="_SUMMARY__daf91465_eb4b_4d36_b261_355af5" /&amp;gt;&amp;lt;w:bookmarkStart w:id="161" w:name="_PAGE__2_540b187d_fff9_4d4c_b022_9265502" /&amp;gt;&amp;lt;w:bookmarkStart w:id="162" w:name="_PAR__1_2ffee928_7dd6_4f89_8cf2_f246f279" /&amp;gt;&amp;lt;w:bookmarkStart w:id="163" w:name="_LINE__1_1b757f3d_7973_4977_9d62_2c28c7b" /&amp;gt;&amp;lt;w:bookmarkEnd w:id="3" /&amp;gt;&amp;lt;w:bookmarkEnd w:id="8" /&amp;gt;&amp;lt;w:bookmarkEnd w:id="27" /&amp;gt;&amp;lt;w:bookmarkEnd w:id="32" /&amp;gt;&amp;lt;w:bookmarkEnd w:id="35" /&amp;gt;&amp;lt;w:bookmarkEnd w:id="148" /&amp;gt;&amp;lt;w:bookmarkEnd w:id="149" /&amp;gt;&amp;lt;w:bookmarkEnd w:id="153" /&amp;gt;&amp;lt;w:r&amp;gt;&amp;lt;w:rPr&amp;gt;&amp;lt;w:b /&amp;gt;&amp;lt;w:sz w:val="24" /&amp;gt;&amp;lt;/w:rPr&amp;gt;&amp;lt;w:t&amp;gt;SUMMARY&amp;lt;/w:t&amp;gt;&amp;lt;/w:r&amp;gt;&amp;lt;w:bookmarkEnd w:id="163" /&amp;gt;&amp;lt;/w:p&amp;gt;&amp;lt;w:p w:rsidR="00C53396" w:rsidRDefault="00C53396" w:rsidP="00C53396"&amp;gt;&amp;lt;w:pPr&amp;gt;&amp;lt;w:ind w:left="360" w:firstLine="360" /&amp;gt;&amp;lt;/w:pPr&amp;gt;&amp;lt;w:bookmarkStart w:id="164" w:name="_PAR__2_83977ef2_0df0_423b_bcfa_7196c949" /&amp;gt;&amp;lt;w:bookmarkStart w:id="165" w:name="_LINE__2_dff41cfb_4c33_4630_9e02_e90dcbc" /&amp;gt;&amp;lt;w:bookmarkEnd w:id="162" /&amp;gt;&amp;lt;w:r w:rsidRPr="00275974"&amp;gt;&amp;lt;w:t xml:space="preserve"&amp;gt;This bill &amp;lt;/w:t&amp;gt;&amp;lt;/w:r&amp;gt;&amp;lt;w:r&amp;gt;&amp;lt;w:t&amp;gt;directs&amp;lt;/w:t&amp;gt;&amp;lt;/w:r&amp;gt;&amp;lt;w:r w:rsidRPr="00275974"&amp;gt;&amp;lt;w:t xml:space="preserve"&amp;gt; the Maine State Housing Authority, a housing authority of a &amp;lt;/w:t&amp;gt;&amp;lt;/w:r&amp;gt;&amp;lt;w:bookmarkStart w:id="166" w:name="_LINE__3_c2b52b7e_b262_41c0_8f33_c87acaf" /&amp;gt;&amp;lt;w:bookmarkEnd w:id="165" /&amp;gt;&amp;lt;w:r w:rsidRPr="00275974"&amp;gt;&amp;lt;w:t xml:space="preserve"&amp;gt;municipality or other entity in control of public housing to allow a resident of public &amp;lt;/w:t&amp;gt;&amp;lt;/w:r&amp;gt;&amp;lt;w:bookmarkStart w:id="167" w:name="_LINE__4_166a59cf_acd9_4e0d_9813_307f659" /&amp;gt;&amp;lt;w:bookmarkEnd w:id="166" /&amp;gt;&amp;lt;w:r w:rsidRPr="00275974"&amp;gt;&amp;lt;w:t&amp;gt;housing to own and maintain one or more common household pets.&amp;lt;/w:t&amp;gt;&amp;lt;/w:r&amp;gt;&amp;lt;w:bookmarkEnd w:id="167" /&amp;gt;&amp;lt;/w:p&amp;gt;&amp;lt;w:bookmarkEnd w:id="1" /&amp;gt;&amp;lt;w:bookmarkEnd w:id="2" /&amp;gt;&amp;lt;w:bookmarkEnd w:id="160" /&amp;gt;&amp;lt;w:bookmarkEnd w:id="161" /&amp;gt;&amp;lt;w:bookmarkEnd w:id="164" /&amp;gt;&amp;lt;w:p w:rsidR="00000000" w:rsidRDefault="00C53396"&amp;gt;&amp;lt;w:r&amp;gt;&amp;lt;w:t xml:space="preserve"&amp;gt; &amp;lt;/w:t&amp;gt;&amp;lt;/w:r&amp;gt;&amp;lt;/w:p&amp;gt;&amp;lt;w:sectPr w:rsidR="00000000" w:rsidSect="00C533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0D0B" w:rsidRDefault="00C533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d32398_68f9_4454_8d53_019f66b&lt;/BookmarkName&gt;&lt;Tables /&gt;&lt;/ProcessedCheckInPage&gt;&lt;ProcessedCheckInPage&gt;&lt;PageNumber&gt;2&lt;/PageNumber&gt;&lt;BookmarkName&gt;_PAGE__2_540b187d_fff9_4d4c_b022_9265502&lt;/BookmarkName&gt;&lt;Tables /&gt;&lt;/ProcessedCheckInPage&gt;&lt;/Pages&gt;&lt;Paragraphs&gt;&lt;CheckInParagraphs&gt;&lt;PageNumber&gt;1&lt;/PageNumber&gt;&lt;BookmarkName&gt;_PAR__1_c3c1f938_1670_4e52_9394_60d1b4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08c666_d5d7_442e_b976_557e4e8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d7ee1a7_166d_468f_b0ea_c205ef8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aaa079_9345_4df9_956f_d14cf37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81a5e7_fd66_468b_9201_a8e0918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832bce2_dabf_4a3e_a072_d6424a2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5c3fac_df26_4829_a3f3_d65e44f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230d301_d809_4420_8764_124a72a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693e88e_7de3_4cf5_b89f_7f458e65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48af3b0_6658_4764_9262_d18b3cd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237600c_9997_4b21_995e_1284413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d6147d0_b539_4e22_955a_b5ac3aa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6e34773_f233_42bc_8369_f37d4a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365c40b_a590_443e_b41d_dcb4141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ffee928_7dd6_4f89_8cf2_f246f2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3977ef2_0df0_423b_bcfa_7196c949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