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roperty Tax Exemption for Persons Who Are Legally Bli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f5709e_f3f0_4c66_92b1_8e1ddcc"/>
      <w:bookmarkStart w:id="1" w:name="_DOC_BODY_CONTAINER__c85a9249_13cd_4b2b_"/>
      <w:bookmarkStart w:id="2" w:name="_DOC_BODY__e8eb9a28_1885_4cd9_ac7d_e68c2"/>
      <w:bookmarkStart w:id="3" w:name="_PAR__1_9a1264e4_0feb_4820_82c4_66cf8123"/>
      <w:bookmarkStart w:id="4" w:name="_ENACTING_CLAUSE__cb9a799e_a25f_4b9d_997"/>
      <w:bookmarkStart w:id="5" w:name="_LINE__1_d784f4f5_3b44_451d_8add_e686c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1264e4_0feb_4820_82c4_66cf8123"/>
      <w:bookmarkStart w:id="7" w:name="_ENACTING_CLAUSE__cb9a799e_a25f_4b9d_997"/>
      <w:bookmarkStart w:id="8" w:name="_DOC_BODY_CONTENT__f961cd24_558c_4efa_9a"/>
      <w:bookmarkStart w:id="9" w:name="_BILL_SECTION__476459ca_6e03_4a38_b4fd_2"/>
      <w:bookmarkStart w:id="10" w:name="_PAR__2_e2bc67af_4b7e_4324_aff2_ed0f84d9"/>
      <w:bookmarkStart w:id="11" w:name="_BILL_SECTION_HEADER__c7c1ae63_5cf4_4939"/>
      <w:bookmarkStart w:id="12" w:name="_LINE__2_1441409f_69fd_4e3f_9f43_191cd5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1349c1c_6721_40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4-A, sub-§1,</w:t>
      </w:r>
      <w:r>
        <w:rPr>
          <w:rFonts w:eastAsia="Arial" w:cs="Arial" w:ascii="Arial" w:hAnsi="Arial"/>
        </w:rPr>
        <w:t xml:space="preserve"> as amended by PL 2019, c. 401, Pt. A, §8, is </w:t>
      </w:r>
      <w:bookmarkStart w:id="14" w:name="_LINE__3_12bf5448_a80e_4153_ad65_8be878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2bc67af_4b7e_4324_aff2_ed0f84d9"/>
      <w:bookmarkStart w:id="16" w:name="_BILL_SECTION_HEADER__c7c1ae63_5cf4_4939"/>
      <w:bookmarkStart w:id="17" w:name="_PAR__3_f5872baa_1d15_4598_8d8e_3591ea22"/>
      <w:bookmarkStart w:id="18" w:name="_STATUTE_SS__94622c09_fe68_497c_b67d_6f5"/>
      <w:bookmarkStart w:id="19" w:name="_LINE__4_18ba543a_0b8c_47cb_a293_6a885af"/>
      <w:bookmarkStart w:id="20" w:name="_STATUTE_NUMBER__df573981_84c9_4e57_b79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b211eb4_44d8_4309_87"/>
      <w:r>
        <w:rPr>
          <w:rFonts w:eastAsia="Arial" w:cs="Arial" w:ascii="Arial" w:hAnsi="Arial"/>
          <w:b/>
        </w:rPr>
        <w:t>Exem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ae82d59_130e_44ab_997"/>
      <w:bookmarkStart w:id="23" w:name="_PROCESSED_CHANGE__05422552_5771_441e_a7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4" w:name="_PROCESSED_CHANGE__ffabc931_b602_4798_be"/>
      <w:bookmarkEnd w:id="23"/>
      <w:r>
        <w:rPr>
          <w:rFonts w:eastAsia="Arial" w:cs="Arial" w:ascii="Arial" w:hAnsi="Arial"/>
          <w:u w:val="single"/>
        </w:rPr>
        <w:t xml:space="preserve">For property tax years beginning on or after April 1, 2021, 10% </w:t>
      </w:r>
      <w:bookmarkStart w:id="25" w:name="_LINE__5_a002810b_69b4_41f0_8d62_36891eb"/>
      <w:bookmarkEnd w:id="19"/>
      <w:r>
        <w:rPr>
          <w:rFonts w:eastAsia="Arial" w:cs="Arial" w:ascii="Arial" w:hAnsi="Arial"/>
          <w:u w:val="single"/>
        </w:rPr>
        <w:t>of the just value of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residential real estate</w:t>
      </w:r>
      <w:bookmarkStart w:id="26" w:name="_PROCESSED_CHANGE__c0747bb4_fef4_4a02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 to the just value of $4,000</w:t>
      </w:r>
      <w:bookmarkEnd w:id="26"/>
      <w:r>
        <w:rPr>
          <w:rFonts w:eastAsia="Arial" w:cs="Arial" w:ascii="Arial" w:hAnsi="Arial"/>
        </w:rPr>
        <w:t xml:space="preserve">, having a taxable </w:t>
      </w:r>
      <w:bookmarkStart w:id="27" w:name="_LINE__6_9ee45389_dcdd_4458_81c6_5b62d8e"/>
      <w:bookmarkEnd w:id="25"/>
      <w:r>
        <w:rPr>
          <w:rFonts w:eastAsia="Arial" w:cs="Arial" w:ascii="Arial" w:hAnsi="Arial"/>
        </w:rPr>
        <w:t xml:space="preserve">situs in the place of residence, of inhabitants of the State who are legally blind as </w:t>
      </w:r>
      <w:bookmarkStart w:id="28" w:name="_LINE__7_7790d4d9_5ebf_4fa1_8622_8275cf8"/>
      <w:bookmarkEnd w:id="27"/>
      <w:r>
        <w:rPr>
          <w:rFonts w:eastAsia="Arial" w:cs="Arial" w:ascii="Arial" w:hAnsi="Arial"/>
        </w:rPr>
        <w:t xml:space="preserve">determined by a properly licensed Doctor of Medicine, Doctor of Osteopathy or Doctor of </w:t>
      </w:r>
      <w:bookmarkStart w:id="29" w:name="_LINE__8_324d47ef_b61f_442e_866b_300a9ae"/>
      <w:bookmarkEnd w:id="28"/>
      <w:r>
        <w:rPr>
          <w:rFonts w:eastAsia="Arial" w:cs="Arial" w:ascii="Arial" w:hAnsi="Arial"/>
        </w:rPr>
        <w:t>Optometry is exempt from taxation.</w:t>
      </w:r>
      <w:bookmarkEnd w:id="22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f961cd24_558c_4efa_9a"/>
      <w:bookmarkStart w:id="31" w:name="_BILL_SECTION__476459ca_6e03_4a38_b4fd_2"/>
      <w:bookmarkStart w:id="32" w:name="_PAR__3_f5872baa_1d15_4598_8d8e_3591ea22"/>
      <w:bookmarkStart w:id="33" w:name="_STATUTE_SS__94622c09_fe68_497c_b67d_6f5"/>
      <w:bookmarkStart w:id="34" w:name="_SUMMARY__1f82105f_7356_45ca_a1f0_fbcd78"/>
      <w:bookmarkStart w:id="35" w:name="_PAR__4_5d00152c_fa29_4f81_a410_17275749"/>
      <w:bookmarkStart w:id="36" w:name="_LINE__9_8bcaa82d_b102_4a92_b853_3ac1495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5d00152c_fa29_4f81_a410_17275749"/>
      <w:bookmarkStart w:id="38" w:name="_PAR__5_35edc68b_609e_4202_b7e9_cacf4119"/>
      <w:bookmarkStart w:id="39" w:name="_LINE__10_6b954ce4_ee10_4056_9be2_d7ee2f"/>
      <w:bookmarkEnd w:id="37"/>
      <w:r>
        <w:rPr>
          <w:rFonts w:eastAsia="Arial" w:cs="Arial" w:ascii="Arial" w:hAnsi="Arial"/>
        </w:rPr>
        <w:t xml:space="preserve">This bill amends the property tax exemption available to a resident of the State who is </w:t>
      </w:r>
      <w:bookmarkStart w:id="40" w:name="_LINE__11_f994267f_3780_449d_beb3_33a6b3"/>
      <w:bookmarkEnd w:id="39"/>
      <w:r>
        <w:rPr>
          <w:rFonts w:eastAsia="Arial" w:cs="Arial" w:ascii="Arial" w:hAnsi="Arial"/>
        </w:rPr>
        <w:t xml:space="preserve">legally blind to exempt 10% of the just value of residential real estate owned by the resident </w:t>
      </w:r>
      <w:bookmarkStart w:id="41" w:name="_LINE__12_34d63294_1532_4592_a2c5_d357c6"/>
      <w:bookmarkEnd w:id="40"/>
      <w:r>
        <w:rPr>
          <w:rFonts w:eastAsia="Arial" w:cs="Arial" w:ascii="Arial" w:hAnsi="Arial"/>
        </w:rPr>
        <w:t>from the property tax.</w:t>
      </w:r>
      <w:bookmarkEnd w:id="0"/>
      <w:bookmarkEnd w:id="1"/>
      <w:bookmarkEnd w:id="2"/>
      <w:bookmarkEnd w:id="34"/>
      <w:bookmarkEnd w:id="38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roperty Tax Exemption for Persons Who Are Legally Bli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270</ItemId>
    <LRId>68088</LRId>
    <LRNumber>198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roperty Tax Exemption for Persons Who Are Legally Blind</LRTitle>
    <ItemTitle>An Act To Amend the Property Tax Exemption for Persons Who Are Legally Blind</ItemTitle>
    <ShortTitle1>AMEND THE PROPERTY TAX</ShortTitle1>
    <ShortTitle2>EXEMPTION FOR PERSONS WHO ARE</ShortTitle2>
    <JacketLegend>Approved for introduction by a majority of the Legislative Council pursuant to Joint Rule 205.</JacketLegend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4-09T09:39:45</LatestDraftingActionDate>
    <LatestDrafterName>cferrante</LatestDrafterName>
    <LatestProoferName>smcsorley</LatestProoferName>
    <LatestTechName>bringrose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6460" w:rsidRDefault="006E6460" w:rsidP="006E6460"&amp;gt;&amp;lt;w:pPr&amp;gt;&amp;lt;w:ind w:left="360" /&amp;gt;&amp;lt;/w:pPr&amp;gt;&amp;lt;w:bookmarkStart w:id="0" w:name="_ENACTING_CLAUSE__cb9a799e_a25f_4b9d_997" /&amp;gt;&amp;lt;w:bookmarkStart w:id="1" w:name="_DOC_BODY__e8eb9a28_1885_4cd9_ac7d_e68c2" /&amp;gt;&amp;lt;w:bookmarkStart w:id="2" w:name="_DOC_BODY_CONTAINER__c85a9249_13cd_4b2b_" /&amp;gt;&amp;lt;w:bookmarkStart w:id="3" w:name="_PAGE__1_2df5709e_f3f0_4c66_92b1_8e1ddcc" /&amp;gt;&amp;lt;w:bookmarkStart w:id="4" w:name="_PAR__1_9a1264e4_0feb_4820_82c4_66cf8123" /&amp;gt;&amp;lt;w:bookmarkStart w:id="5" w:name="_LINE__1_d784f4f5_3b44_451d_8add_e686c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6460" w:rsidRDefault="006E6460" w:rsidP="006E6460"&amp;gt;&amp;lt;w:pPr&amp;gt;&amp;lt;w:ind w:left="360" w:firstLine="360" /&amp;gt;&amp;lt;/w:pPr&amp;gt;&amp;lt;w:bookmarkStart w:id="6" w:name="_BILL_SECTION_HEADER__c7c1ae63_5cf4_4939" /&amp;gt;&amp;lt;w:bookmarkStart w:id="7" w:name="_BILL_SECTION__476459ca_6e03_4a38_b4fd_2" /&amp;gt;&amp;lt;w:bookmarkStart w:id="8" w:name="_DOC_BODY_CONTENT__f961cd24_558c_4efa_9a" /&amp;gt;&amp;lt;w:bookmarkStart w:id="9" w:name="_PAR__2_e2bc67af_4b7e_4324_aff2_ed0f84d9" /&amp;gt;&amp;lt;w:bookmarkStart w:id="10" w:name="_LINE__2_1441409f_69fd_4e3f_9f43_191cd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1349c1c_6721_40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4-A, sub-§1,&amp;lt;/w:t&amp;gt;&amp;lt;/w:r&amp;gt;&amp;lt;w:r&amp;gt;&amp;lt;w:t xml:space="preserve"&amp;gt; as amended by PL 2019, c. 401, Pt. A, §8, is &amp;lt;/w:t&amp;gt;&amp;lt;/w:r&amp;gt;&amp;lt;w:bookmarkStart w:id="12" w:name="_LINE__3_12bf5448_a80e_4153_ad65_8be8780" /&amp;gt;&amp;lt;w:bookmarkEnd w:id="10" /&amp;gt;&amp;lt;w:r&amp;gt;&amp;lt;w:t&amp;gt;further amended to read:&amp;lt;/w:t&amp;gt;&amp;lt;/w:r&amp;gt;&amp;lt;w:bookmarkEnd w:id="12" /&amp;gt;&amp;lt;/w:p&amp;gt;&amp;lt;w:p w:rsidR="006E6460" w:rsidRDefault="006E6460" w:rsidP="006E6460"&amp;gt;&amp;lt;w:pPr&amp;gt;&amp;lt;w:ind w:left="360" w:firstLine="360" /&amp;gt;&amp;lt;/w:pPr&amp;gt;&amp;lt;w:bookmarkStart w:id="13" w:name="_STATUTE_NUMBER__df573981_84c9_4e57_b79c" /&amp;gt;&amp;lt;w:bookmarkStart w:id="14" w:name="_STATUTE_SS__94622c09_fe68_497c_b67d_6f5" /&amp;gt;&amp;lt;w:bookmarkStart w:id="15" w:name="_PAR__3_f5872baa_1d15_4598_8d8e_3591ea22" /&amp;gt;&amp;lt;w:bookmarkStart w:id="16" w:name="_LINE__4_18ba543a_0b8c_47cb_a293_6a885a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b211eb4_44d8_4309_87" /&amp;gt;&amp;lt;w:r&amp;gt;&amp;lt;w:rPr&amp;gt;&amp;lt;w:b /&amp;gt;&amp;lt;/w:rPr&amp;gt;&amp;lt;w:t&amp;gt;Exem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ae82d59_130e_44ab_997" /&amp;gt;&amp;lt;w:bookmarkStart w:id="19" w:name="_PROCESSED_CHANGE__05422552_5771_441e_a7" /&amp;gt;&amp;lt;w:del w:id="20" w:author="BPS" w:date="2021-03-30T15:38:00Z"&amp;gt;&amp;lt;w:r w:rsidDel="00CF2EB6"&amp;gt;&amp;lt;w:delText&amp;gt;The&amp;lt;/w:delText&amp;gt;&amp;lt;/w:r&amp;gt;&amp;lt;/w:del&amp;gt;&amp;lt;w:r&amp;gt;&amp;lt;w:t xml:space="preserve"&amp;gt; &amp;lt;/w:t&amp;gt;&amp;lt;/w:r&amp;gt;&amp;lt;w:bookmarkStart w:id="21" w:name="_PROCESSED_CHANGE__ffabc931_b602_4798_be" /&amp;gt;&amp;lt;w:bookmarkEnd w:id="19" /&amp;gt;&amp;lt;w:ins w:id="22" w:author="BPS" w:date="2021-03-30T15:38:00Z"&amp;gt;&amp;lt;w:r w:rsidRPr="00CF2EB6"&amp;gt;&amp;lt;w:t xml:space="preserve"&amp;gt;For property tax years beginning on or after April 1, 2021, &amp;lt;/w:t&amp;gt;&amp;lt;/w:r&amp;gt;&amp;lt;/w:ins&amp;gt;&amp;lt;w:ins w:id="23" w:author="BPS" w:date="2021-04-06T15:17:00Z"&amp;gt;&amp;lt;w:r&amp;gt;&amp;lt;w:t&amp;gt;10%&amp;lt;/w:t&amp;gt;&amp;lt;/w:r&amp;gt;&amp;lt;/w:ins&amp;gt;&amp;lt;w:ins w:id="24" w:author="BPS" w:date="2021-03-30T15:38:00Z"&amp;gt;&amp;lt;w:r w:rsidRPr="00CF2EB6"&amp;gt;&amp;lt;w:t xml:space="preserve"&amp;gt; &amp;lt;/w:t&amp;gt;&amp;lt;/w:r&amp;gt;&amp;lt;w:bookmarkStart w:id="25" w:name="_LINE__5_a002810b_69b4_41f0_8d62_36891eb" /&amp;gt;&amp;lt;w:bookmarkEnd w:id="16" /&amp;gt;&amp;lt;w:r w:rsidRPr="00CF2EB6"&amp;gt;&amp;lt;w:t&amp;gt;of the just value of&amp;lt;/w:t&amp;gt;&amp;lt;/w:r&amp;gt;&amp;lt;/w:ins&amp;gt;&amp;lt;w:r w:rsidRPr="00CF2EB6"&amp;gt;&amp;lt;w:t xml:space="preserve"&amp;gt; &amp;lt;/w:t&amp;gt;&amp;lt;/w:r&amp;gt;&amp;lt;w:bookmarkEnd w:id="21" /&amp;gt;&amp;lt;w:r&amp;gt;&amp;lt;w:t&amp;gt;residential real estate&amp;lt;/w:t&amp;gt;&amp;lt;/w:r&amp;gt;&amp;lt;w:bookmarkStart w:id="26" w:name="_PROCESSED_CHANGE__c0747bb4_fef4_4a02_92" /&amp;gt;&amp;lt;w:r&amp;gt;&amp;lt;w:t xml:space="preserve"&amp;gt; &amp;lt;/w:t&amp;gt;&amp;lt;/w:r&amp;gt;&amp;lt;w:del w:id="27" w:author="BPS" w:date="2021-03-30T15:38:00Z"&amp;gt;&amp;lt;w:r w:rsidDel="00CF2EB6"&amp;gt;&amp;lt;w:delText&amp;gt;up to the just value of $4,000&amp;lt;/w:delText&amp;gt;&amp;lt;/w:r&amp;gt;&amp;lt;/w:del&amp;gt;&amp;lt;w:bookmarkEnd w:id="26" /&amp;gt;&amp;lt;w:r&amp;gt;&amp;lt;w:t xml:space="preserve"&amp;gt;, having a taxable &amp;lt;/w:t&amp;gt;&amp;lt;/w:r&amp;gt;&amp;lt;w:bookmarkStart w:id="28" w:name="_LINE__6_9ee45389_dcdd_4458_81c6_5b62d8e" /&amp;gt;&amp;lt;w:bookmarkEnd w:id="25" /&amp;gt;&amp;lt;w:r&amp;gt;&amp;lt;w:t xml:space="preserve"&amp;gt;situs in the place of residence, of inhabitants of the State who are legally blind as &amp;lt;/w:t&amp;gt;&amp;lt;/w:r&amp;gt;&amp;lt;w:bookmarkStart w:id="29" w:name="_LINE__7_7790d4d9_5ebf_4fa1_8622_8275cf8" /&amp;gt;&amp;lt;w:bookmarkEnd w:id="28" /&amp;gt;&amp;lt;w:r&amp;gt;&amp;lt;w:t xml:space="preserve"&amp;gt;determined by a properly licensed Doctor of Medicine, Doctor of Osteopathy or Doctor of &amp;lt;/w:t&amp;gt;&amp;lt;/w:r&amp;gt;&amp;lt;w:bookmarkStart w:id="30" w:name="_LINE__8_324d47ef_b61f_442e_866b_300a9ae" /&amp;gt;&amp;lt;w:bookmarkEnd w:id="29" /&amp;gt;&amp;lt;w:r&amp;gt;&amp;lt;w:t&amp;gt;Optometry is exempt from taxation.&amp;lt;/w:t&amp;gt;&amp;lt;/w:r&amp;gt;&amp;lt;w:bookmarkEnd w:id="18" /&amp;gt;&amp;lt;w:bookmarkEnd w:id="30" /&amp;gt;&amp;lt;/w:p&amp;gt;&amp;lt;w:p w:rsidR="006E6460" w:rsidRDefault="006E6460" w:rsidP="006E6460"&amp;gt;&amp;lt;w:pPr&amp;gt;&amp;lt;w:keepNext /&amp;gt;&amp;lt;w:spacing w:before="240" /&amp;gt;&amp;lt;w:ind w:left="360" /&amp;gt;&amp;lt;w:jc w:val="center" /&amp;gt;&amp;lt;/w:pPr&amp;gt;&amp;lt;w:bookmarkStart w:id="31" w:name="_SUMMARY__1f82105f_7356_45ca_a1f0_fbcd78" /&amp;gt;&amp;lt;w:bookmarkStart w:id="32" w:name="_PAR__4_5d00152c_fa29_4f81_a410_17275749" /&amp;gt;&amp;lt;w:bookmarkStart w:id="33" w:name="_LINE__9_8bcaa82d_b102_4a92_b853_3ac149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3" /&amp;gt;&amp;lt;/w:p&amp;gt;&amp;lt;w:p w:rsidR="006E6460" w:rsidRDefault="006E6460" w:rsidP="006E6460"&amp;gt;&amp;lt;w:pPr&amp;gt;&amp;lt;w:ind w:left="360" w:firstLine="360" /&amp;gt;&amp;lt;/w:pPr&amp;gt;&amp;lt;w:bookmarkStart w:id="34" w:name="_PAR__5_35edc68b_609e_4202_b7e9_cacf4119" /&amp;gt;&amp;lt;w:bookmarkStart w:id="35" w:name="_LINE__10_6b954ce4_ee10_4056_9be2_d7ee2f" /&amp;gt;&amp;lt;w:bookmarkEnd w:id="32" /&amp;gt;&amp;lt;w:r w:rsidRPr="00CF2EB6"&amp;gt;&amp;lt;w:t xml:space="preserve"&amp;gt;This bill amends the property tax exemption available to a resident of the State who is &amp;lt;/w:t&amp;gt;&amp;lt;/w:r&amp;gt;&amp;lt;w:bookmarkStart w:id="36" w:name="_LINE__11_f994267f_3780_449d_beb3_33a6b3" /&amp;gt;&amp;lt;w:bookmarkEnd w:id="35" /&amp;gt;&amp;lt;w:r w:rsidRPr="00CF2EB6"&amp;gt;&amp;lt;w:t xml:space="preserve"&amp;gt;legally blind &amp;lt;/w:t&amp;gt;&amp;lt;/w:r&amp;gt;&amp;lt;w:r&amp;gt;&amp;lt;w:t xml:space="preserve"&amp;gt;to &amp;lt;/w:t&amp;gt;&amp;lt;/w:r&amp;gt;&amp;lt;w:r w:rsidRPr="00CF2EB6"&amp;gt;&amp;lt;w:t xml:space="preserve"&amp;gt;exempt 10% of the just value of residential real estate owned by the resident &amp;lt;/w:t&amp;gt;&amp;lt;/w:r&amp;gt;&amp;lt;w:bookmarkStart w:id="37" w:name="_LINE__12_34d63294_1532_4592_a2c5_d357c6" /&amp;gt;&amp;lt;w:bookmarkEnd w:id="36" /&amp;gt;&amp;lt;w:r w:rsidRPr="00CF2EB6"&amp;gt;&amp;lt;w:t&amp;gt;from the property tax.&amp;lt;/w:t&amp;gt;&amp;lt;/w:r&amp;gt;&amp;lt;w:bookmarkEnd w:id="37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6E6460"&amp;gt;&amp;lt;w:r&amp;gt;&amp;lt;w:t xml:space="preserve"&amp;gt; &amp;lt;/w:t&amp;gt;&amp;lt;/w:r&amp;gt;&amp;lt;/w:p&amp;gt;&amp;lt;w:sectPr w:rsidR="00000000" w:rsidSect="006E64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56E1" w:rsidRDefault="006E64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f5709e_f3f0_4c66_92b1_8e1ddcc&lt;/BookmarkName&gt;&lt;Tables /&gt;&lt;/ProcessedCheckInPage&gt;&lt;/Pages&gt;&lt;Paragraphs&gt;&lt;CheckInParagraphs&gt;&lt;PageNumber&gt;1&lt;/PageNumber&gt;&lt;BookmarkName&gt;_PAR__1_9a1264e4_0feb_4820_82c4_66cf81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bc67af_4b7e_4324_aff2_ed0f84d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872baa_1d15_4598_8d8e_3591ea2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00152c_fa29_4f81_a410_1727574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edc68b_609e_4202_b7e9_cacf4119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