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mposition of the Judici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39eb56_86d8_4a52_"/>
      <w:bookmarkStart w:id="1" w:name="_DOC_BODY__b82a90b6_0955_4eae_b5da_90652"/>
      <w:bookmarkStart w:id="2" w:name="_PAGE__1_c7158f41_7078_4b6e_a15f_e71c1c3"/>
      <w:bookmarkStart w:id="3" w:name="_PAR__1_b4694050_205f_4127_b8e1_a2887862"/>
      <w:bookmarkStart w:id="4" w:name="_ENACTING_CLAUSE__cc24e147_878d_4250_a10"/>
      <w:bookmarkStart w:id="5" w:name="_LINE__1_7e7bb4da_ce5a_490e_bfd4_eb6305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694050_205f_4127_b8e1_a2887862"/>
      <w:bookmarkStart w:id="7" w:name="_ENACTING_CLAUSE__cc24e147_878d_4250_a10"/>
      <w:bookmarkStart w:id="8" w:name="_DOC_BODY_CONTENT__b0a57de3_87b5_4f2e_95"/>
      <w:bookmarkStart w:id="9" w:name="_BILL_SECTION__806275a6_df61_4fa0_8aaa_7"/>
      <w:bookmarkStart w:id="10" w:name="_PAR__2_0fe385e5_5c6c_4276_a316_8f945918"/>
      <w:bookmarkStart w:id="11" w:name="_BILL_SECTION_HEADER__c0f73a0d_5cf3_47e9"/>
      <w:bookmarkStart w:id="12" w:name="_LINE__2_86d238c3_f6e9_495c_ad32_e4a04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10ab7d_1c2a_44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, first ¶,</w:t>
      </w:r>
      <w:r>
        <w:rPr>
          <w:rFonts w:eastAsia="Arial" w:cs="Arial" w:ascii="Arial" w:hAnsi="Arial"/>
        </w:rPr>
        <w:t xml:space="preserve"> as amended by PL 2009, c. 213, Pt. QQ, §1, is further </w:t>
      </w:r>
      <w:bookmarkStart w:id="14" w:name="_LINE__3_cefed23e_207d_4761_917a_1e800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e385e5_5c6c_4276_a316_8f945918"/>
      <w:bookmarkStart w:id="16" w:name="_BILL_SECTION_HEADER__c0f73a0d_5cf3_47e9"/>
      <w:bookmarkStart w:id="17" w:name="_PAR__3_0603cec1_149a_493d_8b34_258cfa88"/>
      <w:bookmarkStart w:id="18" w:name="_STATUTE_P__758a6d21_4cb0_4bd4_ac1a_4516"/>
      <w:bookmarkStart w:id="19" w:name="_STATUTE_CONTENT__b0cec37c_afd3_42f7_91f"/>
      <w:bookmarkStart w:id="20" w:name="_LINE__4_da8eb42c_220d_4422_850d_242199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Supreme Judicial Court, as heretofore established, consists of a Chief Justice and</w:t>
      </w:r>
      <w:bookmarkStart w:id="21" w:name="_PROCESSED_CHANGE__64a0bb3d_879e_47d1_b8"/>
      <w:r>
        <w:rPr>
          <w:rFonts w:eastAsia="Arial" w:cs="Arial" w:ascii="Arial" w:hAnsi="Arial"/>
        </w:rPr>
        <w:t xml:space="preserve"> </w:t>
      </w:r>
      <w:bookmarkStart w:id="22" w:name="_LINE__5_40332192_7020_4293_b36c_3d3540c"/>
      <w:bookmarkEnd w:id="20"/>
      <w:r>
        <w:rPr>
          <w:rFonts w:eastAsia="Arial" w:cs="Arial" w:ascii="Arial" w:hAnsi="Arial"/>
          <w:strike/>
        </w:rPr>
        <w:t>6</w:t>
      </w:r>
      <w:bookmarkStart w:id="23" w:name="_PROCESSED_CHANGE__aa2b00c9_e14b_4aaf_a9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23"/>
      <w:r>
        <w:rPr>
          <w:rFonts w:eastAsia="Arial" w:cs="Arial" w:ascii="Arial" w:hAnsi="Arial"/>
        </w:rPr>
        <w:t xml:space="preserve"> associate justices and such Active Retired Justices as may be appointed and serving on </w:t>
      </w:r>
      <w:bookmarkStart w:id="24" w:name="_LINE__6_2874fb43_04ba_4a73_a07f_02b8779"/>
      <w:bookmarkEnd w:id="22"/>
      <w:r>
        <w:rPr>
          <w:rFonts w:eastAsia="Arial" w:cs="Arial" w:ascii="Arial" w:hAnsi="Arial"/>
        </w:rPr>
        <w:t>said court, learned in the law and of sobriety of manners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06275a6_df61_4fa0_8aaa_7"/>
      <w:bookmarkStart w:id="26" w:name="_PAR__3_0603cec1_149a_493d_8b34_258cfa88"/>
      <w:bookmarkStart w:id="27" w:name="_STATUTE_P__758a6d21_4cb0_4bd4_ac1a_4516"/>
      <w:bookmarkStart w:id="28" w:name="_BILL_SECTION__842ebb3a_5062_446f_94b2_0"/>
      <w:bookmarkStart w:id="29" w:name="_PAR__4_29b06ba2_96d2_4b5f_8f87_c695ec84"/>
      <w:bookmarkStart w:id="30" w:name="_BILL_SECTION_HEADER__647edd79_3147_495b"/>
      <w:bookmarkStart w:id="31" w:name="_LINE__7_27241868_cd94_405f_a5c3_02ae35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3f2e6c5_fccf_487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4 MRSA §101,</w:t>
      </w:r>
      <w:r>
        <w:rPr>
          <w:rFonts w:eastAsia="Arial" w:cs="Arial" w:ascii="Arial" w:hAnsi="Arial"/>
        </w:rPr>
        <w:t xml:space="preserve"> as amended by PL 2005, c. 519, Pt. III §1, is further amended </w:t>
      </w:r>
      <w:bookmarkStart w:id="33" w:name="_LINE__8_a1d35279_49fd_4425_afef_6f3a62f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29b06ba2_96d2_4b5f_8f87_c695ec84"/>
      <w:bookmarkStart w:id="35" w:name="_BILL_SECTION_HEADER__647edd79_3147_495b"/>
      <w:bookmarkStart w:id="36" w:name="_STATUTE_S__ed541004_e6aa_4fc3_aa85_8b29"/>
      <w:bookmarkStart w:id="37" w:name="_PAR__5_cb7429a7_720a_47b2_b4ac_22e7afda"/>
      <w:bookmarkStart w:id="38" w:name="_LINE__9_ff240cd5_6f49_478a_82eb_324c82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414fdf6a_7cc8_44bf_b771"/>
      <w:r>
        <w:rPr>
          <w:rFonts w:eastAsia="Arial" w:cs="Arial" w:ascii="Arial" w:hAnsi="Arial"/>
          <w:b/>
        </w:rPr>
        <w:t>10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4c219e54_120f_4197_8c"/>
      <w:r>
        <w:rPr>
          <w:rFonts w:eastAsia="Arial" w:cs="Arial" w:ascii="Arial" w:hAnsi="Arial"/>
          <w:b/>
        </w:rPr>
        <w:t>Constitution of court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cb7429a7_720a_47b2_b4ac_22e7afda"/>
      <w:bookmarkStart w:id="42" w:name="_PAR__6_a52bf02e_40d0_4276_b676_a6f4e9d0"/>
      <w:bookmarkStart w:id="43" w:name="_STATUTE_P__d7550487_b876_483c_afdd_6f2c"/>
      <w:bookmarkStart w:id="44" w:name="_STATUTE_CONTENT__0fcb5fb0_f890_43a8_a73"/>
      <w:bookmarkStart w:id="45" w:name="_LINE__10_242304bc_c564_4003_a459_8e8fa2"/>
      <w:bookmarkEnd w:id="41"/>
      <w:bookmarkEnd w:id="42"/>
      <w:bookmarkEnd w:id="43"/>
      <w:r>
        <w:rPr>
          <w:rFonts w:eastAsia="Arial" w:cs="Arial" w:ascii="Arial" w:hAnsi="Arial"/>
        </w:rPr>
        <w:t>The Superior Court, as established, consists of</w:t>
      </w:r>
      <w:bookmarkStart w:id="46" w:name="_PROCESSED_CHANGE__08b90cc3_9023_477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</w:t>
      </w:r>
      <w:bookmarkStart w:id="47" w:name="_PROCESSED_CHANGE__fc497e4f_aff6_4e2b_ad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47"/>
      <w:r>
        <w:rPr>
          <w:rFonts w:eastAsia="Arial" w:cs="Arial" w:ascii="Arial" w:hAnsi="Arial"/>
        </w:rPr>
        <w:t xml:space="preserve"> justices and such Active Retired </w:t>
      </w:r>
      <w:bookmarkStart w:id="48" w:name="_LINE__11_6258fba7_ee39_4d75_a258_09cb4c"/>
      <w:bookmarkEnd w:id="45"/>
      <w:r>
        <w:rPr>
          <w:rFonts w:eastAsia="Arial" w:cs="Arial" w:ascii="Arial" w:hAnsi="Arial"/>
        </w:rPr>
        <w:t xml:space="preserve">Justices as may be appointed and serving on the court, learned in the law and of sobriety of </w:t>
      </w:r>
      <w:bookmarkStart w:id="49" w:name="_LINE__12_aa958a68_0a60_40ec_9f6f_87f5b7"/>
      <w:bookmarkEnd w:id="48"/>
      <w:r>
        <w:rPr>
          <w:rFonts w:eastAsia="Arial" w:cs="Arial" w:ascii="Arial" w:hAnsi="Arial"/>
        </w:rPr>
        <w:t xml:space="preserve">manners.  The Chief Justice of the Superior Court shall assign the Justices of the Superior </w:t>
      </w:r>
      <w:bookmarkStart w:id="50" w:name="_LINE__13_82d9cd1b_3976_4e70_b958_381866"/>
      <w:bookmarkEnd w:id="49"/>
      <w:r>
        <w:rPr>
          <w:rFonts w:eastAsia="Arial" w:cs="Arial" w:ascii="Arial" w:hAnsi="Arial"/>
        </w:rPr>
        <w:t xml:space="preserve">Court to preside at various locations of the court.  Whenever it becomes necessary, the </w:t>
      </w:r>
      <w:bookmarkStart w:id="51" w:name="_LINE__14_88c42c0a_f269_488c_8210_9fe11b"/>
      <w:bookmarkEnd w:id="50"/>
      <w:r>
        <w:rPr>
          <w:rFonts w:eastAsia="Arial" w:cs="Arial" w:ascii="Arial" w:hAnsi="Arial"/>
        </w:rPr>
        <w:t xml:space="preserve">Chief Justice of the Supreme Judicial Court may designate a Justice of the Supreme Judicial </w:t>
      </w:r>
      <w:bookmarkStart w:id="52" w:name="_LINE__15_a622649d_aeb1_486b_a6d2_653aa7"/>
      <w:bookmarkEnd w:id="51"/>
      <w:r>
        <w:rPr>
          <w:rFonts w:eastAsia="Arial" w:cs="Arial" w:ascii="Arial" w:hAnsi="Arial"/>
        </w:rPr>
        <w:t xml:space="preserve">Court or any Active Retired Justice of the Supreme Judicial Court to hold a term of Superior </w:t>
      </w:r>
      <w:bookmarkStart w:id="53" w:name="_LINE__16_bfa02173_32c4_4d54_aff7_51e807"/>
      <w:bookmarkEnd w:id="52"/>
      <w:r>
        <w:rPr>
          <w:rFonts w:eastAsia="Arial" w:cs="Arial" w:ascii="Arial" w:hAnsi="Arial"/>
        </w:rPr>
        <w:t xml:space="preserve">Court.  The Chief Justice of the Superior Court may, when necessary, assign an Active </w:t>
      </w:r>
      <w:bookmarkStart w:id="54" w:name="_LINE__17_9664423f_b405_4e03_a1fe_d51af9"/>
      <w:bookmarkEnd w:id="53"/>
      <w:r>
        <w:rPr>
          <w:rFonts w:eastAsia="Arial" w:cs="Arial" w:ascii="Arial" w:hAnsi="Arial"/>
        </w:rPr>
        <w:t xml:space="preserve">Retired Justice of the Superior Court to hold a term of Superior Court.  The Chief Justice </w:t>
      </w:r>
      <w:bookmarkStart w:id="55" w:name="_LINE__18_3913d8d2_8b46_4cdb_8c4f_49d76e"/>
      <w:bookmarkEnd w:id="54"/>
      <w:r>
        <w:rPr>
          <w:rFonts w:eastAsia="Arial" w:cs="Arial" w:ascii="Arial" w:hAnsi="Arial"/>
        </w:rPr>
        <w:t xml:space="preserve">of the Superior Court may designate any Justice of the Superior Court and the Chief Justice </w:t>
      </w:r>
      <w:bookmarkStart w:id="56" w:name="_LINE__19_3134db4a_74ac_4907_a7e3_966b84"/>
      <w:bookmarkEnd w:id="55"/>
      <w:r>
        <w:rPr>
          <w:rFonts w:eastAsia="Arial" w:cs="Arial" w:ascii="Arial" w:hAnsi="Arial"/>
        </w:rPr>
        <w:t xml:space="preserve">of the Supreme Judicial Court may designate any Justice of the Supreme Judicial Court to </w:t>
      </w:r>
      <w:bookmarkStart w:id="57" w:name="_LINE__20_5b38a869_2d63_45f6_9275_6734fa"/>
      <w:bookmarkEnd w:id="56"/>
      <w:r>
        <w:rPr>
          <w:rFonts w:eastAsia="Arial" w:cs="Arial" w:ascii="Arial" w:hAnsi="Arial"/>
        </w:rPr>
        <w:t xml:space="preserve">hold one or more sessions of the Superior Court, separate from the session presided over </w:t>
      </w:r>
      <w:bookmarkStart w:id="58" w:name="_LINE__21_f7a83e33_85a2_4619_9219_ffdb9d"/>
      <w:bookmarkEnd w:id="57"/>
      <w:r>
        <w:rPr>
          <w:rFonts w:eastAsia="Arial" w:cs="Arial" w:ascii="Arial" w:hAnsi="Arial"/>
        </w:rPr>
        <w:t>by the justice holding the regular trial term.</w:t>
      </w:r>
      <w:bookmarkEnd w:id="44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842ebb3a_5062_446f_94b2_0"/>
      <w:bookmarkStart w:id="60" w:name="_STATUTE_S__ed541004_e6aa_4fc3_aa85_8b29"/>
      <w:bookmarkStart w:id="61" w:name="_PAR__6_a52bf02e_40d0_4276_b676_a6f4e9d0"/>
      <w:bookmarkStart w:id="62" w:name="_STATUTE_P__d7550487_b876_483c_afdd_6f2c"/>
      <w:bookmarkStart w:id="63" w:name="_BILL_SECTION__1394a63d_21b3_4163_a4cb_4"/>
      <w:bookmarkStart w:id="64" w:name="_PAR__7_a17e5c4e_776d_4629_85e1_6578a2f7"/>
      <w:bookmarkStart w:id="65" w:name="_BILL_SECTION_HEADER__b269a5bd_a5b5_43d4"/>
      <w:bookmarkStart w:id="66" w:name="_LINE__22_3255f58c_ca66_4060_816f_ef2baf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d35a7176_acdc_4508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4 MRSA §157, sub-§1, ¶A,</w:t>
      </w:r>
      <w:r>
        <w:rPr>
          <w:rFonts w:eastAsia="Arial" w:cs="Arial" w:ascii="Arial" w:hAnsi="Arial"/>
        </w:rPr>
        <w:t xml:space="preserve"> as amended by PL 2015, c. 460, §2, is further </w:t>
      </w:r>
      <w:bookmarkStart w:id="68" w:name="_LINE__23_9fdcad54_ecb9_4aa1_aa45_14a36c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a17e5c4e_776d_4629_85e1_6578a2f7"/>
      <w:bookmarkStart w:id="70" w:name="_BILL_SECTION_HEADER__b269a5bd_a5b5_43d4"/>
      <w:bookmarkStart w:id="71" w:name="_STATUTE_P__e342db8d_7cac_48bf_acb3_e910"/>
      <w:bookmarkStart w:id="72" w:name="_PAR__8_4b2027ea_43b7_4090_8941_6b4b096e"/>
      <w:bookmarkStart w:id="73" w:name="_LINE__24_65a9e767_77af_4304_b416_571134"/>
      <w:bookmarkStart w:id="74" w:name="_STATUTE_NUMBER__cf94bc0f_e2c4_4a5f_9ffe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a1e6aa55_a81e_4fa3_af8"/>
      <w:r>
        <w:rPr>
          <w:rFonts w:eastAsia="Arial" w:cs="Arial" w:ascii="Arial" w:hAnsi="Arial"/>
        </w:rPr>
        <w:t xml:space="preserve">The Governor, subject to review by the joint standing committee of the Legislature </w:t>
      </w:r>
      <w:bookmarkStart w:id="76" w:name="_LINE__25_46e03722_7ae1_45f1_8617_0c0b51"/>
      <w:bookmarkEnd w:id="73"/>
      <w:r>
        <w:rPr>
          <w:rFonts w:eastAsia="Arial" w:cs="Arial" w:ascii="Arial" w:hAnsi="Arial"/>
        </w:rPr>
        <w:t xml:space="preserve">having jurisdiction over judiciary matters and to confirmation by the Legislature, shall </w:t>
      </w:r>
      <w:bookmarkStart w:id="77" w:name="_LINE__26_ab2ef7dc_0bc4_43be_b02a_15f15e"/>
      <w:bookmarkEnd w:id="76"/>
      <w:r>
        <w:rPr>
          <w:rFonts w:eastAsia="Arial" w:cs="Arial" w:ascii="Arial" w:hAnsi="Arial"/>
        </w:rPr>
        <w:t>appoint to the District Court</w:t>
      </w:r>
      <w:bookmarkStart w:id="78" w:name="_PROCESSED_CHANGE__ab38e1a9_2270_4eb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</w:t>
      </w:r>
      <w:bookmarkStart w:id="79" w:name="_PROCESSED_CHANGE__3ae78623_0fa0_46ce_b5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</w:t>
      </w:r>
      <w:bookmarkEnd w:id="79"/>
      <w:r>
        <w:rPr>
          <w:rFonts w:eastAsia="Arial" w:cs="Arial" w:ascii="Arial" w:hAnsi="Arial"/>
        </w:rPr>
        <w:t xml:space="preserve"> judges.  At least one judge must be appointed from </w:t>
      </w:r>
      <w:bookmarkStart w:id="80" w:name="_LINE__27_26b71457_fa75_45b5_9cf1_137e02"/>
      <w:bookmarkEnd w:id="77"/>
      <w:r>
        <w:rPr>
          <w:rFonts w:eastAsia="Arial" w:cs="Arial" w:ascii="Arial" w:hAnsi="Arial"/>
        </w:rPr>
        <w:t xml:space="preserve">each district who is a resident of a county in which the district lies, except that in </w:t>
      </w:r>
      <w:bookmarkStart w:id="81" w:name="_LINE__28_48314ab5_13e9_4b6c_aff1_3c48d6"/>
      <w:bookmarkEnd w:id="80"/>
      <w:r>
        <w:rPr>
          <w:rFonts w:eastAsia="Arial" w:cs="Arial" w:ascii="Arial" w:hAnsi="Arial"/>
        </w:rPr>
        <w:t xml:space="preserve">District 3 there must be 2 judges appointed who are residents of a county in which the </w:t>
      </w:r>
      <w:bookmarkStart w:id="82" w:name="_LINE__29_f4dcf703_002b_4434_9546_92ddb5"/>
      <w:bookmarkEnd w:id="81"/>
      <w:r>
        <w:rPr>
          <w:rFonts w:eastAsia="Arial" w:cs="Arial" w:ascii="Arial" w:hAnsi="Arial"/>
        </w:rPr>
        <w:t xml:space="preserve">district lies; in District 6 there must be 2 judges appointed who are residents of a county </w:t>
      </w:r>
      <w:bookmarkStart w:id="83" w:name="_LINE__30_b09bc907_8bbf_48c5_9fd6_02e5a2"/>
      <w:bookmarkEnd w:id="82"/>
      <w:r>
        <w:rPr>
          <w:rFonts w:eastAsia="Arial" w:cs="Arial" w:ascii="Arial" w:hAnsi="Arial"/>
        </w:rPr>
        <w:t xml:space="preserve">in which the district lies; and in District 9 there must be 2 judges appointed who are </w:t>
      </w:r>
      <w:bookmarkStart w:id="84" w:name="_LINE__31_3ec0c4ed_977c_4ac4_9e0c_2fe3ff"/>
      <w:bookmarkEnd w:id="83"/>
      <w:r>
        <w:rPr>
          <w:rFonts w:eastAsia="Arial" w:cs="Arial" w:ascii="Arial" w:hAnsi="Arial"/>
        </w:rPr>
        <w:t xml:space="preserve">residents of a county in which the district lies.  Each District Court Judge has a term of </w:t>
      </w:r>
      <w:bookmarkStart w:id="85" w:name="_LINE__32_b633b21b_3fc1_4b10_a192_076acc"/>
      <w:bookmarkEnd w:id="84"/>
      <w:r>
        <w:rPr>
          <w:rFonts w:eastAsia="Arial" w:cs="Arial" w:ascii="Arial" w:hAnsi="Arial"/>
        </w:rPr>
        <w:t>office of 7 years.</w:t>
      </w:r>
      <w:bookmarkEnd w:id="75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4b2027ea_43b7_4090_8941_6b4b096e"/>
      <w:bookmarkStart w:id="87" w:name="_PAR__9_2a45e45a_7046_4b1b_8fbf_05330706"/>
      <w:bookmarkStart w:id="88" w:name="_STATUTE_P__8054f5a2_03e5_4121_ac1a_b677"/>
      <w:bookmarkStart w:id="89" w:name="_STATUTE_CONTENT__804d551a_9b8f_46a5_b87"/>
      <w:bookmarkStart w:id="90" w:name="_LINE__33_414615a6_9cb3_4bce_9ce5_337ba2"/>
      <w:bookmarkEnd w:id="86"/>
      <w:bookmarkEnd w:id="87"/>
      <w:bookmarkEnd w:id="88"/>
      <w:r>
        <w:rPr>
          <w:rFonts w:eastAsia="Arial" w:cs="Arial" w:ascii="Arial" w:hAnsi="Arial"/>
        </w:rPr>
        <w:t xml:space="preserve">To be eligible for appointment as a District Judge, a person must be a member of the </w:t>
      </w:r>
      <w:bookmarkStart w:id="91" w:name="_LINE__34_7b75d45e_5aaa_426b_9d63_790cd6"/>
      <w:bookmarkEnd w:id="90"/>
      <w:r>
        <w:rPr>
          <w:rFonts w:eastAsia="Arial" w:cs="Arial" w:ascii="Arial" w:hAnsi="Arial"/>
        </w:rPr>
        <w:t xml:space="preserve">bar of the State.  The term "District Judge" includes the Chief Judge and Deputy Chief </w:t>
      </w:r>
      <w:bookmarkStart w:id="92" w:name="_LINE__35_9a6457c4_aace_42dd_9cfb_4d3bb2"/>
      <w:bookmarkEnd w:id="91"/>
      <w:r>
        <w:rPr>
          <w:rFonts w:eastAsia="Arial" w:cs="Arial" w:ascii="Arial" w:hAnsi="Arial"/>
        </w:rPr>
        <w:t>Judge.</w:t>
      </w:r>
      <w:bookmarkEnd w:id="89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1394a63d_21b3_4163_a4cb_4"/>
      <w:bookmarkStart w:id="94" w:name="_STATUTE_P__e342db8d_7cac_48bf_acb3_e910"/>
      <w:bookmarkStart w:id="95" w:name="_PAR__9_2a45e45a_7046_4b1b_8fbf_05330706"/>
      <w:bookmarkStart w:id="96" w:name="_STATUTE_P__8054f5a2_03e5_4121_ac1a_b677"/>
      <w:bookmarkStart w:id="97" w:name="_BILL_SECTION_UNALLOCATED__8314a57b_db49"/>
      <w:bookmarkStart w:id="98" w:name="_PAR__10_8f71505a_eb07_4851_9b11_cef5867"/>
      <w:bookmarkStart w:id="99" w:name="_LINE__36_560766ef_0b85_4ce5_9535_740a50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b9ba3acc_78a7_4752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Transition.</w:t>
      </w:r>
      <w:r>
        <w:rPr>
          <w:rFonts w:eastAsia="Arial" w:cs="Arial" w:ascii="Arial" w:hAnsi="Arial"/>
        </w:rPr>
        <w:t xml:space="preserve">  Notwithstanding the Maine Revised Statutes, Title 4, sections 1, </w:t>
      </w:r>
      <w:bookmarkStart w:id="101" w:name="_LINE__37_c058127e_39da_46e9_b82c_73aeed"/>
      <w:bookmarkEnd w:id="99"/>
      <w:r>
        <w:rPr>
          <w:rFonts w:eastAsia="Arial" w:cs="Arial" w:ascii="Arial" w:hAnsi="Arial"/>
        </w:rPr>
        <w:t xml:space="preserve">101 and 157, the following provisions govern the process for reducing by 2 the number of </w:t>
      </w:r>
      <w:bookmarkStart w:id="102" w:name="_LINE__38_f1729383_b2e8_436c_b0fe_a26bf8"/>
      <w:bookmarkEnd w:id="101"/>
      <w:r>
        <w:rPr>
          <w:rFonts w:eastAsia="Arial" w:cs="Arial" w:ascii="Arial" w:hAnsi="Arial"/>
        </w:rPr>
        <w:t xml:space="preserve">associate justices on the Supreme Judicial Court and for increasing by one both the number </w:t>
      </w:r>
      <w:bookmarkStart w:id="103" w:name="_LINE__39_55e9f02e_3c49_46ce_92be_03ac2a"/>
      <w:bookmarkEnd w:id="102"/>
      <w:r>
        <w:rPr>
          <w:rFonts w:eastAsia="Arial" w:cs="Arial" w:ascii="Arial" w:hAnsi="Arial"/>
        </w:rPr>
        <w:t>of Justices of the Superior Court and the number of Judges of the District Cour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8f71505a_eb07_4851_9b11_cef5867"/>
      <w:bookmarkStart w:id="105" w:name="_PAR__11_c28caf3f_7077_4fcc_99f5_456c8cf"/>
      <w:bookmarkStart w:id="106" w:name="_LINE__40_4623fa17_2a93_4e3c_82cd_d10768"/>
      <w:bookmarkEnd w:id="104"/>
      <w:bookmarkEnd w:id="105"/>
      <w:r>
        <w:rPr>
          <w:rFonts w:eastAsia="Arial" w:cs="Arial" w:ascii="Arial" w:hAnsi="Arial"/>
        </w:rPr>
        <w:t xml:space="preserve">1.  Each associate justice of the Supreme Judicial Court appointed prior to the effective </w:t>
      </w:r>
      <w:bookmarkStart w:id="107" w:name="_LINE__41_efce31e9_0f14_4838_941b_c28f1e"/>
      <w:bookmarkEnd w:id="106"/>
      <w:r>
        <w:rPr>
          <w:rFonts w:eastAsia="Arial" w:cs="Arial" w:ascii="Arial" w:hAnsi="Arial"/>
        </w:rPr>
        <w:t xml:space="preserve">date of this Act may continue to serve as an associate justice of the Supreme Judicial Court </w:t>
      </w:r>
      <w:bookmarkStart w:id="108" w:name="_LINE__42_a21614df_9e7a_4976_9366_bbe672"/>
      <w:bookmarkEnd w:id="107"/>
      <w:r>
        <w:rPr>
          <w:rFonts w:eastAsia="Arial" w:cs="Arial" w:ascii="Arial" w:hAnsi="Arial"/>
        </w:rPr>
        <w:t>until the expiration of the term to which the associate justice was appointe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GE__1_c7158f41_7078_4b6e_a15f_e71c1c3"/>
      <w:bookmarkStart w:id="110" w:name="_PAR__11_c28caf3f_7077_4fcc_99f5_456c8cf"/>
      <w:bookmarkStart w:id="111" w:name="_PAGE__2_c1b1ed07_572e_4dcb_b72e_4beaec7"/>
      <w:bookmarkStart w:id="112" w:name="_PAR__1_6b621945_4d7a_4453_8841_f61b9697"/>
      <w:bookmarkStart w:id="113" w:name="_LINE__1_d201fb87_09c7_43c9_885d_340f84d"/>
      <w:bookmarkEnd w:id="109"/>
      <w:bookmarkEnd w:id="110"/>
      <w:bookmarkEnd w:id="112"/>
      <w:r>
        <w:rPr>
          <w:rFonts w:eastAsia="Arial" w:cs="Arial" w:ascii="Arial" w:hAnsi="Arial"/>
        </w:rPr>
        <w:t xml:space="preserve">2.  The first time after the effective date of this Act that the term of an associate justice </w:t>
      </w:r>
      <w:bookmarkStart w:id="114" w:name="_LINE__2_c2703c63_dbdb_48d0_946c_f802583"/>
      <w:bookmarkEnd w:id="113"/>
      <w:r>
        <w:rPr>
          <w:rFonts w:eastAsia="Arial" w:cs="Arial" w:ascii="Arial" w:hAnsi="Arial"/>
        </w:rPr>
        <w:t xml:space="preserve">of the Supreme Judicial Court expires or an associate justice’s term ends due to the justice’s </w:t>
      </w:r>
      <w:bookmarkStart w:id="115" w:name="_LINE__3_b047f6fd_e649_440a_befb_cd9d0e3"/>
      <w:bookmarkEnd w:id="114"/>
      <w:r>
        <w:rPr>
          <w:rFonts w:eastAsia="Arial" w:cs="Arial" w:ascii="Arial" w:hAnsi="Arial"/>
        </w:rPr>
        <w:t xml:space="preserve">death or resignation, the Governor shall, instead of reappointing that associate justice or </w:t>
      </w:r>
      <w:bookmarkStart w:id="116" w:name="_LINE__4_34607a99_cf7d_459c_94db_600b690"/>
      <w:bookmarkEnd w:id="115"/>
      <w:r>
        <w:rPr>
          <w:rFonts w:eastAsia="Arial" w:cs="Arial" w:ascii="Arial" w:hAnsi="Arial"/>
        </w:rPr>
        <w:t xml:space="preserve">appointing a new associate justice, appoint a Justice of the Superior Court. When a Justice </w:t>
      </w:r>
      <w:bookmarkStart w:id="117" w:name="_LINE__5_ccbbcc05_ed2d_4cb5_879b_22743e4"/>
      <w:bookmarkEnd w:id="116"/>
      <w:r>
        <w:rPr>
          <w:rFonts w:eastAsia="Arial" w:cs="Arial" w:ascii="Arial" w:hAnsi="Arial"/>
        </w:rPr>
        <w:t xml:space="preserve">of the Superior Court is appointed under this subsection, the judicial branch shall transfer </w:t>
      </w:r>
      <w:bookmarkStart w:id="118" w:name="_LINE__6_ac279a69_7efd_4ee0_8805_984ef13"/>
      <w:bookmarkEnd w:id="117"/>
      <w:r>
        <w:rPr>
          <w:rFonts w:eastAsia="Arial" w:cs="Arial" w:ascii="Arial" w:hAnsi="Arial"/>
        </w:rPr>
        <w:t xml:space="preserve">at least 2 judicial support positions, which may include a Deputy Marshal position, an </w:t>
      </w:r>
      <w:bookmarkStart w:id="119" w:name="_LINE__7_de353e60_5214_4c77_a312_2583a8d"/>
      <w:bookmarkEnd w:id="118"/>
      <w:r>
        <w:rPr>
          <w:rFonts w:eastAsia="Arial" w:cs="Arial" w:ascii="Arial" w:hAnsi="Arial"/>
        </w:rPr>
        <w:t xml:space="preserve">Associate Clerk position, a Judicial Administrative Assistant position or a Law Clerk </w:t>
      </w:r>
      <w:bookmarkStart w:id="120" w:name="_LINE__8_fe8c3e08_c3f9_42a1_8bfe_4edf4fa"/>
      <w:bookmarkEnd w:id="119"/>
      <w:r>
        <w:rPr>
          <w:rFonts w:eastAsia="Arial" w:cs="Arial" w:ascii="Arial" w:hAnsi="Arial"/>
        </w:rPr>
        <w:t xml:space="preserve">position, from the Supreme Judicial Court to the Superior Court. Prior to the date that a </w:t>
      </w:r>
      <w:bookmarkStart w:id="121" w:name="_LINE__9_2420ada1_bae8_4c53_a8cc_2226a73"/>
      <w:bookmarkEnd w:id="120"/>
      <w:r>
        <w:rPr>
          <w:rFonts w:eastAsia="Arial" w:cs="Arial" w:ascii="Arial" w:hAnsi="Arial"/>
        </w:rPr>
        <w:t xml:space="preserve">Justice of the Superior Court is appointed by the Governor under this subsection, the </w:t>
      </w:r>
      <w:bookmarkStart w:id="122" w:name="_LINE__10_bfb9cc9d_ef35_471b_8b70_015afc"/>
      <w:bookmarkEnd w:id="121"/>
      <w:r>
        <w:rPr>
          <w:rFonts w:eastAsia="Arial" w:cs="Arial" w:ascii="Arial" w:hAnsi="Arial"/>
        </w:rPr>
        <w:t xml:space="preserve">Superior Court may not consist of more than 17 justices who are not Active Retired </w:t>
      </w:r>
      <w:bookmarkStart w:id="123" w:name="_LINE__11_a11f1fb4_283c_4b6d_a6da_6d1417"/>
      <w:bookmarkEnd w:id="122"/>
      <w:r>
        <w:rPr>
          <w:rFonts w:eastAsia="Arial" w:cs="Arial" w:ascii="Arial" w:hAnsi="Arial"/>
        </w:rPr>
        <w:t>Justices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_6b621945_4d7a_4453_8841_f61b9697"/>
      <w:bookmarkStart w:id="125" w:name="_PAR__2_50ce42ce_da0b_40d1_b878_2e360d35"/>
      <w:bookmarkStart w:id="126" w:name="_LINE__12_4d4c00b5_9bf9_4b38_8015_781e23"/>
      <w:bookmarkEnd w:id="124"/>
      <w:bookmarkEnd w:id="125"/>
      <w:r>
        <w:rPr>
          <w:rFonts w:eastAsia="Arial" w:cs="Arial" w:ascii="Arial" w:hAnsi="Arial"/>
        </w:rPr>
        <w:t xml:space="preserve">3. The 2nd time after the effective date of this Act that the term of an associate justice </w:t>
      </w:r>
      <w:bookmarkStart w:id="127" w:name="_LINE__13_2b651e40_77a3_4c32_a871_c76e13"/>
      <w:bookmarkEnd w:id="126"/>
      <w:r>
        <w:rPr>
          <w:rFonts w:eastAsia="Arial" w:cs="Arial" w:ascii="Arial" w:hAnsi="Arial"/>
        </w:rPr>
        <w:t xml:space="preserve">of the Supreme Judicial Court expires or an associate justice’s term ends due to the justice’s </w:t>
      </w:r>
      <w:bookmarkStart w:id="128" w:name="_LINE__14_64397ba1_d61f_496d_9915_012e46"/>
      <w:bookmarkEnd w:id="127"/>
      <w:r>
        <w:rPr>
          <w:rFonts w:eastAsia="Arial" w:cs="Arial" w:ascii="Arial" w:hAnsi="Arial"/>
        </w:rPr>
        <w:t xml:space="preserve">death or resignation, the Governor shall, instead of reappointing that associate justice or </w:t>
      </w:r>
      <w:bookmarkStart w:id="129" w:name="_LINE__15_43beaa60_6a3e_4619_8fa4_0d32df"/>
      <w:bookmarkEnd w:id="128"/>
      <w:r>
        <w:rPr>
          <w:rFonts w:eastAsia="Arial" w:cs="Arial" w:ascii="Arial" w:hAnsi="Arial"/>
        </w:rPr>
        <w:t xml:space="preserve">appointing a new associate justice, appoint a Judge of the District Court.  When a Judge of </w:t>
      </w:r>
      <w:bookmarkStart w:id="130" w:name="_LINE__16_e57ab258_21d4_41a4_b172_53e48b"/>
      <w:bookmarkEnd w:id="129"/>
      <w:r>
        <w:rPr>
          <w:rFonts w:eastAsia="Arial" w:cs="Arial" w:ascii="Arial" w:hAnsi="Arial"/>
        </w:rPr>
        <w:t xml:space="preserve">the District Court is appointed under this subsection, the judicial branch shall transfer at </w:t>
      </w:r>
      <w:bookmarkStart w:id="131" w:name="_LINE__17_b68354ed_7cf6_410e_a5b4_882da5"/>
      <w:bookmarkEnd w:id="130"/>
      <w:r>
        <w:rPr>
          <w:rFonts w:eastAsia="Arial" w:cs="Arial" w:ascii="Arial" w:hAnsi="Arial"/>
        </w:rPr>
        <w:t xml:space="preserve">least 2 judicial support positions, which may include a Deputy Marshal position, an </w:t>
      </w:r>
      <w:bookmarkStart w:id="132" w:name="_LINE__18_e7a2118e_0270_4881_ad03_cb1004"/>
      <w:bookmarkEnd w:id="131"/>
      <w:r>
        <w:rPr>
          <w:rFonts w:eastAsia="Arial" w:cs="Arial" w:ascii="Arial" w:hAnsi="Arial"/>
        </w:rPr>
        <w:t xml:space="preserve">Associate Clerk position, a Judicial Administrative Assistant position or a Law Clerk </w:t>
      </w:r>
      <w:bookmarkStart w:id="133" w:name="_LINE__19_a3c566f6_52db_4089_bba1_70f7cd"/>
      <w:bookmarkEnd w:id="132"/>
      <w:r>
        <w:rPr>
          <w:rFonts w:eastAsia="Arial" w:cs="Arial" w:ascii="Arial" w:hAnsi="Arial"/>
        </w:rPr>
        <w:t xml:space="preserve">position, from the Supreme Judicial Court to the District Court. Prior to the date that a </w:t>
      </w:r>
      <w:bookmarkStart w:id="134" w:name="_LINE__20_2be6f159_ad78_48cf_b003_7bb248"/>
      <w:bookmarkEnd w:id="133"/>
      <w:r>
        <w:rPr>
          <w:rFonts w:eastAsia="Arial" w:cs="Arial" w:ascii="Arial" w:hAnsi="Arial"/>
        </w:rPr>
        <w:t xml:space="preserve">Judge of the District Court is appointed by the Governor under this subsection, the District </w:t>
      </w:r>
      <w:bookmarkStart w:id="135" w:name="_LINE__21_94ea2785_055f_43f2_9021_b8c230"/>
      <w:bookmarkEnd w:id="134"/>
      <w:r>
        <w:rPr>
          <w:rFonts w:eastAsia="Arial" w:cs="Arial" w:ascii="Arial" w:hAnsi="Arial"/>
        </w:rPr>
        <w:t>Court may not consist of more than 39 judges who are not Active Retired Judges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b0a57de3_87b5_4f2e_95"/>
      <w:bookmarkStart w:id="137" w:name="_BILL_SECTION_UNALLOCATED__8314a57b_db49"/>
      <w:bookmarkStart w:id="138" w:name="_PAR__2_50ce42ce_da0b_40d1_b878_2e360d35"/>
      <w:bookmarkStart w:id="139" w:name="_SUMMARY__e2383761_8cf4_488a_a720_4e29cf"/>
      <w:bookmarkStart w:id="140" w:name="_PAR__3_10af5a25_706e_4182_ae2a_3424b090"/>
      <w:bookmarkStart w:id="141" w:name="_LINE__22_c36ad8aa_378d_4b59_b1b7_fedef9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10af5a25_706e_4182_ae2a_3424b090"/>
      <w:bookmarkStart w:id="143" w:name="_PAR__4_b281f65c_26ce_4f54_bbb3_aa5b44c6"/>
      <w:bookmarkStart w:id="144" w:name="_LINE__23_afdcbdff_b33d_447f_90b9_805b4f"/>
      <w:bookmarkEnd w:id="142"/>
      <w:bookmarkEnd w:id="143"/>
      <w:r>
        <w:rPr>
          <w:rFonts w:eastAsia="Arial" w:cs="Arial" w:ascii="Arial" w:hAnsi="Arial"/>
        </w:rPr>
        <w:t xml:space="preserve">This bill reduces from 6 to 4 the number of associate justices on the Supreme Judicial </w:t>
      </w:r>
      <w:bookmarkStart w:id="145" w:name="_LINE__24_42ab00bf_6a54_4d37_876b_10605e"/>
      <w:bookmarkEnd w:id="144"/>
      <w:r>
        <w:rPr>
          <w:rFonts w:eastAsia="Arial" w:cs="Arial" w:ascii="Arial" w:hAnsi="Arial"/>
        </w:rPr>
        <w:t xml:space="preserve">Court and increases by one both the number of Justices of the Superior Court and the </w:t>
      </w:r>
      <w:bookmarkStart w:id="146" w:name="_LINE__25_18abafb0_a179_4cdd_9af8_55011b"/>
      <w:bookmarkEnd w:id="145"/>
      <w:r>
        <w:rPr>
          <w:rFonts w:eastAsia="Arial" w:cs="Arial" w:ascii="Arial" w:hAnsi="Arial"/>
        </w:rPr>
        <w:t xml:space="preserve">number of Judges of the District Court.  To effectuate a smooth transition, the bill directs </w:t>
      </w:r>
      <w:bookmarkStart w:id="147" w:name="_LINE__26_1c121b1f_ee97_4f25_b30b_7b122d"/>
      <w:bookmarkEnd w:id="146"/>
      <w:r>
        <w:rPr>
          <w:rFonts w:eastAsia="Arial" w:cs="Arial" w:ascii="Arial" w:hAnsi="Arial"/>
        </w:rPr>
        <w:t xml:space="preserve">the Governor to appoint the new Superior Court Justice when the term of the first associate </w:t>
      </w:r>
      <w:bookmarkStart w:id="148" w:name="_LINE__27_83255df5_d9fd_411c_8728_c42020"/>
      <w:bookmarkEnd w:id="147"/>
      <w:r>
        <w:rPr>
          <w:rFonts w:eastAsia="Arial" w:cs="Arial" w:ascii="Arial" w:hAnsi="Arial"/>
        </w:rPr>
        <w:t xml:space="preserve">justice of the Supreme Judicial Court ends after the effective date of this legislation due to </w:t>
      </w:r>
      <w:bookmarkStart w:id="149" w:name="_LINE__28_ba522319_dce5_4566_bcf6_01c2cb"/>
      <w:bookmarkEnd w:id="148"/>
      <w:r>
        <w:rPr>
          <w:rFonts w:eastAsia="Arial" w:cs="Arial" w:ascii="Arial" w:hAnsi="Arial"/>
        </w:rPr>
        <w:t xml:space="preserve">the associate justice’s death or resignation or the expiration of the associate justice’s current </w:t>
      </w:r>
      <w:bookmarkStart w:id="150" w:name="_LINE__29_654902c9_dd26_41e3_87d5_64282e"/>
      <w:bookmarkEnd w:id="149"/>
      <w:r>
        <w:rPr>
          <w:rFonts w:eastAsia="Arial" w:cs="Arial" w:ascii="Arial" w:hAnsi="Arial"/>
        </w:rPr>
        <w:t xml:space="preserve">term. The Governor shall appoint the new District Court Judge when the term of the 2nd </w:t>
      </w:r>
      <w:bookmarkStart w:id="151" w:name="_LINE__30_f3c38c99_fa3b_49ab_8519_be0633"/>
      <w:bookmarkEnd w:id="150"/>
      <w:r>
        <w:rPr>
          <w:rFonts w:eastAsia="Arial" w:cs="Arial" w:ascii="Arial" w:hAnsi="Arial"/>
        </w:rPr>
        <w:t xml:space="preserve">associate justice of the Supreme Judicial Court ends after the effective date of this </w:t>
      </w:r>
      <w:bookmarkStart w:id="152" w:name="_LINE__31_7dc192ff_f869_46b8_a320_d5d381"/>
      <w:bookmarkEnd w:id="151"/>
      <w:r>
        <w:rPr>
          <w:rFonts w:eastAsia="Arial" w:cs="Arial" w:ascii="Arial" w:hAnsi="Arial"/>
        </w:rPr>
        <w:t xml:space="preserve">legislation due to the associate justice’s death or resignation or the expiration of the </w:t>
      </w:r>
      <w:bookmarkStart w:id="153" w:name="_LINE__32_133939c9_3dc5_447a_b74f_57db6a"/>
      <w:bookmarkEnd w:id="152"/>
      <w:r>
        <w:rPr>
          <w:rFonts w:eastAsia="Arial" w:cs="Arial" w:ascii="Arial" w:hAnsi="Arial"/>
        </w:rPr>
        <w:t>associate justice’s current term.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4_b281f65c_26ce_4f54_bbb3_aa5b44c6"/>
      <w:bookmarkStart w:id="155" w:name="_PAR__5_4594f0c0_0708_4f57_9f0c_924a6c79"/>
      <w:bookmarkStart w:id="156" w:name="_LINE__33_ad6c3b09_813a_4679_ad58_fe2647"/>
      <w:bookmarkEnd w:id="154"/>
      <w:r>
        <w:rPr>
          <w:rFonts w:eastAsia="Arial" w:cs="Arial" w:ascii="Arial" w:hAnsi="Arial"/>
        </w:rPr>
        <w:t xml:space="preserve">The bill also provides for the transfer of 2 judicial support positions, which may include </w:t>
      </w:r>
      <w:bookmarkStart w:id="157" w:name="_LINE__34_0d1e739c_b7e8_4bda_90e9_8a6508"/>
      <w:bookmarkEnd w:id="156"/>
      <w:r>
        <w:rPr>
          <w:rFonts w:eastAsia="Arial" w:cs="Arial" w:ascii="Arial" w:hAnsi="Arial"/>
        </w:rPr>
        <w:t xml:space="preserve">Deputy Marshal positions, Assistant Clerk positions, Judicial Administrative Assistant </w:t>
      </w:r>
      <w:bookmarkStart w:id="158" w:name="_LINE__35_dbe79950_75d7_4e6d_97be_d78cc4"/>
      <w:bookmarkEnd w:id="157"/>
      <w:r>
        <w:rPr>
          <w:rFonts w:eastAsia="Arial" w:cs="Arial" w:ascii="Arial" w:hAnsi="Arial"/>
        </w:rPr>
        <w:t xml:space="preserve">positions or Law Clerk positions, from the Supreme Judicial Court to the Superior Court </w:t>
      </w:r>
      <w:bookmarkStart w:id="159" w:name="_LINE__36_dfcddd88_bf6b_42b2_9ce4_004e50"/>
      <w:bookmarkEnd w:id="158"/>
      <w:r>
        <w:rPr>
          <w:rFonts w:eastAsia="Arial" w:cs="Arial" w:ascii="Arial" w:hAnsi="Arial"/>
        </w:rPr>
        <w:t xml:space="preserve">when the first associate justice of the Supreme Judicial Court’s term of office ends and that </w:t>
      </w:r>
      <w:bookmarkStart w:id="160" w:name="_LINE__37_eaad1484_ce2c_4c37_8ce2_13e35e"/>
      <w:bookmarkEnd w:id="159"/>
      <w:r>
        <w:rPr>
          <w:rFonts w:eastAsia="Arial" w:cs="Arial" w:ascii="Arial" w:hAnsi="Arial"/>
        </w:rPr>
        <w:t xml:space="preserve">justice is replaced by a Superior Court Justice.  The bill similarly provides for the transfer </w:t>
      </w:r>
      <w:bookmarkStart w:id="161" w:name="_LINE__38_dad5c046_6c62_4d9d_a4a4_d38507"/>
      <w:bookmarkEnd w:id="160"/>
      <w:r>
        <w:rPr>
          <w:rFonts w:eastAsia="Arial" w:cs="Arial" w:ascii="Arial" w:hAnsi="Arial"/>
        </w:rPr>
        <w:t xml:space="preserve">of 2 judicial support positions from the Supreme Judicial Court to the District Court when </w:t>
      </w:r>
      <w:bookmarkStart w:id="162" w:name="_LINE__39_b7f17994_5ad2_4e6a_8bd4_e0203f"/>
      <w:bookmarkEnd w:id="161"/>
      <w:r>
        <w:rPr>
          <w:rFonts w:eastAsia="Arial" w:cs="Arial" w:ascii="Arial" w:hAnsi="Arial"/>
        </w:rPr>
        <w:t xml:space="preserve">the 2nd associate justice of the Supreme Judicial Court’s term of office ends and that justice </w:t>
      </w:r>
      <w:bookmarkStart w:id="163" w:name="_LINE__40_5a0ae2ea_a431_46ad_a8f1_fd03cb"/>
      <w:bookmarkEnd w:id="162"/>
      <w:r>
        <w:rPr>
          <w:rFonts w:eastAsia="Arial" w:cs="Arial" w:ascii="Arial" w:hAnsi="Arial"/>
        </w:rPr>
        <w:t>is replaced by a District Court Judge.</w:t>
      </w:r>
      <w:bookmarkEnd w:id="0"/>
      <w:bookmarkEnd w:id="1"/>
      <w:bookmarkEnd w:id="111"/>
      <w:bookmarkEnd w:id="139"/>
      <w:bookmarkEnd w:id="155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mposition of the Judici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9</ItemId>
    <LRId>72093</LRId>
    <LRNumber>22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omposition of the Judiciary</LRTitle>
    <ItemTitle>An Act Regarding the Composition of the Judiciary</ItemTitle>
    <ShortTitle1>REGARDING THE COMPOSITION OF</ShortTitle1>
    <ShortTitle2>THE JUDICIARY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3-10T09:40:13</LatestDraftingActionDate>
    <LatestDrafterName>JStocco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351E" w:rsidRDefault="0007351E" w:rsidP="0007351E"&amp;gt;&amp;lt;w:pPr&amp;gt;&amp;lt;w:ind w:left="360" /&amp;gt;&amp;lt;/w:pPr&amp;gt;&amp;lt;w:bookmarkStart w:id="0" w:name="_ENACTING_CLAUSE__cc24e147_878d_4250_a10" /&amp;gt;&amp;lt;w:bookmarkStart w:id="1" w:name="_DOC_BODY__b82a90b6_0955_4eae_b5da_90652" /&amp;gt;&amp;lt;w:bookmarkStart w:id="2" w:name="_DOC_BODY_CONTAINER__bb39eb56_86d8_4a52_" /&amp;gt;&amp;lt;w:bookmarkStart w:id="3" w:name="_PAGE__1_c7158f41_7078_4b6e_a15f_e71c1c3" /&amp;gt;&amp;lt;w:bookmarkStart w:id="4" w:name="_PAR__1_b4694050_205f_4127_b8e1_a2887862" /&amp;gt;&amp;lt;w:bookmarkStart w:id="5" w:name="_LINE__1_7e7bb4da_ce5a_490e_bfd4_eb630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351E" w:rsidRDefault="0007351E" w:rsidP="0007351E"&amp;gt;&amp;lt;w:pPr&amp;gt;&amp;lt;w:ind w:left="360" w:firstLine="360" /&amp;gt;&amp;lt;/w:pPr&amp;gt;&amp;lt;w:bookmarkStart w:id="6" w:name="_BILL_SECTION_HEADER__c0f73a0d_5cf3_47e9" /&amp;gt;&amp;lt;w:bookmarkStart w:id="7" w:name="_BILL_SECTION__806275a6_df61_4fa0_8aaa_7" /&amp;gt;&amp;lt;w:bookmarkStart w:id="8" w:name="_DOC_BODY_CONTENT__b0a57de3_87b5_4f2e_95" /&amp;gt;&amp;lt;w:bookmarkStart w:id="9" w:name="_PAR__2_0fe385e5_5c6c_4276_a316_8f945918" /&amp;gt;&amp;lt;w:bookmarkStart w:id="10" w:name="_LINE__2_86d238c3_f6e9_495c_ad32_e4a04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10ab7d_1c2a_44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, first ¶,&amp;lt;/w:t&amp;gt;&amp;lt;/w:r&amp;gt;&amp;lt;w:r&amp;gt;&amp;lt;w:t xml:space="preserve"&amp;gt; as amended by PL 2009, c. 213, Pt. QQ, §1, is further &amp;lt;/w:t&amp;gt;&amp;lt;/w:r&amp;gt;&amp;lt;w:bookmarkStart w:id="12" w:name="_LINE__3_cefed23e_207d_4761_917a_1e800b9" /&amp;gt;&amp;lt;w:bookmarkEnd w:id="10" /&amp;gt;&amp;lt;w:r&amp;gt;&amp;lt;w:t&amp;gt;amended to read:&amp;lt;/w:t&amp;gt;&amp;lt;/w:r&amp;gt;&amp;lt;w:bookmarkEnd w:id="12" /&amp;gt;&amp;lt;/w:p&amp;gt;&amp;lt;w:p w:rsidR="0007351E" w:rsidRDefault="0007351E" w:rsidP="0007351E"&amp;gt;&amp;lt;w:pPr&amp;gt;&amp;lt;w:ind w:left="360" w:firstLine="360" /&amp;gt;&amp;lt;/w:pPr&amp;gt;&amp;lt;w:bookmarkStart w:id="13" w:name="_STATUTE_CONTENT__b0cec37c_afd3_42f7_91f" /&amp;gt;&amp;lt;w:bookmarkStart w:id="14" w:name="_STATUTE_P__758a6d21_4cb0_4bd4_ac1a_4516" /&amp;gt;&amp;lt;w:bookmarkStart w:id="15" w:name="_PAR__3_0603cec1_149a_493d_8b34_258cfa88" /&amp;gt;&amp;lt;w:bookmarkStart w:id="16" w:name="_LINE__4_da8eb42c_220d_4422_850d_2421990" /&amp;gt;&amp;lt;w:bookmarkEnd w:id="6" /&amp;gt;&amp;lt;w:bookmarkEnd w:id="9" /&amp;gt;&amp;lt;w:r&amp;gt;&amp;lt;w:t&amp;gt;The Supreme Judicial Court, as heretofore established, consists of a Chief Justice and&amp;lt;/w:t&amp;gt;&amp;lt;/w:r&amp;gt;&amp;lt;w:bookmarkStart w:id="17" w:name="_PROCESSED_CHANGE__64a0bb3d_879e_47d1_b8" /&amp;gt;&amp;lt;w:r&amp;gt;&amp;lt;w:t xml:space="preserve"&amp;gt; &amp;lt;/w:t&amp;gt;&amp;lt;/w:r&amp;gt;&amp;lt;w:bookmarkStart w:id="18" w:name="_LINE__5_40332192_7020_4293_b36c_3d3540c" /&amp;gt;&amp;lt;w:bookmarkEnd w:id="16" /&amp;gt;&amp;lt;w:del w:id="19" w:author="BPS" w:date="2023-01-17T11:15:00Z"&amp;gt;&amp;lt;w:r w:rsidDel="00CD5EBD"&amp;gt;&amp;lt;w:delText&amp;gt;6&amp;lt;/w:delText&amp;gt;&amp;lt;/w:r&amp;gt;&amp;lt;/w:del&amp;gt;&amp;lt;w:bookmarkStart w:id="20" w:name="_PROCESSED_CHANGE__aa2b00c9_e14b_4aaf_a9" /&amp;gt;&amp;lt;w:bookmarkEnd w:id="17" /&amp;gt;&amp;lt;w:r&amp;gt;&amp;lt;w:t xml:space="preserve"&amp;gt; &amp;lt;/w:t&amp;gt;&amp;lt;/w:r&amp;gt;&amp;lt;w:ins w:id="21" w:author="BPS" w:date="2023-01-17T11:15:00Z"&amp;gt;&amp;lt;w:r&amp;gt;&amp;lt;w:t&amp;gt;4&amp;lt;/w:t&amp;gt;&amp;lt;/w:r&amp;gt;&amp;lt;/w:ins&amp;gt;&amp;lt;w:bookmarkEnd w:id="20" /&amp;gt;&amp;lt;w:r&amp;gt;&amp;lt;w:t xml:space="preserve"&amp;gt; associate justices and such Active Retired Justices as may be appointed and serving on &amp;lt;/w:t&amp;gt;&amp;lt;/w:r&amp;gt;&amp;lt;w:bookmarkStart w:id="22" w:name="_LINE__6_2874fb43_04ba_4a73_a07f_02b8779" /&amp;gt;&amp;lt;w:bookmarkEnd w:id="18" /&amp;gt;&amp;lt;w:r&amp;gt;&amp;lt;w:t&amp;gt;said court, learned in the law and of sobriety of manners.&amp;lt;/w:t&amp;gt;&amp;lt;/w:r&amp;gt;&amp;lt;w:bookmarkEnd w:id="13" /&amp;gt;&amp;lt;w:bookmarkEnd w:id="22" /&amp;gt;&amp;lt;/w:p&amp;gt;&amp;lt;w:p w:rsidR="0007351E" w:rsidRDefault="0007351E" w:rsidP="0007351E"&amp;gt;&amp;lt;w:pPr&amp;gt;&amp;lt;w:ind w:left="360" w:firstLine="360" /&amp;gt;&amp;lt;/w:pPr&amp;gt;&amp;lt;w:bookmarkStart w:id="23" w:name="_BILL_SECTION_HEADER__647edd79_3147_495b" /&amp;gt;&amp;lt;w:bookmarkStart w:id="24" w:name="_BILL_SECTION__842ebb3a_5062_446f_94b2_0" /&amp;gt;&amp;lt;w:bookmarkStart w:id="25" w:name="_PAR__4_29b06ba2_96d2_4b5f_8f87_c695ec84" /&amp;gt;&amp;lt;w:bookmarkStart w:id="26" w:name="_LINE__7_27241868_cd94_405f_a5c3_02ae35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53f2e6c5_fccf_4873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101,&amp;lt;/w:t&amp;gt;&amp;lt;/w:r&amp;gt;&amp;lt;w:r&amp;gt;&amp;lt;w:t xml:space="preserve"&amp;gt; as amended by PL 2005, c. 519, Pt. III §1, is further amended &amp;lt;/w:t&amp;gt;&amp;lt;/w:r&amp;gt;&amp;lt;w:bookmarkStart w:id="28" w:name="_LINE__8_a1d35279_49fd_4425_afef_6f3a62f" /&amp;gt;&amp;lt;w:bookmarkEnd w:id="26" /&amp;gt;&amp;lt;w:r&amp;gt;&amp;lt;w:t&amp;gt;to read:&amp;lt;/w:t&amp;gt;&amp;lt;/w:r&amp;gt;&amp;lt;w:bookmarkEnd w:id="28" /&amp;gt;&amp;lt;/w:p&amp;gt;&amp;lt;w:p w:rsidR="0007351E" w:rsidRDefault="0007351E" w:rsidP="0007351E"&amp;gt;&amp;lt;w:pPr&amp;gt;&amp;lt;w:ind w:left="1080" w:hanging="720" /&amp;gt;&amp;lt;/w:pPr&amp;gt;&amp;lt;w:bookmarkStart w:id="29" w:name="_STATUTE_S__ed541004_e6aa_4fc3_aa85_8b29" /&amp;gt;&amp;lt;w:bookmarkStart w:id="30" w:name="_PAR__5_cb7429a7_720a_47b2_b4ac_22e7afda" /&amp;gt;&amp;lt;w:bookmarkStart w:id="31" w:name="_LINE__9_ff240cd5_6f49_478a_82eb_324c824" /&amp;gt;&amp;lt;w:bookmarkEnd w:id="23" /&amp;gt;&amp;lt;w:bookmarkEnd w:id="25" /&amp;gt;&amp;lt;w:r&amp;gt;&amp;lt;w:rPr&amp;gt;&amp;lt;w:b /&amp;gt;&amp;lt;/w:rPr&amp;gt;&amp;lt;w:t&amp;gt;§&amp;lt;/w:t&amp;gt;&amp;lt;/w:r&amp;gt;&amp;lt;w:bookmarkStart w:id="32" w:name="_STATUTE_NUMBER__414fdf6a_7cc8_44bf_b771" /&amp;gt;&amp;lt;w:r&amp;gt;&amp;lt;w:rPr&amp;gt;&amp;lt;w:b /&amp;gt;&amp;lt;/w:rPr&amp;gt;&amp;lt;w:t&amp;gt;101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4c219e54_120f_4197_8c" /&amp;gt;&amp;lt;w:r&amp;gt;&amp;lt;w:rPr&amp;gt;&amp;lt;w:b /&amp;gt;&amp;lt;/w:rPr&amp;gt;&amp;lt;w:t&amp;gt;Constitution of court&amp;lt;/w:t&amp;gt;&amp;lt;/w:r&amp;gt;&amp;lt;w:bookmarkEnd w:id="31" /&amp;gt;&amp;lt;w:bookmarkEnd w:id="33" /&amp;gt;&amp;lt;/w:p&amp;gt;&amp;lt;w:p w:rsidR="0007351E" w:rsidRDefault="0007351E" w:rsidP="0007351E"&amp;gt;&amp;lt;w:pPr&amp;gt;&amp;lt;w:ind w:left="360" w:firstLine="360" /&amp;gt;&amp;lt;/w:pPr&amp;gt;&amp;lt;w:bookmarkStart w:id="34" w:name="_STATUTE_CONTENT__0fcb5fb0_f890_43a8_a73" /&amp;gt;&amp;lt;w:bookmarkStart w:id="35" w:name="_STATUTE_P__d7550487_b876_483c_afdd_6f2c" /&amp;gt;&amp;lt;w:bookmarkStart w:id="36" w:name="_PAR__6_a52bf02e_40d0_4276_b676_a6f4e9d0" /&amp;gt;&amp;lt;w:bookmarkStart w:id="37" w:name="_LINE__10_242304bc_c564_4003_a459_8e8fa2" /&amp;gt;&amp;lt;w:bookmarkEnd w:id="30" /&amp;gt;&amp;lt;w:r&amp;gt;&amp;lt;w:t&amp;gt;The Superior Court, as established, consists of&amp;lt;/w:t&amp;gt;&amp;lt;/w:r&amp;gt;&amp;lt;w:bookmarkStart w:id="38" w:name="_PROCESSED_CHANGE__08b90cc3_9023_4775_b4" /&amp;gt;&amp;lt;w:r&amp;gt;&amp;lt;w:t xml:space="preserve"&amp;gt; &amp;lt;/w:t&amp;gt;&amp;lt;/w:r&amp;gt;&amp;lt;w:del w:id="39" w:author="BPS" w:date="2023-01-17T11:16:00Z"&amp;gt;&amp;lt;w:r w:rsidDel="00CD5EBD"&amp;gt;&amp;lt;w:delText&amp;gt;17&amp;lt;/w:delText&amp;gt;&amp;lt;/w:r&amp;gt;&amp;lt;/w:del&amp;gt;&amp;lt;w:bookmarkStart w:id="40" w:name="_PROCESSED_CHANGE__fc497e4f_aff6_4e2b_ad" /&amp;gt;&amp;lt;w:bookmarkEnd w:id="38" /&amp;gt;&amp;lt;w:r&amp;gt;&amp;lt;w:t xml:space="preserve"&amp;gt; &amp;lt;/w:t&amp;gt;&amp;lt;/w:r&amp;gt;&amp;lt;w:ins w:id="41" w:author="BPS" w:date="2023-01-17T11:16:00Z"&amp;gt;&amp;lt;w:r&amp;gt;&amp;lt;w:t&amp;gt;18&amp;lt;/w:t&amp;gt;&amp;lt;/w:r&amp;gt;&amp;lt;/w:ins&amp;gt;&amp;lt;w:bookmarkEnd w:id="40" /&amp;gt;&amp;lt;w:r&amp;gt;&amp;lt;w:t xml:space="preserve"&amp;gt; justices and such Active Retired &amp;lt;/w:t&amp;gt;&amp;lt;/w:r&amp;gt;&amp;lt;w:bookmarkStart w:id="42" w:name="_LINE__11_6258fba7_ee39_4d75_a258_09cb4c" /&amp;gt;&amp;lt;w:bookmarkEnd w:id="37" /&amp;gt;&amp;lt;w:r&amp;gt;&amp;lt;w:t xml:space="preserve"&amp;gt;Justices as may be appointed and serving on the court, learned in the law and of sobriety of &amp;lt;/w:t&amp;gt;&amp;lt;/w:r&amp;gt;&amp;lt;w:bookmarkStart w:id="43" w:name="_LINE__12_aa958a68_0a60_40ec_9f6f_87f5b7" /&amp;gt;&amp;lt;w:bookmarkEnd w:id="42" /&amp;gt;&amp;lt;w:r&amp;gt;&amp;lt;w:t xml:space="preserve"&amp;gt;manners.  The Chief Justice of the Superior Court shall assign the Justices of the Superior &amp;lt;/w:t&amp;gt;&amp;lt;/w:r&amp;gt;&amp;lt;w:bookmarkStart w:id="44" w:name="_LINE__13_82d9cd1b_3976_4e70_b958_381866" /&amp;gt;&amp;lt;w:bookmarkEnd w:id="43" /&amp;gt;&amp;lt;w:r&amp;gt;&amp;lt;w:t xml:space="preserve"&amp;gt;Court to preside at various locations of the court.  Whenever it becomes necessary, the &amp;lt;/w:t&amp;gt;&amp;lt;/w:r&amp;gt;&amp;lt;w:bookmarkStart w:id="45" w:name="_LINE__14_88c42c0a_f269_488c_8210_9fe11b" /&amp;gt;&amp;lt;w:bookmarkEnd w:id="44" /&amp;gt;&amp;lt;w:r&amp;gt;&amp;lt;w:t xml:space="preserve"&amp;gt;Chief Justice of the Supreme Judicial Court may designate a Justice of the Supreme Judicial &amp;lt;/w:t&amp;gt;&amp;lt;/w:r&amp;gt;&amp;lt;w:bookmarkStart w:id="46" w:name="_LINE__15_a622649d_aeb1_486b_a6d2_653aa7" /&amp;gt;&amp;lt;w:bookmarkEnd w:id="45" /&amp;gt;&amp;lt;w:r&amp;gt;&amp;lt;w:t xml:space="preserve"&amp;gt;Court or any Active Retired Justice of the Supreme Judicial Court to hold a term of Superior &amp;lt;/w:t&amp;gt;&amp;lt;/w:r&amp;gt;&amp;lt;w:bookmarkStart w:id="47" w:name="_LINE__16_bfa02173_32c4_4d54_aff7_51e807" /&amp;gt;&amp;lt;w:bookmarkEnd w:id="46" /&amp;gt;&amp;lt;w:r&amp;gt;&amp;lt;w:t xml:space="preserve"&amp;gt;Court.  The Chief Justice of the Superior Court may, when necessary, assign an Active &amp;lt;/w:t&amp;gt;&amp;lt;/w:r&amp;gt;&amp;lt;w:bookmarkStart w:id="48" w:name="_LINE__17_9664423f_b405_4e03_a1fe_d51af9" /&amp;gt;&amp;lt;w:bookmarkEnd w:id="47" /&amp;gt;&amp;lt;w:r&amp;gt;&amp;lt;w:t xml:space="preserve"&amp;gt;Retired Justice of the Superior Court to hold a term of Superior Court.  The Chief Justice &amp;lt;/w:t&amp;gt;&amp;lt;/w:r&amp;gt;&amp;lt;w:bookmarkStart w:id="49" w:name="_LINE__18_3913d8d2_8b46_4cdb_8c4f_49d76e" /&amp;gt;&amp;lt;w:bookmarkEnd w:id="48" /&amp;gt;&amp;lt;w:r&amp;gt;&amp;lt;w:t xml:space="preserve"&amp;gt;of the Superior Court may designate any Justice of the Superior Court and the Chief Justice &amp;lt;/w:t&amp;gt;&amp;lt;/w:r&amp;gt;&amp;lt;w:bookmarkStart w:id="50" w:name="_LINE__19_3134db4a_74ac_4907_a7e3_966b84" /&amp;gt;&amp;lt;w:bookmarkEnd w:id="49" /&amp;gt;&amp;lt;w:r&amp;gt;&amp;lt;w:t xml:space="preserve"&amp;gt;of the Supreme Judicial Court may designate any Justice of the Supreme Judicial Court to &amp;lt;/w:t&amp;gt;&amp;lt;/w:r&amp;gt;&amp;lt;w:bookmarkStart w:id="51" w:name="_LINE__20_5b38a869_2d63_45f6_9275_6734fa" /&amp;gt;&amp;lt;w:bookmarkEnd w:id="50" /&amp;gt;&amp;lt;w:r&amp;gt;&amp;lt;w:t xml:space="preserve"&amp;gt;hold one or more sessions of the Superior Court, separate from the session presided over &amp;lt;/w:t&amp;gt;&amp;lt;/w:r&amp;gt;&amp;lt;w:bookmarkStart w:id="52" w:name="_LINE__21_f7a83e33_85a2_4619_9219_ffdb9d" /&amp;gt;&amp;lt;w:bookmarkEnd w:id="51" /&amp;gt;&amp;lt;w:r&amp;gt;&amp;lt;w:t&amp;gt;by the justice holding the regular trial term.&amp;lt;/w:t&amp;gt;&amp;lt;/w:r&amp;gt;&amp;lt;w:bookmarkEnd w:id="34" /&amp;gt;&amp;lt;w:bookmarkEnd w:id="52" /&amp;gt;&amp;lt;/w:p&amp;gt;&amp;lt;w:p w:rsidR="0007351E" w:rsidRDefault="0007351E" w:rsidP="0007351E"&amp;gt;&amp;lt;w:pPr&amp;gt;&amp;lt;w:ind w:left="360" w:firstLine="360" /&amp;gt;&amp;lt;/w:pPr&amp;gt;&amp;lt;w:bookmarkStart w:id="53" w:name="_BILL_SECTION_HEADER__b269a5bd_a5b5_43d4" /&amp;gt;&amp;lt;w:bookmarkStart w:id="54" w:name="_BILL_SECTION__1394a63d_21b3_4163_a4cb_4" /&amp;gt;&amp;lt;w:bookmarkStart w:id="55" w:name="_PAR__7_a17e5c4e_776d_4629_85e1_6578a2f7" /&amp;gt;&amp;lt;w:bookmarkStart w:id="56" w:name="_LINE__22_3255f58c_ca66_4060_816f_ef2baf" /&amp;gt;&amp;lt;w:bookmarkEnd w:id="24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7" w:name="_BILL_SECTION_NUMBER__d35a7176_acdc_4508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4 MRSA §157, sub-§1, ¶A,&amp;lt;/w:t&amp;gt;&amp;lt;/w:r&amp;gt;&amp;lt;w:r&amp;gt;&amp;lt;w:t xml:space="preserve"&amp;gt; as amended by PL 2015, c. 460, §2, is further &amp;lt;/w:t&amp;gt;&amp;lt;/w:r&amp;gt;&amp;lt;w:bookmarkStart w:id="58" w:name="_LINE__23_9fdcad54_ecb9_4aa1_aa45_14a36c" /&amp;gt;&amp;lt;w:bookmarkEnd w:id="56" /&amp;gt;&amp;lt;w:r&amp;gt;&amp;lt;w:t&amp;gt;amended to read:&amp;lt;/w:t&amp;gt;&amp;lt;/w:r&amp;gt;&amp;lt;w:bookmarkEnd w:id="58" /&amp;gt;&amp;lt;/w:p&amp;gt;&amp;lt;w:p w:rsidR="0007351E" w:rsidRDefault="0007351E" w:rsidP="0007351E"&amp;gt;&amp;lt;w:pPr&amp;gt;&amp;lt;w:ind w:left="720" /&amp;gt;&amp;lt;/w:pPr&amp;gt;&amp;lt;w:bookmarkStart w:id="59" w:name="_STATUTE_NUMBER__cf94bc0f_e2c4_4a5f_9ffe" /&amp;gt;&amp;lt;w:bookmarkStart w:id="60" w:name="_STATUTE_P__e342db8d_7cac_48bf_acb3_e910" /&amp;gt;&amp;lt;w:bookmarkStart w:id="61" w:name="_PAR__8_4b2027ea_43b7_4090_8941_6b4b096e" /&amp;gt;&amp;lt;w:bookmarkStart w:id="62" w:name="_LINE__24_65a9e767_77af_4304_b416_571134" /&amp;gt;&amp;lt;w:bookmarkEnd w:id="53" /&amp;gt;&amp;lt;w:bookmarkEnd w:id="55" /&amp;gt;&amp;lt;w:r&amp;gt;&amp;lt;w:t&amp;gt;A&amp;lt;/w:t&amp;gt;&amp;lt;/w:r&amp;gt;&amp;lt;w:bookmarkEnd w:id="59" /&amp;gt;&amp;lt;w:r&amp;gt;&amp;lt;w:t xml:space="preserve"&amp;gt;.  &amp;lt;/w:t&amp;gt;&amp;lt;/w:r&amp;gt;&amp;lt;w:bookmarkStart w:id="63" w:name="_STATUTE_CONTENT__a1e6aa55_a81e_4fa3_af8" /&amp;gt;&amp;lt;w:r&amp;gt;&amp;lt;w:t xml:space="preserve"&amp;gt;The Governor, subject to review by the joint standing committee of the Legislature &amp;lt;/w:t&amp;gt;&amp;lt;/w:r&amp;gt;&amp;lt;w:bookmarkStart w:id="64" w:name="_LINE__25_46e03722_7ae1_45f1_8617_0c0b51" /&amp;gt;&amp;lt;w:bookmarkEnd w:id="62" /&amp;gt;&amp;lt;w:r&amp;gt;&amp;lt;w:t xml:space="preserve"&amp;gt;having jurisdiction over judiciary matters and to confirmation by the Legislature, shall &amp;lt;/w:t&amp;gt;&amp;lt;/w:r&amp;gt;&amp;lt;w:bookmarkStart w:id="65" w:name="_LINE__26_ab2ef7dc_0bc4_43be_b02a_15f15e" /&amp;gt;&amp;lt;w:bookmarkEnd w:id="64" /&amp;gt;&amp;lt;w:r&amp;gt;&amp;lt;w:t&amp;gt;appoint to the District Court&amp;lt;/w:t&amp;gt;&amp;lt;/w:r&amp;gt;&amp;lt;w:bookmarkStart w:id="66" w:name="_PROCESSED_CHANGE__ab38e1a9_2270_4ebe_ac" /&amp;gt;&amp;lt;w:r&amp;gt;&amp;lt;w:t xml:space="preserve"&amp;gt; &amp;lt;/w:t&amp;gt;&amp;lt;/w:r&amp;gt;&amp;lt;w:del w:id="67" w:author="BPS" w:date="2023-01-17T11:17:00Z"&amp;gt;&amp;lt;w:r w:rsidDel="00CD5EBD"&amp;gt;&amp;lt;w:delText&amp;gt;39&amp;lt;/w:delText&amp;gt;&amp;lt;/w:r&amp;gt;&amp;lt;/w:del&amp;gt;&amp;lt;w:bookmarkStart w:id="68" w:name="_PROCESSED_CHANGE__3ae78623_0fa0_46ce_b5" /&amp;gt;&amp;lt;w:bookmarkEnd w:id="66" /&amp;gt;&amp;lt;w:r&amp;gt;&amp;lt;w:t xml:space="preserve"&amp;gt; &amp;lt;/w:t&amp;gt;&amp;lt;/w:r&amp;gt;&amp;lt;w:ins w:id="69" w:author="BPS" w:date="2023-01-17T11:17:00Z"&amp;gt;&amp;lt;w:r&amp;gt;&amp;lt;w:t&amp;gt;40&amp;lt;/w:t&amp;gt;&amp;lt;/w:r&amp;gt;&amp;lt;/w:ins&amp;gt;&amp;lt;w:bookmarkEnd w:id="68" /&amp;gt;&amp;lt;w:r&amp;gt;&amp;lt;w:t xml:space="preserve"&amp;gt; judges.  At least one judge must be appointed from &amp;lt;/w:t&amp;gt;&amp;lt;/w:r&amp;gt;&amp;lt;w:bookmarkStart w:id="70" w:name="_LINE__27_26b71457_fa75_45b5_9cf1_137e02" /&amp;gt;&amp;lt;w:bookmarkEnd w:id="65" /&amp;gt;&amp;lt;w:r&amp;gt;&amp;lt;w:t xml:space="preserve"&amp;gt;each district who is a resident of a county in which the district lies, except that in &amp;lt;/w:t&amp;gt;&amp;lt;/w:r&amp;gt;&amp;lt;w:bookmarkStart w:id="71" w:name="_LINE__28_48314ab5_13e9_4b6c_aff1_3c48d6" /&amp;gt;&amp;lt;w:bookmarkEnd w:id="70" /&amp;gt;&amp;lt;w:r&amp;gt;&amp;lt;w:t xml:space="preserve"&amp;gt;District 3 there must be 2 judges appointed who are residents of a county in which the &amp;lt;/w:t&amp;gt;&amp;lt;/w:r&amp;gt;&amp;lt;w:bookmarkStart w:id="72" w:name="_LINE__29_f4dcf703_002b_4434_9546_92ddb5" /&amp;gt;&amp;lt;w:bookmarkEnd w:id="71" /&amp;gt;&amp;lt;w:r&amp;gt;&amp;lt;w:t xml:space="preserve"&amp;gt;district lies; in District 6 there must be 2 judges appointed who are residents of a county &amp;lt;/w:t&amp;gt;&amp;lt;/w:r&amp;gt;&amp;lt;w:bookmarkStart w:id="73" w:name="_LINE__30_b09bc907_8bbf_48c5_9fd6_02e5a2" /&amp;gt;&amp;lt;w:bookmarkEnd w:id="72" /&amp;gt;&amp;lt;w:r&amp;gt;&amp;lt;w:t xml:space="preserve"&amp;gt;in which the district lies; and in District 9 there must be 2 judges appointed who are &amp;lt;/w:t&amp;gt;&amp;lt;/w:r&amp;gt;&amp;lt;w:bookmarkStart w:id="74" w:name="_LINE__31_3ec0c4ed_977c_4ac4_9e0c_2fe3ff" /&amp;gt;&amp;lt;w:bookmarkEnd w:id="73" /&amp;gt;&amp;lt;w:r&amp;gt;&amp;lt;w:t xml:space="preserve"&amp;gt;residents of a county in which the district lies.  Each District Court Judge has a term of &amp;lt;/w:t&amp;gt;&amp;lt;/w:r&amp;gt;&amp;lt;w:bookmarkStart w:id="75" w:name="_LINE__32_b633b21b_3fc1_4b10_a192_076acc" /&amp;gt;&amp;lt;w:bookmarkEnd w:id="74" /&amp;gt;&amp;lt;w:r&amp;gt;&amp;lt;w:t&amp;gt;office of 7 years.&amp;lt;/w:t&amp;gt;&amp;lt;/w:r&amp;gt;&amp;lt;w:bookmarkEnd w:id="63" /&amp;gt;&amp;lt;w:bookmarkEnd w:id="75" /&amp;gt;&amp;lt;/w:p&amp;gt;&amp;lt;w:p w:rsidR="0007351E" w:rsidRDefault="0007351E" w:rsidP="0007351E"&amp;gt;&amp;lt;w:pPr&amp;gt;&amp;lt;w:ind w:left="720" /&amp;gt;&amp;lt;/w:pPr&amp;gt;&amp;lt;w:bookmarkStart w:id="76" w:name="_STATUTE_CONTENT__804d551a_9b8f_46a5_b87" /&amp;gt;&amp;lt;w:bookmarkStart w:id="77" w:name="_STATUTE_P__8054f5a2_03e5_4121_ac1a_b677" /&amp;gt;&amp;lt;w:bookmarkStart w:id="78" w:name="_PAR__9_2a45e45a_7046_4b1b_8fbf_05330706" /&amp;gt;&amp;lt;w:bookmarkStart w:id="79" w:name="_LINE__33_414615a6_9cb3_4bce_9ce5_337ba2" /&amp;gt;&amp;lt;w:bookmarkEnd w:id="61" /&amp;gt;&amp;lt;w:r&amp;gt;&amp;lt;w:t xml:space="preserve"&amp;gt;To be eligible for appointment as a District Judge, a person must be a member of the &amp;lt;/w:t&amp;gt;&amp;lt;/w:r&amp;gt;&amp;lt;w:bookmarkStart w:id="80" w:name="_LINE__34_7b75d45e_5aaa_426b_9d63_790cd6" /&amp;gt;&amp;lt;w:bookmarkEnd w:id="79" /&amp;gt;&amp;lt;w:r&amp;gt;&amp;lt;w:t xml:space="preserve"&amp;gt;bar of the State.  The term "District Judge" includes the Chief Judge and Deputy Chief &amp;lt;/w:t&amp;gt;&amp;lt;/w:r&amp;gt;&amp;lt;w:bookmarkStart w:id="81" w:name="_LINE__35_9a6457c4_aace_42dd_9cfb_4d3bb2" /&amp;gt;&amp;lt;w:bookmarkEnd w:id="80" /&amp;gt;&amp;lt;w:r&amp;gt;&amp;lt;w:t&amp;gt;Judge.&amp;lt;/w:t&amp;gt;&amp;lt;/w:r&amp;gt;&amp;lt;w:bookmarkEnd w:id="76" /&amp;gt;&amp;lt;w:bookmarkEnd w:id="81" /&amp;gt;&amp;lt;/w:p&amp;gt;&amp;lt;w:p w:rsidR="0007351E" w:rsidRDefault="0007351E" w:rsidP="0007351E"&amp;gt;&amp;lt;w:pPr&amp;gt;&amp;lt;w:ind w:left="360" w:firstLine="360" /&amp;gt;&amp;lt;/w:pPr&amp;gt;&amp;lt;w:bookmarkStart w:id="82" w:name="_BILL_SECTION_UNALLOCATED__8314a57b_db49" /&amp;gt;&amp;lt;w:bookmarkStart w:id="83" w:name="_PAR__10_8f71505a_eb07_4851_9b11_cef5867" /&amp;gt;&amp;lt;w:bookmarkStart w:id="84" w:name="_LINE__36_560766ef_0b85_4ce5_9535_740a50" /&amp;gt;&amp;lt;w:bookmarkEnd w:id="54" /&amp;gt;&amp;lt;w:bookmarkEnd w:id="60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5" w:name="_BILL_SECTION_NUMBER__b9ba3acc_78a7_4752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Transition.&amp;lt;/w:t&amp;gt;&amp;lt;/w:r&amp;gt;&amp;lt;w:r&amp;gt;&amp;lt;w:t xml:space="preserve"&amp;gt;  Notwithstanding the Maine Revised Statutes, Title 4, sections 1, &amp;lt;/w:t&amp;gt;&amp;lt;/w:r&amp;gt;&amp;lt;w:bookmarkStart w:id="86" w:name="_LINE__37_c058127e_39da_46e9_b82c_73aeed" /&amp;gt;&amp;lt;w:bookmarkEnd w:id="84" /&amp;gt;&amp;lt;w:r&amp;gt;&amp;lt;w:t xml:space="preserve"&amp;gt;101 and 157, the following provisions govern the process for reducing by 2 the number of &amp;lt;/w:t&amp;gt;&amp;lt;/w:r&amp;gt;&amp;lt;w:bookmarkStart w:id="87" w:name="_LINE__38_f1729383_b2e8_436c_b0fe_a26bf8" /&amp;gt;&amp;lt;w:bookmarkEnd w:id="86" /&amp;gt;&amp;lt;w:r&amp;gt;&amp;lt;w:t xml:space="preserve"&amp;gt;associate justices on the Supreme Judicial Court and for increasing by one both the number &amp;lt;/w:t&amp;gt;&amp;lt;/w:r&amp;gt;&amp;lt;w:bookmarkStart w:id="88" w:name="_LINE__39_55e9f02e_3c49_46ce_92be_03ac2a" /&amp;gt;&amp;lt;w:bookmarkEnd w:id="87" /&amp;gt;&amp;lt;w:r&amp;gt;&amp;lt;w:t&amp;gt;of Justices of the Superior Court and the number of Judges of the District Court.&amp;lt;/w:t&amp;gt;&amp;lt;/w:r&amp;gt;&amp;lt;w:bookmarkEnd w:id="88" /&amp;gt;&amp;lt;/w:p&amp;gt;&amp;lt;w:p w:rsidR="0007351E" w:rsidRDefault="0007351E" w:rsidP="0007351E"&amp;gt;&amp;lt;w:pPr&amp;gt;&amp;lt;w:ind w:left="360" w:firstLine="360" /&amp;gt;&amp;lt;/w:pPr&amp;gt;&amp;lt;w:bookmarkStart w:id="89" w:name="_PAR__11_c28caf3f_7077_4fcc_99f5_456c8cf" /&amp;gt;&amp;lt;w:bookmarkStart w:id="90" w:name="_LINE__40_4623fa17_2a93_4e3c_82cd_d10768" /&amp;gt;&amp;lt;w:bookmarkEnd w:id="83" /&amp;gt;&amp;lt;w:r&amp;gt;&amp;lt;w:t xml:space="preserve"&amp;gt;1.  Each associate justice of the Supreme Judicial Court appointed prior to the effective &amp;lt;/w:t&amp;gt;&amp;lt;/w:r&amp;gt;&amp;lt;w:bookmarkStart w:id="91" w:name="_LINE__41_efce31e9_0f14_4838_941b_c28f1e" /&amp;gt;&amp;lt;w:bookmarkEnd w:id="90" /&amp;gt;&amp;lt;w:r&amp;gt;&amp;lt;w:t xml:space="preserve"&amp;gt;date of this Act may continue to serve as an associate justice of the Supreme Judicial Court &amp;lt;/w:t&amp;gt;&amp;lt;/w:r&amp;gt;&amp;lt;w:bookmarkStart w:id="92" w:name="_LINE__42_a21614df_9e7a_4976_9366_bbe672" /&amp;gt;&amp;lt;w:bookmarkEnd w:id="91" /&amp;gt;&amp;lt;w:r&amp;gt;&amp;lt;w:t&amp;gt;until the expiration of the term to which the associate justice was appointed.&amp;lt;/w:t&amp;gt;&amp;lt;/w:r&amp;gt;&amp;lt;w:bookmarkEnd w:id="92" /&amp;gt;&amp;lt;/w:p&amp;gt;&amp;lt;w:p w:rsidR="0007351E" w:rsidRDefault="0007351E" w:rsidP="0007351E"&amp;gt;&amp;lt;w:pPr&amp;gt;&amp;lt;w:ind w:left="360" w:firstLine="360" /&amp;gt;&amp;lt;/w:pPr&amp;gt;&amp;lt;w:bookmarkStart w:id="93" w:name="_PAGE__2_c1b1ed07_572e_4dcb_b72e_4beaec7" /&amp;gt;&amp;lt;w:bookmarkStart w:id="94" w:name="_PAR__1_6b621945_4d7a_4453_8841_f61b9697" /&amp;gt;&amp;lt;w:bookmarkStart w:id="95" w:name="_LINE__1_d201fb87_09c7_43c9_885d_340f84d" /&amp;gt;&amp;lt;w:bookmarkEnd w:id="3" /&amp;gt;&amp;lt;w:bookmarkEnd w:id="89" /&amp;gt;&amp;lt;w:r&amp;gt;&amp;lt;w:t xml:space="preserve"&amp;gt;2.  The first time after the effective date of this Act that the term of an associate justice &amp;lt;/w:t&amp;gt;&amp;lt;/w:r&amp;gt;&amp;lt;w:bookmarkStart w:id="96" w:name="_LINE__2_c2703c63_dbdb_48d0_946c_f802583" /&amp;gt;&amp;lt;w:bookmarkEnd w:id="95" /&amp;gt;&amp;lt;w:r&amp;gt;&amp;lt;w:t xml:space="preserve"&amp;gt;of the Supreme Judicial Court expires or an associate justice’s term ends due to the justice’s &amp;lt;/w:t&amp;gt;&amp;lt;/w:r&amp;gt;&amp;lt;w:bookmarkStart w:id="97" w:name="_LINE__3_b047f6fd_e649_440a_befb_cd9d0e3" /&amp;gt;&amp;lt;w:bookmarkEnd w:id="96" /&amp;gt;&amp;lt;w:r&amp;gt;&amp;lt;w:t xml:space="preserve"&amp;gt;death or resignation, the Governor shall, instead of reappointing that associate justice or &amp;lt;/w:t&amp;gt;&amp;lt;/w:r&amp;gt;&amp;lt;w:bookmarkStart w:id="98" w:name="_LINE__4_34607a99_cf7d_459c_94db_600b690" /&amp;gt;&amp;lt;w:bookmarkEnd w:id="97" /&amp;gt;&amp;lt;w:r&amp;gt;&amp;lt;w:t xml:space="preserve"&amp;gt;appointing a new associate justice, appoint a Justice of the Superior Court. When a Justice &amp;lt;/w:t&amp;gt;&amp;lt;/w:r&amp;gt;&amp;lt;w:bookmarkStart w:id="99" w:name="_LINE__5_ccbbcc05_ed2d_4cb5_879b_22743e4" /&amp;gt;&amp;lt;w:bookmarkEnd w:id="98" /&amp;gt;&amp;lt;w:r&amp;gt;&amp;lt;w:t xml:space="preserve"&amp;gt;of the Superior Court is appointed under this subsection, the judicial branch shall transfer &amp;lt;/w:t&amp;gt;&amp;lt;/w:r&amp;gt;&amp;lt;w:bookmarkStart w:id="100" w:name="_LINE__6_ac279a69_7efd_4ee0_8805_984ef13" /&amp;gt;&amp;lt;w:bookmarkEnd w:id="99" /&amp;gt;&amp;lt;w:r&amp;gt;&amp;lt;w:t xml:space="preserve"&amp;gt;at least 2 judicial support positions, which may include a Deputy Marshal position, an &amp;lt;/w:t&amp;gt;&amp;lt;/w:r&amp;gt;&amp;lt;w:bookmarkStart w:id="101" w:name="_LINE__7_de353e60_5214_4c77_a312_2583a8d" /&amp;gt;&amp;lt;w:bookmarkEnd w:id="100" /&amp;gt;&amp;lt;w:r&amp;gt;&amp;lt;w:t&amp;gt;Associate Clerk p&amp;lt;/w:t&amp;gt;&amp;lt;/w:r&amp;gt;&amp;lt;w:r&amp;gt;&amp;lt;w:t&amp;gt;osition&amp;lt;/w:t&amp;gt;&amp;lt;/w:r&amp;gt;&amp;lt;w:r&amp;gt;&amp;lt;w:t xml:space="preserve"&amp;gt;, a Judicial Administrative Assistant position or a Law Clerk &amp;lt;/w:t&amp;gt;&amp;lt;/w:r&amp;gt;&amp;lt;w:bookmarkStart w:id="102" w:name="_LINE__8_fe8c3e08_c3f9_42a1_8bfe_4edf4fa" /&amp;gt;&amp;lt;w:bookmarkEnd w:id="101" /&amp;gt;&amp;lt;w:r&amp;gt;&amp;lt;w:t xml:space="preserve"&amp;gt;position, from the Supreme Judicial Court to the Superior Court. Prior to the date that a &amp;lt;/w:t&amp;gt;&amp;lt;/w:r&amp;gt;&amp;lt;w:bookmarkStart w:id="103" w:name="_LINE__9_2420ada1_bae8_4c53_a8cc_2226a73" /&amp;gt;&amp;lt;w:bookmarkEnd w:id="102" /&amp;gt;&amp;lt;w:r&amp;gt;&amp;lt;w:t xml:space="preserve"&amp;gt;Justice of the Superior Court is appointed by the Governor under this subsection, the &amp;lt;/w:t&amp;gt;&amp;lt;/w:r&amp;gt;&amp;lt;w:bookmarkStart w:id="104" w:name="_LINE__10_bfb9cc9d_ef35_471b_8b70_015afc" /&amp;gt;&amp;lt;w:bookmarkEnd w:id="103" /&amp;gt;&amp;lt;w:r&amp;gt;&amp;lt;w:t xml:space="preserve"&amp;gt;Superior Court may not consist of more than 17 justices who are not Active Retired &amp;lt;/w:t&amp;gt;&amp;lt;/w:r&amp;gt;&amp;lt;w:bookmarkStart w:id="105" w:name="_LINE__11_a11f1fb4_283c_4b6d_a6da_6d1417" /&amp;gt;&amp;lt;w:bookmarkEnd w:id="104" /&amp;gt;&amp;lt;w:r&amp;gt;&amp;lt;w:t&amp;gt;Justices.&amp;lt;/w:t&amp;gt;&amp;lt;/w:r&amp;gt;&amp;lt;w:bookmarkEnd w:id="105" /&amp;gt;&amp;lt;/w:p&amp;gt;&amp;lt;w:p w:rsidR="0007351E" w:rsidRDefault="0007351E" w:rsidP="0007351E"&amp;gt;&amp;lt;w:pPr&amp;gt;&amp;lt;w:ind w:left="360" w:firstLine="360" /&amp;gt;&amp;lt;/w:pPr&amp;gt;&amp;lt;w:bookmarkStart w:id="106" w:name="_PAR__2_50ce42ce_da0b_40d1_b878_2e360d35" /&amp;gt;&amp;lt;w:bookmarkStart w:id="107" w:name="_LINE__12_4d4c00b5_9bf9_4b38_8015_781e23" /&amp;gt;&amp;lt;w:bookmarkEnd w:id="94" /&amp;gt;&amp;lt;w:r&amp;gt;&amp;lt;w:t xml:space="preserve"&amp;gt;3. The 2nd time after the effective date of this Act that the term of an associate justice &amp;lt;/w:t&amp;gt;&amp;lt;/w:r&amp;gt;&amp;lt;w:bookmarkStart w:id="108" w:name="_LINE__13_2b651e40_77a3_4c32_a871_c76e13" /&amp;gt;&amp;lt;w:bookmarkEnd w:id="107" /&amp;gt;&amp;lt;w:r&amp;gt;&amp;lt;w:t xml:space="preserve"&amp;gt;of the Supreme Judicial Court expires or an associate justice’s term ends due to the justice’s &amp;lt;/w:t&amp;gt;&amp;lt;/w:r&amp;gt;&amp;lt;w:bookmarkStart w:id="109" w:name="_LINE__14_64397ba1_d61f_496d_9915_012e46" /&amp;gt;&amp;lt;w:bookmarkEnd w:id="108" /&amp;gt;&amp;lt;w:r&amp;gt;&amp;lt;w:t xml:space="preserve"&amp;gt;death or resignation, the Governor shall, instead of reappointing that associate justice or &amp;lt;/w:t&amp;gt;&amp;lt;/w:r&amp;gt;&amp;lt;w:bookmarkStart w:id="110" w:name="_LINE__15_43beaa60_6a3e_4619_8fa4_0d32df" /&amp;gt;&amp;lt;w:bookmarkEnd w:id="109" /&amp;gt;&amp;lt;w:r&amp;gt;&amp;lt;w:t xml:space="preserve"&amp;gt;appointing a new associate justice, appoint a Judge of the District Court.  When a Judge of &amp;lt;/w:t&amp;gt;&amp;lt;/w:r&amp;gt;&amp;lt;w:bookmarkStart w:id="111" w:name="_LINE__16_e57ab258_21d4_41a4_b172_53e48b" /&amp;gt;&amp;lt;w:bookmarkEnd w:id="110" /&amp;gt;&amp;lt;w:r&amp;gt;&amp;lt;w:t xml:space="preserve"&amp;gt;the District Court is appointed under this subsection, the judicial branch shall transfer at &amp;lt;/w:t&amp;gt;&amp;lt;/w:r&amp;gt;&amp;lt;w:bookmarkStart w:id="112" w:name="_LINE__17_b68354ed_7cf6_410e_a5b4_882da5" /&amp;gt;&amp;lt;w:bookmarkEnd w:id="111" /&amp;gt;&amp;lt;w:r&amp;gt;&amp;lt;w:t xml:space="preserve"&amp;gt;least 2 judicial support positions, which may include a Deputy Marshal position, an &amp;lt;/w:t&amp;gt;&amp;lt;/w:r&amp;gt;&amp;lt;w:bookmarkStart w:id="113" w:name="_LINE__18_e7a2118e_0270_4881_ad03_cb1004" /&amp;gt;&amp;lt;w:bookmarkEnd w:id="112" /&amp;gt;&amp;lt;w:r&amp;gt;&amp;lt;w:t xml:space="preserve"&amp;gt;Associate Clerk position, a Judicial Administrative Assistant position or a Law Clerk &amp;lt;/w:t&amp;gt;&amp;lt;/w:r&amp;gt;&amp;lt;w:bookmarkStart w:id="114" w:name="_LINE__19_a3c566f6_52db_4089_bba1_70f7cd" /&amp;gt;&amp;lt;w:bookmarkEnd w:id="113" /&amp;gt;&amp;lt;w:r&amp;gt;&amp;lt;w:t xml:space="preserve"&amp;gt;position, from the Supreme Judicial Court to the District Court. Prior to the date that a &amp;lt;/w:t&amp;gt;&amp;lt;/w:r&amp;gt;&amp;lt;w:bookmarkStart w:id="115" w:name="_LINE__20_2be6f159_ad78_48cf_b003_7bb248" /&amp;gt;&amp;lt;w:bookmarkEnd w:id="114" /&amp;gt;&amp;lt;w:r&amp;gt;&amp;lt;w:t xml:space="preserve"&amp;gt;Judge of the District Court is appointed by the Governor under this subsection, the District &amp;lt;/w:t&amp;gt;&amp;lt;/w:r&amp;gt;&amp;lt;w:bookmarkStart w:id="116" w:name="_LINE__21_94ea2785_055f_43f2_9021_b8c230" /&amp;gt;&amp;lt;w:bookmarkEnd w:id="115" /&amp;gt;&amp;lt;w:r&amp;gt;&amp;lt;w:t&amp;gt;Court may not consist of more than 39 judges who are not Active Retired Judges.&amp;lt;/w:t&amp;gt;&amp;lt;/w:r&amp;gt;&amp;lt;w:bookmarkEnd w:id="116" /&amp;gt;&amp;lt;/w:p&amp;gt;&amp;lt;w:p w:rsidR="0007351E" w:rsidRDefault="0007351E" w:rsidP="0007351E"&amp;gt;&amp;lt;w:pPr&amp;gt;&amp;lt;w:keepNext /&amp;gt;&amp;lt;w:spacing w:before="240" /&amp;gt;&amp;lt;w:ind w:left="360" /&amp;gt;&amp;lt;w:jc w:val="center" /&amp;gt;&amp;lt;/w:pPr&amp;gt;&amp;lt;w:bookmarkStart w:id="117" w:name="_SUMMARY__e2383761_8cf4_488a_a720_4e29cf" /&amp;gt;&amp;lt;w:bookmarkStart w:id="118" w:name="_PAR__3_10af5a25_706e_4182_ae2a_3424b090" /&amp;gt;&amp;lt;w:bookmarkStart w:id="119" w:name="_LINE__22_c36ad8aa_378d_4b59_b1b7_fedef9" /&amp;gt;&amp;lt;w:bookmarkEnd w:id="8" /&amp;gt;&amp;lt;w:bookmarkEnd w:id="82" /&amp;gt;&amp;lt;w:bookmarkEnd w:id="106" /&amp;gt;&amp;lt;w:r&amp;gt;&amp;lt;w:rPr&amp;gt;&amp;lt;w:b /&amp;gt;&amp;lt;w:sz w:val="24" /&amp;gt;&amp;lt;/w:rPr&amp;gt;&amp;lt;w:t&amp;gt;SUMMARY&amp;lt;/w:t&amp;gt;&amp;lt;/w:r&amp;gt;&amp;lt;w:bookmarkEnd w:id="119" /&amp;gt;&amp;lt;/w:p&amp;gt;&amp;lt;w:p w:rsidR="0007351E" w:rsidRDefault="0007351E" w:rsidP="0007351E"&amp;gt;&amp;lt;w:pPr&amp;gt;&amp;lt;w:ind w:left="360" w:firstLine="360" /&amp;gt;&amp;lt;/w:pPr&amp;gt;&amp;lt;w:bookmarkStart w:id="120" w:name="_PAR__4_b281f65c_26ce_4f54_bbb3_aa5b44c6" /&amp;gt;&amp;lt;w:bookmarkStart w:id="121" w:name="_LINE__23_afdcbdff_b33d_447f_90b9_805b4f" /&amp;gt;&amp;lt;w:bookmarkEnd w:id="118" /&amp;gt;&amp;lt;w:r&amp;gt;&amp;lt;w:t xml:space="preserve"&amp;gt;This bill reduces from 6 to 4 the number of associate justices on the Supreme Judicial &amp;lt;/w:t&amp;gt;&amp;lt;/w:r&amp;gt;&amp;lt;w:bookmarkStart w:id="122" w:name="_LINE__24_42ab00bf_6a54_4d37_876b_10605e" /&amp;gt;&amp;lt;w:bookmarkEnd w:id="121" /&amp;gt;&amp;lt;w:r&amp;gt;&amp;lt;w:t xml:space="preserve"&amp;gt;Court and increases by one both the number of Justices of the Superior Court and the &amp;lt;/w:t&amp;gt;&amp;lt;/w:r&amp;gt;&amp;lt;w:bookmarkStart w:id="123" w:name="_LINE__25_18abafb0_a179_4cdd_9af8_55011b" /&amp;gt;&amp;lt;w:bookmarkEnd w:id="122" /&amp;gt;&amp;lt;w:r&amp;gt;&amp;lt;w:t xml:space="preserve"&amp;gt;number of Judges of the District Court.  To effectuate a smooth transition, the bill directs &amp;lt;/w:t&amp;gt;&amp;lt;/w:r&amp;gt;&amp;lt;w:bookmarkStart w:id="124" w:name="_LINE__26_1c121b1f_ee97_4f25_b30b_7b122d" /&amp;gt;&amp;lt;w:bookmarkEnd w:id="123" /&amp;gt;&amp;lt;w:r&amp;gt;&amp;lt;w:t xml:space="preserve"&amp;gt;the Governor to appoint the new Superior Court Justice when the term of the first associate &amp;lt;/w:t&amp;gt;&amp;lt;/w:r&amp;gt;&amp;lt;w:bookmarkStart w:id="125" w:name="_LINE__27_83255df5_d9fd_411c_8728_c42020" /&amp;gt;&amp;lt;w:bookmarkEnd w:id="124" /&amp;gt;&amp;lt;w:r&amp;gt;&amp;lt;w:t xml:space="preserve"&amp;gt;justice of the Supreme Judicial Court ends after the effective date of this legislation due to &amp;lt;/w:t&amp;gt;&amp;lt;/w:r&amp;gt;&amp;lt;w:bookmarkStart w:id="126" w:name="_LINE__28_ba522319_dce5_4566_bcf6_01c2cb" /&amp;gt;&amp;lt;w:bookmarkEnd w:id="125" /&amp;gt;&amp;lt;w:r&amp;gt;&amp;lt;w:t xml:space="preserve"&amp;gt;the associate justice’s death or resignation or the expiration of the associate justice’s current &amp;lt;/w:t&amp;gt;&amp;lt;/w:r&amp;gt;&amp;lt;w:bookmarkStart w:id="127" w:name="_LINE__29_654902c9_dd26_41e3_87d5_64282e" /&amp;gt;&amp;lt;w:bookmarkEnd w:id="126" /&amp;gt;&amp;lt;w:r&amp;gt;&amp;lt;w:t xml:space="preserve"&amp;gt;term. The Governor shall appoint the new District Court Judge when the term of the 2nd &amp;lt;/w:t&amp;gt;&amp;lt;/w:r&amp;gt;&amp;lt;w:bookmarkStart w:id="128" w:name="_LINE__30_f3c38c99_fa3b_49ab_8519_be0633" /&amp;gt;&amp;lt;w:bookmarkEnd w:id="127" /&amp;gt;&amp;lt;w:r&amp;gt;&amp;lt;w:t xml:space="preserve"&amp;gt;associate justice of the Supreme Judicial Court ends after the effective date of this &amp;lt;/w:t&amp;gt;&amp;lt;/w:r&amp;gt;&amp;lt;w:bookmarkStart w:id="129" w:name="_LINE__31_7dc192ff_f869_46b8_a320_d5d381" /&amp;gt;&amp;lt;w:bookmarkEnd w:id="128" /&amp;gt;&amp;lt;w:r&amp;gt;&amp;lt;w:t xml:space="preserve"&amp;gt;legislation due to the associate justice’s death or resignation or the expiration of the &amp;lt;/w:t&amp;gt;&amp;lt;/w:r&amp;gt;&amp;lt;w:bookmarkStart w:id="130" w:name="_LINE__32_133939c9_3dc5_447a_b74f_57db6a" /&amp;gt;&amp;lt;w:bookmarkEnd w:id="129" /&amp;gt;&amp;lt;w:r&amp;gt;&amp;lt;w:t&amp;gt;associate justice’s current term.&amp;lt;/w:t&amp;gt;&amp;lt;/w:r&amp;gt;&amp;lt;w:bookmarkEnd w:id="130" /&amp;gt;&amp;lt;/w:p&amp;gt;&amp;lt;w:p w:rsidR="0007351E" w:rsidRDefault="0007351E" w:rsidP="0007351E"&amp;gt;&amp;lt;w:pPr&amp;gt;&amp;lt;w:ind w:left="360" w:firstLine="360" /&amp;gt;&amp;lt;/w:pPr&amp;gt;&amp;lt;w:bookmarkStart w:id="131" w:name="_PAR__5_4594f0c0_0708_4f57_9f0c_924a6c79" /&amp;gt;&amp;lt;w:bookmarkStart w:id="132" w:name="_LINE__33_ad6c3b09_813a_4679_ad58_fe2647" /&amp;gt;&amp;lt;w:bookmarkEnd w:id="120" /&amp;gt;&amp;lt;w:r&amp;gt;&amp;lt;w:t xml:space="preserve"&amp;gt;The bill also provides for the transfer of 2 judicial support positions, which may include &amp;lt;/w:t&amp;gt;&amp;lt;/w:r&amp;gt;&amp;lt;w:bookmarkStart w:id="133" w:name="_LINE__34_0d1e739c_b7e8_4bda_90e9_8a6508" /&amp;gt;&amp;lt;w:bookmarkEnd w:id="132" /&amp;gt;&amp;lt;w:r&amp;gt;&amp;lt;w:t xml:space="preserve"&amp;gt;Deputy Marshal positions, Assistant Clerk positions, Judicial Administrative Assistant &amp;lt;/w:t&amp;gt;&amp;lt;/w:r&amp;gt;&amp;lt;w:bookmarkStart w:id="134" w:name="_LINE__35_dbe79950_75d7_4e6d_97be_d78cc4" /&amp;gt;&amp;lt;w:bookmarkEnd w:id="133" /&amp;gt;&amp;lt;w:r&amp;gt;&amp;lt;w:t xml:space="preserve"&amp;gt;positions or Law Clerk positions, from the Supreme Judicial Court to the Superior Court &amp;lt;/w:t&amp;gt;&amp;lt;/w:r&amp;gt;&amp;lt;w:bookmarkStart w:id="135" w:name="_LINE__36_dfcddd88_bf6b_42b2_9ce4_004e50" /&amp;gt;&amp;lt;w:bookmarkEnd w:id="134" /&amp;gt;&amp;lt;w:r&amp;gt;&amp;lt;w:t xml:space="preserve"&amp;gt;when the first associate justice of the Supreme Judicial Court’s term of office ends and that &amp;lt;/w:t&amp;gt;&amp;lt;/w:r&amp;gt;&amp;lt;w:bookmarkStart w:id="136" w:name="_LINE__37_eaad1484_ce2c_4c37_8ce2_13e35e" /&amp;gt;&amp;lt;w:bookmarkEnd w:id="135" /&amp;gt;&amp;lt;w:r&amp;gt;&amp;lt;w:t xml:space="preserve"&amp;gt;justice is replaced by a Superior Court Justice.  The bill similarly provides for the transfer &amp;lt;/w:t&amp;gt;&amp;lt;/w:r&amp;gt;&amp;lt;w:bookmarkStart w:id="137" w:name="_LINE__38_dad5c046_6c62_4d9d_a4a4_d38507" /&amp;gt;&amp;lt;w:bookmarkEnd w:id="136" /&amp;gt;&amp;lt;w:r&amp;gt;&amp;lt;w:t xml:space="preserve"&amp;gt;of 2 judicial support positions from the Supreme Judicial Court to the District Court when &amp;lt;/w:t&amp;gt;&amp;lt;/w:r&amp;gt;&amp;lt;w:bookmarkStart w:id="138" w:name="_LINE__39_b7f17994_5ad2_4e6a_8bd4_e0203f" /&amp;gt;&amp;lt;w:bookmarkEnd w:id="137" /&amp;gt;&amp;lt;w:r&amp;gt;&amp;lt;w:t xml:space="preserve"&amp;gt;the 2nd associate justice of the Supreme Judicial Court’s term of office ends and that justice &amp;lt;/w:t&amp;gt;&amp;lt;/w:r&amp;gt;&amp;lt;w:bookmarkStart w:id="139" w:name="_LINE__40_5a0ae2ea_a431_46ad_a8f1_fd03cb" /&amp;gt;&amp;lt;w:bookmarkEnd w:id="138" /&amp;gt;&amp;lt;w:r&amp;gt;&amp;lt;w:t&amp;gt;is replaced by a District Court Judge.&amp;lt;/w:t&amp;gt;&amp;lt;/w:r&amp;gt;&amp;lt;w:bookmarkEnd w:id="139" /&amp;gt;&amp;lt;/w:p&amp;gt;&amp;lt;w:bookmarkEnd w:id="1" /&amp;gt;&amp;lt;w:bookmarkEnd w:id="2" /&amp;gt;&amp;lt;w:bookmarkEnd w:id="93" /&amp;gt;&amp;lt;w:bookmarkEnd w:id="117" /&amp;gt;&amp;lt;w:bookmarkEnd w:id="131" /&amp;gt;&amp;lt;w:p w:rsidR="00000000" w:rsidRDefault="0007351E"&amp;gt;&amp;lt;w:r&amp;gt;&amp;lt;w:t xml:space="preserve"&amp;gt; &amp;lt;/w:t&amp;gt;&amp;lt;/w:r&amp;gt;&amp;lt;/w:p&amp;gt;&amp;lt;w:sectPr w:rsidR="00000000" w:rsidSect="000735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06E" w:rsidRDefault="000735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158f41_7078_4b6e_a15f_e71c1c3&lt;/BookmarkName&gt;&lt;Tables /&gt;&lt;/ProcessedCheckInPage&gt;&lt;ProcessedCheckInPage&gt;&lt;PageNumber&gt;2&lt;/PageNumber&gt;&lt;BookmarkName&gt;_PAGE__2_c1b1ed07_572e_4dcb_b72e_4beaec7&lt;/BookmarkName&gt;&lt;Tables /&gt;&lt;/ProcessedCheckInPage&gt;&lt;/Pages&gt;&lt;Paragraphs&gt;&lt;CheckInParagraphs&gt;&lt;PageNumber&gt;1&lt;/PageNumber&gt;&lt;BookmarkName&gt;_PAR__1_b4694050_205f_4127_b8e1_a28878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e385e5_5c6c_4276_a316_8f9459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03cec1_149a_493d_8b34_258cfa8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b06ba2_96d2_4b5f_8f87_c695ec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7429a7_720a_47b2_b4ac_22e7afd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2bf02e_40d0_4276_b676_a6f4e9d0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7e5c4e_776d_4629_85e1_6578a2f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2027ea_43b7_4090_8941_6b4b096e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45e45a_7046_4b1b_8fbf_0533070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71505a_eb07_4851_9b11_cef586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8caf3f_7077_4fcc_99f5_456c8c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621945_4d7a_4453_8841_f61b9697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ce42ce_da0b_40d1_b878_2e360d35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af5a25_706e_4182_ae2a_3424b09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281f65c_26ce_4f54_bbb3_aa5b44c6&lt;/BookmarkName&gt;&lt;StartingLineNumber&gt;23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594f0c0_0708_4f57_9f0c_924a6c79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