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Agriculture, Conservation and Forestry to Assess Its Current Meat and Poultry Inspection Program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6dffddc_aac4_41c9_bfbe_6098b04"/>
      <w:bookmarkStart w:id="1" w:name="_DOC_BODY_CONTAINER__cff73403_79b9_4ff2_"/>
      <w:bookmarkStart w:id="2" w:name="_DOC_BODY__1d70da61_19e4_4d20_91dc_53660"/>
      <w:bookmarkStart w:id="3" w:name="_DOC_BODY_CONTENT__65da5f1f_cadb_4ff4_a3"/>
      <w:bookmarkStart w:id="4" w:name="_PAR__1_4b2e4c52_bc9b_4c98_992f_a465e7fa"/>
      <w:bookmarkStart w:id="5" w:name="_BILL_SECTION_UNALLOCATED__ef98d12f_08da"/>
      <w:bookmarkStart w:id="6" w:name="_LINE__1_9994cefa_3db0_438a_bcd2_13d07f4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b1fafc7d_3779_48b2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Meat and poultry inspection study. Resolved: </w:t>
      </w:r>
      <w:r>
        <w:rPr>
          <w:rFonts w:eastAsia="Arial" w:cs="Arial" w:ascii="Arial" w:hAnsi="Arial"/>
          <w:szCs w:val="22"/>
        </w:rPr>
        <w:t xml:space="preserve">That the Department of </w:t>
      </w:r>
      <w:bookmarkStart w:id="8" w:name="_LINE__2_ba94d443_a0c8_47a5_a9aa_ea6e4e7"/>
      <w:bookmarkEnd w:id="6"/>
      <w:r>
        <w:rPr>
          <w:rFonts w:eastAsia="Arial" w:cs="Arial" w:ascii="Arial" w:hAnsi="Arial"/>
          <w:szCs w:val="22"/>
        </w:rPr>
        <w:t xml:space="preserve">Agriculture, Conservation and Forestry shall conduct a review of programs and processes </w:t>
      </w:r>
      <w:bookmarkStart w:id="9" w:name="_LINE__3_67b5da36_4edd_45f7_956d_f42a722"/>
      <w:bookmarkEnd w:id="8"/>
      <w:r>
        <w:rPr>
          <w:rFonts w:eastAsia="Arial" w:cs="Arial" w:ascii="Arial" w:hAnsi="Arial"/>
          <w:szCs w:val="22"/>
        </w:rPr>
        <w:t xml:space="preserve">related to meat and poultry inspections, including processes related to exemptions from </w:t>
      </w:r>
      <w:bookmarkStart w:id="10" w:name="_LINE__4_b7e127fd_97a1_46be_9efd_a314c27"/>
      <w:bookmarkEnd w:id="9"/>
      <w:r>
        <w:rPr>
          <w:rFonts w:eastAsia="Arial" w:cs="Arial" w:ascii="Arial" w:hAnsi="Arial"/>
          <w:szCs w:val="22"/>
        </w:rPr>
        <w:t xml:space="preserve">inspections, to determine areas for possible improvements, efficiencies and enhanced </w:t>
      </w:r>
      <w:bookmarkStart w:id="11" w:name="_LINE__5_6258ba85_276d_48d3_9da5_aebd703"/>
      <w:bookmarkEnd w:id="10"/>
      <w:r>
        <w:rPr>
          <w:rFonts w:eastAsia="Arial" w:cs="Arial" w:ascii="Arial" w:hAnsi="Arial"/>
          <w:szCs w:val="22"/>
        </w:rPr>
        <w:t xml:space="preserve">flexibility to benefit agricultural producers, processors and retail and public customers.  In </w:t>
      </w:r>
      <w:bookmarkStart w:id="12" w:name="_LINE__6_a9346b68_cb9e_4587_be12_5a17d85"/>
      <w:bookmarkEnd w:id="11"/>
      <w:r>
        <w:rPr>
          <w:rFonts w:eastAsia="Arial" w:cs="Arial" w:ascii="Arial" w:hAnsi="Arial"/>
          <w:szCs w:val="22"/>
        </w:rPr>
        <w:t xml:space="preserve">conducting the review under this section, the department shall consult with livestock and </w:t>
      </w:r>
      <w:bookmarkStart w:id="13" w:name="_LINE__7_9b41ecec_ca9c_4cf3_95d2_04ac175"/>
      <w:bookmarkEnd w:id="12"/>
      <w:r>
        <w:rPr>
          <w:rFonts w:eastAsia="Arial" w:cs="Arial" w:ascii="Arial" w:hAnsi="Arial"/>
          <w:szCs w:val="22"/>
        </w:rPr>
        <w:t xml:space="preserve">poultry producers and processors, the United States Department of Agriculture, the </w:t>
      </w:r>
      <w:bookmarkStart w:id="14" w:name="_LINE__8_a91fb6d2_5f51_4f93_aa85_56ac8dc"/>
      <w:bookmarkEnd w:id="13"/>
      <w:r>
        <w:rPr>
          <w:rFonts w:eastAsia="Arial" w:cs="Arial" w:ascii="Arial" w:hAnsi="Arial"/>
          <w:szCs w:val="22"/>
        </w:rPr>
        <w:t xml:space="preserve">University of Maine Cooperative Extension and other stakeholders that the department </w:t>
      </w:r>
      <w:bookmarkStart w:id="15" w:name="_LINE__9_e7b34a19_9f90_4f80_9439_b243767"/>
      <w:bookmarkEnd w:id="14"/>
      <w:r>
        <w:rPr>
          <w:rFonts w:eastAsia="Arial" w:cs="Arial" w:ascii="Arial" w:hAnsi="Arial"/>
          <w:szCs w:val="22"/>
        </w:rPr>
        <w:t xml:space="preserve">determines necessary to assess existing programs' statutory authorities, rules, regulations, </w:t>
      </w:r>
      <w:bookmarkStart w:id="16" w:name="_LINE__10_7f794d71_204c_4dc8_8de9_6bea80"/>
      <w:bookmarkEnd w:id="15"/>
      <w:r>
        <w:rPr>
          <w:rFonts w:eastAsia="Arial" w:cs="Arial" w:ascii="Arial" w:hAnsi="Arial"/>
          <w:szCs w:val="22"/>
        </w:rPr>
        <w:t xml:space="preserve">policies and practices, including those involving investigations, enforcement and staff </w:t>
      </w:r>
      <w:bookmarkStart w:id="17" w:name="_LINE__11_aafc91b4_7173_4932_94cd_7e8b59"/>
      <w:bookmarkEnd w:id="16"/>
      <w:r>
        <w:rPr>
          <w:rFonts w:eastAsia="Arial" w:cs="Arial" w:ascii="Arial" w:hAnsi="Arial"/>
          <w:szCs w:val="22"/>
        </w:rPr>
        <w:t xml:space="preserve">training.  The department shall also review the existing exemptions that relate to poultry </w:t>
      </w:r>
      <w:bookmarkStart w:id="18" w:name="_LINE__12_453eae62_d8cd_498b_b349_6d2c37"/>
      <w:bookmarkEnd w:id="17"/>
      <w:r>
        <w:rPr>
          <w:rFonts w:eastAsia="Arial" w:cs="Arial" w:ascii="Arial" w:hAnsi="Arial"/>
          <w:szCs w:val="22"/>
        </w:rPr>
        <w:t xml:space="preserve">processors that process certain numbers of poultry per year and the department's existing </w:t>
      </w:r>
      <w:bookmarkStart w:id="19" w:name="_LINE__13_d4e5afb5_e1a7_4050_aa5f_71000d"/>
      <w:bookmarkEnd w:id="18"/>
      <w:r>
        <w:rPr>
          <w:rFonts w:eastAsia="Arial" w:cs="Arial" w:ascii="Arial" w:hAnsi="Arial"/>
          <w:szCs w:val="22"/>
        </w:rPr>
        <w:t xml:space="preserve">cooperative agreement with the United States Department of Agriculture, Food Safety and </w:t>
      </w:r>
      <w:bookmarkStart w:id="20" w:name="_LINE__14_670e36d5_62e9_45ef_b614_cebb36"/>
      <w:bookmarkEnd w:id="19"/>
      <w:r>
        <w:rPr>
          <w:rFonts w:eastAsia="Arial" w:cs="Arial" w:ascii="Arial" w:hAnsi="Arial"/>
          <w:szCs w:val="22"/>
        </w:rPr>
        <w:t xml:space="preserve">Inspection Service and that agreement's related requirements. 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_4b2e4c52_bc9b_4c98_992f_a465e7fa"/>
      <w:bookmarkStart w:id="22" w:name="_BILL_SECTION_UNALLOCATED__ef98d12f_08da"/>
      <w:bookmarkStart w:id="23" w:name="_PAR__2_6afbfd2b_3256_4ee3_8395_fb6420d4"/>
      <w:bookmarkStart w:id="24" w:name="_BILL_SECTION_UNALLOCATED__16f3208c_1cec"/>
      <w:bookmarkStart w:id="25" w:name="_LINE__15_7c2bc13a_bfa8_4022_8ccb_9e266b"/>
      <w:bookmarkEnd w:id="21"/>
      <w:bookmarkEnd w:id="22"/>
      <w:bookmarkEnd w:id="23"/>
      <w:bookmarkEnd w:id="24"/>
      <w:r>
        <w:rPr>
          <w:rFonts w:eastAsia="Arial" w:cs="Arial" w:ascii="Arial" w:hAnsi="Arial"/>
          <w:b/>
          <w:sz w:val="24"/>
        </w:rPr>
        <w:t xml:space="preserve">Sec. </w:t>
      </w:r>
      <w:bookmarkStart w:id="26" w:name="_BILL_SECTION_NUMBER__bbc16277_9255_4f3e"/>
      <w:r>
        <w:rPr>
          <w:rFonts w:eastAsia="Arial" w:cs="Arial" w:ascii="Arial" w:hAnsi="Arial"/>
          <w:b/>
          <w:sz w:val="24"/>
        </w:rPr>
        <w:t>2</w:t>
      </w:r>
      <w:bookmarkEnd w:id="2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  <w:b/>
          <w:sz w:val="24"/>
          <w:szCs w:val="24"/>
        </w:rPr>
        <w:t xml:space="preserve">  Report. Resolved: </w:t>
      </w:r>
      <w:r>
        <w:rPr>
          <w:rFonts w:eastAsia="Arial" w:cs="Arial" w:ascii="Arial" w:hAnsi="Arial"/>
        </w:rPr>
        <w:t xml:space="preserve">That, by January 15, 2026, the Department of </w:t>
      </w:r>
      <w:bookmarkStart w:id="27" w:name="_LINE__16_bd68c17f_2cc9_4682_b9f7_3d22f2"/>
      <w:bookmarkEnd w:id="25"/>
      <w:r>
        <w:rPr>
          <w:rFonts w:eastAsia="Arial" w:cs="Arial" w:ascii="Arial" w:hAnsi="Arial"/>
        </w:rPr>
        <w:t xml:space="preserve">Agriculture, Conservation and Forestry shall submit a report based on its review in section </w:t>
      </w:r>
      <w:bookmarkStart w:id="28" w:name="_LINE__17_f96c8550_739f_42f3_98a4_0c364d"/>
      <w:bookmarkEnd w:id="27"/>
      <w:r>
        <w:rPr>
          <w:rFonts w:eastAsia="Arial" w:cs="Arial" w:ascii="Arial" w:hAnsi="Arial"/>
        </w:rPr>
        <w:t xml:space="preserve">1, including recommended state or federal legislation, to the Joint Standing Committee on </w:t>
      </w:r>
      <w:bookmarkStart w:id="29" w:name="_LINE__18_4f0ecf7f_0691_477b_814d_e0c121"/>
      <w:bookmarkEnd w:id="28"/>
      <w:r>
        <w:rPr>
          <w:rFonts w:eastAsia="Arial" w:cs="Arial" w:ascii="Arial" w:hAnsi="Arial"/>
        </w:rPr>
        <w:t xml:space="preserve">Agriculture, Conservation and Forestry.  The Joint Standing Committee on Agriculture, </w:t>
      </w:r>
      <w:bookmarkStart w:id="30" w:name="_LINE__19_0b989675_92e8_4745_9f3a_3fb97c"/>
      <w:bookmarkEnd w:id="29"/>
      <w:r>
        <w:rPr>
          <w:rFonts w:eastAsia="Arial" w:cs="Arial" w:ascii="Arial" w:hAnsi="Arial"/>
        </w:rPr>
        <w:t xml:space="preserve">Conservation and Forestry may submit legislation related to the report to the Second </w:t>
      </w:r>
      <w:bookmarkStart w:id="31" w:name="_LINE__20_802d9ba6_929c_4456_adfa_f5b760"/>
      <w:bookmarkEnd w:id="30"/>
      <w:r>
        <w:rPr>
          <w:rFonts w:eastAsia="Arial" w:cs="Arial" w:ascii="Arial" w:hAnsi="Arial"/>
        </w:rPr>
        <w:t>Regular Session of the 132nd Legislature.</w:t>
      </w:r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65da5f1f_cadb_4ff4_a3"/>
      <w:bookmarkStart w:id="33" w:name="_PAR__2_6afbfd2b_3256_4ee3_8395_fb6420d4"/>
      <w:bookmarkStart w:id="34" w:name="_BILL_SECTION_UNALLOCATED__16f3208c_1cec"/>
      <w:bookmarkStart w:id="35" w:name="_SUMMARY__eb722473_53df_4795_b473_40aa36"/>
      <w:bookmarkStart w:id="36" w:name="_PAR__3_5cd1d593_c41e_45e3_9539_080a4310"/>
      <w:bookmarkStart w:id="37" w:name="_LINE__21_71cbe775_5de6_491e_83ec_2daf18"/>
      <w:bookmarkEnd w:id="32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3_5cd1d593_c41e_45e3_9539_080a4310"/>
      <w:bookmarkStart w:id="39" w:name="_PAR__4_a1d56ee4_243b_489c_838c_1ce5640a"/>
      <w:bookmarkStart w:id="40" w:name="_LINE__22_25f23035_9897_47ee_84f7_8a7e30"/>
      <w:bookmarkEnd w:id="38"/>
      <w:r>
        <w:rPr>
          <w:rFonts w:eastAsia="Arial" w:cs="Arial" w:ascii="Arial" w:hAnsi="Arial"/>
        </w:rPr>
        <w:t xml:space="preserve">This resolve directs the Department of Agriculture, Conservation and Forestry to </w:t>
      </w:r>
      <w:bookmarkStart w:id="41" w:name="_LINE__23_075b7a50_d3a1_4c6f_8daf_69f0db"/>
      <w:bookmarkEnd w:id="40"/>
      <w:r>
        <w:rPr>
          <w:rFonts w:eastAsia="Arial" w:cs="Arial" w:ascii="Arial" w:hAnsi="Arial"/>
        </w:rPr>
        <w:t xml:space="preserve">conduct a review of programs and processes related to meat and poultry inspections, </w:t>
      </w:r>
      <w:bookmarkStart w:id="42" w:name="_LINE__24_42825851_291d_43a4_bd26_c3fa99"/>
      <w:bookmarkEnd w:id="41"/>
      <w:r>
        <w:rPr>
          <w:rFonts w:eastAsia="Arial" w:cs="Arial" w:ascii="Arial" w:hAnsi="Arial"/>
        </w:rPr>
        <w:t xml:space="preserve">including processes related to exemptions from inspections, to determine areas for possible </w:t>
      </w:r>
      <w:bookmarkStart w:id="43" w:name="_LINE__25_ac0319df_b490_40c1_949d_346c32"/>
      <w:bookmarkEnd w:id="42"/>
      <w:r>
        <w:rPr>
          <w:rFonts w:eastAsia="Arial" w:cs="Arial" w:ascii="Arial" w:hAnsi="Arial"/>
        </w:rPr>
        <w:t xml:space="preserve">improvements, efficiencies and enhanced flexibility to benefit agricultural producers, </w:t>
      </w:r>
      <w:bookmarkStart w:id="44" w:name="_LINE__26_3e5da8fb_0eea_4a69_9141_95f63e"/>
      <w:bookmarkEnd w:id="43"/>
      <w:r>
        <w:rPr>
          <w:rFonts w:eastAsia="Arial" w:cs="Arial" w:ascii="Arial" w:hAnsi="Arial"/>
        </w:rPr>
        <w:t xml:space="preserve">processors and retail and public customers.  The department is required to submit a report </w:t>
      </w:r>
      <w:bookmarkStart w:id="45" w:name="_LINE__27_724de885_059a_4f0c_b4c8_26a62b"/>
      <w:bookmarkEnd w:id="44"/>
      <w:r>
        <w:rPr>
          <w:rFonts w:eastAsia="Arial" w:cs="Arial" w:ascii="Arial" w:hAnsi="Arial"/>
        </w:rPr>
        <w:t xml:space="preserve">based on its evaluation by January 15, 2026 to the Joint Standing Committee on </w:t>
      </w:r>
      <w:bookmarkStart w:id="46" w:name="_LINE__28_f3d453be_6d36_4248_88f8_4cb7bf"/>
      <w:bookmarkEnd w:id="45"/>
      <w:r>
        <w:rPr>
          <w:rFonts w:eastAsia="Arial" w:cs="Arial" w:ascii="Arial" w:hAnsi="Arial"/>
        </w:rPr>
        <w:t xml:space="preserve">Agriculture, Conservation and Forestry, which may submit legislation related to the report </w:t>
      </w:r>
      <w:bookmarkStart w:id="47" w:name="_LINE__29_0dbd1186_c05f_4ddd_8879_4fa25c"/>
      <w:bookmarkEnd w:id="46"/>
      <w:r>
        <w:rPr>
          <w:rFonts w:eastAsia="Arial" w:cs="Arial" w:ascii="Arial" w:hAnsi="Arial"/>
        </w:rPr>
        <w:t>to the Second Regular Session of the 132nd Legislature.</w:t>
      </w:r>
      <w:bookmarkEnd w:id="0"/>
      <w:bookmarkEnd w:id="1"/>
      <w:bookmarkEnd w:id="2"/>
      <w:bookmarkEnd w:id="35"/>
      <w:bookmarkEnd w:id="39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9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Agriculture, Conservation and Forestry to Assess Its Current Meat and Poultry Inspection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76</ItemId>
    <LRId>75257</LRId>
    <LRNumber>1591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Agriculture, Conservation and Forestry to Assess Its Current Meat and Poultry Inspection Programs</LRTitle>
    <ItemTitle>Resolve, Directing the Department of Agriculture, Conservation and Forestry to Assess Its Current Meat and Poultry Inspection Programs</ItemTitle>
    <ShortTitle1>DIRECTING THE DACF TO ASSESS</ShortTitle1>
    <ShortTitle2>ITS CURRENT MEAT AND POULTRY</ShortTitle2>
    <SponsorFirstName>Russell</SponsorFirstName>
    <SponsorLastName>Black</SponsorLastName>
    <SponsorChamberPrefix>Sen.</SponsorChamberPrefix>
    <SponsorFrom>Franklin</SponsorFrom>
    <DraftingCycleCount>1</DraftingCycleCount>
    <LatestDraftingActionId>137</LatestDraftingActionId>
    <LatestDraftingActionDate>2025-03-18T15:33:32</LatestDraftingActionDate>
    <LatestDrafterName>jpooley</LatestDrafterName>
    <LatestProoferName>ekeyes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D60D2" w:rsidRDefault="001D60D2" w:rsidP="001D60D2"&amp;gt;&amp;lt;w:pPr&amp;gt;&amp;lt;w:ind w:left="360" w:firstLine="360" /&amp;gt;&amp;lt;/w:pPr&amp;gt;&amp;lt;w:bookmarkStart w:id="0" w:name="_BILL_SECTION_UNALLOCATED__ef98d12f_08da" /&amp;gt;&amp;lt;w:bookmarkStart w:id="1" w:name="_DOC_BODY_CONTENT__65da5f1f_cadb_4ff4_a3" /&amp;gt;&amp;lt;w:bookmarkStart w:id="2" w:name="_DOC_BODY__1d70da61_19e4_4d20_91dc_53660" /&amp;gt;&amp;lt;w:bookmarkStart w:id="3" w:name="_DOC_BODY_CONTAINER__cff73403_79b9_4ff2_" /&amp;gt;&amp;lt;w:bookmarkStart w:id="4" w:name="_PAGE__1_56dffddc_aac4_41c9_bfbe_6098b04" /&amp;gt;&amp;lt;w:bookmarkStart w:id="5" w:name="_PAR__1_4b2e4c52_bc9b_4c98_992f_a465e7fa" /&amp;gt;&amp;lt;w:bookmarkStart w:id="6" w:name="_LINE__1_9994cefa_3db0_438a_bcd2_13d07f4" /&amp;gt;&amp;lt;w:r&amp;gt;&amp;lt;w:rPr&amp;gt;&amp;lt;w:b /&amp;gt;&amp;lt;w:sz w:val="24" /&amp;gt;&amp;lt;/w:rPr&amp;gt;&amp;lt;w:t xml:space="preserve"&amp;gt;Sec. &amp;lt;/w:t&amp;gt;&amp;lt;/w:r&amp;gt;&amp;lt;w:bookmarkStart w:id="7" w:name="_BILL_SECTION_NUMBER__b1fafc7d_3779_48b2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 w:rsidRPr="00D217AD"&amp;gt;&amp;lt;w:t xml:space="preserve"&amp;gt; &amp;lt;/w:t&amp;gt;&amp;lt;/w:r&amp;gt;&amp;lt;w:r&amp;gt;&amp;lt;w:t xml:space="preserve"&amp;gt; &amp;lt;/w:t&amp;gt;&amp;lt;/w:r&amp;gt;&amp;lt;w:r w:rsidRPr="00D217AD"&amp;gt;&amp;lt;w:rPr&amp;gt;&amp;lt;w:b /&amp;gt;&amp;lt;w:sz w:val="24" /&amp;gt;&amp;lt;/w:rPr&amp;gt;&amp;lt;w:t xml:space="preserve"&amp;gt;Meat and poultry inspection study. Resolved: &amp;lt;/w:t&amp;gt;&amp;lt;/w:r&amp;gt;&amp;lt;w:r w:rsidRPr="00D217AD"&amp;gt;&amp;lt;w:rPr&amp;gt;&amp;lt;w:szCs w:val="22" /&amp;gt;&amp;lt;/w:rPr&amp;gt;&amp;lt;w:t xml:space="preserve"&amp;gt;That the Department of &amp;lt;/w:t&amp;gt;&amp;lt;/w:r&amp;gt;&amp;lt;w:bookmarkStart w:id="8" w:name="_LINE__2_ba94d443_a0c8_47a5_a9aa_ea6e4e7" /&amp;gt;&amp;lt;w:bookmarkEnd w:id="6" /&amp;gt;&amp;lt;w:r w:rsidRPr="00D217AD"&amp;gt;&amp;lt;w:rPr&amp;gt;&amp;lt;w:szCs w:val="22" /&amp;gt;&amp;lt;/w:rPr&amp;gt;&amp;lt;w:t xml:space="preserve"&amp;gt;Agriculture, Conservation and Forestry shall conduct a review of programs and processes &amp;lt;/w:t&amp;gt;&amp;lt;/w:r&amp;gt;&amp;lt;w:bookmarkStart w:id="9" w:name="_LINE__3_67b5da36_4edd_45f7_956d_f42a722" /&amp;gt;&amp;lt;w:bookmarkEnd w:id="8" /&amp;gt;&amp;lt;w:r w:rsidRPr="00D217AD"&amp;gt;&amp;lt;w:rPr&amp;gt;&amp;lt;w:szCs w:val="22" /&amp;gt;&amp;lt;/w:rPr&amp;gt;&amp;lt;w:t xml:space="preserve"&amp;gt;related to meat and poultry inspections, including processes related to exemptions from &amp;lt;/w:t&amp;gt;&amp;lt;/w:r&amp;gt;&amp;lt;w:bookmarkStart w:id="10" w:name="_LINE__4_b7e127fd_97a1_46be_9efd_a314c27" /&amp;gt;&amp;lt;w:bookmarkEnd w:id="9" /&amp;gt;&amp;lt;w:r w:rsidRPr="00D217AD"&amp;gt;&amp;lt;w:rPr&amp;gt;&amp;lt;w:szCs w:val="22" /&amp;gt;&amp;lt;/w:rPr&amp;gt;&amp;lt;w:t xml:space="preserve"&amp;gt;inspections, to determine areas for possible improvements, efficiencies and enhanced &amp;lt;/w:t&amp;gt;&amp;lt;/w:r&amp;gt;&amp;lt;w:bookmarkStart w:id="11" w:name="_LINE__5_6258ba85_276d_48d3_9da5_aebd703" /&amp;gt;&amp;lt;w:bookmarkEnd w:id="10" /&amp;gt;&amp;lt;w:r w:rsidRPr="00D217AD"&amp;gt;&amp;lt;w:rPr&amp;gt;&amp;lt;w:szCs w:val="22" /&amp;gt;&amp;lt;/w:rPr&amp;gt;&amp;lt;w:t xml:space="preserve"&amp;gt;flexibility to benefit agricultural producers, processors and retail and public customers.  In &amp;lt;/w:t&amp;gt;&amp;lt;/w:r&amp;gt;&amp;lt;w:bookmarkStart w:id="12" w:name="_LINE__6_a9346b68_cb9e_4587_be12_5a17d85" /&amp;gt;&amp;lt;w:bookmarkEnd w:id="11" /&amp;gt;&amp;lt;w:r w:rsidRPr="00D217AD"&amp;gt;&amp;lt;w:rPr&amp;gt;&amp;lt;w:szCs w:val="22" /&amp;gt;&amp;lt;/w:rPr&amp;gt;&amp;lt;w:t xml:space="preserve"&amp;gt;conducting the review under this section, the department shall consult with livestock and &amp;lt;/w:t&amp;gt;&amp;lt;/w:r&amp;gt;&amp;lt;w:bookmarkStart w:id="13" w:name="_LINE__7_9b41ecec_ca9c_4cf3_95d2_04ac175" /&amp;gt;&amp;lt;w:bookmarkEnd w:id="12" /&amp;gt;&amp;lt;w:r w:rsidRPr="00D217AD"&amp;gt;&amp;lt;w:rPr&amp;gt;&amp;lt;w:szCs w:val="22" /&amp;gt;&amp;lt;/w:rPr&amp;gt;&amp;lt;w:t xml:space="preserve"&amp;gt;poultry producers and processors, the United States Department of Agriculture, the &amp;lt;/w:t&amp;gt;&amp;lt;/w:r&amp;gt;&amp;lt;w:bookmarkStart w:id="14" w:name="_LINE__8_a91fb6d2_5f51_4f93_aa85_56ac8dc" /&amp;gt;&amp;lt;w:bookmarkEnd w:id="13" /&amp;gt;&amp;lt;w:r w:rsidRPr="00D217AD"&amp;gt;&amp;lt;w:rPr&amp;gt;&amp;lt;w:szCs w:val="22" /&amp;gt;&amp;lt;/w:rPr&amp;gt;&amp;lt;w:t xml:space="preserve"&amp;gt;University of Maine Cooperative Extension and other stakeholders that the department &amp;lt;/w:t&amp;gt;&amp;lt;/w:r&amp;gt;&amp;lt;w:bookmarkStart w:id="15" w:name="_LINE__9_e7b34a19_9f90_4f80_9439_b243767" /&amp;gt;&amp;lt;w:bookmarkEnd w:id="14" /&amp;gt;&amp;lt;w:r w:rsidRPr="00D217AD"&amp;gt;&amp;lt;w:rPr&amp;gt;&amp;lt;w:szCs w:val="22" /&amp;gt;&amp;lt;/w:rPr&amp;gt;&amp;lt;w:t xml:space="preserve"&amp;gt;determines necessary to assess existing programs' statutory authorities, rules, regulations, &amp;lt;/w:t&amp;gt;&amp;lt;/w:r&amp;gt;&amp;lt;w:bookmarkStart w:id="16" w:name="_LINE__10_7f794d71_204c_4dc8_8de9_6bea80" /&amp;gt;&amp;lt;w:bookmarkEnd w:id="15" /&amp;gt;&amp;lt;w:r w:rsidRPr="00D217AD"&amp;gt;&amp;lt;w:rPr&amp;gt;&amp;lt;w:szCs w:val="22" /&amp;gt;&amp;lt;/w:rPr&amp;gt;&amp;lt;w:t xml:space="preserve"&amp;gt;policies and practices, including those involving investigations, enforcement and staff &amp;lt;/w:t&amp;gt;&amp;lt;/w:r&amp;gt;&amp;lt;w:bookmarkStart w:id="17" w:name="_LINE__11_aafc91b4_7173_4932_94cd_7e8b59" /&amp;gt;&amp;lt;w:bookmarkEnd w:id="16" /&amp;gt;&amp;lt;w:r w:rsidRPr="00D217AD"&amp;gt;&amp;lt;w:rPr&amp;gt;&amp;lt;w:szCs w:val="22" /&amp;gt;&amp;lt;/w:rPr&amp;gt;&amp;lt;w:t xml:space="preserve"&amp;gt;training.  The department shall also review the existing exemptions that relate to poultry &amp;lt;/w:t&amp;gt;&amp;lt;/w:r&amp;gt;&amp;lt;w:bookmarkStart w:id="18" w:name="_LINE__12_453eae62_d8cd_498b_b349_6d2c37" /&amp;gt;&amp;lt;w:bookmarkEnd w:id="17" /&amp;gt;&amp;lt;w:r w:rsidRPr="00D217AD"&amp;gt;&amp;lt;w:rPr&amp;gt;&amp;lt;w:szCs w:val="22" /&amp;gt;&amp;lt;/w:rPr&amp;gt;&amp;lt;w:t xml:space="preserve"&amp;gt;processors that process certain numbers of poultry per year and the department's existing &amp;lt;/w:t&amp;gt;&amp;lt;/w:r&amp;gt;&amp;lt;w:bookmarkStart w:id="19" w:name="_LINE__13_d4e5afb5_e1a7_4050_aa5f_71000d" /&amp;gt;&amp;lt;w:bookmarkEnd w:id="18" /&amp;gt;&amp;lt;w:r w:rsidRPr="00D217AD"&amp;gt;&amp;lt;w:rPr&amp;gt;&amp;lt;w:szCs w:val="22" /&amp;gt;&amp;lt;/w:rPr&amp;gt;&amp;lt;w:t xml:space="preserve"&amp;gt;cooperative agreement with the United States &amp;lt;/w:t&amp;gt;&amp;lt;/w:r&amp;gt;&amp;lt;w:r&amp;gt;&amp;lt;w:rPr&amp;gt;&amp;lt;w:szCs w:val="22" /&amp;gt;&amp;lt;/w:rPr&amp;gt;&amp;lt;w:t&amp;gt;Department of Agriculture&amp;lt;/w:t&amp;gt;&amp;lt;/w:r&amp;gt;&amp;lt;w:r w:rsidRPr="00D217AD"&amp;gt;&amp;lt;w:rPr&amp;gt;&amp;lt;w:szCs w:val="22" /&amp;gt;&amp;lt;/w:rPr&amp;gt;&amp;lt;w:t xml:space="preserve"&amp;gt;, Food Safety and &amp;lt;/w:t&amp;gt;&amp;lt;/w:r&amp;gt;&amp;lt;w:bookmarkStart w:id="20" w:name="_LINE__14_670e36d5_62e9_45ef_b614_cebb36" /&amp;gt;&amp;lt;w:bookmarkEnd w:id="19" /&amp;gt;&amp;lt;w:r w:rsidRPr="00D217AD"&amp;gt;&amp;lt;w:rPr&amp;gt;&amp;lt;w:szCs w:val="22" /&amp;gt;&amp;lt;/w:rPr&amp;gt;&amp;lt;w:t xml:space="preserve"&amp;gt;Inspection Service and that agreement's related requirements. &amp;lt;/w:t&amp;gt;&amp;lt;/w:r&amp;gt;&amp;lt;w:bookmarkEnd w:id="20" /&amp;gt;&amp;lt;/w:p&amp;gt;&amp;lt;w:p w:rsidR="001D60D2" w:rsidRDefault="001D60D2" w:rsidP="001D60D2"&amp;gt;&amp;lt;w:pPr&amp;gt;&amp;lt;w:ind w:left="360" w:firstLine="360" /&amp;gt;&amp;lt;/w:pPr&amp;gt;&amp;lt;w:bookmarkStart w:id="21" w:name="_BILL_SECTION_UNALLOCATED__16f3208c_1cec" /&amp;gt;&amp;lt;w:bookmarkStart w:id="22" w:name="_PAR__2_6afbfd2b_3256_4ee3_8395_fb6420d4" /&amp;gt;&amp;lt;w:bookmarkStart w:id="23" w:name="_LINE__15_7c2bc13a_bfa8_4022_8ccb_9e266b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24" w:name="_BILL_SECTION_NUMBER__bbc16277_9255_4f3e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&amp;lt;/w:t&amp;gt;&amp;lt;/w:r&amp;gt;&amp;lt;w:r w:rsidRPr="00D217AD"&amp;gt;&amp;lt;w:rPr&amp;gt;&amp;lt;w:b /&amp;gt;&amp;lt;w:sz w:val="24" /&amp;gt;&amp;lt;w:szCs w:val="24" /&amp;gt;&amp;lt;/w:rPr&amp;gt;&amp;lt;w:t xml:space="preserve"&amp;gt;  Report. Resolved: &amp;lt;/w:t&amp;gt;&amp;lt;/w:r&amp;gt;&amp;lt;w:r w:rsidRPr="00D217AD"&amp;gt;&amp;lt;w:t xml:space="preserve"&amp;gt;That, by January 15, 2026, the Department of &amp;lt;/w:t&amp;gt;&amp;lt;/w:r&amp;gt;&amp;lt;w:bookmarkStart w:id="25" w:name="_LINE__16_bd68c17f_2cc9_4682_b9f7_3d22f2" /&amp;gt;&amp;lt;w:bookmarkEnd w:id="23" /&amp;gt;&amp;lt;w:r w:rsidRPr="00D217AD"&amp;gt;&amp;lt;w:t xml:space="preserve"&amp;gt;Agriculture, Conservation and Forestry shall submit a report based on its review in section &amp;lt;/w:t&amp;gt;&amp;lt;/w:r&amp;gt;&amp;lt;w:bookmarkStart w:id="26" w:name="_LINE__17_f96c8550_739f_42f3_98a4_0c364d" /&amp;gt;&amp;lt;w:bookmarkEnd w:id="25" /&amp;gt;&amp;lt;w:r w:rsidRPr="00D217AD"&amp;gt;&amp;lt;w:t xml:space="preserve"&amp;gt;1, including recommended state or federal legislation, to the Joint Standing Committee on &amp;lt;/w:t&amp;gt;&amp;lt;/w:r&amp;gt;&amp;lt;w:bookmarkStart w:id="27" w:name="_LINE__18_4f0ecf7f_0691_477b_814d_e0c121" /&amp;gt;&amp;lt;w:bookmarkEnd w:id="26" /&amp;gt;&amp;lt;w:r w:rsidRPr="00D217AD"&amp;gt;&amp;lt;w:t xml:space="preserve"&amp;gt;Agriculture, Conservation and Forestry.  The Joint Standing Committee on Agriculture, &amp;lt;/w:t&amp;gt;&amp;lt;/w:r&amp;gt;&amp;lt;w:bookmarkStart w:id="28" w:name="_LINE__19_0b989675_92e8_4745_9f3a_3fb97c" /&amp;gt;&amp;lt;w:bookmarkEnd w:id="27" /&amp;gt;&amp;lt;w:r w:rsidRPr="00D217AD"&amp;gt;&amp;lt;w:t xml:space="preserve"&amp;gt;Conservation and Forestry may submit legislation related to the report to the Second &amp;lt;/w:t&amp;gt;&amp;lt;/w:r&amp;gt;&amp;lt;w:bookmarkStart w:id="29" w:name="_LINE__20_802d9ba6_929c_4456_adfa_f5b760" /&amp;gt;&amp;lt;w:bookmarkEnd w:id="28" /&amp;gt;&amp;lt;w:r w:rsidRPr="00D217AD"&amp;gt;&amp;lt;w:t&amp;gt;Regular Session of the 132nd Legislature.&amp;lt;/w:t&amp;gt;&amp;lt;/w:r&amp;gt;&amp;lt;w:bookmarkEnd w:id="29" /&amp;gt;&amp;lt;/w:p&amp;gt;&amp;lt;w:p w:rsidR="001D60D2" w:rsidRDefault="001D60D2" w:rsidP="001D60D2"&amp;gt;&amp;lt;w:pPr&amp;gt;&amp;lt;w:keepNext /&amp;gt;&amp;lt;w:spacing w:before="240" /&amp;gt;&amp;lt;w:ind w:left="360" /&amp;gt;&amp;lt;w:jc w:val="center" /&amp;gt;&amp;lt;/w:pPr&amp;gt;&amp;lt;w:bookmarkStart w:id="30" w:name="_SUMMARY__eb722473_53df_4795_b473_40aa36" /&amp;gt;&amp;lt;w:bookmarkStart w:id="31" w:name="_PAR__3_5cd1d593_c41e_45e3_9539_080a4310" /&amp;gt;&amp;lt;w:bookmarkStart w:id="32" w:name="_LINE__21_71cbe775_5de6_491e_83ec_2daf18" /&amp;gt;&amp;lt;w:bookmarkEnd w:id="1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2" /&amp;gt;&amp;lt;/w:p&amp;gt;&amp;lt;w:p w:rsidR="001D60D2" w:rsidRDefault="001D60D2" w:rsidP="001D60D2"&amp;gt;&amp;lt;w:pPr&amp;gt;&amp;lt;w:ind w:left="360" w:firstLine="360" /&amp;gt;&amp;lt;/w:pPr&amp;gt;&amp;lt;w:bookmarkStart w:id="33" w:name="_PAR__4_a1d56ee4_243b_489c_838c_1ce5640a" /&amp;gt;&amp;lt;w:bookmarkStart w:id="34" w:name="_LINE__22_25f23035_9897_47ee_84f7_8a7e30" /&amp;gt;&amp;lt;w:bookmarkEnd w:id="31" /&amp;gt;&amp;lt;w:r w:rsidRPr="00D217AD"&amp;gt;&amp;lt;w:t xml:space="preserve"&amp;gt;This resolve directs the Department of Agriculture, Conservation and Forestry to &amp;lt;/w:t&amp;gt;&amp;lt;/w:r&amp;gt;&amp;lt;w:bookmarkStart w:id="35" w:name="_LINE__23_075b7a50_d3a1_4c6f_8daf_69f0db" /&amp;gt;&amp;lt;w:bookmarkEnd w:id="34" /&amp;gt;&amp;lt;w:r w:rsidRPr="00D217AD"&amp;gt;&amp;lt;w:t xml:space="preserve"&amp;gt;conduct a review of programs and processes related to meat and poultry inspections, &amp;lt;/w:t&amp;gt;&amp;lt;/w:r&amp;gt;&amp;lt;w:bookmarkStart w:id="36" w:name="_LINE__24_42825851_291d_43a4_bd26_c3fa99" /&amp;gt;&amp;lt;w:bookmarkEnd w:id="35" /&amp;gt;&amp;lt;w:r w:rsidRPr="00D217AD"&amp;gt;&amp;lt;w:t xml:space="preserve"&amp;gt;including processes related to exemptions from inspections, to determine areas for possible &amp;lt;/w:t&amp;gt;&amp;lt;/w:r&amp;gt;&amp;lt;w:bookmarkStart w:id="37" w:name="_LINE__25_ac0319df_b490_40c1_949d_346c32" /&amp;gt;&amp;lt;w:bookmarkEnd w:id="36" /&amp;gt;&amp;lt;w:r w:rsidRPr="00D217AD"&amp;gt;&amp;lt;w:t xml:space="preserve"&amp;gt;improvements, efficiencies and enhanced flexibility to benefit agricultural producers, &amp;lt;/w:t&amp;gt;&amp;lt;/w:r&amp;gt;&amp;lt;w:bookmarkStart w:id="38" w:name="_LINE__26_3e5da8fb_0eea_4a69_9141_95f63e" /&amp;gt;&amp;lt;w:bookmarkEnd w:id="37" /&amp;gt;&amp;lt;w:r w:rsidRPr="00D217AD"&amp;gt;&amp;lt;w:t xml:space="preserve"&amp;gt;processors and retail and public customers.  The department is required to submit a report &amp;lt;/w:t&amp;gt;&amp;lt;/w:r&amp;gt;&amp;lt;w:bookmarkStart w:id="39" w:name="_LINE__27_724de885_059a_4f0c_b4c8_26a62b" /&amp;gt;&amp;lt;w:bookmarkEnd w:id="38" /&amp;gt;&amp;lt;w:r w:rsidRPr="00D217AD"&amp;gt;&amp;lt;w:t xml:space="preserve"&amp;gt;based on its evaluation by January 15, 2026 to the Joint Standing Committee on &amp;lt;/w:t&amp;gt;&amp;lt;/w:r&amp;gt;&amp;lt;w:bookmarkStart w:id="40" w:name="_LINE__28_f3d453be_6d36_4248_88f8_4cb7bf" /&amp;gt;&amp;lt;w:bookmarkEnd w:id="39" /&amp;gt;&amp;lt;w:r w:rsidRPr="00D217AD"&amp;gt;&amp;lt;w:t xml:space="preserve"&amp;gt;Agriculture, Conservation and Forestry, which may submit legislation related to the report &amp;lt;/w:t&amp;gt;&amp;lt;/w:r&amp;gt;&amp;lt;w:bookmarkStart w:id="41" w:name="_LINE__29_0dbd1186_c05f_4ddd_8879_4fa25c" /&amp;gt;&amp;lt;w:bookmarkEnd w:id="40" /&amp;gt;&amp;lt;w:r w:rsidRPr="00D217AD"&amp;gt;&amp;lt;w:t&amp;gt;to the Second Regular Session of the 132nd Legislature.&amp;lt;/w:t&amp;gt;&amp;lt;/w:r&amp;gt;&amp;lt;w:bookmarkEnd w:id="41" /&amp;gt;&amp;lt;/w:p&amp;gt;&amp;lt;w:bookmarkEnd w:id="2" /&amp;gt;&amp;lt;w:bookmarkEnd w:id="3" /&amp;gt;&amp;lt;w:bookmarkEnd w:id="4" /&amp;gt;&amp;lt;w:bookmarkEnd w:id="30" /&amp;gt;&amp;lt;w:bookmarkEnd w:id="33" /&amp;gt;&amp;lt;w:p w:rsidR="00000000" w:rsidRDefault="001D60D2"&amp;gt;&amp;lt;w:r&amp;gt;&amp;lt;w:t xml:space="preserve"&amp;gt; &amp;lt;/w:t&amp;gt;&amp;lt;/w:r&amp;gt;&amp;lt;/w:p&amp;gt;&amp;lt;w:sectPr w:rsidR="00000000" w:rsidSect="001D60D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77B05" w:rsidRDefault="001D60D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9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6dffddc_aac4_41c9_bfbe_6098b04&lt;/BookmarkName&gt;&lt;Tables /&gt;&lt;/ProcessedCheckInPage&gt;&lt;/Pages&gt;&lt;Paragraphs&gt;&lt;CheckInParagraphs&gt;&lt;PageNumber&gt;1&lt;/PageNumber&gt;&lt;BookmarkName&gt;_PAR__1_4b2e4c52_bc9b_4c98_992f_a465e7fa&lt;/BookmarkName&gt;&lt;StartingLineNumber&gt;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afbfd2b_3256_4ee3_8395_fb6420d4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cd1d593_c41e_45e3_9539_080a4310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1d56ee4_243b_489c_838c_1ce5640a&lt;/BookmarkName&gt;&lt;StartingLineNumber&gt;22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