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ransparency of Medical Bil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6bb3822_48ef_412e_"/>
      <w:bookmarkStart w:id="1" w:name="_DOC_BODY__d956b32e_de16_44d3_a0dd_71a0c"/>
      <w:bookmarkStart w:id="2" w:name="_PAGE__1_85d1ffb2_3435_4fe2_bf8d_29449d9"/>
      <w:bookmarkStart w:id="3" w:name="_PAR__1_52a4bc33_0ae9_4eef_aa49_da0d2e1c"/>
      <w:bookmarkStart w:id="4" w:name="_ENACTING_CLAUSE__7ee225ea_c540_477e_91a"/>
      <w:bookmarkStart w:id="5" w:name="_LINE__1_e9da0210_e74d_412c_9aa7_623bd8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a4bc33_0ae9_4eef_aa49_da0d2e1c"/>
      <w:bookmarkStart w:id="7" w:name="_ENACTING_CLAUSE__7ee225ea_c540_477e_91a"/>
      <w:bookmarkStart w:id="8" w:name="_DOC_BODY_CONTENT__3c8c5a50_7021_4b6a_9e"/>
      <w:bookmarkStart w:id="9" w:name="_BILL_SECTION__83ac081b_6449_49b8_93ff_1"/>
      <w:bookmarkStart w:id="10" w:name="_PAR__2_47a27d59_a885_4014_b877_fa696b90"/>
      <w:bookmarkStart w:id="11" w:name="_BILL_SECTION_HEADER__ccff0352_0191_4ba6"/>
      <w:bookmarkStart w:id="12" w:name="_LINE__2_02203586_ff00_4d86_a9cd_3a092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d0d5c5_e28a_4f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18-C,</w:t>
      </w:r>
      <w:r>
        <w:rPr>
          <w:rFonts w:eastAsia="Arial" w:cs="Arial" w:ascii="Arial" w:hAnsi="Arial"/>
        </w:rPr>
        <w:t xml:space="preserve"> as enacted by PL 2013, c. 560, §2, is repealed and the </w:t>
      </w:r>
      <w:bookmarkStart w:id="14" w:name="_LINE__3_3c326d2f_e51f_450d_abb9_1ba613b"/>
      <w:bookmarkEnd w:id="12"/>
      <w:r>
        <w:rPr>
          <w:rFonts w:eastAsia="Arial" w:cs="Arial" w:ascii="Arial" w:hAnsi="Arial"/>
        </w:rPr>
        <w:t>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47a27d59_a885_4014_b877_fa696b90"/>
      <w:bookmarkStart w:id="16" w:name="_BILL_SECTION_HEADER__ccff0352_0191_4ba6"/>
      <w:bookmarkStart w:id="17" w:name="_PROCESSED_CHANGE__c5c12089_f9bc_4f2a_84"/>
      <w:bookmarkStart w:id="18" w:name="_STATUTE_S__222a6ef0_e39e_4ab0_9a6f_37c3"/>
      <w:bookmarkStart w:id="19" w:name="_PAR__3_c3c2898b_a469_4a6c_987b_bedadcb7"/>
      <w:bookmarkStart w:id="20" w:name="_LINE__4_a07e7c1c_86e0_4e2d_9a05_00c6ab7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892c03ad_2d25_4173_99a7"/>
      <w:r>
        <w:rPr>
          <w:rFonts w:eastAsia="Arial" w:cs="Arial" w:ascii="Arial" w:hAnsi="Arial"/>
          <w:b/>
          <w:u w:val="single"/>
        </w:rPr>
        <w:t>1718-C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f22a73d6_94d5_435b_bd"/>
      <w:r>
        <w:rPr>
          <w:rFonts w:eastAsia="Arial" w:cs="Arial" w:ascii="Arial" w:hAnsi="Arial"/>
          <w:b/>
          <w:u w:val="single"/>
        </w:rPr>
        <w:t xml:space="preserve">Estimate of total price of a single medical encounter for a patient; services </w:t>
      </w:r>
      <w:bookmarkStart w:id="23" w:name="_LINE__5_df889314_2257_440b_abdf_38600cb"/>
      <w:bookmarkEnd w:id="20"/>
      <w:r>
        <w:rPr>
          <w:rFonts w:eastAsia="Arial" w:cs="Arial" w:ascii="Arial" w:hAnsi="Arial"/>
          <w:b/>
          <w:u w:val="single"/>
        </w:rPr>
        <w:t>in medical offices or laboratories</w:t>
      </w:r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c3c2898b_a469_4a6c_987b_bedadcb7"/>
      <w:bookmarkStart w:id="25" w:name="_STATUTE_SS__62830eb6_8fb4_4736_bead_b13"/>
      <w:bookmarkStart w:id="26" w:name="_PAR__4_033e4430_a6d2_46cf_a67c_7855fe88"/>
      <w:bookmarkStart w:id="27" w:name="_LINE__6_052ecbc3_0e6e_41d5_900e_a597a60"/>
      <w:bookmarkStart w:id="28" w:name="_STATUTE_NUMBER__1d7dbb30_906f_4747_be5e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1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c77986e5_4f2b_473c_b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0" w:name="_STATUTE_CONTENT__8769af58_cb9c_436f_925"/>
      <w:bookmarkEnd w:id="29"/>
      <w:r>
        <w:rPr>
          <w:rFonts w:eastAsia="Arial" w:cs="Arial" w:ascii="Arial" w:hAnsi="Arial"/>
          <w:u w:val="single"/>
        </w:rPr>
        <w:t xml:space="preserve">As used in this section, unless the context indicates otherwise, the </w:t>
      </w:r>
      <w:bookmarkStart w:id="31" w:name="_LINE__7_569c9d5c_faf9_4302_b7bc_23217b3"/>
      <w:bookmarkEnd w:id="27"/>
      <w:r>
        <w:rPr>
          <w:rFonts w:eastAsia="Arial" w:cs="Arial" w:ascii="Arial" w:hAnsi="Arial"/>
          <w:u w:val="single"/>
        </w:rPr>
        <w:t>following terms have the following meanings.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033e4430_a6d2_46cf_a67c_7855fe88"/>
      <w:bookmarkStart w:id="33" w:name="_PAR__5_4d71efbe_7eb4_4702_9e6c_6e36d97c"/>
      <w:bookmarkStart w:id="34" w:name="_STATUTE_P__501265c2_4041_4dcb_a595_b141"/>
      <w:bookmarkStart w:id="35" w:name="_LINE__8_3dcca83b_fc8a_4c0c_a527_e5a06e2"/>
      <w:bookmarkStart w:id="36" w:name="_STATUTE_NUMBER__799aa8f9_e308_459a_b80f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7bd63644_da42_46e7_a8f"/>
      <w:r>
        <w:rPr>
          <w:rFonts w:eastAsia="Arial" w:cs="Arial" w:ascii="Arial" w:hAnsi="Arial"/>
          <w:u w:val="single"/>
        </w:rPr>
        <w:t xml:space="preserve">"Health care" has the same meaning as in section 1711-C, subsection 1, paragraph </w:t>
      </w:r>
      <w:bookmarkStart w:id="38" w:name="_LINE__9_53fe2fbe_2807_450f_bf66_3acd325"/>
      <w:bookmarkEnd w:id="35"/>
      <w:r>
        <w:rPr>
          <w:rFonts w:eastAsia="Arial" w:cs="Arial" w:ascii="Arial" w:hAnsi="Arial"/>
          <w:u w:val="single"/>
        </w:rPr>
        <w:t>C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4d71efbe_7eb4_4702_9e6c_6e36d97c"/>
      <w:bookmarkStart w:id="40" w:name="_STATUTE_P__501265c2_4041_4dcb_a595_b141"/>
      <w:bookmarkStart w:id="41" w:name="_PAR__6_825cdce9_3a57_4ccc_a102_2e221479"/>
      <w:bookmarkStart w:id="42" w:name="_STATUTE_P__1425e842_6d86_436c_890e_d468"/>
      <w:bookmarkStart w:id="43" w:name="_LINE__10_58e82f5c_1c2d_4633_b631_a6a5af"/>
      <w:bookmarkStart w:id="44" w:name="_STATUTE_NUMBER__c994933e_7e18_484a_a76a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1e68634b_0a59_4d9f_a20"/>
      <w:r>
        <w:rPr>
          <w:rFonts w:eastAsia="Arial" w:cs="Arial" w:ascii="Arial" w:hAnsi="Arial"/>
          <w:u w:val="single"/>
        </w:rPr>
        <w:t xml:space="preserve">"Health care entity" has the same meaning as in section 1718-B, subsection 1, </w:t>
      </w:r>
      <w:bookmarkStart w:id="46" w:name="_LINE__11_d27c37da_07f2_4d8a_a343_81f236"/>
      <w:bookmarkEnd w:id="43"/>
      <w:r>
        <w:rPr>
          <w:rFonts w:eastAsia="Arial" w:cs="Arial" w:ascii="Arial" w:hAnsi="Arial"/>
          <w:u w:val="single"/>
        </w:rPr>
        <w:t>paragraph B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825cdce9_3a57_4ccc_a102_2e221479"/>
      <w:bookmarkStart w:id="48" w:name="_STATUTE_P__1425e842_6d86_436c_890e_d468"/>
      <w:bookmarkStart w:id="49" w:name="_PAR__7_07637648_105d_409d_bda5_78a63b38"/>
      <w:bookmarkStart w:id="50" w:name="_STATUTE_P__f21576c4_ec4d_408b_9134_012a"/>
      <w:bookmarkStart w:id="51" w:name="_LINE__12_9fa2e991_3a88_4d6e_9def_3e5306"/>
      <w:bookmarkStart w:id="52" w:name="_STATUTE_NUMBER__fbbe1a5a_72a3_4b0d_94e2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3069d1cd_4078_4677_9fb"/>
      <w:r>
        <w:rPr>
          <w:rFonts w:eastAsia="Arial" w:cs="Arial" w:ascii="Arial" w:hAnsi="Arial"/>
          <w:u w:val="single"/>
        </w:rPr>
        <w:t xml:space="preserve">"Health care practitioner" has the same meaning as in section 1711-C, subsection </w:t>
      </w:r>
      <w:bookmarkStart w:id="54" w:name="_LINE__13_b842a111_bb65_43da_8a96_1b0400"/>
      <w:bookmarkEnd w:id="51"/>
      <w:r>
        <w:rPr>
          <w:rFonts w:eastAsia="Arial" w:cs="Arial" w:ascii="Arial" w:hAnsi="Arial"/>
          <w:u w:val="single"/>
        </w:rPr>
        <w:t>1, paragraph F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07637648_105d_409d_bda5_78a63b38"/>
      <w:bookmarkStart w:id="56" w:name="_STATUTE_P__f21576c4_ec4d_408b_9134_012a"/>
      <w:bookmarkStart w:id="57" w:name="_PAR__8_338d44bc_f2d8_4441_8a27_1c3ee3a8"/>
      <w:bookmarkStart w:id="58" w:name="_STATUTE_P__38f9cfda_6e8b_4647_99f8_207a"/>
      <w:bookmarkStart w:id="59" w:name="_LINE__14_fa69932f_4601_4771_a9c2_830207"/>
      <w:bookmarkStart w:id="60" w:name="_STATUTE_NUMBER__450a211f_4f3d_481b_8e7e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D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905e9a9d_ef1c_4a22_875"/>
      <w:r>
        <w:rPr>
          <w:rFonts w:eastAsia="Arial" w:cs="Arial" w:ascii="Arial" w:hAnsi="Arial"/>
          <w:u w:val="single"/>
        </w:rPr>
        <w:t xml:space="preserve">"Medical office" means a location used by health care practitioners to examine and </w:t>
      </w:r>
      <w:bookmarkStart w:id="62" w:name="_LINE__15_6ea0b769_8b0c_4dfb_90e8_70c9cb"/>
      <w:bookmarkEnd w:id="59"/>
      <w:r>
        <w:rPr>
          <w:rFonts w:eastAsia="Arial" w:cs="Arial" w:ascii="Arial" w:hAnsi="Arial"/>
          <w:u w:val="single"/>
        </w:rPr>
        <w:t xml:space="preserve">consult with patients.  "Medical office" does not include a facility licensed under </w:t>
      </w:r>
      <w:bookmarkStart w:id="63" w:name="_LINE__16_cd5f3cb6_b345_4766_84a6_744017"/>
      <w:bookmarkEnd w:id="62"/>
      <w:r>
        <w:rPr>
          <w:rFonts w:eastAsia="Arial" w:cs="Arial" w:ascii="Arial" w:hAnsi="Arial"/>
          <w:u w:val="single"/>
        </w:rPr>
        <w:t xml:space="preserve">chapter 405, except to the extent the facility provides services to patients that do not </w:t>
      </w:r>
      <w:bookmarkStart w:id="64" w:name="_LINE__17_70656a29_038b_49c4_b50c_5abfa0"/>
      <w:bookmarkEnd w:id="63"/>
      <w:r>
        <w:rPr>
          <w:rFonts w:eastAsia="Arial" w:cs="Arial" w:ascii="Arial" w:hAnsi="Arial"/>
          <w:u w:val="single"/>
        </w:rPr>
        <w:t>require hospitalization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STATUTE_SS__62830eb6_8fb4_4736_bead_b13"/>
      <w:bookmarkStart w:id="66" w:name="_PAR__8_338d44bc_f2d8_4441_8a27_1c3ee3a8"/>
      <w:bookmarkStart w:id="67" w:name="_STATUTE_P__38f9cfda_6e8b_4647_99f8_207a"/>
      <w:bookmarkStart w:id="68" w:name="_PAR__9_b20d2519_e9e5_487c_aa25_667fb4c8"/>
      <w:bookmarkStart w:id="69" w:name="_STATUTE_SS__7d7f02b0_acc5_4303_9426_eac"/>
      <w:bookmarkStart w:id="70" w:name="_LINE__18_716939b0_db5d_48cb_96b9_616512"/>
      <w:bookmarkStart w:id="71" w:name="_STATUTE_NUMBER__2094b760_12e4_4229_9066"/>
      <w:bookmarkEnd w:id="65"/>
      <w:bookmarkEnd w:id="66"/>
      <w:bookmarkEnd w:id="67"/>
      <w:bookmarkEnd w:id="61"/>
      <w:bookmarkEnd w:id="68"/>
      <w:bookmarkEnd w:id="69"/>
      <w:r>
        <w:rPr>
          <w:rFonts w:eastAsia="Arial" w:cs="Arial" w:ascii="Arial" w:hAnsi="Arial"/>
          <w:b/>
          <w:u w:val="single"/>
        </w:rPr>
        <w:t>2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a92fc8c2_95a5_4116_81"/>
      <w:r>
        <w:rPr>
          <w:rFonts w:eastAsia="Arial" w:cs="Arial" w:ascii="Arial" w:hAnsi="Arial"/>
          <w:b/>
          <w:u w:val="single"/>
        </w:rPr>
        <w:t>Uninsured patients.</w:t>
      </w:r>
      <w:r>
        <w:rPr>
          <w:rFonts w:eastAsia="Arial" w:cs="Arial" w:ascii="Arial" w:hAnsi="Arial"/>
          <w:u w:val="single"/>
        </w:rPr>
        <w:t xml:space="preserve">  </w:t>
      </w:r>
      <w:bookmarkStart w:id="73" w:name="_STATUTE_CONTENT__6e6cf2bf_5f67_4729_a0f"/>
      <w:bookmarkEnd w:id="72"/>
      <w:r>
        <w:rPr>
          <w:rFonts w:eastAsia="Arial" w:cs="Arial" w:ascii="Arial" w:hAnsi="Arial"/>
          <w:u w:val="single"/>
        </w:rPr>
        <w:t xml:space="preserve">Upon the request of an uninsured patient, a health care entity </w:t>
      </w:r>
      <w:bookmarkStart w:id="74" w:name="_LINE__19_46545aef_8eed_4265_9900_957a02"/>
      <w:bookmarkEnd w:id="70"/>
      <w:r>
        <w:rPr>
          <w:rFonts w:eastAsia="Arial" w:cs="Arial" w:ascii="Arial" w:hAnsi="Arial"/>
          <w:u w:val="single"/>
        </w:rPr>
        <w:t xml:space="preserve">shall provide within a reasonable time of the request an estimate of the total price of medical </w:t>
      </w:r>
      <w:bookmarkStart w:id="75" w:name="_LINE__20_65048fa1_f1c5_40f6_a521_ed8472"/>
      <w:bookmarkEnd w:id="74"/>
      <w:r>
        <w:rPr>
          <w:rFonts w:eastAsia="Arial" w:cs="Arial" w:ascii="Arial" w:hAnsi="Arial"/>
          <w:u w:val="single"/>
        </w:rPr>
        <w:t xml:space="preserve">services to be rendered directly by that health care entity during a single medical encounter.  </w:t>
      </w:r>
      <w:bookmarkStart w:id="76" w:name="_LINE__21_1d31ef48_a454_48c8_87fb_7a49e9"/>
      <w:bookmarkEnd w:id="75"/>
      <w:r>
        <w:rPr>
          <w:rFonts w:eastAsia="Arial" w:cs="Arial" w:ascii="Arial" w:hAnsi="Arial"/>
          <w:u w:val="single"/>
        </w:rPr>
        <w:t xml:space="preserve">If the health care entity is unable to provide an accurate estimate of the total price of a </w:t>
      </w:r>
      <w:bookmarkStart w:id="77" w:name="_LINE__22_cb7729c1_96c5_4801_b05e_871fab"/>
      <w:bookmarkEnd w:id="76"/>
      <w:r>
        <w:rPr>
          <w:rFonts w:eastAsia="Arial" w:cs="Arial" w:ascii="Arial" w:hAnsi="Arial"/>
          <w:u w:val="single"/>
        </w:rPr>
        <w:t xml:space="preserve">specific medical service because the amount of the medical service to be consumed during </w:t>
      </w:r>
      <w:bookmarkStart w:id="78" w:name="_LINE__23_f94270f3_dc36_4b71_9cef_4832ac"/>
      <w:bookmarkEnd w:id="77"/>
      <w:r>
        <w:rPr>
          <w:rFonts w:eastAsia="Arial" w:cs="Arial" w:ascii="Arial" w:hAnsi="Arial"/>
          <w:u w:val="single"/>
        </w:rPr>
        <w:t xml:space="preserve">the medical encounter is unknown in advance, the health care entity shall provide a brief </w:t>
      </w:r>
      <w:bookmarkStart w:id="79" w:name="_LINE__24_88135763_7bdf_4cfb_bd5d_9cb092"/>
      <w:bookmarkEnd w:id="78"/>
      <w:r>
        <w:rPr>
          <w:rFonts w:eastAsia="Arial" w:cs="Arial" w:ascii="Arial" w:hAnsi="Arial"/>
          <w:u w:val="single"/>
        </w:rPr>
        <w:t xml:space="preserve">description of the basis for determining the total price of that particular medical service.  If </w:t>
      </w:r>
      <w:bookmarkStart w:id="80" w:name="_LINE__25_15f355f5_2910_4734_9dcd_65ca4b"/>
      <w:bookmarkEnd w:id="79"/>
      <w:r>
        <w:rPr>
          <w:rFonts w:eastAsia="Arial" w:cs="Arial" w:ascii="Arial" w:hAnsi="Arial"/>
          <w:u w:val="single"/>
        </w:rPr>
        <w:t xml:space="preserve">a single medical encounter will involve medical services to be rendered by one or more </w:t>
      </w:r>
      <w:bookmarkStart w:id="81" w:name="_LINE__26_68295095_ba2e_492c_82a9_0147e7"/>
      <w:bookmarkEnd w:id="80"/>
      <w:r>
        <w:rPr>
          <w:rFonts w:eastAsia="Arial" w:cs="Arial" w:ascii="Arial" w:hAnsi="Arial"/>
          <w:u w:val="single"/>
        </w:rPr>
        <w:t xml:space="preserve">3rd-party health care entities, the health care entity shall identify each 3rd-party health care </w:t>
      </w:r>
      <w:bookmarkStart w:id="82" w:name="_LINE__27_cd99a147_9b1b_4d6a_8ded_9cc2c2"/>
      <w:bookmarkEnd w:id="81"/>
      <w:r>
        <w:rPr>
          <w:rFonts w:eastAsia="Arial" w:cs="Arial" w:ascii="Arial" w:hAnsi="Arial"/>
          <w:u w:val="single"/>
        </w:rPr>
        <w:t xml:space="preserve">entity to enable the uninsured patient to seek an estimate of the total price of medical </w:t>
      </w:r>
      <w:bookmarkStart w:id="83" w:name="_LINE__28_9bf0fd08_9e2f_4314_a28f_32c9cf"/>
      <w:bookmarkEnd w:id="82"/>
      <w:r>
        <w:rPr>
          <w:rFonts w:eastAsia="Arial" w:cs="Arial" w:ascii="Arial" w:hAnsi="Arial"/>
          <w:u w:val="single"/>
        </w:rPr>
        <w:t xml:space="preserve">services to be rendered directly by each health care entity to that patient. When providing </w:t>
      </w:r>
      <w:bookmarkStart w:id="84" w:name="_LINE__29_2049bfeb_b4b6_49a8_a445_a48900"/>
      <w:bookmarkEnd w:id="83"/>
      <w:r>
        <w:rPr>
          <w:rFonts w:eastAsia="Arial" w:cs="Arial" w:ascii="Arial" w:hAnsi="Arial"/>
          <w:u w:val="single"/>
        </w:rPr>
        <w:t xml:space="preserve">an estimate as required by this subsection, a health care entity shall also notify the uninsured </w:t>
      </w:r>
      <w:bookmarkStart w:id="85" w:name="_LINE__30_18b4104e_3d25_4caa_a46f_0a513a"/>
      <w:bookmarkEnd w:id="84"/>
      <w:r>
        <w:rPr>
          <w:rFonts w:eastAsia="Arial" w:cs="Arial" w:ascii="Arial" w:hAnsi="Arial"/>
          <w:u w:val="single"/>
        </w:rPr>
        <w:t>patient of any charity care policy adopted by the health care entity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b20d2519_e9e5_487c_aa25_667fb4c8"/>
      <w:bookmarkStart w:id="87" w:name="_STATUTE_SS__7d7f02b0_acc5_4303_9426_eac"/>
      <w:bookmarkStart w:id="88" w:name="_PAR__10_2c5ff6cd_8ec9_4440_a54a_18eb861"/>
      <w:bookmarkStart w:id="89" w:name="_STATUTE_SS__70493b6f_b541_4f13_a1fc_8c1"/>
      <w:bookmarkStart w:id="90" w:name="_LINE__31_2f655589_ad39_4b7e_ae44_c95711"/>
      <w:bookmarkStart w:id="91" w:name="_STATUTE_NUMBER__9675dbb4_b8a8_43b3_ae7d"/>
      <w:bookmarkEnd w:id="86"/>
      <w:bookmarkEnd w:id="87"/>
      <w:bookmarkEnd w:id="73"/>
      <w:bookmarkEnd w:id="88"/>
      <w:bookmarkEnd w:id="89"/>
      <w:r>
        <w:rPr>
          <w:rFonts w:eastAsia="Arial" w:cs="Arial" w:ascii="Arial" w:hAnsi="Arial"/>
          <w:b/>
          <w:u w:val="single"/>
        </w:rPr>
        <w:t>3</w:t>
      </w:r>
      <w:bookmarkEnd w:id="91"/>
      <w:r>
        <w:rPr>
          <w:rFonts w:eastAsia="Arial" w:cs="Arial" w:ascii="Arial" w:hAnsi="Arial"/>
          <w:b/>
          <w:u w:val="single"/>
        </w:rPr>
        <w:t xml:space="preserve">. </w:t>
      </w:r>
      <w:bookmarkStart w:id="92" w:name="_STATUTE_HEADNOTE__6c559549_6b98_471a_a4"/>
      <w:r>
        <w:rPr>
          <w:rFonts w:eastAsia="Arial" w:cs="Arial" w:ascii="Arial" w:hAnsi="Arial"/>
          <w:b/>
          <w:u w:val="single"/>
        </w:rPr>
        <w:t>All patients; medical offices and laboratories.</w:t>
      </w:r>
      <w:r>
        <w:rPr>
          <w:rFonts w:eastAsia="Arial" w:cs="Arial" w:ascii="Arial" w:hAnsi="Arial"/>
          <w:u w:val="single"/>
        </w:rPr>
        <w:t xml:space="preserve">  </w:t>
      </w:r>
      <w:bookmarkStart w:id="93" w:name="_STATUTE_CONTENT__c0415c7a_5c50_462d_843"/>
      <w:bookmarkEnd w:id="92"/>
      <w:r>
        <w:rPr>
          <w:rFonts w:eastAsia="Arial" w:cs="Arial" w:ascii="Arial" w:hAnsi="Arial"/>
          <w:u w:val="single"/>
        </w:rPr>
        <w:t xml:space="preserve">Notwithstanding subsection 2, </w:t>
      </w:r>
      <w:bookmarkStart w:id="94" w:name="_LINE__32_844b5069_0e77_4d58_9b18_30116a"/>
      <w:bookmarkEnd w:id="90"/>
      <w:r>
        <w:rPr>
          <w:rFonts w:eastAsia="Arial" w:cs="Arial" w:ascii="Arial" w:hAnsi="Arial"/>
          <w:u w:val="single"/>
        </w:rPr>
        <w:t xml:space="preserve">prior to the provision of health care, including laboratory services, in a medical office or </w:t>
      </w:r>
      <w:bookmarkStart w:id="95" w:name="_LINE__33_991bdd63_d25d_43b0_a561_2191ac"/>
      <w:bookmarkEnd w:id="94"/>
      <w:r>
        <w:rPr>
          <w:rFonts w:eastAsia="Arial" w:cs="Arial" w:ascii="Arial" w:hAnsi="Arial"/>
          <w:u w:val="single"/>
        </w:rPr>
        <w:t xml:space="preserve">by a laboratory, a health care practitioner or laboratory shall inform a patient of the cost of </w:t>
      </w:r>
      <w:bookmarkStart w:id="96" w:name="_LINE__34_98682e78_a6c2_4582_a138_0c49bb"/>
      <w:bookmarkEnd w:id="95"/>
      <w:r>
        <w:rPr>
          <w:rFonts w:eastAsia="Arial" w:cs="Arial" w:ascii="Arial" w:hAnsi="Arial"/>
          <w:u w:val="single"/>
        </w:rPr>
        <w:t xml:space="preserve">such care or services.  Health care and laboratory costs include but are not limited to </w:t>
      </w:r>
      <w:bookmarkStart w:id="97" w:name="_LINE__35_87f6ab9e_5c03_48ba_b07c_907d22"/>
      <w:bookmarkEnd w:id="96"/>
      <w:r>
        <w:rPr>
          <w:rFonts w:eastAsia="Arial" w:cs="Arial" w:ascii="Arial" w:hAnsi="Arial"/>
          <w:u w:val="single"/>
        </w:rPr>
        <w:t xml:space="preserve">professional service fees, facility fees and any other fees or costs associated with the </w:t>
      </w:r>
      <w:bookmarkStart w:id="98" w:name="_LINE__36_72835655_7355_4521_ba99_7bde4d"/>
      <w:bookmarkEnd w:id="97"/>
      <w:r>
        <w:rPr>
          <w:rFonts w:eastAsia="Arial" w:cs="Arial" w:ascii="Arial" w:hAnsi="Arial"/>
          <w:u w:val="single"/>
        </w:rPr>
        <w:t>provision of the health care or laboratory service to the patient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83ac081b_6449_49b8_93ff_1"/>
      <w:bookmarkStart w:id="100" w:name="_PROCESSED_CHANGE__c5c12089_f9bc_4f2a_84"/>
      <w:bookmarkStart w:id="101" w:name="_STATUTE_S__222a6ef0_e39e_4ab0_9a6f_37c3"/>
      <w:bookmarkStart w:id="102" w:name="_PAR__10_2c5ff6cd_8ec9_4440_a54a_18eb861"/>
      <w:bookmarkStart w:id="103" w:name="_STATUTE_SS__70493b6f_b541_4f13_a1fc_8c1"/>
      <w:bookmarkStart w:id="104" w:name="_BILL_SECTION__b2d5e192_b4b6_4f2e_9ee2_1"/>
      <w:bookmarkStart w:id="105" w:name="_PAR__11_6f6830d2_b7d8_477c_bddf_b0980e3"/>
      <w:bookmarkStart w:id="106" w:name="_BILL_SECTION_HEADER__29f4d0d0_5e0a_4cf2"/>
      <w:bookmarkStart w:id="107" w:name="_LINE__37_6c995b92_1498_48c9_8fbb_1d630e"/>
      <w:bookmarkEnd w:id="99"/>
      <w:bookmarkEnd w:id="100"/>
      <w:bookmarkEnd w:id="101"/>
      <w:bookmarkEnd w:id="102"/>
      <w:bookmarkEnd w:id="103"/>
      <w:bookmarkEnd w:id="9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ed2a930d_79fc_4cdf"/>
      <w:r>
        <w:rPr>
          <w:rFonts w:eastAsia="Arial" w:cs="Arial" w:ascii="Arial" w:hAnsi="Arial"/>
          <w:b/>
          <w:sz w:val="24"/>
        </w:rPr>
        <w:t>2</w:t>
      </w:r>
      <w:bookmarkEnd w:id="108"/>
      <w:r>
        <w:rPr>
          <w:rFonts w:eastAsia="Arial" w:cs="Arial" w:ascii="Arial" w:hAnsi="Arial"/>
          <w:b/>
          <w:sz w:val="24"/>
        </w:rPr>
        <w:t>.  22 MRSA §1718-H</w:t>
      </w:r>
      <w:r>
        <w:rPr>
          <w:rFonts w:eastAsia="Arial" w:cs="Arial" w:ascii="Arial" w:hAnsi="Arial"/>
        </w:rPr>
        <w:t xml:space="preserve"> is enacted to read:</w:t>
      </w:r>
      <w:bookmarkEnd w:id="1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9" w:name="_PAR__11_6f6830d2_b7d8_477c_bddf_b0980e3"/>
      <w:bookmarkStart w:id="110" w:name="_BILL_SECTION_HEADER__29f4d0d0_5e0a_4cf2"/>
      <w:bookmarkStart w:id="111" w:name="_PROCESSED_CHANGE__5c241761_bae9_4de6_a0"/>
      <w:bookmarkStart w:id="112" w:name="_STATUTE_S__331a15a8_bce9_49e8_ac9f_a2cd"/>
      <w:bookmarkStart w:id="113" w:name="_PAR__12_59d39478_0d2a_430c_bcf4_396329a"/>
      <w:bookmarkStart w:id="114" w:name="_LINE__38_383db67a_bc89_4275_b767_65e3bf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>§</w:t>
      </w:r>
      <w:bookmarkStart w:id="115" w:name="_STATUTE_NUMBER__038607f3_3ff8_4939_ab82"/>
      <w:r>
        <w:rPr>
          <w:rFonts w:eastAsia="Arial" w:cs="Arial" w:ascii="Arial" w:hAnsi="Arial"/>
          <w:b/>
          <w:u w:val="single"/>
        </w:rPr>
        <w:t>1718-H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59ee4f76_25f4_47b0_82"/>
      <w:r>
        <w:rPr>
          <w:rFonts w:eastAsia="Arial" w:cs="Arial" w:ascii="Arial" w:hAnsi="Arial"/>
          <w:b/>
          <w:u w:val="single"/>
        </w:rPr>
        <w:t>Prohibition on late medical bills</w:t>
      </w:r>
      <w:bookmarkEnd w:id="114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2_59d39478_0d2a_430c_bcf4_396329a"/>
      <w:bookmarkStart w:id="118" w:name="_STATUTE_SS__74610170_c050_4963_99ab_cc3"/>
      <w:bookmarkStart w:id="119" w:name="_PAR__13_69ac46f9_aed2_4f6b_a318_6d9604e"/>
      <w:bookmarkStart w:id="120" w:name="_LINE__39_a6a6cda9_454e_43ae_8a0d_430be5"/>
      <w:bookmarkStart w:id="121" w:name="_STATUTE_NUMBER__f966b39d_24c0_4c46_b0b5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1</w:t>
      </w:r>
      <w:bookmarkEnd w:id="121"/>
      <w:r>
        <w:rPr>
          <w:rFonts w:eastAsia="Arial" w:cs="Arial" w:ascii="Arial" w:hAnsi="Arial"/>
          <w:b/>
          <w:u w:val="single"/>
        </w:rPr>
        <w:t xml:space="preserve">. </w:t>
      </w:r>
      <w:bookmarkStart w:id="122" w:name="_STATUTE_HEADNOTE__3b9997f0_6484_408d_9c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123" w:name="_STATUTE_CONTENT__71ef1dc1_cf45_4a4e_960"/>
      <w:bookmarkEnd w:id="12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24" w:name="_LINE__40_df794c69_a130_424d_819c_fa0fec"/>
      <w:bookmarkEnd w:id="120"/>
      <w:r>
        <w:rPr>
          <w:rFonts w:eastAsia="Arial" w:cs="Arial" w:ascii="Arial" w:hAnsi="Arial"/>
          <w:u w:val="single"/>
        </w:rPr>
        <w:t>following terms have the following meanings.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3_69ac46f9_aed2_4f6b_a318_6d9604e"/>
      <w:bookmarkStart w:id="126" w:name="_PAR__14_9187ccbb_9451_4501_9cfd_40d9f59"/>
      <w:bookmarkStart w:id="127" w:name="_STATUTE_P__9faa4276_6e40_4860_bb3c_b1d2"/>
      <w:bookmarkStart w:id="128" w:name="_LINE__41_d929909f_ee72_4ee2_93c7_bc7f77"/>
      <w:bookmarkStart w:id="129" w:name="_STATUTE_NUMBER__8adaad27_b527_4264_97b6"/>
      <w:bookmarkEnd w:id="125"/>
      <w:bookmarkEnd w:id="123"/>
      <w:bookmarkEnd w:id="126"/>
      <w:bookmarkEnd w:id="127"/>
      <w:r>
        <w:rPr>
          <w:rFonts w:eastAsia="Arial" w:cs="Arial" w:ascii="Arial" w:hAnsi="Arial"/>
          <w:u w:val="single"/>
        </w:rPr>
        <w:t>A</w:t>
      </w:r>
      <w:bookmarkEnd w:id="129"/>
      <w:r>
        <w:rPr>
          <w:rFonts w:eastAsia="Arial" w:cs="Arial" w:ascii="Arial" w:hAnsi="Arial"/>
          <w:u w:val="single"/>
        </w:rPr>
        <w:t xml:space="preserve">. </w:t>
      </w:r>
      <w:bookmarkStart w:id="130" w:name="_STATUTE_CONTENT__f1609f73_8ca7_48f8_980"/>
      <w:r>
        <w:rPr>
          <w:rFonts w:eastAsia="Arial" w:cs="Arial" w:ascii="Arial" w:hAnsi="Arial"/>
          <w:u w:val="single"/>
        </w:rPr>
        <w:t xml:space="preserve">"Collection action" has the same meaning as in Title 32, section 11002, subsection </w:t>
      </w:r>
      <w:bookmarkStart w:id="131" w:name="_LINE__42_4ae34035_fe8e_4be0_bcef_ca24ba"/>
      <w:bookmarkEnd w:id="128"/>
      <w:r>
        <w:rPr>
          <w:rFonts w:eastAsia="Arial" w:cs="Arial" w:ascii="Arial" w:hAnsi="Arial"/>
          <w:u w:val="single"/>
        </w:rPr>
        <w:t>1-A.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GE__1_85d1ffb2_3435_4fe2_bf8d_29449d9"/>
      <w:bookmarkStart w:id="133" w:name="_PAR__14_9187ccbb_9451_4501_9cfd_40d9f59"/>
      <w:bookmarkStart w:id="134" w:name="_STATUTE_P__9faa4276_6e40_4860_bb3c_b1d2"/>
      <w:bookmarkStart w:id="135" w:name="_PAGE__2_95418c8f_9595_41d4_ad52_59cee3a"/>
      <w:bookmarkStart w:id="136" w:name="_PAR__1_9232fbfd_e78e_4e52_9cd9_310751fb"/>
      <w:bookmarkStart w:id="137" w:name="_STATUTE_P__91a3db59_f98a_4ea3_9228_885d"/>
      <w:bookmarkStart w:id="138" w:name="_LINE__1_15730e39_b090_4e9e_862d_59345c4"/>
      <w:bookmarkStart w:id="139" w:name="_STATUTE_NUMBER__b4ff1e12_c07b_43f6_a393"/>
      <w:bookmarkEnd w:id="132"/>
      <w:bookmarkEnd w:id="133"/>
      <w:bookmarkEnd w:id="134"/>
      <w:bookmarkEnd w:id="130"/>
      <w:bookmarkEnd w:id="136"/>
      <w:bookmarkEnd w:id="137"/>
      <w:r>
        <w:rPr>
          <w:rFonts w:eastAsia="Arial" w:cs="Arial" w:ascii="Arial" w:hAnsi="Arial"/>
          <w:u w:val="single"/>
        </w:rPr>
        <w:t>B</w:t>
      </w:r>
      <w:bookmarkEnd w:id="139"/>
      <w:r>
        <w:rPr>
          <w:rFonts w:eastAsia="Arial" w:cs="Arial" w:ascii="Arial" w:hAnsi="Arial"/>
          <w:u w:val="single"/>
        </w:rPr>
        <w:t xml:space="preserve">. </w:t>
      </w:r>
      <w:bookmarkStart w:id="140" w:name="_STATUTE_CONTENT__35ce2ba1_52f3_45cc_840"/>
      <w:r>
        <w:rPr>
          <w:rFonts w:eastAsia="Arial" w:cs="Arial" w:ascii="Arial" w:hAnsi="Arial"/>
          <w:u w:val="single"/>
        </w:rPr>
        <w:t xml:space="preserve">"Health care entity" has the same meaning as in section 1718-B, subsection 1, </w:t>
      </w:r>
      <w:bookmarkStart w:id="141" w:name="_LINE__2_6a0b5ae7_bef1_463b_9c8a_49b7e62"/>
      <w:bookmarkEnd w:id="138"/>
      <w:r>
        <w:rPr>
          <w:rFonts w:eastAsia="Arial" w:cs="Arial" w:ascii="Arial" w:hAnsi="Arial"/>
          <w:u w:val="single"/>
        </w:rPr>
        <w:t>paragraph B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STATUTE_SS__74610170_c050_4963_99ab_cc3"/>
      <w:bookmarkStart w:id="143" w:name="_PAR__1_9232fbfd_e78e_4e52_9cd9_310751fb"/>
      <w:bookmarkStart w:id="144" w:name="_STATUTE_P__91a3db59_f98a_4ea3_9228_885d"/>
      <w:bookmarkStart w:id="145" w:name="_PAR__2_7b3ac2c1_ea6d_4c0e_a402_3c3c1bcd"/>
      <w:bookmarkStart w:id="146" w:name="_STATUTE_SS__f77e2454_6123_4666_9275_1e2"/>
      <w:bookmarkStart w:id="147" w:name="_LINE__3_1603dcb2_a475_427e_94e1_a974bdc"/>
      <w:bookmarkStart w:id="148" w:name="_STATUTE_NUMBER__44a74cc3_f7eb_4ea5_8960"/>
      <w:bookmarkEnd w:id="142"/>
      <w:bookmarkEnd w:id="143"/>
      <w:bookmarkEnd w:id="144"/>
      <w:bookmarkEnd w:id="140"/>
      <w:bookmarkEnd w:id="145"/>
      <w:bookmarkEnd w:id="146"/>
      <w:r>
        <w:rPr>
          <w:rFonts w:eastAsia="Arial" w:cs="Arial" w:ascii="Arial" w:hAnsi="Arial"/>
          <w:b/>
          <w:u w:val="single"/>
        </w:rPr>
        <w:t>2</w:t>
      </w:r>
      <w:bookmarkEnd w:id="148"/>
      <w:r>
        <w:rPr>
          <w:rFonts w:eastAsia="Arial" w:cs="Arial" w:ascii="Arial" w:hAnsi="Arial"/>
          <w:b/>
          <w:u w:val="single"/>
        </w:rPr>
        <w:t xml:space="preserve">. </w:t>
      </w:r>
      <w:bookmarkStart w:id="149" w:name="_STATUTE_HEADNOTE__a49f95e2_6a28_43d5_a5"/>
      <w:r>
        <w:rPr>
          <w:rFonts w:eastAsia="Arial" w:cs="Arial" w:ascii="Arial" w:hAnsi="Arial"/>
          <w:b/>
          <w:u w:val="single"/>
        </w:rPr>
        <w:t xml:space="preserve">Prohibition on late billing.  </w:t>
      </w:r>
      <w:bookmarkStart w:id="150" w:name="_STATUTE_CONTENT__b79846e8_2f86_44bc_84f"/>
      <w:bookmarkEnd w:id="149"/>
      <w:r>
        <w:rPr>
          <w:rFonts w:eastAsia="Arial" w:cs="Arial" w:ascii="Arial" w:hAnsi="Arial"/>
          <w:u w:val="single"/>
        </w:rPr>
        <w:t xml:space="preserve">A health care entity may not bill a responsible party for </w:t>
      </w:r>
      <w:bookmarkStart w:id="151" w:name="_LINE__4_39cd06ba_7f1b_4913_9fd2_ef52d21"/>
      <w:bookmarkEnd w:id="147"/>
      <w:r>
        <w:rPr>
          <w:rFonts w:eastAsia="Arial" w:cs="Arial" w:ascii="Arial" w:hAnsi="Arial"/>
          <w:u w:val="single"/>
        </w:rPr>
        <w:t xml:space="preserve">the first time for a medical service that occurred more than one year earlier.  A responsible </w:t>
      </w:r>
      <w:bookmarkStart w:id="152" w:name="_LINE__5_0bb9bc12_1225_4858_88b8_c50e1f1"/>
      <w:bookmarkEnd w:id="151"/>
      <w:r>
        <w:rPr>
          <w:rFonts w:eastAsia="Arial" w:cs="Arial" w:ascii="Arial" w:hAnsi="Arial"/>
          <w:u w:val="single"/>
        </w:rPr>
        <w:t xml:space="preserve">party who receives a bill for the first time for a medical service that occurred more than </w:t>
      </w:r>
      <w:bookmarkStart w:id="153" w:name="_LINE__6_4a5dbe87_10b7_425e_b617_830070b"/>
      <w:bookmarkEnd w:id="152"/>
      <w:r>
        <w:rPr>
          <w:rFonts w:eastAsia="Arial" w:cs="Arial" w:ascii="Arial" w:hAnsi="Arial"/>
          <w:u w:val="single"/>
        </w:rPr>
        <w:t xml:space="preserve">one year earlier is not obligated to pay the bill.  The health care entity may not initiate a </w:t>
      </w:r>
      <w:bookmarkStart w:id="154" w:name="_LINE__7_dc3a15aa_16f0_489d_a232_fd0bbe1"/>
      <w:bookmarkEnd w:id="153"/>
      <w:r>
        <w:rPr>
          <w:rFonts w:eastAsia="Arial" w:cs="Arial" w:ascii="Arial" w:hAnsi="Arial"/>
          <w:u w:val="single"/>
        </w:rPr>
        <w:t xml:space="preserve">collection action against the responsible party for a medical service that occurred more than </w:t>
      </w:r>
      <w:bookmarkStart w:id="155" w:name="_LINE__8_2b65d536_486e_4f88_9fca_760ee28"/>
      <w:bookmarkEnd w:id="154"/>
      <w:r>
        <w:rPr>
          <w:rFonts w:eastAsia="Arial" w:cs="Arial" w:ascii="Arial" w:hAnsi="Arial"/>
          <w:u w:val="single"/>
        </w:rPr>
        <w:t xml:space="preserve">one year earlier if the health care entity had not billed the responsible party within one year </w:t>
      </w:r>
      <w:bookmarkStart w:id="156" w:name="_LINE__9_a740bc8c_8009_4910_b795_16f4744"/>
      <w:bookmarkEnd w:id="155"/>
      <w:r>
        <w:rPr>
          <w:rFonts w:eastAsia="Arial" w:cs="Arial" w:ascii="Arial" w:hAnsi="Arial"/>
          <w:u w:val="single"/>
        </w:rPr>
        <w:t>of the medical service in accordance with this section.</w:t>
      </w:r>
      <w:bookmarkEnd w:id="1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7" w:name="_DOC_BODY_CONTENT__3c8c5a50_7021_4b6a_9e"/>
      <w:bookmarkStart w:id="158" w:name="_BILL_SECTION__b2d5e192_b4b6_4f2e_9ee2_1"/>
      <w:bookmarkStart w:id="159" w:name="_PROCESSED_CHANGE__5c241761_bae9_4de6_a0"/>
      <w:bookmarkStart w:id="160" w:name="_STATUTE_S__331a15a8_bce9_49e8_ac9f_a2cd"/>
      <w:bookmarkStart w:id="161" w:name="_PAR__2_7b3ac2c1_ea6d_4c0e_a402_3c3c1bcd"/>
      <w:bookmarkStart w:id="162" w:name="_STATUTE_SS__f77e2454_6123_4666_9275_1e2"/>
      <w:bookmarkStart w:id="163" w:name="_SUMMARY__a1584762_41c2_4d88_a7d1_803216"/>
      <w:bookmarkStart w:id="164" w:name="_PAR__3_5a5fdd34_d73d_4550_94d5_e45202ee"/>
      <w:bookmarkStart w:id="165" w:name="_LINE__10_c875244b_8399_4fbe_9afd_4cafb8"/>
      <w:bookmarkEnd w:id="157"/>
      <w:bookmarkEnd w:id="158"/>
      <w:bookmarkEnd w:id="159"/>
      <w:bookmarkEnd w:id="160"/>
      <w:bookmarkEnd w:id="161"/>
      <w:bookmarkEnd w:id="162"/>
      <w:bookmarkEnd w:id="150"/>
      <w:bookmarkEnd w:id="164"/>
      <w:r>
        <w:rPr>
          <w:rFonts w:eastAsia="Arial" w:cs="Arial" w:ascii="Arial" w:hAnsi="Arial"/>
          <w:b/>
          <w:sz w:val="24"/>
        </w:rPr>
        <w:t>SUMMARY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3_5a5fdd34_d73d_4550_94d5_e45202ee"/>
      <w:bookmarkStart w:id="167" w:name="_PAR__4_1dc53a0e_dc6b_47af_9f33_4c2cca2f"/>
      <w:bookmarkStart w:id="168" w:name="_LINE__11_ce137601_1788_477a_8ffc_57abb2"/>
      <w:bookmarkEnd w:id="166"/>
      <w:bookmarkEnd w:id="167"/>
      <w:r>
        <w:rPr>
          <w:rFonts w:eastAsia="Arial" w:cs="Arial" w:ascii="Arial" w:hAnsi="Arial"/>
        </w:rPr>
        <w:t>This bill provides that: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4_1dc53a0e_dc6b_47af_9f33_4c2cca2f"/>
      <w:bookmarkStart w:id="170" w:name="_PAR__5_0dfe4513_b81e_4223_8c36_3bcd3667"/>
      <w:bookmarkStart w:id="171" w:name="_LINE__12_5f6db713_dac4_4ba1_8a12_8d6adb"/>
      <w:bookmarkEnd w:id="169"/>
      <w:bookmarkEnd w:id="170"/>
      <w:r>
        <w:rPr>
          <w:rFonts w:eastAsia="Arial" w:cs="Arial" w:ascii="Arial" w:hAnsi="Arial"/>
        </w:rPr>
        <w:t xml:space="preserve">1.  A health care practitioner or laboratory providing health care or laboratory services </w:t>
      </w:r>
      <w:bookmarkStart w:id="172" w:name="_LINE__13_5886a20f_d33a_40b7_8d02_89d2bb"/>
      <w:bookmarkEnd w:id="171"/>
      <w:r>
        <w:rPr>
          <w:rFonts w:eastAsia="Arial" w:cs="Arial" w:ascii="Arial" w:hAnsi="Arial"/>
        </w:rPr>
        <w:t xml:space="preserve">in a medical office or laboratory must inform patients of the cost of such care or services </w:t>
      </w:r>
      <w:bookmarkStart w:id="173" w:name="_LINE__14_e312c4ab_0aad_4569_b2aa_7ca846"/>
      <w:bookmarkEnd w:id="172"/>
      <w:r>
        <w:rPr>
          <w:rFonts w:eastAsia="Arial" w:cs="Arial" w:ascii="Arial" w:hAnsi="Arial"/>
        </w:rPr>
        <w:t>prior to provision of that care or those services; and</w:t>
      </w:r>
      <w:bookmarkEnd w:id="1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4" w:name="_PAR__5_0dfe4513_b81e_4223_8c36_3bcd3667"/>
      <w:bookmarkStart w:id="175" w:name="_PAR__6_e179a259_a190_4cae_a8ba_d8110dce"/>
      <w:bookmarkStart w:id="176" w:name="_LINE__15_cd000882_8b27_4cfc_8371_d9b8d6"/>
      <w:bookmarkEnd w:id="174"/>
      <w:r>
        <w:rPr>
          <w:rFonts w:eastAsia="Arial" w:cs="Arial" w:ascii="Arial" w:hAnsi="Arial"/>
        </w:rPr>
        <w:t xml:space="preserve">2.  A health care entity may not bill a responsible party for the first time for a medical </w:t>
      </w:r>
      <w:bookmarkStart w:id="177" w:name="_LINE__16_558c9b10_16fd_4945_9b61_7cb39b"/>
      <w:bookmarkEnd w:id="176"/>
      <w:r>
        <w:rPr>
          <w:rFonts w:eastAsia="Arial" w:cs="Arial" w:ascii="Arial" w:hAnsi="Arial"/>
        </w:rPr>
        <w:t xml:space="preserve">service that occurred more than one year earlier.  It provides that a responsible party who </w:t>
      </w:r>
      <w:bookmarkStart w:id="178" w:name="_LINE__17_9df6a1fc_ca2d_48f2_ad0f_ee35a1"/>
      <w:bookmarkEnd w:id="177"/>
      <w:r>
        <w:rPr>
          <w:rFonts w:eastAsia="Arial" w:cs="Arial" w:ascii="Arial" w:hAnsi="Arial"/>
        </w:rPr>
        <w:t xml:space="preserve">receives a bill for a medical service for the first time for a medical service that occurred </w:t>
      </w:r>
      <w:bookmarkStart w:id="179" w:name="_LINE__18_fd71678f_c913_4edc_a414_2797b6"/>
      <w:bookmarkEnd w:id="178"/>
      <w:r>
        <w:rPr>
          <w:rFonts w:eastAsia="Arial" w:cs="Arial" w:ascii="Arial" w:hAnsi="Arial"/>
        </w:rPr>
        <w:t xml:space="preserve">more than one year earlier is not obligated to pay the bill.  It further provides that a health </w:t>
      </w:r>
      <w:bookmarkStart w:id="180" w:name="_LINE__19_2cf01240_686a_4d30_ae3a_977fd3"/>
      <w:bookmarkEnd w:id="179"/>
      <w:r>
        <w:rPr>
          <w:rFonts w:eastAsia="Arial" w:cs="Arial" w:ascii="Arial" w:hAnsi="Arial"/>
        </w:rPr>
        <w:t xml:space="preserve">care entity may not initiate a collection action against the responsible party if the health </w:t>
      </w:r>
      <w:bookmarkStart w:id="181" w:name="_LINE__20_2b427a87_bb56_4b61_9164_0a6c03"/>
      <w:bookmarkEnd w:id="180"/>
      <w:r>
        <w:rPr>
          <w:rFonts w:eastAsia="Arial" w:cs="Arial" w:ascii="Arial" w:hAnsi="Arial"/>
        </w:rPr>
        <w:t>care entity had not billed the responsible party within one year of the medical service.</w:t>
      </w:r>
      <w:bookmarkEnd w:id="0"/>
      <w:bookmarkEnd w:id="1"/>
      <w:bookmarkEnd w:id="135"/>
      <w:bookmarkEnd w:id="163"/>
      <w:bookmarkEnd w:id="175"/>
      <w:bookmarkEnd w:id="1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ransparency of Medical Bil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806</ItemId>
    <LRId>72191</LRId>
    <LRNumber>238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ransparency of Medical Billing</LRTitle>
    <ItemTitle>An Act Regarding Transparency of Medical Billing</ItemTitle>
    <ShortTitle1>AN ACT REGARDING TRANSPARENCY</ShortTitle1>
    <ShortTitle2>OF MEDICAL BILLING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1</LatestDraftingActionId>
    <LatestDraftingActionDate>2023-03-10T09:40:13</LatestDraftingActionDate>
    <LatestDrafterName>sjohannesman</LatestDrafterName>
    <LatestProoferName>rcart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7326" w:rsidRDefault="00667326" w:rsidP="00667326"&amp;gt;&amp;lt;w:pPr&amp;gt;&amp;lt;w:ind w:left="360" /&amp;gt;&amp;lt;/w:pPr&amp;gt;&amp;lt;w:bookmarkStart w:id="0" w:name="_ENACTING_CLAUSE__7ee225ea_c540_477e_91a" /&amp;gt;&amp;lt;w:bookmarkStart w:id="1" w:name="_DOC_BODY__d956b32e_de16_44d3_a0dd_71a0c" /&amp;gt;&amp;lt;w:bookmarkStart w:id="2" w:name="_DOC_BODY_CONTAINER__26bb3822_48ef_412e_" /&amp;gt;&amp;lt;w:bookmarkStart w:id="3" w:name="_PAGE__1_85d1ffb2_3435_4fe2_bf8d_29449d9" /&amp;gt;&amp;lt;w:bookmarkStart w:id="4" w:name="_PAR__1_52a4bc33_0ae9_4eef_aa49_da0d2e1c" /&amp;gt;&amp;lt;w:bookmarkStart w:id="5" w:name="_LINE__1_e9da0210_e74d_412c_9aa7_623bd8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7326" w:rsidRDefault="00667326" w:rsidP="00667326"&amp;gt;&amp;lt;w:pPr&amp;gt;&amp;lt;w:ind w:left="360" w:firstLine="360" /&amp;gt;&amp;lt;/w:pPr&amp;gt;&amp;lt;w:bookmarkStart w:id="6" w:name="_BILL_SECTION_HEADER__ccff0352_0191_4ba6" /&amp;gt;&amp;lt;w:bookmarkStart w:id="7" w:name="_BILL_SECTION__83ac081b_6449_49b8_93ff_1" /&amp;gt;&amp;lt;w:bookmarkStart w:id="8" w:name="_DOC_BODY_CONTENT__3c8c5a50_7021_4b6a_9e" /&amp;gt;&amp;lt;w:bookmarkStart w:id="9" w:name="_PAR__2_47a27d59_a885_4014_b877_fa696b90" /&amp;gt;&amp;lt;w:bookmarkStart w:id="10" w:name="_LINE__2_02203586_ff00_4d86_a9cd_3a092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4d0d5c5_e28a_4f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18-C,&amp;lt;/w:t&amp;gt;&amp;lt;/w:r&amp;gt;&amp;lt;w:r&amp;gt;&amp;lt;w:t xml:space="preserve"&amp;gt; as enacted by PL 2013, c. 560, §2, is repealed and the &amp;lt;/w:t&amp;gt;&amp;lt;/w:r&amp;gt;&amp;lt;w:bookmarkStart w:id="12" w:name="_LINE__3_3c326d2f_e51f_450d_abb9_1ba613b" /&amp;gt;&amp;lt;w:bookmarkEnd w:id="10" /&amp;gt;&amp;lt;w:r&amp;gt;&amp;lt;w:t&amp;gt;following enacted in its place:&amp;lt;/w:t&amp;gt;&amp;lt;/w:r&amp;gt;&amp;lt;w:bookmarkEnd w:id="12" /&amp;gt;&amp;lt;/w:p&amp;gt;&amp;lt;w:p w:rsidR="00667326" w:rsidRDefault="00667326" w:rsidP="00667326"&amp;gt;&amp;lt;w:pPr&amp;gt;&amp;lt;w:ind w:left="1080" w:hanging="720" /&amp;gt;&amp;lt;w:rPr&amp;gt;&amp;lt;w:ins w:id="13" w:author="BPS" w:date="2023-01-31T09:49:00Z" /&amp;gt;&amp;lt;/w:rPr&amp;gt;&amp;lt;/w:pPr&amp;gt;&amp;lt;w:bookmarkStart w:id="14" w:name="_STATUTE_S__222a6ef0_e39e_4ab0_9a6f_37c3" /&amp;gt;&amp;lt;w:bookmarkStart w:id="15" w:name="_PAR__3_c3c2898b_a469_4a6c_987b_bedadcb7" /&amp;gt;&amp;lt;w:bookmarkStart w:id="16" w:name="_LINE__4_a07e7c1c_86e0_4e2d_9a05_00c6ab7" /&amp;gt;&amp;lt;w:bookmarkStart w:id="17" w:name="_PROCESSED_CHANGE__c5c12089_f9bc_4f2a_84" /&amp;gt;&amp;lt;w:bookmarkEnd w:id="6" /&amp;gt;&amp;lt;w:bookmarkEnd w:id="9" /&amp;gt;&amp;lt;w:ins w:id="18" w:author="BPS" w:date="2023-01-31T09:49:00Z"&amp;gt;&amp;lt;w:r&amp;gt;&amp;lt;w:rPr&amp;gt;&amp;lt;w:b /&amp;gt;&amp;lt;/w:rPr&amp;gt;&amp;lt;w:t&amp;gt;§&amp;lt;/w:t&amp;gt;&amp;lt;/w:r&amp;gt;&amp;lt;w:bookmarkStart w:id="19" w:name="_STATUTE_NUMBER__892c03ad_2d25_4173_99a7" /&amp;gt;&amp;lt;w:r&amp;gt;&amp;lt;w:rPr&amp;gt;&amp;lt;w:b /&amp;gt;&amp;lt;/w:rPr&amp;gt;&amp;lt;w:t&amp;gt;1718-C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f22a73d6_94d5_435b_bd" /&amp;gt;&amp;lt;w:r w:rsidRPr="001C778F"&amp;gt;&amp;lt;w:rPr&amp;gt;&amp;lt;w:b /&amp;gt;&amp;lt;/w:rPr&amp;gt;&amp;lt;w:t xml:space="preserve"&amp;gt;Estimate of total price of a single medical encounter for a patient; services &amp;lt;/w:t&amp;gt;&amp;lt;/w:r&amp;gt;&amp;lt;w:bookmarkStart w:id="21" w:name="_LINE__5_df889314_2257_440b_abdf_38600cb" /&amp;gt;&amp;lt;w:bookmarkEnd w:id="16" /&amp;gt;&amp;lt;w:r w:rsidRPr="001C778F"&amp;gt;&amp;lt;w:rPr&amp;gt;&amp;lt;w:b /&amp;gt;&amp;lt;/w:rPr&amp;gt;&amp;lt;w:t&amp;gt;in medical offices or laboratories&amp;lt;/w:t&amp;gt;&amp;lt;/w:r&amp;gt;&amp;lt;w:bookmarkEnd w:id="20" /&amp;gt;&amp;lt;w:bookmarkEnd w:id="21" /&amp;gt;&amp;lt;/w:ins&amp;gt;&amp;lt;/w:p&amp;gt;&amp;lt;w:p w:rsidR="00667326" w:rsidRPr="001C778F" w:rsidRDefault="00667326" w:rsidP="00667326"&amp;gt;&amp;lt;w:pPr&amp;gt;&amp;lt;w:ind w:left="360" w:firstLine="360" /&amp;gt;&amp;lt;w:rPr&amp;gt;&amp;lt;w:ins w:id="22" w:author="BPS" w:date="2023-01-31T09:49:00Z" /&amp;gt;&amp;lt;/w:rPr&amp;gt;&amp;lt;/w:pPr&amp;gt;&amp;lt;w:bookmarkStart w:id="23" w:name="_STATUTE_NUMBER__1d7dbb30_906f_4747_be5e" /&amp;gt;&amp;lt;w:bookmarkStart w:id="24" w:name="_STATUTE_SS__62830eb6_8fb4_4736_bead_b13" /&amp;gt;&amp;lt;w:bookmarkStart w:id="25" w:name="_PAR__4_033e4430_a6d2_46cf_a67c_7855fe88" /&amp;gt;&amp;lt;w:bookmarkStart w:id="26" w:name="_LINE__6_052ecbc3_0e6e_41d5_900e_a597a60" /&amp;gt;&amp;lt;w:bookmarkEnd w:id="15" /&amp;gt;&amp;lt;w:ins w:id="27" w:author="BPS" w:date="2023-01-31T09:49:00Z"&amp;gt;&amp;lt;w:r w:rsidRPr="001C778F"&amp;gt;&amp;lt;w:rPr&amp;gt;&amp;lt;w:b /&amp;gt;&amp;lt;w:u w:val="single" /&amp;gt;&amp;lt;/w:rPr&amp;gt;&amp;lt;w:t&amp;gt;1&amp;lt;/w:t&amp;gt;&amp;lt;/w:r&amp;gt;&amp;lt;w:bookmarkEnd w:id="23" /&amp;gt;&amp;lt;w:r w:rsidRPr="001C778F"&amp;gt;&amp;lt;w:rPr&amp;gt;&amp;lt;w:b /&amp;gt;&amp;lt;w:u w:val="single" /&amp;gt;&amp;lt;/w:rPr&amp;gt;&amp;lt;w:t xml:space="preserve"&amp;gt;.  &amp;lt;/w:t&amp;gt;&amp;lt;/w:r&amp;gt;&amp;lt;w:bookmarkStart w:id="28" w:name="_STATUTE_HEADNOTE__c77986e5_4f2b_473c_b7" /&amp;gt;&amp;lt;w:r w:rsidRPr="001C778F"&amp;gt;&amp;lt;w:rPr&amp;gt;&amp;lt;w:b /&amp;gt;&amp;lt;w:u w:val="single" /&amp;gt;&amp;lt;/w:rPr&amp;gt;&amp;lt;w:t&amp;gt;Definitions.&amp;lt;/w:t&amp;gt;&amp;lt;/w:r&amp;gt;&amp;lt;w:r w:rsidRPr="001C778F"&amp;gt;&amp;lt;w:rPr&amp;gt;&amp;lt;w:u w:val="single" /&amp;gt;&amp;lt;/w:rPr&amp;gt;&amp;lt;w:t xml:space="preserve"&amp;gt;  &amp;lt;/w:t&amp;gt;&amp;lt;/w:r&amp;gt;&amp;lt;w:bookmarkStart w:id="29" w:name="_STATUTE_CONTENT__8769af58_cb9c_436f_925" /&amp;gt;&amp;lt;w:bookmarkEnd w:id="28" /&amp;gt;&amp;lt;w:r w:rsidRPr="001C778F"&amp;gt;&amp;lt;w:rPr&amp;gt;&amp;lt;w:u w:val="single" /&amp;gt;&amp;lt;/w:rPr&amp;gt;&amp;lt;w:t xml:space="preserve"&amp;gt;As used in this section, unless the context indicates otherwise, the &amp;lt;/w:t&amp;gt;&amp;lt;/w:r&amp;gt;&amp;lt;w:bookmarkStart w:id="30" w:name="_LINE__7_569c9d5c_faf9_4302_b7bc_23217b3" /&amp;gt;&amp;lt;w:bookmarkEnd w:id="26" /&amp;gt;&amp;lt;w:r w:rsidRPr="001C778F"&amp;gt;&amp;lt;w:rPr&amp;gt;&amp;lt;w:u w:val="single" /&amp;gt;&amp;lt;/w:rPr&amp;gt;&amp;lt;w:t&amp;gt;following terms have the following meanings.&amp;lt;/w:t&amp;gt;&amp;lt;/w:r&amp;gt;&amp;lt;w:bookmarkEnd w:id="30" /&amp;gt;&amp;lt;/w:ins&amp;gt;&amp;lt;/w:p&amp;gt;&amp;lt;w:p w:rsidR="00667326" w:rsidRPr="001C778F" w:rsidRDefault="00667326" w:rsidP="00667326"&amp;gt;&amp;lt;w:pPr&amp;gt;&amp;lt;w:ind w:left="720" /&amp;gt;&amp;lt;w:rPr&amp;gt;&amp;lt;w:ins w:id="31" w:author="BPS" w:date="2023-01-31T09:49:00Z" /&amp;gt;&amp;lt;/w:rPr&amp;gt;&amp;lt;/w:pPr&amp;gt;&amp;lt;w:bookmarkStart w:id="32" w:name="_STATUTE_NUMBER__799aa8f9_e308_459a_b80f" /&amp;gt;&amp;lt;w:bookmarkStart w:id="33" w:name="_STATUTE_P__501265c2_4041_4dcb_a595_b141" /&amp;gt;&amp;lt;w:bookmarkStart w:id="34" w:name="_PAR__5_4d71efbe_7eb4_4702_9e6c_6e36d97c" /&amp;gt;&amp;lt;w:bookmarkStart w:id="35" w:name="_LINE__8_3dcca83b_fc8a_4c0c_a527_e5a06e2" /&amp;gt;&amp;lt;w:bookmarkEnd w:id="25" /&amp;gt;&amp;lt;w:bookmarkEnd w:id="29" /&amp;gt;&amp;lt;w:ins w:id="36" w:author="BPS" w:date="2023-01-31T09:49:00Z"&amp;gt;&amp;lt;w:r w:rsidRPr="001C778F"&amp;gt;&amp;lt;w:rPr&amp;gt;&amp;lt;w:u w:val="single" /&amp;gt;&amp;lt;/w:rPr&amp;gt;&amp;lt;w:t&amp;gt;A&amp;lt;/w:t&amp;gt;&amp;lt;/w:r&amp;gt;&amp;lt;w:bookmarkEnd w:id="32" /&amp;gt;&amp;lt;w:r w:rsidRPr="001C778F"&amp;gt;&amp;lt;w:rPr&amp;gt;&amp;lt;w:u w:val="single" /&amp;gt;&amp;lt;/w:rPr&amp;gt;&amp;lt;w:t xml:space="preserve"&amp;gt;.  &amp;lt;/w:t&amp;gt;&amp;lt;/w:r&amp;gt;&amp;lt;w:bookmarkStart w:id="37" w:name="_STATUTE_CONTENT__7bd63644_da42_46e7_a8f" /&amp;gt;&amp;lt;w:r w:rsidRPr="001C778F"&amp;gt;&amp;lt;w:rPr&amp;gt;&amp;lt;w:u w:val="single" /&amp;gt;&amp;lt;/w:rPr&amp;gt;&amp;lt;w:t xml:space="preserve"&amp;gt;"Health care" has the same meaning as in section 1711-C, subsection 1, paragraph &amp;lt;/w:t&amp;gt;&amp;lt;/w:r&amp;gt;&amp;lt;w:bookmarkStart w:id="38" w:name="_LINE__9_53fe2fbe_2807_450f_bf66_3acd325" /&amp;gt;&amp;lt;w:bookmarkEnd w:id="35" /&amp;gt;&amp;lt;w:r w:rsidRPr="001C778F"&amp;gt;&amp;lt;w:rPr&amp;gt;&amp;lt;w:u w:val="single" /&amp;gt;&amp;lt;/w:rPr&amp;gt;&amp;lt;w:t&amp;gt;C.&amp;lt;/w:t&amp;gt;&amp;lt;/w:r&amp;gt;&amp;lt;w:bookmarkEnd w:id="38" /&amp;gt;&amp;lt;/w:ins&amp;gt;&amp;lt;/w:p&amp;gt;&amp;lt;w:p w:rsidR="00667326" w:rsidRPr="001C778F" w:rsidRDefault="00667326" w:rsidP="00667326"&amp;gt;&amp;lt;w:pPr&amp;gt;&amp;lt;w:ind w:left="720" /&amp;gt;&amp;lt;w:rPr&amp;gt;&amp;lt;w:ins w:id="39" w:author="BPS" w:date="2023-01-31T09:49:00Z" /&amp;gt;&amp;lt;/w:rPr&amp;gt;&amp;lt;/w:pPr&amp;gt;&amp;lt;w:bookmarkStart w:id="40" w:name="_STATUTE_NUMBER__c994933e_7e18_484a_a76a" /&amp;gt;&amp;lt;w:bookmarkStart w:id="41" w:name="_STATUTE_P__1425e842_6d86_436c_890e_d468" /&amp;gt;&amp;lt;w:bookmarkStart w:id="42" w:name="_PAR__6_825cdce9_3a57_4ccc_a102_2e221479" /&amp;gt;&amp;lt;w:bookmarkStart w:id="43" w:name="_LINE__10_58e82f5c_1c2d_4633_b631_a6a5af" /&amp;gt;&amp;lt;w:bookmarkEnd w:id="33" /&amp;gt;&amp;lt;w:bookmarkEnd w:id="34" /&amp;gt;&amp;lt;w:bookmarkEnd w:id="37" /&amp;gt;&amp;lt;w:ins w:id="44" w:author="BPS" w:date="2023-01-31T09:49:00Z"&amp;gt;&amp;lt;w:r w:rsidRPr="001C778F"&amp;gt;&amp;lt;w:rPr&amp;gt;&amp;lt;w:u w:val="single" /&amp;gt;&amp;lt;/w:rPr&amp;gt;&amp;lt;w:t&amp;gt;B&amp;lt;/w:t&amp;gt;&amp;lt;/w:r&amp;gt;&amp;lt;w:bookmarkEnd w:id="40" /&amp;gt;&amp;lt;w:r w:rsidRPr="001C778F"&amp;gt;&amp;lt;w:rPr&amp;gt;&amp;lt;w:u w:val="single" /&amp;gt;&amp;lt;/w:rPr&amp;gt;&amp;lt;w:t xml:space="preserve"&amp;gt;.  &amp;lt;/w:t&amp;gt;&amp;lt;/w:r&amp;gt;&amp;lt;w:bookmarkStart w:id="45" w:name="_STATUTE_CONTENT__1e68634b_0a59_4d9f_a20" /&amp;gt;&amp;lt;w:r w:rsidRPr="001C778F"&amp;gt;&amp;lt;w:rPr&amp;gt;&amp;lt;w:u w:val="single" /&amp;gt;&amp;lt;/w:rPr&amp;gt;&amp;lt;w:t xml:space="preserve"&amp;gt;"Health care entity" has the same meaning as in section 1718-B, subsection 1, &amp;lt;/w:t&amp;gt;&amp;lt;/w:r&amp;gt;&amp;lt;w:bookmarkStart w:id="46" w:name="_LINE__11_d27c37da_07f2_4d8a_a343_81f236" /&amp;gt;&amp;lt;w:bookmarkEnd w:id="43" /&amp;gt;&amp;lt;w:r w:rsidRPr="001C778F"&amp;gt;&amp;lt;w:rPr&amp;gt;&amp;lt;w:u w:val="single" /&amp;gt;&amp;lt;/w:rPr&amp;gt;&amp;lt;w:t&amp;gt;paragraph B.&amp;lt;/w:t&amp;gt;&amp;lt;/w:r&amp;gt;&amp;lt;w:bookmarkEnd w:id="46" /&amp;gt;&amp;lt;/w:ins&amp;gt;&amp;lt;/w:p&amp;gt;&amp;lt;w:p w:rsidR="00667326" w:rsidRPr="001C778F" w:rsidRDefault="00667326" w:rsidP="00667326"&amp;gt;&amp;lt;w:pPr&amp;gt;&amp;lt;w:ind w:left="720" /&amp;gt;&amp;lt;w:rPr&amp;gt;&amp;lt;w:ins w:id="47" w:author="BPS" w:date="2023-01-31T09:49:00Z" /&amp;gt;&amp;lt;/w:rPr&amp;gt;&amp;lt;/w:pPr&amp;gt;&amp;lt;w:bookmarkStart w:id="48" w:name="_STATUTE_NUMBER__fbbe1a5a_72a3_4b0d_94e2" /&amp;gt;&amp;lt;w:bookmarkStart w:id="49" w:name="_STATUTE_P__f21576c4_ec4d_408b_9134_012a" /&amp;gt;&amp;lt;w:bookmarkStart w:id="50" w:name="_PAR__7_07637648_105d_409d_bda5_78a63b38" /&amp;gt;&amp;lt;w:bookmarkStart w:id="51" w:name="_LINE__12_9fa2e991_3a88_4d6e_9def_3e5306" /&amp;gt;&amp;lt;w:bookmarkEnd w:id="41" /&amp;gt;&amp;lt;w:bookmarkEnd w:id="42" /&amp;gt;&amp;lt;w:bookmarkEnd w:id="45" /&amp;gt;&amp;lt;w:ins w:id="52" w:author="BPS" w:date="2023-01-31T09:49:00Z"&amp;gt;&amp;lt;w:r w:rsidRPr="001C778F"&amp;gt;&amp;lt;w:rPr&amp;gt;&amp;lt;w:u w:val="single" /&amp;gt;&amp;lt;/w:rPr&amp;gt;&amp;lt;w:t&amp;gt;C&amp;lt;/w:t&amp;gt;&amp;lt;/w:r&amp;gt;&amp;lt;w:bookmarkEnd w:id="48" /&amp;gt;&amp;lt;w:r w:rsidRPr="001C778F"&amp;gt;&amp;lt;w:rPr&amp;gt;&amp;lt;w:u w:val="single" /&amp;gt;&amp;lt;/w:rPr&amp;gt;&amp;lt;w:t xml:space="preserve"&amp;gt;.  &amp;lt;/w:t&amp;gt;&amp;lt;/w:r&amp;gt;&amp;lt;w:bookmarkStart w:id="53" w:name="_STATUTE_CONTENT__3069d1cd_4078_4677_9fb" /&amp;gt;&amp;lt;w:r w:rsidRPr="001C778F"&amp;gt;&amp;lt;w:rPr&amp;gt;&amp;lt;w:u w:val="single" /&amp;gt;&amp;lt;/w:rPr&amp;gt;&amp;lt;w:t xml:space="preserve"&amp;gt;"Health care practitioner" has the same meaning as in section 1711-C, subsection &amp;lt;/w:t&amp;gt;&amp;lt;/w:r&amp;gt;&amp;lt;w:bookmarkStart w:id="54" w:name="_LINE__13_b842a111_bb65_43da_8a96_1b0400" /&amp;gt;&amp;lt;w:bookmarkEnd w:id="51" /&amp;gt;&amp;lt;w:r w:rsidRPr="001C778F"&amp;gt;&amp;lt;w:rPr&amp;gt;&amp;lt;w:u w:val="single" /&amp;gt;&amp;lt;/w:rPr&amp;gt;&amp;lt;w:t&amp;gt;1, paragraph F.&amp;lt;/w:t&amp;gt;&amp;lt;/w:r&amp;gt;&amp;lt;w:bookmarkEnd w:id="54" /&amp;gt;&amp;lt;/w:ins&amp;gt;&amp;lt;/w:p&amp;gt;&amp;lt;w:p w:rsidR="00667326" w:rsidRPr="001C778F" w:rsidRDefault="00667326" w:rsidP="00667326"&amp;gt;&amp;lt;w:pPr&amp;gt;&amp;lt;w:ind w:left="720" /&amp;gt;&amp;lt;w:rPr&amp;gt;&amp;lt;w:ins w:id="55" w:author="BPS" w:date="2023-01-31T09:49:00Z" /&amp;gt;&amp;lt;/w:rPr&amp;gt;&amp;lt;/w:pPr&amp;gt;&amp;lt;w:bookmarkStart w:id="56" w:name="_STATUTE_NUMBER__450a211f_4f3d_481b_8e7e" /&amp;gt;&amp;lt;w:bookmarkStart w:id="57" w:name="_STATUTE_P__38f9cfda_6e8b_4647_99f8_207a" /&amp;gt;&amp;lt;w:bookmarkStart w:id="58" w:name="_PAR__8_338d44bc_f2d8_4441_8a27_1c3ee3a8" /&amp;gt;&amp;lt;w:bookmarkStart w:id="59" w:name="_LINE__14_fa69932f_4601_4771_a9c2_830207" /&amp;gt;&amp;lt;w:bookmarkEnd w:id="49" /&amp;gt;&amp;lt;w:bookmarkEnd w:id="50" /&amp;gt;&amp;lt;w:bookmarkEnd w:id="53" /&amp;gt;&amp;lt;w:ins w:id="60" w:author="BPS" w:date="2023-01-31T09:49:00Z"&amp;gt;&amp;lt;w:r w:rsidRPr="001C778F"&amp;gt;&amp;lt;w:rPr&amp;gt;&amp;lt;w:u w:val="single" /&amp;gt;&amp;lt;/w:rPr&amp;gt;&amp;lt;w:t&amp;gt;D&amp;lt;/w:t&amp;gt;&amp;lt;/w:r&amp;gt;&amp;lt;w:bookmarkEnd w:id="56" /&amp;gt;&amp;lt;w:r w:rsidRPr="001C778F"&amp;gt;&amp;lt;w:rPr&amp;gt;&amp;lt;w:u w:val="single" /&amp;gt;&amp;lt;/w:rPr&amp;gt;&amp;lt;w:t xml:space="preserve"&amp;gt;.  &amp;lt;/w:t&amp;gt;&amp;lt;/w:r&amp;gt;&amp;lt;w:bookmarkStart w:id="61" w:name="_STATUTE_CONTENT__905e9a9d_ef1c_4a22_875" /&amp;gt;&amp;lt;w:r w:rsidRPr="001C778F"&amp;gt;&amp;lt;w:rPr&amp;gt;&amp;lt;w:u w:val="single" /&amp;gt;&amp;lt;/w:rPr&amp;gt;&amp;lt;w:t xml:space="preserve"&amp;gt;"Medical office" means a location used by health care practitioners to examine and &amp;lt;/w:t&amp;gt;&amp;lt;/w:r&amp;gt;&amp;lt;w:bookmarkStart w:id="62" w:name="_LINE__15_6ea0b769_8b0c_4dfb_90e8_70c9cb" /&amp;gt;&amp;lt;w:bookmarkEnd w:id="59" /&amp;gt;&amp;lt;w:r w:rsidRPr="001C778F"&amp;gt;&amp;lt;w:rPr&amp;gt;&amp;lt;w:u w:val="single" /&amp;gt;&amp;lt;/w:rPr&amp;gt;&amp;lt;w:t xml:space="preserve"&amp;gt;consult with patients.  "Medical office" does not include a facility licensed under &amp;lt;/w:t&amp;gt;&amp;lt;/w:r&amp;gt;&amp;lt;w:bookmarkStart w:id="63" w:name="_LINE__16_cd5f3cb6_b345_4766_84a6_744017" /&amp;gt;&amp;lt;w:bookmarkEnd w:id="62" /&amp;gt;&amp;lt;w:r w:rsidRPr="001C778F"&amp;gt;&amp;lt;w:rPr&amp;gt;&amp;lt;w:u w:val="single" /&amp;gt;&amp;lt;/w:rPr&amp;gt;&amp;lt;w:t xml:space="preserve"&amp;gt;chapter 405, except to the extent the facility provides services to patients that do not &amp;lt;/w:t&amp;gt;&amp;lt;/w:r&amp;gt;&amp;lt;w:bookmarkStart w:id="64" w:name="_LINE__17_70656a29_038b_49c4_b50c_5abfa0" /&amp;gt;&amp;lt;w:bookmarkEnd w:id="63" /&amp;gt;&amp;lt;w:r w:rsidRPr="001C778F"&amp;gt;&amp;lt;w:rPr&amp;gt;&amp;lt;w:u w:val="single" /&amp;gt;&amp;lt;/w:rPr&amp;gt;&amp;lt;w:t&amp;gt;require hospitalization.&amp;lt;/w:t&amp;gt;&amp;lt;/w:r&amp;gt;&amp;lt;w:bookmarkEnd w:id="64" /&amp;gt;&amp;lt;/w:ins&amp;gt;&amp;lt;/w:p&amp;gt;&amp;lt;w:p w:rsidR="00667326" w:rsidRPr="001C778F" w:rsidRDefault="00667326" w:rsidP="00667326"&amp;gt;&amp;lt;w:pPr&amp;gt;&amp;lt;w:ind w:left="360" w:firstLine="360" /&amp;gt;&amp;lt;w:rPr&amp;gt;&amp;lt;w:ins w:id="65" w:author="BPS" w:date="2023-01-31T09:49:00Z" /&amp;gt;&amp;lt;/w:rPr&amp;gt;&amp;lt;/w:pPr&amp;gt;&amp;lt;w:bookmarkStart w:id="66" w:name="_STATUTE_NUMBER__2094b760_12e4_4229_9066" /&amp;gt;&amp;lt;w:bookmarkStart w:id="67" w:name="_STATUTE_SS__7d7f02b0_acc5_4303_9426_eac" /&amp;gt;&amp;lt;w:bookmarkStart w:id="68" w:name="_PAR__9_b20d2519_e9e5_487c_aa25_667fb4c8" /&amp;gt;&amp;lt;w:bookmarkStart w:id="69" w:name="_LINE__18_716939b0_db5d_48cb_96b9_616512" /&amp;gt;&amp;lt;w:bookmarkEnd w:id="24" /&amp;gt;&amp;lt;w:bookmarkEnd w:id="57" /&amp;gt;&amp;lt;w:bookmarkEnd w:id="58" /&amp;gt;&amp;lt;w:bookmarkEnd w:id="61" /&amp;gt;&amp;lt;w:ins w:id="70" w:author="BPS" w:date="2023-01-31T09:49:00Z"&amp;gt;&amp;lt;w:r w:rsidRPr="001C778F"&amp;gt;&amp;lt;w:rPr&amp;gt;&amp;lt;w:b /&amp;gt;&amp;lt;w:u w:val="single" /&amp;gt;&amp;lt;/w:rPr&amp;gt;&amp;lt;w:t&amp;gt;2&amp;lt;/w:t&amp;gt;&amp;lt;/w:r&amp;gt;&amp;lt;w:bookmarkEnd w:id="66" /&amp;gt;&amp;lt;w:r w:rsidRPr="001C778F"&amp;gt;&amp;lt;w:rPr&amp;gt;&amp;lt;w:b /&amp;gt;&amp;lt;w:u w:val="single" /&amp;gt;&amp;lt;/w:rPr&amp;gt;&amp;lt;w:t xml:space="preserve"&amp;gt;.  &amp;lt;/w:t&amp;gt;&amp;lt;/w:r&amp;gt;&amp;lt;w:bookmarkStart w:id="71" w:name="_STATUTE_HEADNOTE__a92fc8c2_95a5_4116_81" /&amp;gt;&amp;lt;w:r w:rsidRPr="001C778F"&amp;gt;&amp;lt;w:rPr&amp;gt;&amp;lt;w:b /&amp;gt;&amp;lt;w:u w:val="single" /&amp;gt;&amp;lt;/w:rPr&amp;gt;&amp;lt;w:t&amp;gt;Uninsured patients.&amp;lt;/w:t&amp;gt;&amp;lt;/w:r&amp;gt;&amp;lt;w:r w:rsidRPr="001C778F"&amp;gt;&amp;lt;w:rPr&amp;gt;&amp;lt;w:u w:val="single" /&amp;gt;&amp;lt;/w:rPr&amp;gt;&amp;lt;w:t xml:space="preserve"&amp;gt;  &amp;lt;/w:t&amp;gt;&amp;lt;/w:r&amp;gt;&amp;lt;w:bookmarkStart w:id="72" w:name="_STATUTE_CONTENT__6e6cf2bf_5f67_4729_a0f" /&amp;gt;&amp;lt;w:bookmarkEnd w:id="71" /&amp;gt;&amp;lt;w:r w:rsidRPr="001C778F"&amp;gt;&amp;lt;w:rPr&amp;gt;&amp;lt;w:u w:val="single" /&amp;gt;&amp;lt;/w:rPr&amp;gt;&amp;lt;w:t xml:space="preserve"&amp;gt;Upon the request of an uninsured patient, a health care entity &amp;lt;/w:t&amp;gt;&amp;lt;/w:r&amp;gt;&amp;lt;w:bookmarkStart w:id="73" w:name="_LINE__19_46545aef_8eed_4265_9900_957a02" /&amp;gt;&amp;lt;w:bookmarkEnd w:id="69" /&amp;gt;&amp;lt;w:r w:rsidRPr="001C778F"&amp;gt;&amp;lt;w:rPr&amp;gt;&amp;lt;w:u w:val="single" /&amp;gt;&amp;lt;/w:rPr&amp;gt;&amp;lt;w:t xml:space="preserve"&amp;gt;shall provide within a reasonable time of the request an estimate of the total price of medical &amp;lt;/w:t&amp;gt;&amp;lt;/w:r&amp;gt;&amp;lt;w:bookmarkStart w:id="74" w:name="_LINE__20_65048fa1_f1c5_40f6_a521_ed8472" /&amp;gt;&amp;lt;w:bookmarkEnd w:id="73" /&amp;gt;&amp;lt;w:r w:rsidRPr="001C778F"&amp;gt;&amp;lt;w:rPr&amp;gt;&amp;lt;w:u w:val="single" /&amp;gt;&amp;lt;/w:rPr&amp;gt;&amp;lt;w:t xml:space="preserve"&amp;gt;services to be rendered directly by that health care entity during a single medical encounter.  &amp;lt;/w:t&amp;gt;&amp;lt;/w:r&amp;gt;&amp;lt;w:bookmarkStart w:id="75" w:name="_LINE__21_1d31ef48_a454_48c8_87fb_7a49e9" /&amp;gt;&amp;lt;w:bookmarkEnd w:id="74" /&amp;gt;&amp;lt;w:r w:rsidRPr="001C778F"&amp;gt;&amp;lt;w:rPr&amp;gt;&amp;lt;w:u w:val="single" /&amp;gt;&amp;lt;/w:rPr&amp;gt;&amp;lt;w:t xml:space="preserve"&amp;gt;If the health care entity is unable to provide an accurate estimate of the total price of a &amp;lt;/w:t&amp;gt;&amp;lt;/w:r&amp;gt;&amp;lt;w:bookmarkStart w:id="76" w:name="_LINE__22_cb7729c1_96c5_4801_b05e_871fab" /&amp;gt;&amp;lt;w:bookmarkEnd w:id="75" /&amp;gt;&amp;lt;w:r w:rsidRPr="001C778F"&amp;gt;&amp;lt;w:rPr&amp;gt;&amp;lt;w:u w:val="single" /&amp;gt;&amp;lt;/w:rPr&amp;gt;&amp;lt;w:t xml:space="preserve"&amp;gt;specific medical service because the amount of the medical service to be consumed during &amp;lt;/w:t&amp;gt;&amp;lt;/w:r&amp;gt;&amp;lt;w:bookmarkStart w:id="77" w:name="_LINE__23_f94270f3_dc36_4b71_9cef_4832ac" /&amp;gt;&amp;lt;w:bookmarkEnd w:id="76" /&amp;gt;&amp;lt;w:r w:rsidRPr="001C778F"&amp;gt;&amp;lt;w:rPr&amp;gt;&amp;lt;w:u w:val="single" /&amp;gt;&amp;lt;/w:rPr&amp;gt;&amp;lt;w:t xml:space="preserve"&amp;gt;the medical encounter is unknown in advance, the health care entity shall provide a brief &amp;lt;/w:t&amp;gt;&amp;lt;/w:r&amp;gt;&amp;lt;w:bookmarkStart w:id="78" w:name="_LINE__24_88135763_7bdf_4cfb_bd5d_9cb092" /&amp;gt;&amp;lt;w:bookmarkEnd w:id="77" /&amp;gt;&amp;lt;w:r w:rsidRPr="001C778F"&amp;gt;&amp;lt;w:rPr&amp;gt;&amp;lt;w:u w:val="single" /&amp;gt;&amp;lt;/w:rPr&amp;gt;&amp;lt;w:t xml:space="preserve"&amp;gt;description of the basis for determining the total price of that particular medical service.  If &amp;lt;/w:t&amp;gt;&amp;lt;/w:r&amp;gt;&amp;lt;w:bookmarkStart w:id="79" w:name="_LINE__25_15f355f5_2910_4734_9dcd_65ca4b" /&amp;gt;&amp;lt;w:bookmarkEnd w:id="78" /&amp;gt;&amp;lt;w:r w:rsidRPr="001C778F"&amp;gt;&amp;lt;w:rPr&amp;gt;&amp;lt;w:u w:val="single" /&amp;gt;&amp;lt;/w:rPr&amp;gt;&amp;lt;w:t xml:space="preserve"&amp;gt;a single medical encounter will involve medical services to be rendered by one or more &amp;lt;/w:t&amp;gt;&amp;lt;/w:r&amp;gt;&amp;lt;w:bookmarkStart w:id="80" w:name="_LINE__26_68295095_ba2e_492c_82a9_0147e7" /&amp;gt;&amp;lt;w:bookmarkEnd w:id="79" /&amp;gt;&amp;lt;w:r w:rsidRPr="001C778F"&amp;gt;&amp;lt;w:rPr&amp;gt;&amp;lt;w:u w:val="single" /&amp;gt;&amp;lt;/w:rPr&amp;gt;&amp;lt;w:t xml:space="preserve"&amp;gt;3rd-party health care entities, the health care entity shall identify each 3rd-party health care &amp;lt;/w:t&amp;gt;&amp;lt;/w:r&amp;gt;&amp;lt;w:bookmarkStart w:id="81" w:name="_LINE__27_cd99a147_9b1b_4d6a_8ded_9cc2c2" /&amp;gt;&amp;lt;w:bookmarkEnd w:id="80" /&amp;gt;&amp;lt;w:r w:rsidRPr="001C778F"&amp;gt;&amp;lt;w:rPr&amp;gt;&amp;lt;w:u w:val="single" /&amp;gt;&amp;lt;/w:rPr&amp;gt;&amp;lt;w:t xml:space="preserve"&amp;gt;entity to enable the uninsured patient to seek an estimate of the total price of medical &amp;lt;/w:t&amp;gt;&amp;lt;/w:r&amp;gt;&amp;lt;w:bookmarkStart w:id="82" w:name="_LINE__28_9bf0fd08_9e2f_4314_a28f_32c9cf" /&amp;gt;&amp;lt;w:bookmarkEnd w:id="81" /&amp;gt;&amp;lt;w:r w:rsidRPr="001C778F"&amp;gt;&amp;lt;w:rPr&amp;gt;&amp;lt;w:u w:val="single" /&amp;gt;&amp;lt;/w:rPr&amp;gt;&amp;lt;w:t xml:space="preserve"&amp;gt;services to be rendered directly by each health care entity to that patient. When providing &amp;lt;/w:t&amp;gt;&amp;lt;/w:r&amp;gt;&amp;lt;w:bookmarkStart w:id="83" w:name="_LINE__29_2049bfeb_b4b6_49a8_a445_a48900" /&amp;gt;&amp;lt;w:bookmarkEnd w:id="82" /&amp;gt;&amp;lt;w:r w:rsidRPr="001C778F"&amp;gt;&amp;lt;w:rPr&amp;gt;&amp;lt;w:u w:val="single" /&amp;gt;&amp;lt;/w:rPr&amp;gt;&amp;lt;w:t xml:space="preserve"&amp;gt;an estimate as required by this subsection, a health care entity shall also notify the uninsured &amp;lt;/w:t&amp;gt;&amp;lt;/w:r&amp;gt;&amp;lt;w:bookmarkStart w:id="84" w:name="_LINE__30_18b4104e_3d25_4caa_a46f_0a513a" /&amp;gt;&amp;lt;w:bookmarkEnd w:id="83" /&amp;gt;&amp;lt;w:r w:rsidRPr="001C778F"&amp;gt;&amp;lt;w:rPr&amp;gt;&amp;lt;w:u w:val="single" /&amp;gt;&amp;lt;/w:rPr&amp;gt;&amp;lt;w:t&amp;gt;patient of any charity care policy adopted by the health care entity.&amp;lt;/w:t&amp;gt;&amp;lt;/w:r&amp;gt;&amp;lt;w:bookmarkEnd w:id="84" /&amp;gt;&amp;lt;/w:ins&amp;gt;&amp;lt;/w:p&amp;gt;&amp;lt;w:p w:rsidR="00667326" w:rsidRDefault="00667326" w:rsidP="00667326"&amp;gt;&amp;lt;w:pPr&amp;gt;&amp;lt;w:ind w:left="360" w:firstLine="360" /&amp;gt;&amp;lt;/w:pPr&amp;gt;&amp;lt;w:bookmarkStart w:id="85" w:name="_STATUTE_NUMBER__9675dbb4_b8a8_43b3_ae7d" /&amp;gt;&amp;lt;w:bookmarkStart w:id="86" w:name="_STATUTE_SS__70493b6f_b541_4f13_a1fc_8c1" /&amp;gt;&amp;lt;w:bookmarkStart w:id="87" w:name="_PAR__10_2c5ff6cd_8ec9_4440_a54a_18eb861" /&amp;gt;&amp;lt;w:bookmarkStart w:id="88" w:name="_LINE__31_2f655589_ad39_4b7e_ae44_c95711" /&amp;gt;&amp;lt;w:bookmarkEnd w:id="67" /&amp;gt;&amp;lt;w:bookmarkEnd w:id="68" /&amp;gt;&amp;lt;w:bookmarkEnd w:id="72" /&amp;gt;&amp;lt;w:ins w:id="89" w:author="BPS" w:date="2023-01-31T09:49:00Z"&amp;gt;&amp;lt;w:r w:rsidRPr="001C778F"&amp;gt;&amp;lt;w:rPr&amp;gt;&amp;lt;w:b /&amp;gt;&amp;lt;w:u w:val="single" /&amp;gt;&amp;lt;/w:rPr&amp;gt;&amp;lt;w:t&amp;gt;3&amp;lt;/w:t&amp;gt;&amp;lt;/w:r&amp;gt;&amp;lt;w:bookmarkEnd w:id="85" /&amp;gt;&amp;lt;w:r w:rsidRPr="001C778F"&amp;gt;&amp;lt;w:rPr&amp;gt;&amp;lt;w:b /&amp;gt;&amp;lt;w:u w:val="single" /&amp;gt;&amp;lt;/w:rPr&amp;gt;&amp;lt;w:t xml:space="preserve"&amp;gt;. &amp;lt;/w:t&amp;gt;&amp;lt;/w:r&amp;gt;&amp;lt;w:bookmarkStart w:id="90" w:name="_STATUTE_HEADNOTE__6c559549_6b98_471a_a4" /&amp;gt;&amp;lt;w:r w:rsidRPr="001C778F"&amp;gt;&amp;lt;w:rPr&amp;gt;&amp;lt;w:b /&amp;gt;&amp;lt;w:u w:val="single" /&amp;gt;&amp;lt;/w:rPr&amp;gt;&amp;lt;w:t&amp;gt;All patients; medical offices and laboratories.&amp;lt;/w:t&amp;gt;&amp;lt;/w:r&amp;gt;&amp;lt;w:r w:rsidRPr="001C778F"&amp;gt;&amp;lt;w:rPr&amp;gt;&amp;lt;w:u w:val="single" /&amp;gt;&amp;lt;/w:rPr&amp;gt;&amp;lt;w:t xml:space="preserve"&amp;gt;  &amp;lt;/w:t&amp;gt;&amp;lt;/w:r&amp;gt;&amp;lt;w:bookmarkStart w:id="91" w:name="_STATUTE_CONTENT__c0415c7a_5c50_462d_843" /&amp;gt;&amp;lt;w:bookmarkEnd w:id="90" /&amp;gt;&amp;lt;w:r w:rsidRPr="001C778F"&amp;gt;&amp;lt;w:rPr&amp;gt;&amp;lt;w:u w:val="single" /&amp;gt;&amp;lt;/w:rPr&amp;gt;&amp;lt;w:t xml:space="preserve"&amp;gt;Notwithstanding subsection 2, &amp;lt;/w:t&amp;gt;&amp;lt;/w:r&amp;gt;&amp;lt;w:bookmarkStart w:id="92" w:name="_LINE__32_844b5069_0e77_4d58_9b18_30116a" /&amp;gt;&amp;lt;w:bookmarkEnd w:id="88" /&amp;gt;&amp;lt;w:r w:rsidRPr="001C778F"&amp;gt;&amp;lt;w:rPr&amp;gt;&amp;lt;w:u w:val="single" /&amp;gt;&amp;lt;/w:rPr&amp;gt;&amp;lt;w:t xml:space="preserve"&amp;gt;prior to the provision of health care, including laboratory services, in a medical office or &amp;lt;/w:t&amp;gt;&amp;lt;/w:r&amp;gt;&amp;lt;w:bookmarkStart w:id="93" w:name="_LINE__33_991bdd63_d25d_43b0_a561_2191ac" /&amp;gt;&amp;lt;w:bookmarkEnd w:id="92" /&amp;gt;&amp;lt;w:r w:rsidRPr="001C778F"&amp;gt;&amp;lt;w:rPr&amp;gt;&amp;lt;w:u w:val="single" /&amp;gt;&amp;lt;/w:rPr&amp;gt;&amp;lt;w:t xml:space="preserve"&amp;gt;by a laboratory, a health care practitioner or laboratory shall inform a patient of the cost of &amp;lt;/w:t&amp;gt;&amp;lt;/w:r&amp;gt;&amp;lt;w:bookmarkStart w:id="94" w:name="_LINE__34_98682e78_a6c2_4582_a138_0c49bb" /&amp;gt;&amp;lt;w:bookmarkEnd w:id="93" /&amp;gt;&amp;lt;w:r w:rsidRPr="001C778F"&amp;gt;&amp;lt;w:rPr&amp;gt;&amp;lt;w:u w:val="single" /&amp;gt;&amp;lt;/w:rPr&amp;gt;&amp;lt;w:t xml:space="preserve"&amp;gt;such care or services.  Health care and laboratory costs include but are not limited to &amp;lt;/w:t&amp;gt;&amp;lt;/w:r&amp;gt;&amp;lt;w:bookmarkStart w:id="95" w:name="_LINE__35_87f6ab9e_5c03_48ba_b07c_907d22" /&amp;gt;&amp;lt;w:bookmarkEnd w:id="94" /&amp;gt;&amp;lt;w:r w:rsidRPr="001C778F"&amp;gt;&amp;lt;w:rPr&amp;gt;&amp;lt;w:u w:val="single" /&amp;gt;&amp;lt;/w:rPr&amp;gt;&amp;lt;w:t xml:space="preserve"&amp;gt;professional service fees, facility fees and any other fees or costs associated with the &amp;lt;/w:t&amp;gt;&amp;lt;/w:r&amp;gt;&amp;lt;w:bookmarkStart w:id="96" w:name="_LINE__36_72835655_7355_4521_ba99_7bde4d" /&amp;gt;&amp;lt;w:bookmarkEnd w:id="95" /&amp;gt;&amp;lt;w:r w:rsidRPr="001C778F"&amp;gt;&amp;lt;w:rPr&amp;gt;&amp;lt;w:u w:val="single" /&amp;gt;&amp;lt;/w:rPr&amp;gt;&amp;lt;w:t&amp;gt;provision of the health care or laboratory service to the patient.&amp;lt;/w:t&amp;gt;&amp;lt;/w:r&amp;gt;&amp;lt;/w:ins&amp;gt;&amp;lt;w:bookmarkEnd w:id="96" /&amp;gt;&amp;lt;/w:p&amp;gt;&amp;lt;w:p w:rsidR="00667326" w:rsidRDefault="00667326" w:rsidP="00667326"&amp;gt;&amp;lt;w:pPr&amp;gt;&amp;lt;w:ind w:left="360" w:firstLine="360" /&amp;gt;&amp;lt;/w:pPr&amp;gt;&amp;lt;w:bookmarkStart w:id="97" w:name="_BILL_SECTION_HEADER__29f4d0d0_5e0a_4cf2" /&amp;gt;&amp;lt;w:bookmarkStart w:id="98" w:name="_BILL_SECTION__b2d5e192_b4b6_4f2e_9ee2_1" /&amp;gt;&amp;lt;w:bookmarkStart w:id="99" w:name="_PAR__11_6f6830d2_b7d8_477c_bddf_b0980e3" /&amp;gt;&amp;lt;w:bookmarkStart w:id="100" w:name="_LINE__37_6c995b92_1498_48c9_8fbb_1d630e" /&amp;gt;&amp;lt;w:bookmarkEnd w:id="7" /&amp;gt;&amp;lt;w:bookmarkEnd w:id="14" /&amp;gt;&amp;lt;w:bookmarkEnd w:id="17" /&amp;gt;&amp;lt;w:bookmarkEnd w:id="86" /&amp;gt;&amp;lt;w:bookmarkEnd w:id="87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1" w:name="_BILL_SECTION_NUMBER__ed2a930d_79fc_4cdf" /&amp;gt;&amp;lt;w:r&amp;gt;&amp;lt;w:rPr&amp;gt;&amp;lt;w:b /&amp;gt;&amp;lt;w:sz w:val="24" /&amp;gt;&amp;lt;/w:rPr&amp;gt;&amp;lt;w:t&amp;gt;2&amp;lt;/w:t&amp;gt;&amp;lt;/w:r&amp;gt;&amp;lt;w:bookmarkEnd w:id="101" /&amp;gt;&amp;lt;w:r&amp;gt;&amp;lt;w:rPr&amp;gt;&amp;lt;w:b /&amp;gt;&amp;lt;w:sz w:val="24" /&amp;gt;&amp;lt;/w:rPr&amp;gt;&amp;lt;w:t&amp;gt;.  22 MRSA §1718-H&amp;lt;/w:t&amp;gt;&amp;lt;/w:r&amp;gt;&amp;lt;w:r&amp;gt;&amp;lt;w:t xml:space="preserve"&amp;gt; is enacted to read:&amp;lt;/w:t&amp;gt;&amp;lt;/w:r&amp;gt;&amp;lt;w:bookmarkEnd w:id="100" /&amp;gt;&amp;lt;/w:p&amp;gt;&amp;lt;w:p w:rsidR="00667326" w:rsidRDefault="00667326" w:rsidP="00667326"&amp;gt;&amp;lt;w:pPr&amp;gt;&amp;lt;w:ind w:left="1080" w:hanging="720" /&amp;gt;&amp;lt;w:rPr&amp;gt;&amp;lt;w:ins w:id="102" w:author="BPS" w:date="2023-01-31T09:52:00Z" /&amp;gt;&amp;lt;/w:rPr&amp;gt;&amp;lt;/w:pPr&amp;gt;&amp;lt;w:bookmarkStart w:id="103" w:name="_STATUTE_S__331a15a8_bce9_49e8_ac9f_a2cd" /&amp;gt;&amp;lt;w:bookmarkStart w:id="104" w:name="_PAR__12_59d39478_0d2a_430c_bcf4_396329a" /&amp;gt;&amp;lt;w:bookmarkStart w:id="105" w:name="_LINE__38_383db67a_bc89_4275_b767_65e3bf" /&amp;gt;&amp;lt;w:bookmarkStart w:id="106" w:name="_PROCESSED_CHANGE__5c241761_bae9_4de6_a0" /&amp;gt;&amp;lt;w:bookmarkEnd w:id="97" /&amp;gt;&amp;lt;w:bookmarkEnd w:id="99" /&amp;gt;&amp;lt;w:ins w:id="107" w:author="BPS" w:date="2023-01-31T09:52:00Z"&amp;gt;&amp;lt;w:r&amp;gt;&amp;lt;w:rPr&amp;gt;&amp;lt;w:b /&amp;gt;&amp;lt;/w:rPr&amp;gt;&amp;lt;w:t&amp;gt;§&amp;lt;/w:t&amp;gt;&amp;lt;/w:r&amp;gt;&amp;lt;w:bookmarkStart w:id="108" w:name="_STATUTE_NUMBER__038607f3_3ff8_4939_ab82" /&amp;gt;&amp;lt;w:r&amp;gt;&amp;lt;w:rPr&amp;gt;&amp;lt;w:b /&amp;gt;&amp;lt;/w:rPr&amp;gt;&amp;lt;w:t&amp;gt;1718-H&amp;lt;/w:t&amp;gt;&amp;lt;/w:r&amp;gt;&amp;lt;w:bookmarkEnd w:id="108" /&amp;gt;&amp;lt;w:r&amp;gt;&amp;lt;w:rPr&amp;gt;&amp;lt;w:b /&amp;gt;&amp;lt;/w:rPr&amp;gt;&amp;lt;w:t xml:space="preserve"&amp;gt;.  &amp;lt;/w:t&amp;gt;&amp;lt;/w:r&amp;gt;&amp;lt;w:bookmarkStart w:id="109" w:name="_STATUTE_HEADNOTE__59ee4f76_25f4_47b0_82" /&amp;gt;&amp;lt;w:r&amp;gt;&amp;lt;w:rPr&amp;gt;&amp;lt;w:b /&amp;gt;&amp;lt;/w:rPr&amp;gt;&amp;lt;w:t&amp;gt;Prohibition on late medical bills&amp;lt;/w:t&amp;gt;&amp;lt;/w:r&amp;gt;&amp;lt;w:bookmarkEnd w:id="105" /&amp;gt;&amp;lt;w:bookmarkEnd w:id="109" /&amp;gt;&amp;lt;/w:ins&amp;gt;&amp;lt;/w:p&amp;gt;&amp;lt;w:p w:rsidR="00667326" w:rsidRPr="00D71F13" w:rsidRDefault="00667326" w:rsidP="00667326"&amp;gt;&amp;lt;w:pPr&amp;gt;&amp;lt;w:ind w:left="360" w:firstLine="360" /&amp;gt;&amp;lt;w:rPr&amp;gt;&amp;lt;w:ins w:id="110" w:author="BPS" w:date="2023-01-31T09:52:00Z" /&amp;gt;&amp;lt;/w:rPr&amp;gt;&amp;lt;/w:pPr&amp;gt;&amp;lt;w:bookmarkStart w:id="111" w:name="_STATUTE_NUMBER__f966b39d_24c0_4c46_b0b5" /&amp;gt;&amp;lt;w:bookmarkStart w:id="112" w:name="_STATUTE_SS__74610170_c050_4963_99ab_cc3" /&amp;gt;&amp;lt;w:bookmarkStart w:id="113" w:name="_PAR__13_69ac46f9_aed2_4f6b_a318_6d9604e" /&amp;gt;&amp;lt;w:bookmarkStart w:id="114" w:name="_LINE__39_a6a6cda9_454e_43ae_8a0d_430be5" /&amp;gt;&amp;lt;w:bookmarkEnd w:id="104" /&amp;gt;&amp;lt;w:ins w:id="115" w:author="BPS" w:date="2023-01-31T09:52:00Z"&amp;gt;&amp;lt;w:r w:rsidRPr="00D71F13"&amp;gt;&amp;lt;w:rPr&amp;gt;&amp;lt;w:b /&amp;gt;&amp;lt;/w:rPr&amp;gt;&amp;lt;w:t&amp;gt;1&amp;lt;/w:t&amp;gt;&amp;lt;/w:r&amp;gt;&amp;lt;w:bookmarkEnd w:id="111" /&amp;gt;&amp;lt;w:r w:rsidRPr="00D71F13"&amp;gt;&amp;lt;w:rPr&amp;gt;&amp;lt;w:b /&amp;gt;&amp;lt;/w:rPr&amp;gt;&amp;lt;w:t xml:space="preserve"&amp;gt;. &amp;lt;/w:t&amp;gt;&amp;lt;/w:r&amp;gt;&amp;lt;w:bookmarkStart w:id="116" w:name="_STATUTE_HEADNOTE__3b9997f0_6484_408d_9c" /&amp;gt;&amp;lt;w:r w:rsidRPr="00D71F13"&amp;gt;&amp;lt;w:rPr&amp;gt;&amp;lt;w:b /&amp;gt;&amp;lt;/w:rPr&amp;gt;&amp;lt;w:t xml:space="preserve"&amp;gt;Definitions. &amp;lt;/w:t&amp;gt;&amp;lt;/w:r&amp;gt;&amp;lt;w:bookmarkStart w:id="117" w:name="_STATUTE_CONTENT__71ef1dc1_cf45_4a4e_960" /&amp;gt;&amp;lt;w:bookmarkEnd w:id="116" /&amp;gt;&amp;lt;w:r w:rsidRPr="00D71F13"&amp;gt;&amp;lt;w:t xml:space="preserve"&amp;gt;As used in this section, unless the context otherwise indicates, the &amp;lt;/w:t&amp;gt;&amp;lt;/w:r&amp;gt;&amp;lt;w:bookmarkStart w:id="118" w:name="_LINE__40_df794c69_a130_424d_819c_fa0fec" /&amp;gt;&amp;lt;w:bookmarkEnd w:id="114" /&amp;gt;&amp;lt;w:r w:rsidRPr="00D71F13"&amp;gt;&amp;lt;w:t&amp;gt;following terms have the following meanings.&amp;lt;/w:t&amp;gt;&amp;lt;/w:r&amp;gt;&amp;lt;w:bookmarkEnd w:id="118" /&amp;gt;&amp;lt;/w:ins&amp;gt;&amp;lt;/w:p&amp;gt;&amp;lt;w:p w:rsidR="00667326" w:rsidRPr="00D71F13" w:rsidRDefault="00667326" w:rsidP="00667326"&amp;gt;&amp;lt;w:pPr&amp;gt;&amp;lt;w:ind w:left="720" /&amp;gt;&amp;lt;w:rPr&amp;gt;&amp;lt;w:ins w:id="119" w:author="BPS" w:date="2023-01-31T09:52:00Z" /&amp;gt;&amp;lt;/w:rPr&amp;gt;&amp;lt;/w:pPr&amp;gt;&amp;lt;w:bookmarkStart w:id="120" w:name="_STATUTE_NUMBER__8adaad27_b527_4264_97b6" /&amp;gt;&amp;lt;w:bookmarkStart w:id="121" w:name="_STATUTE_P__9faa4276_6e40_4860_bb3c_b1d2" /&amp;gt;&amp;lt;w:bookmarkStart w:id="122" w:name="_PAR__14_9187ccbb_9451_4501_9cfd_40d9f59" /&amp;gt;&amp;lt;w:bookmarkStart w:id="123" w:name="_LINE__41_d929909f_ee72_4ee2_93c7_bc7f77" /&amp;gt;&amp;lt;w:bookmarkEnd w:id="113" /&amp;gt;&amp;lt;w:bookmarkEnd w:id="117" /&amp;gt;&amp;lt;w:ins w:id="124" w:author="BPS" w:date="2023-01-31T09:52:00Z"&amp;gt;&amp;lt;w:r w:rsidRPr="00D71F13"&amp;gt;&amp;lt;w:t&amp;gt;A&amp;lt;/w:t&amp;gt;&amp;lt;/w:r&amp;gt;&amp;lt;w:bookmarkEnd w:id="120" /&amp;gt;&amp;lt;w:r w:rsidRPr="00D71F13"&amp;gt;&amp;lt;w:t xml:space="preserve"&amp;gt;. &amp;lt;/w:t&amp;gt;&amp;lt;/w:r&amp;gt;&amp;lt;w:bookmarkStart w:id="125" w:name="_STATUTE_CONTENT__f1609f73_8ca7_48f8_980" /&amp;gt;&amp;lt;w:r w:rsidRPr="00D71F13"&amp;gt;&amp;lt;w:t xml:space="preserve"&amp;gt;"Collection action" has the same meaning as in Title 32, section 11002, subsection &amp;lt;/w:t&amp;gt;&amp;lt;/w:r&amp;gt;&amp;lt;w:bookmarkStart w:id="126" w:name="_LINE__42_4ae34035_fe8e_4be0_bcef_ca24ba" /&amp;gt;&amp;lt;w:bookmarkEnd w:id="123" /&amp;gt;&amp;lt;w:r w:rsidRPr="00D71F13"&amp;gt;&amp;lt;w:t&amp;gt;1&amp;lt;/w:t&amp;gt;&amp;lt;/w:r&amp;gt;&amp;lt;/w:ins&amp;gt;&amp;lt;w:ins w:id="127" w:author="BPS" w:date="2023-02-27T09:35:00Z"&amp;gt;&amp;lt;w:r&amp;gt;&amp;lt;w:t&amp;gt;-&amp;lt;/w:t&amp;gt;&amp;lt;/w:r&amp;gt;&amp;lt;/w:ins&amp;gt;&amp;lt;w:ins w:id="128" w:author="BPS" w:date="2023-01-31T09:52:00Z"&amp;gt;&amp;lt;w:r w:rsidRPr="00D71F13"&amp;gt;&amp;lt;w:t&amp;gt;A.&amp;lt;/w:t&amp;gt;&amp;lt;/w:r&amp;gt;&amp;lt;w:bookmarkEnd w:id="126" /&amp;gt;&amp;lt;/w:ins&amp;gt;&amp;lt;/w:p&amp;gt;&amp;lt;w:p w:rsidR="00667326" w:rsidRPr="00D71F13" w:rsidRDefault="00667326" w:rsidP="00667326"&amp;gt;&amp;lt;w:pPr&amp;gt;&amp;lt;w:ind w:left="720" /&amp;gt;&amp;lt;w:rPr&amp;gt;&amp;lt;w:ins w:id="129" w:author="BPS" w:date="2023-01-31T09:52:00Z" /&amp;gt;&amp;lt;/w:rPr&amp;gt;&amp;lt;/w:pPr&amp;gt;&amp;lt;w:bookmarkStart w:id="130" w:name="_STATUTE_NUMBER__b4ff1e12_c07b_43f6_a393" /&amp;gt;&amp;lt;w:bookmarkStart w:id="131" w:name="_STATUTE_P__91a3db59_f98a_4ea3_9228_885d" /&amp;gt;&amp;lt;w:bookmarkStart w:id="132" w:name="_PAGE__2_95418c8f_9595_41d4_ad52_59cee3a" /&amp;gt;&amp;lt;w:bookmarkStart w:id="133" w:name="_PAR__1_9232fbfd_e78e_4e52_9cd9_310751fb" /&amp;gt;&amp;lt;w:bookmarkStart w:id="134" w:name="_LINE__1_15730e39_b090_4e9e_862d_59345c4" /&amp;gt;&amp;lt;w:bookmarkEnd w:id="3" /&amp;gt;&amp;lt;w:bookmarkEnd w:id="121" /&amp;gt;&amp;lt;w:bookmarkEnd w:id="122" /&amp;gt;&amp;lt;w:bookmarkEnd w:id="125" /&amp;gt;&amp;lt;w:ins w:id="135" w:author="BPS" w:date="2023-01-31T09:52:00Z"&amp;gt;&amp;lt;w:r w:rsidRPr="00D71F13"&amp;gt;&amp;lt;w:t&amp;gt;B&amp;lt;/w:t&amp;gt;&amp;lt;/w:r&amp;gt;&amp;lt;w:bookmarkEnd w:id="130" /&amp;gt;&amp;lt;w:r w:rsidRPr="00D71F13"&amp;gt;&amp;lt;w:t xml:space="preserve"&amp;gt;. &amp;lt;/w:t&amp;gt;&amp;lt;/w:r&amp;gt;&amp;lt;w:bookmarkStart w:id="136" w:name="_STATUTE_CONTENT__35ce2ba1_52f3_45cc_840" /&amp;gt;&amp;lt;w:r w:rsidRPr="00D71F13"&amp;gt;&amp;lt;w:t xml:space="preserve"&amp;gt;"Health care entity" has the same meaning as in section 1718-B, subsection 1, &amp;lt;/w:t&amp;gt;&amp;lt;/w:r&amp;gt;&amp;lt;w:bookmarkStart w:id="137" w:name="_LINE__2_6a0b5ae7_bef1_463b_9c8a_49b7e62" /&amp;gt;&amp;lt;w:bookmarkEnd w:id="134" /&amp;gt;&amp;lt;w:r w:rsidRPr="00D71F13"&amp;gt;&amp;lt;w:t&amp;gt;paragraph B.&amp;lt;/w:t&amp;gt;&amp;lt;/w:r&amp;gt;&amp;lt;w:bookmarkEnd w:id="137" /&amp;gt;&amp;lt;/w:ins&amp;gt;&amp;lt;/w:p&amp;gt;&amp;lt;w:p w:rsidR="00667326" w:rsidRDefault="00667326" w:rsidP="00667326"&amp;gt;&amp;lt;w:pPr&amp;gt;&amp;lt;w:ind w:left="360" w:firstLine="360" /&amp;gt;&amp;lt;/w:pPr&amp;gt;&amp;lt;w:bookmarkStart w:id="138" w:name="_STATUTE_NUMBER__44a74cc3_f7eb_4ea5_8960" /&amp;gt;&amp;lt;w:bookmarkStart w:id="139" w:name="_STATUTE_SS__f77e2454_6123_4666_9275_1e2" /&amp;gt;&amp;lt;w:bookmarkStart w:id="140" w:name="_PAR__2_7b3ac2c1_ea6d_4c0e_a402_3c3c1bcd" /&amp;gt;&amp;lt;w:bookmarkStart w:id="141" w:name="_LINE__3_1603dcb2_a475_427e_94e1_a974bdc" /&amp;gt;&amp;lt;w:bookmarkEnd w:id="112" /&amp;gt;&amp;lt;w:bookmarkEnd w:id="131" /&amp;gt;&amp;lt;w:bookmarkEnd w:id="133" /&amp;gt;&amp;lt;w:bookmarkEnd w:id="136" /&amp;gt;&amp;lt;w:ins w:id="142" w:author="BPS" w:date="2023-01-31T09:52:00Z"&amp;gt;&amp;lt;w:r w:rsidRPr="00D71F13"&amp;gt;&amp;lt;w:rPr&amp;gt;&amp;lt;w:b /&amp;gt;&amp;lt;/w:rPr&amp;gt;&amp;lt;w:t&amp;gt;2&amp;lt;/w:t&amp;gt;&amp;lt;/w:r&amp;gt;&amp;lt;w:bookmarkEnd w:id="138" /&amp;gt;&amp;lt;w:r w:rsidRPr="00D71F13"&amp;gt;&amp;lt;w:rPr&amp;gt;&amp;lt;w:b /&amp;gt;&amp;lt;/w:rPr&amp;gt;&amp;lt;w:t xml:space="preserve"&amp;gt;. &amp;lt;/w:t&amp;gt;&amp;lt;/w:r&amp;gt;&amp;lt;w:bookmarkStart w:id="143" w:name="_STATUTE_HEADNOTE__a49f95e2_6a28_43d5_a5" /&amp;gt;&amp;lt;w:r w:rsidRPr="00D71F13"&amp;gt;&amp;lt;w:rPr&amp;gt;&amp;lt;w:b /&amp;gt;&amp;lt;/w:rPr&amp;gt;&amp;lt;w:t xml:space="preserve"&amp;gt;Prohibition on late billing.  &amp;lt;/w:t&amp;gt;&amp;lt;/w:r&amp;gt;&amp;lt;w:bookmarkStart w:id="144" w:name="_STATUTE_CONTENT__b79846e8_2f86_44bc_84f" /&amp;gt;&amp;lt;w:bookmarkEnd w:id="143" /&amp;gt;&amp;lt;w:r w:rsidRPr="00D71F13"&amp;gt;&amp;lt;w:t xml:space="preserve"&amp;gt;A health care entity may not bill a responsible party for &amp;lt;/w:t&amp;gt;&amp;lt;/w:r&amp;gt;&amp;lt;w:bookmarkStart w:id="145" w:name="_LINE__4_39cd06ba_7f1b_4913_9fd2_ef52d21" /&amp;gt;&amp;lt;w:bookmarkEnd w:id="141" /&amp;gt;&amp;lt;w:r w:rsidRPr="00D71F13"&amp;gt;&amp;lt;w:t xml:space="preserve"&amp;gt;the first time for a medical service that occurred more than one year earlier.  A responsible &amp;lt;/w:t&amp;gt;&amp;lt;/w:r&amp;gt;&amp;lt;w:bookmarkStart w:id="146" w:name="_LINE__5_0bb9bc12_1225_4858_88b8_c50e1f1" /&amp;gt;&amp;lt;w:bookmarkEnd w:id="145" /&amp;gt;&amp;lt;w:r w:rsidRPr="00D71F13"&amp;gt;&amp;lt;w:t xml:space="preserve"&amp;gt;party who receives a bill for the first time for a medical service that occurred more than &amp;lt;/w:t&amp;gt;&amp;lt;/w:r&amp;gt;&amp;lt;w:bookmarkStart w:id="147" w:name="_LINE__6_4a5dbe87_10b7_425e_b617_830070b" /&amp;gt;&amp;lt;w:bookmarkEnd w:id="146" /&amp;gt;&amp;lt;w:r w:rsidRPr="00D71F13"&amp;gt;&amp;lt;w:t xml:space="preserve"&amp;gt;one year earlier is not obligated to pay the bill.  The health care entity may not initiate a &amp;lt;/w:t&amp;gt;&amp;lt;/w:r&amp;gt;&amp;lt;w:bookmarkStart w:id="148" w:name="_LINE__7_dc3a15aa_16f0_489d_a232_fd0bbe1" /&amp;gt;&amp;lt;w:bookmarkEnd w:id="147" /&amp;gt;&amp;lt;w:r w:rsidRPr="00D71F13"&amp;gt;&amp;lt;w:t xml:space="preserve"&amp;gt;collection action against the responsible party for a medical service that occurred more than &amp;lt;/w:t&amp;gt;&amp;lt;/w:r&amp;gt;&amp;lt;w:bookmarkStart w:id="149" w:name="_LINE__8_2b65d536_486e_4f88_9fca_760ee28" /&amp;gt;&amp;lt;w:bookmarkEnd w:id="148" /&amp;gt;&amp;lt;w:r w:rsidRPr="00D71F13"&amp;gt;&amp;lt;w:t xml:space="preserve"&amp;gt;one year earlier if the health care entity had not billed the responsible party within one year &amp;lt;/w:t&amp;gt;&amp;lt;/w:r&amp;gt;&amp;lt;w:bookmarkStart w:id="150" w:name="_LINE__9_a740bc8c_8009_4910_b795_16f4744" /&amp;gt;&amp;lt;w:bookmarkEnd w:id="149" /&amp;gt;&amp;lt;w:r w:rsidRPr="00D71F13"&amp;gt;&amp;lt;w:t&amp;gt;of the medical service in accordance with this section.&amp;lt;/w:t&amp;gt;&amp;lt;/w:r&amp;gt;&amp;lt;/w:ins&amp;gt;&amp;lt;w:bookmarkEnd w:id="150" /&amp;gt;&amp;lt;/w:p&amp;gt;&amp;lt;w:p w:rsidR="00667326" w:rsidRDefault="00667326" w:rsidP="00667326"&amp;gt;&amp;lt;w:pPr&amp;gt;&amp;lt;w:keepNext /&amp;gt;&amp;lt;w:spacing w:before="240" /&amp;gt;&amp;lt;w:ind w:left="360" /&amp;gt;&amp;lt;w:jc w:val="center" /&amp;gt;&amp;lt;/w:pPr&amp;gt;&amp;lt;w:bookmarkStart w:id="151" w:name="_SUMMARY__a1584762_41c2_4d88_a7d1_803216" /&amp;gt;&amp;lt;w:bookmarkStart w:id="152" w:name="_PAR__3_5a5fdd34_d73d_4550_94d5_e45202ee" /&amp;gt;&amp;lt;w:bookmarkStart w:id="153" w:name="_LINE__10_c875244b_8399_4fbe_9afd_4cafb8" /&amp;gt;&amp;lt;w:bookmarkEnd w:id="8" /&amp;gt;&amp;lt;w:bookmarkEnd w:id="98" /&amp;gt;&amp;lt;w:bookmarkEnd w:id="103" /&amp;gt;&amp;lt;w:bookmarkEnd w:id="106" /&amp;gt;&amp;lt;w:bookmarkEnd w:id="139" /&amp;gt;&amp;lt;w:bookmarkEnd w:id="140" /&amp;gt;&amp;lt;w:bookmarkEnd w:id="144" /&amp;gt;&amp;lt;w:r&amp;gt;&amp;lt;w:rPr&amp;gt;&amp;lt;w:b /&amp;gt;&amp;lt;w:sz w:val="24" /&amp;gt;&amp;lt;/w:rPr&amp;gt;&amp;lt;w:t&amp;gt;SUMMARY&amp;lt;/w:t&amp;gt;&amp;lt;/w:r&amp;gt;&amp;lt;w:bookmarkEnd w:id="153" /&amp;gt;&amp;lt;/w:p&amp;gt;&amp;lt;w:p w:rsidR="00667326" w:rsidRDefault="00667326" w:rsidP="00667326"&amp;gt;&amp;lt;w:pPr&amp;gt;&amp;lt;w:ind w:left="360" w:firstLine="360" /&amp;gt;&amp;lt;/w:pPr&amp;gt;&amp;lt;w:bookmarkStart w:id="154" w:name="_PAR__4_1dc53a0e_dc6b_47af_9f33_4c2cca2f" /&amp;gt;&amp;lt;w:bookmarkStart w:id="155" w:name="_LINE__11_ce137601_1788_477a_8ffc_57abb2" /&amp;gt;&amp;lt;w:bookmarkEnd w:id="152" /&amp;gt;&amp;lt;w:r&amp;gt;&amp;lt;w:t&amp;gt;This bill provides that:&amp;lt;/w:t&amp;gt;&amp;lt;/w:r&amp;gt;&amp;lt;w:bookmarkEnd w:id="155" /&amp;gt;&amp;lt;/w:p&amp;gt;&amp;lt;w:p w:rsidR="00667326" w:rsidRDefault="00667326" w:rsidP="00667326"&amp;gt;&amp;lt;w:pPr&amp;gt;&amp;lt;w:ind w:left="360" w:firstLine="360" /&amp;gt;&amp;lt;/w:pPr&amp;gt;&amp;lt;w:bookmarkStart w:id="156" w:name="_PAR__5_0dfe4513_b81e_4223_8c36_3bcd3667" /&amp;gt;&amp;lt;w:bookmarkStart w:id="157" w:name="_LINE__12_5f6db713_dac4_4ba1_8a12_8d6adb" /&amp;gt;&amp;lt;w:bookmarkEnd w:id="154" /&amp;gt;&amp;lt;w:r&amp;gt;&amp;lt;w:t xml:space="preserve"&amp;gt;1.  A health care practitioner or laboratory providing health care or laboratory services &amp;lt;/w:t&amp;gt;&amp;lt;/w:r&amp;gt;&amp;lt;w:bookmarkStart w:id="158" w:name="_LINE__13_5886a20f_d33a_40b7_8d02_89d2bb" /&amp;gt;&amp;lt;w:bookmarkEnd w:id="157" /&amp;gt;&amp;lt;w:r&amp;gt;&amp;lt;w:t xml:space="preserve"&amp;gt;in a medical office or laboratory must inform patients of the cost of such care or services &amp;lt;/w:t&amp;gt;&amp;lt;/w:r&amp;gt;&amp;lt;w:bookmarkStart w:id="159" w:name="_LINE__14_e312c4ab_0aad_4569_b2aa_7ca846" /&amp;gt;&amp;lt;w:bookmarkEnd w:id="158" /&amp;gt;&amp;lt;w:r&amp;gt;&amp;lt;w:t&amp;gt;prior to provision of that care or those services; and&amp;lt;/w:t&amp;gt;&amp;lt;/w:r&amp;gt;&amp;lt;w:bookmarkEnd w:id="159" /&amp;gt;&amp;lt;/w:p&amp;gt;&amp;lt;w:p w:rsidR="00667326" w:rsidRDefault="00667326" w:rsidP="00667326"&amp;gt;&amp;lt;w:pPr&amp;gt;&amp;lt;w:ind w:left="360" w:firstLine="360" /&amp;gt;&amp;lt;/w:pPr&amp;gt;&amp;lt;w:bookmarkStart w:id="160" w:name="_PAR__6_e179a259_a190_4cae_a8ba_d8110dce" /&amp;gt;&amp;lt;w:bookmarkStart w:id="161" w:name="_LINE__15_cd000882_8b27_4cfc_8371_d9b8d6" /&amp;gt;&amp;lt;w:bookmarkEnd w:id="156" /&amp;gt;&amp;lt;w:r&amp;gt;&amp;lt;w:t xml:space="preserve"&amp;gt;2.  A health care entity may not bill a responsible party for the first time for a medical &amp;lt;/w:t&amp;gt;&amp;lt;/w:r&amp;gt;&amp;lt;w:bookmarkStart w:id="162" w:name="_LINE__16_558c9b10_16fd_4945_9b61_7cb39b" /&amp;gt;&amp;lt;w:bookmarkEnd w:id="161" /&amp;gt;&amp;lt;w:r&amp;gt;&amp;lt;w:t xml:space="preserve"&amp;gt;service that occurred more than one year earlier.  It provides that a responsible party who &amp;lt;/w:t&amp;gt;&amp;lt;/w:r&amp;gt;&amp;lt;w:bookmarkStart w:id="163" w:name="_LINE__17_9df6a1fc_ca2d_48f2_ad0f_ee35a1" /&amp;gt;&amp;lt;w:bookmarkEnd w:id="162" /&amp;gt;&amp;lt;w:r&amp;gt;&amp;lt;w:t xml:space="preserve"&amp;gt;receives a bill for a medical service for the first time for a medical service that occurred &amp;lt;/w:t&amp;gt;&amp;lt;/w:r&amp;gt;&amp;lt;w:bookmarkStart w:id="164" w:name="_LINE__18_fd71678f_c913_4edc_a414_2797b6" /&amp;gt;&amp;lt;w:bookmarkEnd w:id="163" /&amp;gt;&amp;lt;w:r&amp;gt;&amp;lt;w:t xml:space="preserve"&amp;gt;more than one year earlier is not obligated to pay the bill.  It further provides that a health &amp;lt;/w:t&amp;gt;&amp;lt;/w:r&amp;gt;&amp;lt;w:bookmarkStart w:id="165" w:name="_LINE__19_2cf01240_686a_4d30_ae3a_977fd3" /&amp;gt;&amp;lt;w:bookmarkEnd w:id="164" /&amp;gt;&amp;lt;w:r&amp;gt;&amp;lt;w:t xml:space="preserve"&amp;gt;care entity may not initiate a collection action against the responsible party if the health &amp;lt;/w:t&amp;gt;&amp;lt;/w:r&amp;gt;&amp;lt;w:bookmarkStart w:id="166" w:name="_LINE__20_2b427a87_bb56_4b61_9164_0a6c03" /&amp;gt;&amp;lt;w:bookmarkEnd w:id="165" /&amp;gt;&amp;lt;w:r&amp;gt;&amp;lt;w:t&amp;gt;care entity had not billed the responsible party within one year of the medical service.&amp;lt;/w:t&amp;gt;&amp;lt;/w:r&amp;gt;&amp;lt;w:bookmarkEnd w:id="166" /&amp;gt;&amp;lt;/w:p&amp;gt;&amp;lt;w:bookmarkEnd w:id="1" /&amp;gt;&amp;lt;w:bookmarkEnd w:id="2" /&amp;gt;&amp;lt;w:bookmarkEnd w:id="132" /&amp;gt;&amp;lt;w:bookmarkEnd w:id="151" /&amp;gt;&amp;lt;w:bookmarkEnd w:id="160" /&amp;gt;&amp;lt;w:p w:rsidR="00000000" w:rsidRDefault="00667326"&amp;gt;&amp;lt;w:r&amp;gt;&amp;lt;w:t xml:space="preserve"&amp;gt; &amp;lt;/w:t&amp;gt;&amp;lt;/w:r&amp;gt;&amp;lt;/w:p&amp;gt;&amp;lt;w:sectPr w:rsidR="00000000" w:rsidSect="0066732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2DC1" w:rsidRDefault="0066732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d1ffb2_3435_4fe2_bf8d_29449d9&lt;/BookmarkName&gt;&lt;Tables /&gt;&lt;/ProcessedCheckInPage&gt;&lt;ProcessedCheckInPage&gt;&lt;PageNumber&gt;2&lt;/PageNumber&gt;&lt;BookmarkName&gt;_PAGE__2_95418c8f_9595_41d4_ad52_59cee3a&lt;/BookmarkName&gt;&lt;Tables /&gt;&lt;/ProcessedCheckInPage&gt;&lt;/Pages&gt;&lt;Paragraphs&gt;&lt;CheckInParagraphs&gt;&lt;PageNumber&gt;1&lt;/PageNumber&gt;&lt;BookmarkName&gt;_PAR__1_52a4bc33_0ae9_4eef_aa49_da0d2e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7a27d59_a885_4014_b877_fa696b9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c2898b_a469_4a6c_987b_bedadcb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3e4430_a6d2_46cf_a67c_7855fe8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71efbe_7eb4_4702_9e6c_6e36d97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25cdce9_3a57_4ccc_a102_2e22147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7637648_105d_409d_bda5_78a63b3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8d44bc_f2d8_4441_8a27_1c3ee3a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20d2519_e9e5_487c_aa25_667fb4c8&lt;/BookmarkName&gt;&lt;StartingLineNumber&gt;1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c5ff6cd_8ec9_4440_a54a_18eb861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f6830d2_b7d8_477c_bddf_b0980e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9d39478_0d2a_430c_bcf4_396329a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9ac46f9_aed2_4f6b_a318_6d9604e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187ccbb_9451_4501_9cfd_40d9f5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232fbfd_e78e_4e52_9cd9_310751f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b3ac2c1_ea6d_4c0e_a402_3c3c1bcd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a5fdd34_d73d_4550_94d5_e45202e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dc53a0e_dc6b_47af_9f33_4c2cca2f&lt;/BookmarkName&gt;&lt;StartingLineNumber&gt;11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dfe4513_b81e_4223_8c36_3bcd366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179a259_a190_4cae_a8ba_d8110dce&lt;/BookmarkName&gt;&lt;StartingLineNumber&gt;15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