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 Fair Workweek by Requiring Notice of Work Schedu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d26fedc_ed36_49dd_"/>
      <w:bookmarkStart w:id="1" w:name="_DOC_BODY__bd71d7b5_9cc3_4467_827e_c363d"/>
      <w:bookmarkStart w:id="2" w:name="_PAGE__1_e3c4aeb1_f61a_4e72_8842_f077705"/>
      <w:bookmarkStart w:id="3" w:name="_PAR__1_dd8a9d16_cf5f_49dd_84e1_4c471e82"/>
      <w:bookmarkStart w:id="4" w:name="_ENACTING_CLAUSE__9fc0542f_12d5_4a90_a72"/>
      <w:bookmarkStart w:id="5" w:name="_LINE__1_3ffdee91_0b63_4e9d_8f14_6e4788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d8a9d16_cf5f_49dd_84e1_4c471e82"/>
      <w:bookmarkStart w:id="7" w:name="_ENACTING_CLAUSE__9fc0542f_12d5_4a90_a72"/>
      <w:bookmarkStart w:id="8" w:name="_DOC_BODY_CONTENT__6b06b92d_ae6b_436b_af"/>
      <w:bookmarkStart w:id="9" w:name="_BILL_SECTION__1cdf47b9_1fcb_4ac8_b05e_b"/>
      <w:bookmarkStart w:id="10" w:name="_PAR__2_70b724b9_2f27_4c82_bfc3_3d2973dd"/>
      <w:bookmarkStart w:id="11" w:name="_BILL_SECTION_HEADER__86368433_c2a9_4fec"/>
      <w:bookmarkStart w:id="12" w:name="_LINE__2_518cba63_b9d0_4b2e_a363_b1cf51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1074a3d_8278_494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c. 7, sub-c. 1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70b724b9_2f27_4c82_bfc3_3d2973dd"/>
      <w:bookmarkStart w:id="15" w:name="_BILL_SECTION_HEADER__86368433_c2a9_4fec"/>
      <w:bookmarkStart w:id="16" w:name="_PROCESSED_CHANGE__5314c4da_0db2_4dc2_b2"/>
      <w:bookmarkStart w:id="17" w:name="_STATUTE_SC__57e3cd00_6ad9_4ef0_8c94_cc0"/>
      <w:bookmarkStart w:id="18" w:name="_PAR__3_50958e90_144b_42c8_8b30_ed9f4414"/>
      <w:bookmarkStart w:id="19" w:name="_LINE__3_f7ec3ca3_8a47_466c_93d4_52cb06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13836ba6_d328_43dd_a6c6"/>
      <w:r>
        <w:rPr>
          <w:rFonts w:eastAsia="Arial" w:cs="Arial" w:ascii="Arial" w:hAnsi="Arial"/>
          <w:b/>
          <w:u w:val="single"/>
        </w:rPr>
        <w:t>1-D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50958e90_144b_42c8_8b30_ed9f4414"/>
      <w:bookmarkStart w:id="22" w:name="_PAR__4_15989cd1_8399_4365_b853_8a0536f4"/>
      <w:bookmarkStart w:id="23" w:name="_LINE__4_f4691890_7a0b_454a_9508_574b14d"/>
      <w:bookmarkStart w:id="24" w:name="_STATUTE_HEADNOTE__e84a359d_46d1_487b_b3"/>
      <w:bookmarkEnd w:id="21"/>
      <w:bookmarkEnd w:id="22"/>
      <w:r>
        <w:rPr>
          <w:rFonts w:eastAsia="Arial" w:cs="Arial" w:ascii="Arial" w:hAnsi="Arial"/>
          <w:b/>
          <w:u w:val="single"/>
        </w:rPr>
        <w:t>NOTICE OF WORK SCHEDULE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15989cd1_8399_4365_b853_8a0536f4"/>
      <w:bookmarkStart w:id="26" w:name="_STATUTE_S__968ad8cf_184c_4ad2_afc1_f4ef"/>
      <w:bookmarkStart w:id="27" w:name="_PAR__5_0b84f89b_5209_48eb_9ad7_240fdc85"/>
      <w:bookmarkStart w:id="28" w:name="_LINE__5_08ff9e39_d9a1_4e7c_94fd_52b38e6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09675cae_d7c9_4dd9_8b1f"/>
      <w:r>
        <w:rPr>
          <w:rFonts w:eastAsia="Arial" w:cs="Arial" w:ascii="Arial" w:hAnsi="Arial"/>
          <w:b/>
          <w:u w:val="single"/>
        </w:rPr>
        <w:t>620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af4e6bb4_6a0b_4686_8d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0b84f89b_5209_48eb_9ad7_240fdc85"/>
      <w:bookmarkStart w:id="32" w:name="_PAR__6_f6684e72_d8c1_4e18_9048_aa124d66"/>
      <w:bookmarkStart w:id="33" w:name="_STATUTE_CONTENT__3d15ddc1_55ec_4b7a_a70"/>
      <w:bookmarkStart w:id="34" w:name="_STATUTE_P__6b9faf6d_fdba_44ef_b0bf_be51"/>
      <w:bookmarkStart w:id="35" w:name="_LINE__6_844f2dc2_2975_472b_bedb_e80cd45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36" w:name="_LINE__7_fec2edba_5954_4d6e_a02c_402352c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f6684e72_d8c1_4e18_9048_aa124d66"/>
      <w:bookmarkStart w:id="38" w:name="_STATUTE_CONTENT__3d15ddc1_55ec_4b7a_a70"/>
      <w:bookmarkStart w:id="39" w:name="_STATUTE_P__6b9faf6d_fdba_44ef_b0bf_be51"/>
      <w:bookmarkStart w:id="40" w:name="_PAR__7_f8c504a8_d0d7_4a3d_bef7_e092036c"/>
      <w:bookmarkStart w:id="41" w:name="_STATUTE_SS__434675d6_d21e_4bb2_9585_c46"/>
      <w:bookmarkStart w:id="42" w:name="_LINE__8_b65b0e46_288d_4825_9131_1206cd2"/>
      <w:bookmarkStart w:id="43" w:name="_STATUTE_NUMBER__e0589622_9aa9_486f_9272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89b51d28_d1f3_4d3c_82"/>
      <w:r>
        <w:rPr>
          <w:rFonts w:eastAsia="Arial" w:cs="Arial" w:ascii="Arial" w:hAnsi="Arial"/>
          <w:b/>
          <w:u w:val="single"/>
        </w:rPr>
        <w:t>Bureau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2092dcd5_22bb_4c1e_a37"/>
      <w:bookmarkEnd w:id="44"/>
      <w:r>
        <w:rPr>
          <w:rFonts w:eastAsia="Arial" w:cs="Arial" w:ascii="Arial" w:hAnsi="Arial"/>
          <w:u w:val="single"/>
        </w:rPr>
        <w:t>"Bureau" means the Department of Labor, Bureau of Labor Standards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f8c504a8_d0d7_4a3d_bef7_e092036c"/>
      <w:bookmarkStart w:id="47" w:name="_STATUTE_SS__434675d6_d21e_4bb2_9585_c46"/>
      <w:bookmarkStart w:id="48" w:name="_PAR__8_095d2e19_f020_45ed_bea4_8b522250"/>
      <w:bookmarkStart w:id="49" w:name="_STATUTE_SS__581a02eb_dc47_4035_bd7e_8de"/>
      <w:bookmarkStart w:id="50" w:name="_LINE__9_67f754eb_c50c_4f1e_aef5_ca99e93"/>
      <w:bookmarkStart w:id="51" w:name="_STATUTE_NUMBER__d886974e_d92d_4954_a26c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b/>
          <w:u w:val="single"/>
        </w:rPr>
        <w:t>2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cc8f51f9_3b13_4f8a_a0"/>
      <w:r>
        <w:rPr>
          <w:rFonts w:eastAsia="Arial" w:cs="Arial" w:ascii="Arial" w:hAnsi="Arial"/>
          <w:b/>
          <w:u w:val="single"/>
        </w:rPr>
        <w:t>Employee.</w:t>
      </w:r>
      <w:r>
        <w:rPr>
          <w:rFonts w:eastAsia="Arial" w:cs="Arial" w:ascii="Arial" w:hAnsi="Arial"/>
          <w:u w:val="single"/>
        </w:rPr>
        <w:t xml:space="preserve">  </w:t>
      </w:r>
      <w:bookmarkStart w:id="53" w:name="_STATUTE_CONTENT__4bbda9e0_06c8_4aa8_b13"/>
      <w:bookmarkEnd w:id="52"/>
      <w:r>
        <w:rPr>
          <w:rFonts w:eastAsia="Arial" w:cs="Arial" w:ascii="Arial" w:hAnsi="Arial"/>
          <w:u w:val="single"/>
        </w:rPr>
        <w:t xml:space="preserve">"Employee" means an individual employed by an employer who is </w:t>
      </w:r>
      <w:bookmarkStart w:id="54" w:name="_LINE__10_4ace1550_6b3e_4740_880c_b0cb0d"/>
      <w:bookmarkEnd w:id="50"/>
      <w:r>
        <w:rPr>
          <w:rFonts w:eastAsia="Arial" w:cs="Arial" w:ascii="Arial" w:hAnsi="Arial"/>
          <w:u w:val="single"/>
        </w:rPr>
        <w:t>compensated, at least partially, at an hourly rate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095d2e19_f020_45ed_bea4_8b522250"/>
      <w:bookmarkStart w:id="56" w:name="_STATUTE_SS__581a02eb_dc47_4035_bd7e_8de"/>
      <w:bookmarkStart w:id="57" w:name="_PAR__9_419ddefe_5069_4edc_a1fe_2019c50c"/>
      <w:bookmarkStart w:id="58" w:name="_STATUTE_SS__27bbed3a_3ebd_4c05_a967_44f"/>
      <w:bookmarkStart w:id="59" w:name="_LINE__11_d86ebbad_be05_4db2_917e_bbce23"/>
      <w:bookmarkStart w:id="60" w:name="_STATUTE_NUMBER__37fa3687_fedd_4c47_b213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b/>
          <w:u w:val="single"/>
        </w:rPr>
        <w:t>3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258a77fd_b641_4587_98"/>
      <w:r>
        <w:rPr>
          <w:rFonts w:eastAsia="Arial" w:cs="Arial" w:ascii="Arial" w:hAnsi="Arial"/>
          <w:b/>
          <w:u w:val="single"/>
        </w:rPr>
        <w:t>Employer.</w:t>
      </w:r>
      <w:r>
        <w:rPr>
          <w:rFonts w:eastAsia="Arial" w:cs="Arial" w:ascii="Arial" w:hAnsi="Arial"/>
          <w:u w:val="single"/>
        </w:rPr>
        <w:t xml:space="preserve">  </w:t>
      </w:r>
      <w:bookmarkStart w:id="62" w:name="_STATUTE_CONTENT__64e102bd_974a_40f1_bc1"/>
      <w:bookmarkEnd w:id="61"/>
      <w:r>
        <w:rPr>
          <w:rFonts w:eastAsia="Arial" w:cs="Arial" w:ascii="Arial" w:hAnsi="Arial"/>
          <w:u w:val="single"/>
        </w:rPr>
        <w:t xml:space="preserve">"Employer" means an individual, sole proprietorship, partnership, </w:t>
      </w:r>
      <w:bookmarkStart w:id="63" w:name="_LINE__12_69cbbf99_dcfc_4e49_9262_dbee34"/>
      <w:bookmarkEnd w:id="59"/>
      <w:r>
        <w:rPr>
          <w:rFonts w:eastAsia="Arial" w:cs="Arial" w:ascii="Arial" w:hAnsi="Arial"/>
          <w:u w:val="single"/>
        </w:rPr>
        <w:t xml:space="preserve">corporation, limited liability partnership or company, association or other legal or </w:t>
      </w:r>
      <w:bookmarkStart w:id="64" w:name="_LINE__13_7818b35b_bb80_4ee4_ba1e_53a630"/>
      <w:bookmarkEnd w:id="63"/>
      <w:r>
        <w:rPr>
          <w:rFonts w:eastAsia="Arial" w:cs="Arial" w:ascii="Arial" w:hAnsi="Arial"/>
          <w:u w:val="single"/>
        </w:rPr>
        <w:t xml:space="preserve">commercial entity that employs 250 or more employees worldwide. 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9_419ddefe_5069_4edc_a1fe_2019c50c"/>
      <w:bookmarkStart w:id="66" w:name="_STATUTE_SS__27bbed3a_3ebd_4c05_a967_44f"/>
      <w:bookmarkStart w:id="67" w:name="_PAR__10_6ff27d08_c10c_4063_b627_6a16101"/>
      <w:bookmarkStart w:id="68" w:name="_STATUTE_SS__7da77bef_ebfe_4ed0_9027_fc7"/>
      <w:bookmarkStart w:id="69" w:name="_LINE__14_ff94aec2_ba3b_42c5_a3bc_5c3dfc"/>
      <w:bookmarkStart w:id="70" w:name="_STATUTE_NUMBER__7e962b54_9c68_432f_9d7c"/>
      <w:bookmarkEnd w:id="65"/>
      <w:bookmarkEnd w:id="66"/>
      <w:bookmarkEnd w:id="62"/>
      <w:bookmarkEnd w:id="67"/>
      <w:bookmarkEnd w:id="68"/>
      <w:r>
        <w:rPr>
          <w:rFonts w:eastAsia="Arial" w:cs="Arial" w:ascii="Arial" w:hAnsi="Arial"/>
          <w:b/>
          <w:u w:val="single"/>
        </w:rPr>
        <w:t>4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bacb65bd_a066_4938_9b"/>
      <w:r>
        <w:rPr>
          <w:rFonts w:eastAsia="Arial" w:cs="Arial" w:ascii="Arial" w:hAnsi="Arial"/>
          <w:b/>
          <w:u w:val="single"/>
        </w:rPr>
        <w:t>Work schedule.</w:t>
      </w:r>
      <w:r>
        <w:rPr>
          <w:rFonts w:eastAsia="Arial" w:cs="Arial" w:ascii="Arial" w:hAnsi="Arial"/>
          <w:u w:val="single"/>
        </w:rPr>
        <w:t xml:space="preserve">  </w:t>
      </w:r>
      <w:bookmarkStart w:id="72" w:name="_STATUTE_CONTENT__0d6a32da_516d_47c0_a5e"/>
      <w:bookmarkEnd w:id="71"/>
      <w:r>
        <w:rPr>
          <w:rFonts w:eastAsia="Arial" w:cs="Arial" w:ascii="Arial" w:hAnsi="Arial"/>
          <w:u w:val="single"/>
        </w:rPr>
        <w:t xml:space="preserve">"Work schedule" means those days and times within a work period </w:t>
      </w:r>
      <w:bookmarkStart w:id="73" w:name="_LINE__15_1c49bb54_424d_4ddf_b131_205497"/>
      <w:bookmarkEnd w:id="69"/>
      <w:r>
        <w:rPr>
          <w:rFonts w:eastAsia="Arial" w:cs="Arial" w:ascii="Arial" w:hAnsi="Arial"/>
          <w:u w:val="single"/>
        </w:rPr>
        <w:t xml:space="preserve">that an employee is required by an employer to perform that employee's duties of </w:t>
      </w:r>
      <w:bookmarkStart w:id="74" w:name="_LINE__16_60042b6d_499d_4bb8_9cd4_14b1aa"/>
      <w:bookmarkEnd w:id="73"/>
      <w:r>
        <w:rPr>
          <w:rFonts w:eastAsia="Arial" w:cs="Arial" w:ascii="Arial" w:hAnsi="Arial"/>
          <w:u w:val="single"/>
        </w:rPr>
        <w:t>employment for which the employee will receive compensation.</w:t>
      </w:r>
      <w:bookmarkEnd w:id="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5" w:name="_STATUTE_S__968ad8cf_184c_4ad2_afc1_f4ef"/>
      <w:bookmarkStart w:id="76" w:name="_PAR__10_6ff27d08_c10c_4063_b627_6a16101"/>
      <w:bookmarkStart w:id="77" w:name="_STATUTE_SS__7da77bef_ebfe_4ed0_9027_fc7"/>
      <w:bookmarkStart w:id="78" w:name="_STATUTE_S__6241c739_dbbe_44e5_9d4d_3b11"/>
      <w:bookmarkStart w:id="79" w:name="_PAR__11_f17d08f9_e62d_4a36_9f78_4aa6a48"/>
      <w:bookmarkStart w:id="80" w:name="_LINE__17_e87b5bb9_f1a5_4ea1_b277_684f50"/>
      <w:bookmarkEnd w:id="75"/>
      <w:bookmarkEnd w:id="76"/>
      <w:bookmarkEnd w:id="77"/>
      <w:bookmarkEnd w:id="72"/>
      <w:bookmarkEnd w:id="78"/>
      <w:bookmarkEnd w:id="79"/>
      <w:r>
        <w:rPr>
          <w:rFonts w:eastAsia="Arial" w:cs="Arial" w:ascii="Arial" w:hAnsi="Arial"/>
          <w:b/>
          <w:u w:val="single"/>
        </w:rPr>
        <w:t>§</w:t>
      </w:r>
      <w:bookmarkStart w:id="81" w:name="_STATUTE_NUMBER__e015296d_8045_4403_b27f"/>
      <w:r>
        <w:rPr>
          <w:rFonts w:eastAsia="Arial" w:cs="Arial" w:ascii="Arial" w:hAnsi="Arial"/>
          <w:b/>
          <w:u w:val="single"/>
        </w:rPr>
        <w:t>620-A</w:t>
      </w:r>
      <w:bookmarkEnd w:id="81"/>
      <w:r>
        <w:rPr>
          <w:rFonts w:eastAsia="Arial" w:cs="Arial" w:ascii="Arial" w:hAnsi="Arial"/>
          <w:b/>
          <w:u w:val="single"/>
        </w:rPr>
        <w:t xml:space="preserve">. </w:t>
      </w:r>
      <w:bookmarkStart w:id="82" w:name="_STATUTE_HEADNOTE__93cb9ad0_a820_4109_87"/>
      <w:r>
        <w:rPr>
          <w:rFonts w:eastAsia="Arial" w:cs="Arial" w:ascii="Arial" w:hAnsi="Arial"/>
          <w:b/>
          <w:u w:val="single"/>
        </w:rPr>
        <w:t>Advance notice of work schedules and changes in work schedules</w:t>
      </w:r>
      <w:bookmarkEnd w:id="80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1_f17d08f9_e62d_4a36_9f78_4aa6a48"/>
      <w:bookmarkStart w:id="84" w:name="_PAR__12_46a227fe_d914_4d42_884e_e8b5343"/>
      <w:bookmarkStart w:id="85" w:name="_STATUTE_SS__14f6866e_edd2_4554_9370_275"/>
      <w:bookmarkStart w:id="86" w:name="_LINE__18_e458fa94_7915_4eeb_9f80_54db9d"/>
      <w:bookmarkStart w:id="87" w:name="_STATUTE_NUMBER__2d1c7074_77df_4084_bfa9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>1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c81a11ed_c821_4519_b0"/>
      <w:r>
        <w:rPr>
          <w:rFonts w:eastAsia="Arial" w:cs="Arial" w:ascii="Arial" w:hAnsi="Arial"/>
          <w:b/>
          <w:u w:val="single"/>
        </w:rPr>
        <w:t>Initial estimate of minimum hours.</w:t>
      </w:r>
      <w:r>
        <w:rPr>
          <w:rFonts w:eastAsia="Arial" w:cs="Arial" w:ascii="Arial" w:hAnsi="Arial"/>
          <w:u w:val="single"/>
        </w:rPr>
        <w:t xml:space="preserve">  </w:t>
      </w:r>
      <w:bookmarkStart w:id="89" w:name="_STATUTE_CONTENT__2b127be8_c499_46f8_b2f"/>
      <w:bookmarkEnd w:id="88"/>
      <w:r>
        <w:rPr>
          <w:rFonts w:eastAsia="Arial" w:cs="Arial" w:ascii="Arial" w:hAnsi="Arial"/>
          <w:u w:val="single"/>
        </w:rPr>
        <w:t xml:space="preserve">Prior to the start of a new employee's </w:t>
      </w:r>
      <w:bookmarkStart w:id="90" w:name="_LINE__19_d9d320c2_e98a_4ac6_86f6_ea38ee"/>
      <w:bookmarkEnd w:id="86"/>
      <w:r>
        <w:rPr>
          <w:rFonts w:eastAsia="Arial" w:cs="Arial" w:ascii="Arial" w:hAnsi="Arial"/>
          <w:u w:val="single"/>
        </w:rPr>
        <w:t xml:space="preserve">employment, an employer shall provide the employee with a good faith estimate in writing </w:t>
      </w:r>
      <w:bookmarkStart w:id="91" w:name="_LINE__20_86b3c733_877b_4066_b6e4_371125"/>
      <w:bookmarkEnd w:id="90"/>
      <w:r>
        <w:rPr>
          <w:rFonts w:eastAsia="Arial" w:cs="Arial" w:ascii="Arial" w:hAnsi="Arial"/>
          <w:u w:val="single"/>
        </w:rPr>
        <w:t>of the employee's expected minimum number of scheduled shifts per month, excluding on-</w:t>
      </w:r>
      <w:bookmarkStart w:id="92" w:name="_LINE__21_58dda621_c94b_4329_ad5e_c667b0"/>
      <w:bookmarkEnd w:id="91"/>
      <w:r>
        <w:rPr>
          <w:rFonts w:eastAsia="Arial" w:cs="Arial" w:ascii="Arial" w:hAnsi="Arial"/>
          <w:u w:val="single"/>
        </w:rPr>
        <w:t xml:space="preserve">call shifts, and the days and hours of those shifts. The new employee may request that the </w:t>
      </w:r>
      <w:bookmarkStart w:id="93" w:name="_LINE__22_183e97c3_34ef_43fb_8f0a_9167a7"/>
      <w:bookmarkEnd w:id="92"/>
      <w:r>
        <w:rPr>
          <w:rFonts w:eastAsia="Arial" w:cs="Arial" w:ascii="Arial" w:hAnsi="Arial"/>
          <w:u w:val="single"/>
        </w:rPr>
        <w:t xml:space="preserve">employer modify this estimated work schedule prior to the start of employment. The </w:t>
      </w:r>
      <w:bookmarkStart w:id="94" w:name="_LINE__23_a5860eab_fc63_4362_8e61_ee893f"/>
      <w:bookmarkEnd w:id="93"/>
      <w:r>
        <w:rPr>
          <w:rFonts w:eastAsia="Arial" w:cs="Arial" w:ascii="Arial" w:hAnsi="Arial"/>
          <w:u w:val="single"/>
        </w:rPr>
        <w:t xml:space="preserve">employer shall consider any such request and in its sole discretion may accept or reject the </w:t>
      </w:r>
      <w:bookmarkStart w:id="95" w:name="_LINE__24_3c8b6cd4_fa9b_4ed7_88b1_882246"/>
      <w:bookmarkEnd w:id="94"/>
      <w:r>
        <w:rPr>
          <w:rFonts w:eastAsia="Arial" w:cs="Arial" w:ascii="Arial" w:hAnsi="Arial"/>
          <w:u w:val="single"/>
        </w:rPr>
        <w:t xml:space="preserve">request. The employer shall notify the new employee of its determination prior to the start </w:t>
      </w:r>
      <w:bookmarkStart w:id="96" w:name="_LINE__25_b8dcfaca_0ad9_4b86_9a77_271db1"/>
      <w:bookmarkEnd w:id="95"/>
      <w:r>
        <w:rPr>
          <w:rFonts w:eastAsia="Arial" w:cs="Arial" w:ascii="Arial" w:hAnsi="Arial"/>
          <w:u w:val="single"/>
        </w:rPr>
        <w:t xml:space="preserve">of employment. The estimate does not constitute a contractual offer, and the employer may </w:t>
      </w:r>
      <w:bookmarkStart w:id="97" w:name="_LINE__26_d52a4229_b8b1_4d42_8564_acf7fd"/>
      <w:bookmarkEnd w:id="96"/>
      <w:r>
        <w:rPr>
          <w:rFonts w:eastAsia="Arial" w:cs="Arial" w:ascii="Arial" w:hAnsi="Arial"/>
          <w:u w:val="single"/>
        </w:rPr>
        <w:t>not be bound by the estimate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2_46a227fe_d914_4d42_884e_e8b5343"/>
      <w:bookmarkStart w:id="99" w:name="_STATUTE_SS__14f6866e_edd2_4554_9370_275"/>
      <w:bookmarkStart w:id="100" w:name="_STATUTE_SS__23145dff_a816_41f6_9461_2ce"/>
      <w:bookmarkStart w:id="101" w:name="_PAR__13_b686e78b_324a_4af0_9ecf_fd7b293"/>
      <w:bookmarkStart w:id="102" w:name="_LINE__27_18f96409_4060_43f7_9371_349de1"/>
      <w:bookmarkStart w:id="103" w:name="_STATUTE_NUMBER__d1a0011c_66d8_4aee_bd50"/>
      <w:bookmarkEnd w:id="98"/>
      <w:bookmarkEnd w:id="99"/>
      <w:bookmarkEnd w:id="89"/>
      <w:bookmarkEnd w:id="100"/>
      <w:bookmarkEnd w:id="101"/>
      <w:r>
        <w:rPr>
          <w:rFonts w:eastAsia="Arial" w:cs="Arial" w:ascii="Arial" w:hAnsi="Arial"/>
          <w:b/>
          <w:u w:val="single"/>
        </w:rPr>
        <w:t>2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ca3e5e33_64cf_4e42_ac"/>
      <w:r>
        <w:rPr>
          <w:rFonts w:eastAsia="Arial" w:cs="Arial" w:ascii="Arial" w:hAnsi="Arial"/>
          <w:b/>
          <w:u w:val="single"/>
        </w:rPr>
        <w:t>Two weeks' prior notice of work schedules.</w:t>
      </w:r>
      <w:r>
        <w:rPr>
          <w:rFonts w:eastAsia="Arial" w:cs="Arial" w:ascii="Arial" w:hAnsi="Arial"/>
          <w:u w:val="single"/>
        </w:rPr>
        <w:t xml:space="preserve">  </w:t>
      </w:r>
      <w:bookmarkStart w:id="105" w:name="_STATUTE_CONTENT__4520fc7a_6bcd_4ee6_bae"/>
      <w:bookmarkEnd w:id="104"/>
      <w:r>
        <w:rPr>
          <w:rFonts w:eastAsia="Arial" w:cs="Arial" w:ascii="Arial" w:hAnsi="Arial"/>
          <w:u w:val="single"/>
        </w:rPr>
        <w:t xml:space="preserve">An employer shall provide its </w:t>
      </w:r>
      <w:bookmarkStart w:id="106" w:name="_LINE__28_e869adac_0ce8_4e9d_8b8b_c7490a"/>
      <w:bookmarkEnd w:id="102"/>
      <w:r>
        <w:rPr>
          <w:rFonts w:eastAsia="Arial" w:cs="Arial" w:ascii="Arial" w:hAnsi="Arial"/>
          <w:u w:val="single"/>
        </w:rPr>
        <w:t xml:space="preserve">employees with at least 2 weeks' prior notice of their work schedules by doing the following </w:t>
      </w:r>
      <w:bookmarkStart w:id="107" w:name="_LINE__29_7d6a002f_2641_4eaa_9319_436f58"/>
      <w:bookmarkEnd w:id="106"/>
      <w:r>
        <w:rPr>
          <w:rFonts w:eastAsia="Arial" w:cs="Arial" w:ascii="Arial" w:hAnsi="Arial"/>
          <w:u w:val="single"/>
        </w:rPr>
        <w:t>on a biweekly schedule: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3_b686e78b_324a_4af0_9ecf_fd7b293"/>
      <w:bookmarkStart w:id="109" w:name="_PAR__14_4cf3e4eb_6ceb_48fa_8576_6bb65bf"/>
      <w:bookmarkStart w:id="110" w:name="_STATUTE_P__f1d48281_704e_47c8_a635_2a8a"/>
      <w:bookmarkStart w:id="111" w:name="_LINE__30_53de138c_4a5c_4851_a88c_573eb6"/>
      <w:bookmarkStart w:id="112" w:name="_STATUTE_NUMBER__62b25408_a091_4b88_84aa"/>
      <w:bookmarkEnd w:id="108"/>
      <w:bookmarkEnd w:id="105"/>
      <w:bookmarkEnd w:id="109"/>
      <w:bookmarkEnd w:id="110"/>
      <w:r>
        <w:rPr>
          <w:rFonts w:eastAsia="Arial" w:cs="Arial" w:ascii="Arial" w:hAnsi="Arial"/>
          <w:u w:val="single"/>
        </w:rPr>
        <w:t>A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752eec46_f609_4939_b07"/>
      <w:r>
        <w:rPr>
          <w:rFonts w:eastAsia="Arial" w:cs="Arial" w:ascii="Arial" w:hAnsi="Arial"/>
          <w:u w:val="single"/>
        </w:rPr>
        <w:t xml:space="preserve">Posting the work schedule in a conspicuous place at the workplace that is readily </w:t>
      </w:r>
      <w:bookmarkStart w:id="114" w:name="_LINE__31_83ab36e3_56a8_49d5_bdee_60fe0a"/>
      <w:bookmarkEnd w:id="111"/>
      <w:r>
        <w:rPr>
          <w:rFonts w:eastAsia="Arial" w:cs="Arial" w:ascii="Arial" w:hAnsi="Arial"/>
          <w:u w:val="single"/>
        </w:rPr>
        <w:t>accessible and visible to all employees; or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4_4cf3e4eb_6ceb_48fa_8576_6bb65bf"/>
      <w:bookmarkStart w:id="116" w:name="_STATUTE_P__f1d48281_704e_47c8_a635_2a8a"/>
      <w:bookmarkStart w:id="117" w:name="_PAR__15_83778e35_ac06_4d18_a334_366b44d"/>
      <w:bookmarkStart w:id="118" w:name="_STATUTE_P__ff9fb7f2_9ddb_41a0_bfbd_7c3e"/>
      <w:bookmarkStart w:id="119" w:name="_LINE__32_4b7ce88e_ab9b_4e81_a213_a37b75"/>
      <w:bookmarkStart w:id="120" w:name="_STATUTE_NUMBER__46580167_e907_4e7a_8455"/>
      <w:bookmarkEnd w:id="115"/>
      <w:bookmarkEnd w:id="116"/>
      <w:bookmarkEnd w:id="113"/>
      <w:bookmarkEnd w:id="117"/>
      <w:bookmarkEnd w:id="118"/>
      <w:r>
        <w:rPr>
          <w:rFonts w:eastAsia="Arial" w:cs="Arial" w:ascii="Arial" w:hAnsi="Arial"/>
          <w:u w:val="single"/>
        </w:rPr>
        <w:t>B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8d60986c_8a17_4d48_84b"/>
      <w:r>
        <w:rPr>
          <w:rFonts w:eastAsia="Arial" w:cs="Arial" w:ascii="Arial" w:hAnsi="Arial"/>
          <w:u w:val="single"/>
        </w:rPr>
        <w:t>Transmitting to all employees the work schedule by electronic means.</w:t>
      </w:r>
      <w:bookmarkEnd w:id="1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2" w:name="_PAR__15_83778e35_ac06_4d18_a334_366b44d"/>
      <w:bookmarkStart w:id="123" w:name="_STATUTE_P__ff9fb7f2_9ddb_41a0_bfbd_7c3e"/>
      <w:bookmarkStart w:id="124" w:name="_PAR__16_830e5c36_17bb_46fa_b094_e7d6c67"/>
      <w:bookmarkStart w:id="125" w:name="_STATUTE_CONTENT__d09d1ed0_6bf2_48bb_a39"/>
      <w:bookmarkStart w:id="126" w:name="_STATUTE_P__81ab2c04_09e8_4a9d_a7f7_bf62"/>
      <w:bookmarkStart w:id="127" w:name="_LINE__33_1ff062c5_0573_45a5_a965_c55cd4"/>
      <w:bookmarkEnd w:id="122"/>
      <w:bookmarkEnd w:id="123"/>
      <w:bookmarkEnd w:id="121"/>
      <w:bookmarkEnd w:id="124"/>
      <w:bookmarkEnd w:id="125"/>
      <w:bookmarkEnd w:id="126"/>
      <w:r>
        <w:rPr>
          <w:rFonts w:eastAsia="Arial" w:cs="Arial" w:ascii="Arial" w:hAnsi="Arial"/>
          <w:u w:val="single"/>
        </w:rPr>
        <w:t xml:space="preserve">For a new employee, an employer shall provide on the employee's first day of employment </w:t>
      </w:r>
      <w:bookmarkStart w:id="128" w:name="_LINE__34_497b89b9_94d5_4e28_8a0b_9591d2"/>
      <w:bookmarkEnd w:id="127"/>
      <w:r>
        <w:rPr>
          <w:rFonts w:eastAsia="Arial" w:cs="Arial" w:ascii="Arial" w:hAnsi="Arial"/>
          <w:u w:val="single"/>
        </w:rPr>
        <w:t xml:space="preserve">an initial work schedule that runs through the date that the next biweekly schedule for </w:t>
      </w:r>
      <w:bookmarkStart w:id="129" w:name="_LINE__35_744bb7bb_ae02_45d1_a1cf_37ecaf"/>
      <w:bookmarkEnd w:id="128"/>
      <w:r>
        <w:rPr>
          <w:rFonts w:eastAsia="Arial" w:cs="Arial" w:ascii="Arial" w:hAnsi="Arial"/>
          <w:u w:val="single"/>
        </w:rPr>
        <w:t xml:space="preserve">existing employees is scheduled to be posted or transmitted. Thereafter, the employer shall </w:t>
      </w:r>
      <w:bookmarkStart w:id="130" w:name="_LINE__36_79c6f1eb_a6b7_4082_8eb1_a04d6e"/>
      <w:bookmarkEnd w:id="129"/>
      <w:r>
        <w:rPr>
          <w:rFonts w:eastAsia="Arial" w:cs="Arial" w:ascii="Arial" w:hAnsi="Arial"/>
          <w:u w:val="single"/>
        </w:rPr>
        <w:t xml:space="preserve">include the new employee in an existing biweekly schedule with other employees. For all </w:t>
      </w:r>
      <w:bookmarkStart w:id="131" w:name="_LINE__37_6eb57e22_07d0_40cf_92b7_224585"/>
      <w:bookmarkEnd w:id="130"/>
      <w:r>
        <w:rPr>
          <w:rFonts w:eastAsia="Arial" w:cs="Arial" w:ascii="Arial" w:hAnsi="Arial"/>
          <w:u w:val="single"/>
        </w:rPr>
        <w:t xml:space="preserve">employees, the work schedule must include any on-call shifts, as applicable. If the </w:t>
      </w:r>
      <w:bookmarkStart w:id="132" w:name="_LINE__38_98424697_7753_40e6_b987_b9b327"/>
      <w:bookmarkEnd w:id="131"/>
      <w:r>
        <w:rPr>
          <w:rFonts w:eastAsia="Arial" w:cs="Arial" w:ascii="Arial" w:hAnsi="Arial"/>
          <w:u w:val="single"/>
        </w:rPr>
        <w:t xml:space="preserve">employer changes the work schedule after it is posted or transmitted, such changes are </w:t>
      </w:r>
      <w:bookmarkStart w:id="133" w:name="_LINE__39_06d91823_5d0b_410b_86c0_6bb150"/>
      <w:bookmarkEnd w:id="132"/>
      <w:r>
        <w:rPr>
          <w:rFonts w:eastAsia="Arial" w:cs="Arial" w:ascii="Arial" w:hAnsi="Arial"/>
          <w:u w:val="single"/>
        </w:rPr>
        <w:t>subject to the notice and compensation requirements set forth in subsections 3 and 4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GE__1_e3c4aeb1_f61a_4e72_8842_f077705"/>
      <w:bookmarkStart w:id="135" w:name="_STATUTE_SS__23145dff_a816_41f6_9461_2ce"/>
      <w:bookmarkStart w:id="136" w:name="_PAR__16_830e5c36_17bb_46fa_b094_e7d6c67"/>
      <w:bookmarkStart w:id="137" w:name="_STATUTE_CONTENT__d09d1ed0_6bf2_48bb_a39"/>
      <w:bookmarkStart w:id="138" w:name="_STATUTE_P__81ab2c04_09e8_4a9d_a7f7_bf62"/>
      <w:bookmarkStart w:id="139" w:name="_PAGE__2_9718ccf4_ec55_4fa4_ab25_17bc3f6"/>
      <w:bookmarkStart w:id="140" w:name="_PAR__1_360fca9d_d0ac_45b9_a37c_81611a62"/>
      <w:bookmarkStart w:id="141" w:name="_STATUTE_SS__c0bc8cb0_cb29_47b8_bc74_fff"/>
      <w:bookmarkStart w:id="142" w:name="_LINE__1_8e771d49_81e0_4c16_b695_c7745dd"/>
      <w:bookmarkStart w:id="143" w:name="_STATUTE_NUMBER__ae504cfa_01cc_4d0b_b8ba"/>
      <w:bookmarkEnd w:id="134"/>
      <w:bookmarkEnd w:id="135"/>
      <w:bookmarkEnd w:id="136"/>
      <w:bookmarkEnd w:id="137"/>
      <w:bookmarkEnd w:id="138"/>
      <w:bookmarkEnd w:id="140"/>
      <w:bookmarkEnd w:id="141"/>
      <w:r>
        <w:rPr>
          <w:rFonts w:eastAsia="Arial" w:cs="Arial" w:ascii="Arial" w:hAnsi="Arial"/>
          <w:b/>
          <w:u w:val="single"/>
        </w:rPr>
        <w:t>3</w:t>
      </w:r>
      <w:bookmarkEnd w:id="143"/>
      <w:r>
        <w:rPr>
          <w:rFonts w:eastAsia="Arial" w:cs="Arial" w:ascii="Arial" w:hAnsi="Arial"/>
          <w:b/>
          <w:u w:val="single"/>
        </w:rPr>
        <w:t xml:space="preserve">.  </w:t>
      </w:r>
      <w:bookmarkStart w:id="144" w:name="_STATUTE_HEADNOTE__074424d6_b675_45e0_82"/>
      <w:r>
        <w:rPr>
          <w:rFonts w:eastAsia="Arial" w:cs="Arial" w:ascii="Arial" w:hAnsi="Arial"/>
          <w:b/>
          <w:u w:val="single"/>
        </w:rPr>
        <w:t>Notice of schedule change.</w:t>
      </w:r>
      <w:r>
        <w:rPr>
          <w:rFonts w:eastAsia="Arial" w:cs="Arial" w:ascii="Arial" w:hAnsi="Arial"/>
          <w:u w:val="single"/>
        </w:rPr>
        <w:t xml:space="preserve">  </w:t>
      </w:r>
      <w:bookmarkStart w:id="145" w:name="_STATUTE_CONTENT__9c423210_4dfc_4106_aee"/>
      <w:bookmarkEnd w:id="144"/>
      <w:r>
        <w:rPr>
          <w:rFonts w:eastAsia="Arial" w:cs="Arial" w:ascii="Arial" w:hAnsi="Arial"/>
          <w:u w:val="single"/>
        </w:rPr>
        <w:t xml:space="preserve">An employer shall provide an employee notice of any </w:t>
      </w:r>
      <w:bookmarkStart w:id="146" w:name="_LINE__2_871d8475_586d_41d3_ab75_8251ce6"/>
      <w:bookmarkEnd w:id="142"/>
      <w:r>
        <w:rPr>
          <w:rFonts w:eastAsia="Arial" w:cs="Arial" w:ascii="Arial" w:hAnsi="Arial"/>
          <w:u w:val="single"/>
        </w:rPr>
        <w:t xml:space="preserve">change to the employee's work schedule that has been posted or transmitted pursuant to </w:t>
      </w:r>
      <w:bookmarkStart w:id="147" w:name="_LINE__3_5f8094c1_a800_493f_b7d0_d6676b9"/>
      <w:bookmarkEnd w:id="146"/>
      <w:r>
        <w:rPr>
          <w:rFonts w:eastAsia="Arial" w:cs="Arial" w:ascii="Arial" w:hAnsi="Arial"/>
          <w:u w:val="single"/>
        </w:rPr>
        <w:t xml:space="preserve">subsection 2. The employer shall provide notice by in-person conversation or by telephone </w:t>
      </w:r>
      <w:bookmarkStart w:id="148" w:name="_LINE__4_eaf8643a_54e3_4ac6_9e8d_c46cd6e"/>
      <w:bookmarkEnd w:id="147"/>
      <w:r>
        <w:rPr>
          <w:rFonts w:eastAsia="Arial" w:cs="Arial" w:ascii="Arial" w:hAnsi="Arial"/>
          <w:u w:val="single"/>
        </w:rPr>
        <w:t xml:space="preserve">call and shall provide notice in writing, including by e-mail, text message or other </w:t>
      </w:r>
      <w:bookmarkStart w:id="149" w:name="_LINE__5_cbbf9129_2c23_4b83_9f5a_ff0e5a6"/>
      <w:bookmarkEnd w:id="148"/>
      <w:r>
        <w:rPr>
          <w:rFonts w:eastAsia="Arial" w:cs="Arial" w:ascii="Arial" w:hAnsi="Arial"/>
          <w:u w:val="single"/>
        </w:rPr>
        <w:t xml:space="preserve">electronic communication. The notice requirement does not apply to any schedule changes </w:t>
      </w:r>
      <w:bookmarkStart w:id="150" w:name="_LINE__6_db40f28c_c038_486c_a428_40d91b0"/>
      <w:bookmarkEnd w:id="149"/>
      <w:r>
        <w:rPr>
          <w:rFonts w:eastAsia="Arial" w:cs="Arial" w:ascii="Arial" w:hAnsi="Arial"/>
          <w:u w:val="single"/>
        </w:rPr>
        <w:t xml:space="preserve">that the employee requests, such as employee-requested sick leave, time off, shift trades or </w:t>
      </w:r>
      <w:bookmarkStart w:id="151" w:name="_LINE__7_b88ac7bb_c746_403d_8bcc_4a10162"/>
      <w:bookmarkEnd w:id="150"/>
      <w:r>
        <w:rPr>
          <w:rFonts w:eastAsia="Arial" w:cs="Arial" w:ascii="Arial" w:hAnsi="Arial"/>
          <w:u w:val="single"/>
        </w:rPr>
        <w:t>additional shifts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_360fca9d_d0ac_45b9_a37c_81611a62"/>
      <w:bookmarkStart w:id="153" w:name="_STATUTE_SS__c0bc8cb0_cb29_47b8_bc74_fff"/>
      <w:bookmarkStart w:id="154" w:name="_STATUTE_SS__36f84a5c_392a_48fe_b921_a06"/>
      <w:bookmarkStart w:id="155" w:name="_PAR__2_6e6029e3_264f_4146_ad1f_679ed494"/>
      <w:bookmarkStart w:id="156" w:name="_LINE__8_0c0ace1e_2df4_49fb_924f_54c14b5"/>
      <w:bookmarkStart w:id="157" w:name="_STATUTE_NUMBER__ceda381d_2307_4dcc_a772"/>
      <w:bookmarkEnd w:id="152"/>
      <w:bookmarkEnd w:id="153"/>
      <w:bookmarkEnd w:id="145"/>
      <w:bookmarkEnd w:id="154"/>
      <w:bookmarkEnd w:id="155"/>
      <w:r>
        <w:rPr>
          <w:rFonts w:eastAsia="Arial" w:cs="Arial" w:ascii="Arial" w:hAnsi="Arial"/>
          <w:b/>
          <w:u w:val="single"/>
        </w:rPr>
        <w:t>4</w:t>
      </w:r>
      <w:bookmarkEnd w:id="157"/>
      <w:r>
        <w:rPr>
          <w:rFonts w:eastAsia="Arial" w:cs="Arial" w:ascii="Arial" w:hAnsi="Arial"/>
          <w:b/>
          <w:u w:val="single"/>
        </w:rPr>
        <w:t xml:space="preserve">.  </w:t>
      </w:r>
      <w:bookmarkStart w:id="158" w:name="_STATUTE_HEADNOTE__1f0ee66c_46d4_4681_b5"/>
      <w:r>
        <w:rPr>
          <w:rFonts w:eastAsia="Arial" w:cs="Arial" w:ascii="Arial" w:hAnsi="Arial"/>
          <w:b/>
          <w:u w:val="single"/>
        </w:rPr>
        <w:t>Compensation for schedule changes.</w:t>
      </w:r>
      <w:r>
        <w:rPr>
          <w:rFonts w:eastAsia="Arial" w:cs="Arial" w:ascii="Arial" w:hAnsi="Arial"/>
          <w:u w:val="single"/>
        </w:rPr>
        <w:t xml:space="preserve">  </w:t>
      </w:r>
      <w:bookmarkStart w:id="159" w:name="_STATUTE_CONTENT__b2be6987_7593_4cc0_9c2"/>
      <w:bookmarkEnd w:id="158"/>
      <w:r>
        <w:rPr>
          <w:rFonts w:eastAsia="Arial" w:cs="Arial" w:ascii="Arial" w:hAnsi="Arial"/>
          <w:u w:val="single"/>
        </w:rPr>
        <w:t xml:space="preserve">Subject to the exceptions in subsection 5, </w:t>
      </w:r>
      <w:bookmarkStart w:id="160" w:name="_LINE__9_b7187b6a_9c32_46c8_9d91_78cf9c4"/>
      <w:bookmarkEnd w:id="156"/>
      <w:r>
        <w:rPr>
          <w:rFonts w:eastAsia="Arial" w:cs="Arial" w:ascii="Arial" w:hAnsi="Arial"/>
          <w:u w:val="single"/>
        </w:rPr>
        <w:t xml:space="preserve">an employer shall provide an employee with the following compensation per shift for each </w:t>
      </w:r>
      <w:bookmarkStart w:id="161" w:name="_LINE__10_2bcb2fdd_292d_4d71_b241_3725a3"/>
      <w:bookmarkEnd w:id="160"/>
      <w:r>
        <w:rPr>
          <w:rFonts w:eastAsia="Arial" w:cs="Arial" w:ascii="Arial" w:hAnsi="Arial"/>
          <w:u w:val="single"/>
        </w:rPr>
        <w:t xml:space="preserve">previously scheduled shift that the employer moves to another date or time or cancels and </w:t>
      </w:r>
      <w:bookmarkStart w:id="162" w:name="_LINE__11_0c826c6c_2bc6_4862_b0f3_b696fe"/>
      <w:bookmarkEnd w:id="161"/>
      <w:r>
        <w:rPr>
          <w:rFonts w:eastAsia="Arial" w:cs="Arial" w:ascii="Arial" w:hAnsi="Arial"/>
          <w:u w:val="single"/>
        </w:rPr>
        <w:t>each previously unscheduled shift that the employer adds to the employee's work schedule: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2_6e6029e3_264f_4146_ad1f_679ed494"/>
      <w:bookmarkStart w:id="164" w:name="_PAR__3_d17ea6eb_3569_4527_a643_e395c8f2"/>
      <w:bookmarkStart w:id="165" w:name="_STATUTE_P__1f76fe8a_bbc7_4ee1_bb3b_878e"/>
      <w:bookmarkStart w:id="166" w:name="_LINE__12_c7b39747_da2e_4e05_a13a_a1f38c"/>
      <w:bookmarkStart w:id="167" w:name="_STATUTE_NUMBER__13a9cdad_6283_489d_aa18"/>
      <w:bookmarkEnd w:id="163"/>
      <w:bookmarkEnd w:id="159"/>
      <w:bookmarkEnd w:id="164"/>
      <w:bookmarkEnd w:id="165"/>
      <w:r>
        <w:rPr>
          <w:rFonts w:eastAsia="Arial" w:cs="Arial" w:ascii="Arial" w:hAnsi="Arial"/>
          <w:u w:val="single"/>
        </w:rPr>
        <w:t>A</w:t>
      </w:r>
      <w:bookmarkEnd w:id="167"/>
      <w:r>
        <w:rPr>
          <w:rFonts w:eastAsia="Arial" w:cs="Arial" w:ascii="Arial" w:hAnsi="Arial"/>
          <w:u w:val="single"/>
        </w:rPr>
        <w:t xml:space="preserve">.  </w:t>
      </w:r>
      <w:bookmarkStart w:id="168" w:name="_STATUTE_CONTENT__32eb1694_1510_467b_a22"/>
      <w:r>
        <w:rPr>
          <w:rFonts w:eastAsia="Arial" w:cs="Arial" w:ascii="Arial" w:hAnsi="Arial"/>
          <w:u w:val="single"/>
        </w:rPr>
        <w:t xml:space="preserve">With less than 7 days' notice but 24 hours' or more notice to the employee, one hour </w:t>
      </w:r>
      <w:bookmarkStart w:id="169" w:name="_LINE__13_051b5855_2ec0_450f_b641_68c5ab"/>
      <w:bookmarkEnd w:id="166"/>
      <w:r>
        <w:rPr>
          <w:rFonts w:eastAsia="Arial" w:cs="Arial" w:ascii="Arial" w:hAnsi="Arial"/>
          <w:u w:val="single"/>
        </w:rPr>
        <w:t>of pay at the employee's regular hourly rate;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3_d17ea6eb_3569_4527_a643_e395c8f2"/>
      <w:bookmarkStart w:id="171" w:name="_STATUTE_P__1f76fe8a_bbc7_4ee1_bb3b_878e"/>
      <w:bookmarkStart w:id="172" w:name="_PAR__4_3a9ad832_592d_4d8e_8dfd_61320a40"/>
      <w:bookmarkStart w:id="173" w:name="_STATUTE_P__d1ef977c_c6b7_451c_a0ed_a8cd"/>
      <w:bookmarkStart w:id="174" w:name="_LINE__14_47f99aeb_f735_484b_a505_5b02ce"/>
      <w:bookmarkStart w:id="175" w:name="_STATUTE_NUMBER__c7662441_df81_4587_8652"/>
      <w:bookmarkEnd w:id="170"/>
      <w:bookmarkEnd w:id="171"/>
      <w:bookmarkEnd w:id="168"/>
      <w:bookmarkEnd w:id="172"/>
      <w:bookmarkEnd w:id="173"/>
      <w:r>
        <w:rPr>
          <w:rFonts w:eastAsia="Arial" w:cs="Arial" w:ascii="Arial" w:hAnsi="Arial"/>
          <w:u w:val="single"/>
        </w:rPr>
        <w:t>B</w:t>
      </w:r>
      <w:bookmarkEnd w:id="175"/>
      <w:r>
        <w:rPr>
          <w:rFonts w:eastAsia="Arial" w:cs="Arial" w:ascii="Arial" w:hAnsi="Arial"/>
          <w:u w:val="single"/>
        </w:rPr>
        <w:t xml:space="preserve">.  </w:t>
      </w:r>
      <w:bookmarkStart w:id="176" w:name="_STATUTE_CONTENT__c4c4683f_19e8_42a1_b92"/>
      <w:r>
        <w:rPr>
          <w:rFonts w:eastAsia="Arial" w:cs="Arial" w:ascii="Arial" w:hAnsi="Arial"/>
          <w:u w:val="single"/>
        </w:rPr>
        <w:t xml:space="preserve">With less than 24 hours' notice to the employee, 2 hours of pay at the employee's </w:t>
      </w:r>
      <w:bookmarkStart w:id="177" w:name="_LINE__15_76c17ee4_8128_48d9_b5f0_f400d0"/>
      <w:bookmarkEnd w:id="174"/>
      <w:r>
        <w:rPr>
          <w:rFonts w:eastAsia="Arial" w:cs="Arial" w:ascii="Arial" w:hAnsi="Arial"/>
          <w:u w:val="single"/>
        </w:rPr>
        <w:t>regular hourly rate for each shift of 4 hours or less; and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4_3a9ad832_592d_4d8e_8dfd_61320a40"/>
      <w:bookmarkStart w:id="179" w:name="_STATUTE_P__d1ef977c_c6b7_451c_a0ed_a8cd"/>
      <w:bookmarkStart w:id="180" w:name="_PAR__5_5d60c243_6782_47a9_b705_30b8e210"/>
      <w:bookmarkStart w:id="181" w:name="_STATUTE_P__63e25163_48aa_470a_835c_f6ac"/>
      <w:bookmarkStart w:id="182" w:name="_LINE__16_497d2332_9e2e_4161_af02_327859"/>
      <w:bookmarkStart w:id="183" w:name="_STATUTE_NUMBER__0c49d20e_0313_41cf_ab10"/>
      <w:bookmarkEnd w:id="178"/>
      <w:bookmarkEnd w:id="179"/>
      <w:bookmarkEnd w:id="176"/>
      <w:bookmarkEnd w:id="180"/>
      <w:bookmarkEnd w:id="181"/>
      <w:r>
        <w:rPr>
          <w:rFonts w:eastAsia="Arial" w:cs="Arial" w:ascii="Arial" w:hAnsi="Arial"/>
          <w:u w:val="single"/>
        </w:rPr>
        <w:t>C</w:t>
      </w:r>
      <w:bookmarkEnd w:id="183"/>
      <w:r>
        <w:rPr>
          <w:rFonts w:eastAsia="Arial" w:cs="Arial" w:ascii="Arial" w:hAnsi="Arial"/>
          <w:u w:val="single"/>
        </w:rPr>
        <w:t xml:space="preserve">.  </w:t>
      </w:r>
      <w:bookmarkStart w:id="184" w:name="_STATUTE_CONTENT__75a4e493_0300_45db_ba6"/>
      <w:r>
        <w:rPr>
          <w:rFonts w:eastAsia="Arial" w:cs="Arial" w:ascii="Arial" w:hAnsi="Arial"/>
          <w:u w:val="single"/>
        </w:rPr>
        <w:t xml:space="preserve">With less than 24 hours' notice to the employee, 4 hours of pay at the employee's </w:t>
      </w:r>
      <w:bookmarkStart w:id="185" w:name="_LINE__17_8413b655_2059_4e0d_9df1_71a149"/>
      <w:bookmarkEnd w:id="182"/>
      <w:r>
        <w:rPr>
          <w:rFonts w:eastAsia="Arial" w:cs="Arial" w:ascii="Arial" w:hAnsi="Arial"/>
          <w:u w:val="single"/>
        </w:rPr>
        <w:t>regular hourly rate for each shift of more than 4 hours.</w:t>
      </w:r>
      <w:bookmarkEnd w:id="1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6" w:name="_PAR__5_5d60c243_6782_47a9_b705_30b8e210"/>
      <w:bookmarkStart w:id="187" w:name="_STATUTE_P__63e25163_48aa_470a_835c_f6ac"/>
      <w:bookmarkStart w:id="188" w:name="_PAR__6_b6589776_8bda_4d4e_a468_601cb278"/>
      <w:bookmarkStart w:id="189" w:name="_STATUTE_CONTENT__9863b0bf_65cf_4341_b49"/>
      <w:bookmarkStart w:id="190" w:name="_STATUTE_P__8f72d415_b6b4_4e1d_9483_42d1"/>
      <w:bookmarkStart w:id="191" w:name="_LINE__18_1c093095_9fc3_403e_86fa_466788"/>
      <w:bookmarkEnd w:id="186"/>
      <w:bookmarkEnd w:id="187"/>
      <w:bookmarkEnd w:id="184"/>
      <w:bookmarkEnd w:id="188"/>
      <w:bookmarkEnd w:id="189"/>
      <w:bookmarkEnd w:id="190"/>
      <w:r>
        <w:rPr>
          <w:rFonts w:eastAsia="Arial" w:cs="Arial" w:ascii="Arial" w:hAnsi="Arial"/>
          <w:u w:val="single"/>
        </w:rPr>
        <w:t xml:space="preserve">When the employee is required to come to work, the compensation mandated by this </w:t>
      </w:r>
      <w:bookmarkStart w:id="192" w:name="_LINE__19_04dc7471_cd62_4fe0_a334_9a15c9"/>
      <w:bookmarkEnd w:id="191"/>
      <w:r>
        <w:rPr>
          <w:rFonts w:eastAsia="Arial" w:cs="Arial" w:ascii="Arial" w:hAnsi="Arial"/>
          <w:u w:val="single"/>
        </w:rPr>
        <w:t xml:space="preserve">subsection is in addition to the employee's regular pay for working that shift. This </w:t>
      </w:r>
      <w:bookmarkStart w:id="193" w:name="_LINE__20_396e1fec_7c3c_4ae8_80c7_14e0ea"/>
      <w:bookmarkEnd w:id="192"/>
      <w:r>
        <w:rPr>
          <w:rFonts w:eastAsia="Arial" w:cs="Arial" w:ascii="Arial" w:hAnsi="Arial"/>
          <w:u w:val="single"/>
        </w:rPr>
        <w:t>subsection does not apply to on-call shifts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STATUTE_SS__36f84a5c_392a_48fe_b921_a06"/>
      <w:bookmarkStart w:id="195" w:name="_PAR__6_b6589776_8bda_4d4e_a468_601cb278"/>
      <w:bookmarkStart w:id="196" w:name="_STATUTE_CONTENT__9863b0bf_65cf_4341_b49"/>
      <w:bookmarkStart w:id="197" w:name="_STATUTE_P__8f72d415_b6b4_4e1d_9483_42d1"/>
      <w:bookmarkStart w:id="198" w:name="_STATUTE_SS__0ddad146_1dc0_4956_a983_991"/>
      <w:bookmarkStart w:id="199" w:name="_PAR__7_83d61f1d_ee08_44fe_ab6b_1dad6d06"/>
      <w:bookmarkStart w:id="200" w:name="_LINE__21_8610ea92_1f6f_447c_83a2_cb31bf"/>
      <w:bookmarkStart w:id="201" w:name="_STATUTE_NUMBER__274a9ba7_fb6d_4127_8024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u w:val="single"/>
        </w:rPr>
        <w:t>5</w:t>
      </w:r>
      <w:bookmarkEnd w:id="201"/>
      <w:r>
        <w:rPr>
          <w:rFonts w:eastAsia="Arial" w:cs="Arial" w:ascii="Arial" w:hAnsi="Arial"/>
          <w:b/>
          <w:u w:val="single"/>
        </w:rPr>
        <w:t xml:space="preserve">.  </w:t>
      </w:r>
      <w:bookmarkStart w:id="202" w:name="_STATUTE_HEADNOTE__f7af0152_dd15_4df2_b2"/>
      <w:r>
        <w:rPr>
          <w:rFonts w:eastAsia="Arial" w:cs="Arial" w:ascii="Arial" w:hAnsi="Arial"/>
          <w:b/>
          <w:u w:val="single"/>
        </w:rPr>
        <w:t xml:space="preserve">Exceptions.  </w:t>
      </w:r>
      <w:bookmarkStart w:id="203" w:name="_STATUTE_CONTENT__0f43ec2c_1ae4_47a1_911"/>
      <w:bookmarkEnd w:id="202"/>
      <w:r>
        <w:rPr>
          <w:rFonts w:eastAsia="Arial" w:cs="Arial" w:ascii="Arial" w:hAnsi="Arial"/>
          <w:u w:val="single"/>
        </w:rPr>
        <w:t>The requirements in subsections 3 and 4 do not apply if: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7_83d61f1d_ee08_44fe_ab6b_1dad6d06"/>
      <w:bookmarkStart w:id="205" w:name="_PAR__8_2ddc2ea1_0f14_42c8_abf2_e964311a"/>
      <w:bookmarkStart w:id="206" w:name="_STATUTE_P__ccce32f3_6927_4b85_a465_2272"/>
      <w:bookmarkStart w:id="207" w:name="_LINE__22_92c7bd0c_99c0_4e3b_ba5f_06985b"/>
      <w:bookmarkStart w:id="208" w:name="_STATUTE_NUMBER__e39c251b_f9fe_45e2_9d14"/>
      <w:bookmarkEnd w:id="204"/>
      <w:bookmarkEnd w:id="203"/>
      <w:bookmarkEnd w:id="205"/>
      <w:bookmarkEnd w:id="206"/>
      <w:r>
        <w:rPr>
          <w:rFonts w:eastAsia="Arial" w:cs="Arial" w:ascii="Arial" w:hAnsi="Arial"/>
          <w:u w:val="single"/>
        </w:rPr>
        <w:t>A</w:t>
      </w:r>
      <w:bookmarkEnd w:id="208"/>
      <w:r>
        <w:rPr>
          <w:rFonts w:eastAsia="Arial" w:cs="Arial" w:ascii="Arial" w:hAnsi="Arial"/>
          <w:u w:val="single"/>
        </w:rPr>
        <w:t xml:space="preserve">.  </w:t>
      </w:r>
      <w:bookmarkStart w:id="209" w:name="_STATUTE_CONTENT__c70dca5e_b010_411c_8af"/>
      <w:r>
        <w:rPr>
          <w:rFonts w:eastAsia="Arial" w:cs="Arial" w:ascii="Arial" w:hAnsi="Arial"/>
          <w:u w:val="single"/>
        </w:rPr>
        <w:t xml:space="preserve">Operations cannot begin or continue due to threats to employees or property or a </w:t>
      </w:r>
      <w:bookmarkStart w:id="210" w:name="_LINE__23_534b1b2a_4695_4358_964c_127e16"/>
      <w:bookmarkEnd w:id="207"/>
      <w:r>
        <w:rPr>
          <w:rFonts w:eastAsia="Arial" w:cs="Arial" w:ascii="Arial" w:hAnsi="Arial"/>
          <w:u w:val="single"/>
        </w:rPr>
        <w:t>civil authority's recommendation that operations not begin or continue;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8_2ddc2ea1_0f14_42c8_abf2_e964311a"/>
      <w:bookmarkStart w:id="212" w:name="_STATUTE_P__ccce32f3_6927_4b85_a465_2272"/>
      <w:bookmarkStart w:id="213" w:name="_PAR__9_68d62b75_73f7_4b71_b9ef_996a9d83"/>
      <w:bookmarkStart w:id="214" w:name="_STATUTE_P__194fe232_cf0a_4c57_8bb7_553c"/>
      <w:bookmarkStart w:id="215" w:name="_LINE__24_9f108ef5_d474_4da5_88c5_65c12d"/>
      <w:bookmarkStart w:id="216" w:name="_STATUTE_NUMBER__16b52dce_f137_48fd_b652"/>
      <w:bookmarkEnd w:id="211"/>
      <w:bookmarkEnd w:id="212"/>
      <w:bookmarkEnd w:id="209"/>
      <w:bookmarkEnd w:id="213"/>
      <w:bookmarkEnd w:id="214"/>
      <w:r>
        <w:rPr>
          <w:rFonts w:eastAsia="Arial" w:cs="Arial" w:ascii="Arial" w:hAnsi="Arial"/>
          <w:u w:val="single"/>
        </w:rPr>
        <w:t>B</w:t>
      </w:r>
      <w:bookmarkEnd w:id="216"/>
      <w:r>
        <w:rPr>
          <w:rFonts w:eastAsia="Arial" w:cs="Arial" w:ascii="Arial" w:hAnsi="Arial"/>
          <w:u w:val="single"/>
        </w:rPr>
        <w:t xml:space="preserve">.  </w:t>
      </w:r>
      <w:bookmarkStart w:id="217" w:name="_STATUTE_CONTENT__45ac0d2a_b4f6_4c8c_936"/>
      <w:r>
        <w:rPr>
          <w:rFonts w:eastAsia="Arial" w:cs="Arial" w:ascii="Arial" w:hAnsi="Arial"/>
          <w:u w:val="single"/>
        </w:rPr>
        <w:t xml:space="preserve">Operations cannot begin or continue because utilities fail to supply electricity, water </w:t>
      </w:r>
      <w:bookmarkStart w:id="218" w:name="_LINE__25_36a659fd_adf3_4043_821b_9a8d61"/>
      <w:bookmarkEnd w:id="215"/>
      <w:r>
        <w:rPr>
          <w:rFonts w:eastAsia="Arial" w:cs="Arial" w:ascii="Arial" w:hAnsi="Arial"/>
          <w:u w:val="single"/>
        </w:rPr>
        <w:t>or gas or there is a failure in the utilities or sewer system;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9_68d62b75_73f7_4b71_b9ef_996a9d83"/>
      <w:bookmarkStart w:id="220" w:name="_STATUTE_P__194fe232_cf0a_4c57_8bb7_553c"/>
      <w:bookmarkStart w:id="221" w:name="_PAR__10_e231a4ad_e16e_4af7_bc6d_fd5e1a7"/>
      <w:bookmarkStart w:id="222" w:name="_STATUTE_P__fc1b8f88_761e_4469_94d8_13d5"/>
      <w:bookmarkStart w:id="223" w:name="_LINE__26_813abfd6_dad3_410e_851a_b33da8"/>
      <w:bookmarkStart w:id="224" w:name="_STATUTE_NUMBER__06ffef0c_af5f_4f40_b8e6"/>
      <w:bookmarkEnd w:id="219"/>
      <w:bookmarkEnd w:id="220"/>
      <w:bookmarkEnd w:id="217"/>
      <w:bookmarkEnd w:id="221"/>
      <w:bookmarkEnd w:id="222"/>
      <w:r>
        <w:rPr>
          <w:rFonts w:eastAsia="Arial" w:cs="Arial" w:ascii="Arial" w:hAnsi="Arial"/>
          <w:u w:val="single"/>
        </w:rPr>
        <w:t>C</w:t>
      </w:r>
      <w:bookmarkEnd w:id="224"/>
      <w:r>
        <w:rPr>
          <w:rFonts w:eastAsia="Arial" w:cs="Arial" w:ascii="Arial" w:hAnsi="Arial"/>
          <w:u w:val="single"/>
        </w:rPr>
        <w:t xml:space="preserve">.  </w:t>
      </w:r>
      <w:bookmarkStart w:id="225" w:name="_STATUTE_CONTENT__384393d1_3f53_4854_8c3"/>
      <w:r>
        <w:rPr>
          <w:rFonts w:eastAsia="Arial" w:cs="Arial" w:ascii="Arial" w:hAnsi="Arial"/>
          <w:u w:val="single"/>
        </w:rPr>
        <w:t xml:space="preserve">Operations cannot begin or continue due to an act of God or other cause not within </w:t>
      </w:r>
      <w:bookmarkStart w:id="226" w:name="_LINE__27_c98a9461_5143_4ac1_b2b6_198176"/>
      <w:bookmarkEnd w:id="223"/>
      <w:r>
        <w:rPr>
          <w:rFonts w:eastAsia="Arial" w:cs="Arial" w:ascii="Arial" w:hAnsi="Arial"/>
          <w:u w:val="single"/>
        </w:rPr>
        <w:t xml:space="preserve">the employer's control, such as a state of emergency declared by the Governor pursuant </w:t>
      </w:r>
      <w:bookmarkStart w:id="227" w:name="_LINE__28_af87b3a1_cbff_4343_9bf9_9a7285"/>
      <w:bookmarkEnd w:id="226"/>
      <w:r>
        <w:rPr>
          <w:rFonts w:eastAsia="Arial" w:cs="Arial" w:ascii="Arial" w:hAnsi="Arial"/>
          <w:u w:val="single"/>
        </w:rPr>
        <w:t>to Title 37-B, section 742;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10_e231a4ad_e16e_4af7_bc6d_fd5e1a7"/>
      <w:bookmarkStart w:id="229" w:name="_STATUTE_P__fc1b8f88_761e_4469_94d8_13d5"/>
      <w:bookmarkStart w:id="230" w:name="_PAR__11_de45f950_980b_4cde_8cc3_9bd77de"/>
      <w:bookmarkStart w:id="231" w:name="_STATUTE_P__4bf08213_2856_491d_adb7_eb10"/>
      <w:bookmarkStart w:id="232" w:name="_LINE__29_ffbd3060_1915_494a_b8c8_643183"/>
      <w:bookmarkStart w:id="233" w:name="_STATUTE_NUMBER__67816e5b_59fe_4593_9a39"/>
      <w:bookmarkEnd w:id="228"/>
      <w:bookmarkEnd w:id="229"/>
      <w:bookmarkEnd w:id="225"/>
      <w:bookmarkEnd w:id="230"/>
      <w:bookmarkEnd w:id="231"/>
      <w:r>
        <w:rPr>
          <w:rFonts w:eastAsia="Arial" w:cs="Arial" w:ascii="Arial" w:hAnsi="Arial"/>
          <w:u w:val="single"/>
        </w:rPr>
        <w:t>D</w:t>
      </w:r>
      <w:bookmarkEnd w:id="233"/>
      <w:r>
        <w:rPr>
          <w:rFonts w:eastAsia="Arial" w:cs="Arial" w:ascii="Arial" w:hAnsi="Arial"/>
          <w:u w:val="single"/>
        </w:rPr>
        <w:t xml:space="preserve">.  </w:t>
      </w:r>
      <w:bookmarkStart w:id="234" w:name="_STATUTE_CONTENT__f8ca157a_d06f_4a14_81d"/>
      <w:r>
        <w:rPr>
          <w:rFonts w:eastAsia="Arial" w:cs="Arial" w:ascii="Arial" w:hAnsi="Arial"/>
          <w:u w:val="single"/>
        </w:rPr>
        <w:t>Operations cannot begin or continue due to a government shutdown;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11_de45f950_980b_4cde_8cc3_9bd77de"/>
      <w:bookmarkStart w:id="236" w:name="_STATUTE_P__4bf08213_2856_491d_adb7_eb10"/>
      <w:bookmarkStart w:id="237" w:name="_PAR__12_41656926_e1c0_437e_8058_3741ee1"/>
      <w:bookmarkStart w:id="238" w:name="_STATUTE_P__6674a9b8_5de6_41e8_b6b6_0976"/>
      <w:bookmarkStart w:id="239" w:name="_LINE__30_a6b67f13_17ad_453e_9966_ba4d34"/>
      <w:bookmarkStart w:id="240" w:name="_STATUTE_NUMBER__da57e62d_597b_4759_9946"/>
      <w:bookmarkEnd w:id="235"/>
      <w:bookmarkEnd w:id="236"/>
      <w:bookmarkEnd w:id="234"/>
      <w:bookmarkEnd w:id="237"/>
      <w:bookmarkEnd w:id="238"/>
      <w:r>
        <w:rPr>
          <w:rFonts w:eastAsia="Arial" w:cs="Arial" w:ascii="Arial" w:hAnsi="Arial"/>
          <w:u w:val="single"/>
        </w:rPr>
        <w:t>E</w:t>
      </w:r>
      <w:bookmarkEnd w:id="240"/>
      <w:r>
        <w:rPr>
          <w:rFonts w:eastAsia="Arial" w:cs="Arial" w:ascii="Arial" w:hAnsi="Arial"/>
          <w:u w:val="single"/>
        </w:rPr>
        <w:t xml:space="preserve">.  </w:t>
      </w:r>
      <w:bookmarkStart w:id="241" w:name="_STATUTE_CONTENT__d213d623_a804_472c_918"/>
      <w:r>
        <w:rPr>
          <w:rFonts w:eastAsia="Arial" w:cs="Arial" w:ascii="Arial" w:hAnsi="Arial"/>
          <w:u w:val="single"/>
        </w:rPr>
        <w:t xml:space="preserve">The employer requires the employee to work overtime in conjunction with a </w:t>
      </w:r>
      <w:bookmarkStart w:id="242" w:name="_LINE__31_a9d74db5_b247_428e_b477_2aa215"/>
      <w:bookmarkEnd w:id="239"/>
      <w:r>
        <w:rPr>
          <w:rFonts w:eastAsia="Arial" w:cs="Arial" w:ascii="Arial" w:hAnsi="Arial"/>
          <w:u w:val="single"/>
        </w:rPr>
        <w:t>previously scheduled shift; or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12_41656926_e1c0_437e_8058_3741ee1"/>
      <w:bookmarkStart w:id="244" w:name="_STATUTE_P__6674a9b8_5de6_41e8_b6b6_0976"/>
      <w:bookmarkStart w:id="245" w:name="_PAR__13_a6d1bf7b_4006_42fe_a650_0e8fdb4"/>
      <w:bookmarkStart w:id="246" w:name="_STATUTE_P__c84131bc_3c98_4b87_94c8_8636"/>
      <w:bookmarkStart w:id="247" w:name="_LINE__32_17740ab1_0bac_4410_83dd_293f28"/>
      <w:bookmarkStart w:id="248" w:name="_STATUTE_NUMBER__8efa0e77_4d46_4296_b4f9"/>
      <w:bookmarkEnd w:id="243"/>
      <w:bookmarkEnd w:id="244"/>
      <w:bookmarkEnd w:id="241"/>
      <w:bookmarkEnd w:id="245"/>
      <w:bookmarkEnd w:id="246"/>
      <w:r>
        <w:rPr>
          <w:rFonts w:eastAsia="Arial" w:cs="Arial" w:ascii="Arial" w:hAnsi="Arial"/>
          <w:u w:val="single"/>
        </w:rPr>
        <w:t>F</w:t>
      </w:r>
      <w:bookmarkEnd w:id="248"/>
      <w:r>
        <w:rPr>
          <w:rFonts w:eastAsia="Arial" w:cs="Arial" w:ascii="Arial" w:hAnsi="Arial"/>
          <w:u w:val="single"/>
        </w:rPr>
        <w:t xml:space="preserve">.  </w:t>
      </w:r>
      <w:bookmarkStart w:id="249" w:name="_STATUTE_CONTENT__f4b24ffd_0a69_46b6_a53"/>
      <w:r>
        <w:rPr>
          <w:rFonts w:eastAsia="Arial" w:cs="Arial" w:ascii="Arial" w:hAnsi="Arial"/>
          <w:u w:val="single"/>
        </w:rPr>
        <w:t xml:space="preserve">The employee trades shifts with another employee or requests from the employer a </w:t>
      </w:r>
      <w:bookmarkStart w:id="250" w:name="_LINE__33_2e904fa9_7f67_4c45_8a5d_260159"/>
      <w:bookmarkEnd w:id="247"/>
      <w:r>
        <w:rPr>
          <w:rFonts w:eastAsia="Arial" w:cs="Arial" w:ascii="Arial" w:hAnsi="Arial"/>
          <w:u w:val="single"/>
        </w:rPr>
        <w:t>change in shift or shifts, hours or work schedule.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STATUTE_SS__0ddad146_1dc0_4956_a983_991"/>
      <w:bookmarkStart w:id="252" w:name="_PAR__13_a6d1bf7b_4006_42fe_a650_0e8fdb4"/>
      <w:bookmarkStart w:id="253" w:name="_STATUTE_P__c84131bc_3c98_4b87_94c8_8636"/>
      <w:bookmarkStart w:id="254" w:name="_PAR__14_7519f795_5b04_4378_89d5_be0bf3b"/>
      <w:bookmarkStart w:id="255" w:name="_STATUTE_SS__3982928a_e509_4aeb_bc48_e2e"/>
      <w:bookmarkStart w:id="256" w:name="_LINE__34_dc9fbb09_52ef_40d9_988b_ac875f"/>
      <w:bookmarkStart w:id="257" w:name="_STATUTE_NUMBER__29cf9da1_2e22_4281_9642"/>
      <w:bookmarkEnd w:id="251"/>
      <w:bookmarkEnd w:id="252"/>
      <w:bookmarkEnd w:id="253"/>
      <w:bookmarkEnd w:id="249"/>
      <w:bookmarkEnd w:id="254"/>
      <w:bookmarkEnd w:id="255"/>
      <w:r>
        <w:rPr>
          <w:rFonts w:eastAsia="Arial" w:cs="Arial" w:ascii="Arial" w:hAnsi="Arial"/>
          <w:b/>
          <w:u w:val="single"/>
        </w:rPr>
        <w:t>6</w:t>
      </w:r>
      <w:bookmarkEnd w:id="257"/>
      <w:r>
        <w:rPr>
          <w:rFonts w:eastAsia="Arial" w:cs="Arial" w:ascii="Arial" w:hAnsi="Arial"/>
          <w:b/>
          <w:u w:val="single"/>
        </w:rPr>
        <w:t xml:space="preserve">.  </w:t>
      </w:r>
      <w:bookmarkStart w:id="258" w:name="_STATUTE_HEADNOTE__2a8fdbbb_d0cc_40c9_8e"/>
      <w:r>
        <w:rPr>
          <w:rFonts w:eastAsia="Arial" w:cs="Arial" w:ascii="Arial" w:hAnsi="Arial"/>
          <w:b/>
          <w:u w:val="single"/>
        </w:rPr>
        <w:t>Greater advance notice not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259" w:name="_STATUTE_CONTENT__03f05254_7799_4524_99b"/>
      <w:bookmarkEnd w:id="258"/>
      <w:r>
        <w:rPr>
          <w:rFonts w:eastAsia="Arial" w:cs="Arial" w:ascii="Arial" w:hAnsi="Arial"/>
          <w:u w:val="single"/>
        </w:rPr>
        <w:t xml:space="preserve">Nothing in this section may be construed </w:t>
      </w:r>
      <w:bookmarkStart w:id="260" w:name="_LINE__35_3bec02f1_325c_4800_a79f_8be299"/>
      <w:bookmarkEnd w:id="256"/>
      <w:r>
        <w:rPr>
          <w:rFonts w:eastAsia="Arial" w:cs="Arial" w:ascii="Arial" w:hAnsi="Arial"/>
          <w:u w:val="single"/>
        </w:rPr>
        <w:t xml:space="preserve">to prohibit an employer from providing greater advance notice of employees' work </w:t>
      </w:r>
      <w:bookmarkStart w:id="261" w:name="_LINE__36_44e40c6f_4a25_4b15_920b_619e5e"/>
      <w:bookmarkEnd w:id="260"/>
      <w:r>
        <w:rPr>
          <w:rFonts w:eastAsia="Arial" w:cs="Arial" w:ascii="Arial" w:hAnsi="Arial"/>
          <w:u w:val="single"/>
        </w:rPr>
        <w:t>schedules or changes in work schedules than required by this section.</w:t>
      </w:r>
      <w:bookmarkEnd w:id="2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2" w:name="_STATUTE_S__6241c739_dbbe_44e5_9d4d_3b11"/>
      <w:bookmarkStart w:id="263" w:name="_PAR__14_7519f795_5b04_4378_89d5_be0bf3b"/>
      <w:bookmarkStart w:id="264" w:name="_STATUTE_SS__3982928a_e509_4aeb_bc48_e2e"/>
      <w:bookmarkStart w:id="265" w:name="_STATUTE_S__29bbb9c8_1c87_467c_895b_f5b1"/>
      <w:bookmarkStart w:id="266" w:name="_PAR__15_eba8459e_1693_4f4b_9d38_5670e6c"/>
      <w:bookmarkStart w:id="267" w:name="_LINE__37_0718c506_646d_46e7_9a2a_ee9da2"/>
      <w:bookmarkEnd w:id="262"/>
      <w:bookmarkEnd w:id="263"/>
      <w:bookmarkEnd w:id="264"/>
      <w:bookmarkEnd w:id="259"/>
      <w:bookmarkEnd w:id="265"/>
      <w:bookmarkEnd w:id="266"/>
      <w:r>
        <w:rPr>
          <w:rFonts w:eastAsia="Arial" w:cs="Arial" w:ascii="Arial" w:hAnsi="Arial"/>
          <w:b/>
          <w:u w:val="single"/>
        </w:rPr>
        <w:t>§</w:t>
      </w:r>
      <w:bookmarkStart w:id="268" w:name="_STATUTE_NUMBER__f69581aa_a302_4417_9959"/>
      <w:r>
        <w:rPr>
          <w:rFonts w:eastAsia="Arial" w:cs="Arial" w:ascii="Arial" w:hAnsi="Arial"/>
          <w:b/>
          <w:u w:val="single"/>
        </w:rPr>
        <w:t>620-B</w:t>
      </w:r>
      <w:bookmarkEnd w:id="268"/>
      <w:r>
        <w:rPr>
          <w:rFonts w:eastAsia="Arial" w:cs="Arial" w:ascii="Arial" w:hAnsi="Arial"/>
          <w:b/>
          <w:u w:val="single"/>
        </w:rPr>
        <w:t xml:space="preserve">. </w:t>
      </w:r>
      <w:bookmarkStart w:id="269" w:name="_STATUTE_HEADNOTE__b9823efd_fac1_48e4_a6"/>
      <w:r>
        <w:rPr>
          <w:rFonts w:eastAsia="Arial" w:cs="Arial" w:ascii="Arial" w:hAnsi="Arial"/>
          <w:b/>
          <w:u w:val="single"/>
        </w:rPr>
        <w:t>Notice of employee rights</w:t>
      </w:r>
      <w:bookmarkEnd w:id="267"/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15_eba8459e_1693_4f4b_9d38_5670e6c"/>
      <w:bookmarkStart w:id="271" w:name="_STATUTE_SS__799b9323_e23c_42cf_a907_603"/>
      <w:bookmarkStart w:id="272" w:name="_PAR__16_3c4880d0_d96f_4ff9_84c2_d2b4de3"/>
      <w:bookmarkStart w:id="273" w:name="_LINE__38_7a1c57f4_bd8f_43fe_98f5_c6b618"/>
      <w:bookmarkStart w:id="274" w:name="_STATUTE_NUMBER__09d38749_2358_414d_862a"/>
      <w:bookmarkEnd w:id="270"/>
      <w:bookmarkEnd w:id="271"/>
      <w:r>
        <w:rPr>
          <w:rFonts w:eastAsia="Arial" w:cs="Arial" w:ascii="Arial" w:hAnsi="Arial"/>
          <w:b/>
          <w:u w:val="single"/>
        </w:rPr>
        <w:t>1</w:t>
      </w:r>
      <w:bookmarkEnd w:id="274"/>
      <w:r>
        <w:rPr>
          <w:rFonts w:eastAsia="Arial" w:cs="Arial" w:ascii="Arial" w:hAnsi="Arial"/>
          <w:b/>
          <w:u w:val="single"/>
        </w:rPr>
        <w:t xml:space="preserve">.  </w:t>
      </w:r>
      <w:bookmarkStart w:id="275" w:name="_STATUTE_HEADNOTE__9e5417ce_6538_4dbf_9b"/>
      <w:r>
        <w:rPr>
          <w:rFonts w:eastAsia="Arial" w:cs="Arial" w:ascii="Arial" w:hAnsi="Arial"/>
          <w:b/>
          <w:u w:val="single"/>
        </w:rPr>
        <w:t>Notice.</w:t>
      </w:r>
      <w:r>
        <w:rPr>
          <w:rFonts w:eastAsia="Arial" w:cs="Arial" w:ascii="Arial" w:hAnsi="Arial"/>
          <w:u w:val="single"/>
        </w:rPr>
        <w:t xml:space="preserve">  </w:t>
      </w:r>
      <w:bookmarkStart w:id="276" w:name="_STATUTE_CONTENT__c3e87b2e_714a_41d2_8f0"/>
      <w:bookmarkEnd w:id="275"/>
      <w:r>
        <w:rPr>
          <w:rFonts w:eastAsia="Arial" w:cs="Arial" w:ascii="Arial" w:hAnsi="Arial"/>
          <w:u w:val="single"/>
        </w:rPr>
        <w:t xml:space="preserve">The bureau shall publish and make available to employers, in English, </w:t>
      </w:r>
      <w:bookmarkStart w:id="277" w:name="_LINE__39_4d432ff0_e407_4c29_a821_1b676d"/>
      <w:bookmarkEnd w:id="273"/>
      <w:r>
        <w:rPr>
          <w:rFonts w:eastAsia="Arial" w:cs="Arial" w:ascii="Arial" w:hAnsi="Arial"/>
          <w:u w:val="single"/>
        </w:rPr>
        <w:t xml:space="preserve">Spanish, French and all languages spoken by more than 5% of the workforce in this State, </w:t>
      </w:r>
      <w:bookmarkStart w:id="278" w:name="_LINE__40_cb9d1ba2_cb6e_4242_95f7_8a46e0"/>
      <w:bookmarkEnd w:id="277"/>
      <w:r>
        <w:rPr>
          <w:rFonts w:eastAsia="Arial" w:cs="Arial" w:ascii="Arial" w:hAnsi="Arial"/>
          <w:u w:val="single"/>
        </w:rPr>
        <w:t xml:space="preserve">a notice suitable for posting by employers in the workplace informing applicants for </w:t>
      </w:r>
      <w:bookmarkStart w:id="279" w:name="_LINE__41_3529a9ee_4662_4468_9e66_a6bebf"/>
      <w:bookmarkEnd w:id="278"/>
      <w:r>
        <w:rPr>
          <w:rFonts w:eastAsia="Arial" w:cs="Arial" w:ascii="Arial" w:hAnsi="Arial"/>
          <w:u w:val="single"/>
        </w:rPr>
        <w:t xml:space="preserve">employment and employees of their rights under this subchapter. The bureau shall update </w:t>
      </w:r>
      <w:bookmarkStart w:id="280" w:name="_PAGE__3_b90c9ecc_9a2a_4713_b39e_cd88982"/>
      <w:bookmarkStart w:id="281" w:name="_PAR__1_305ea86e_6066_4eb5_bf58_003ccdb3"/>
      <w:bookmarkStart w:id="282" w:name="_LINE__1_fcba4845_1a14_4bdd_bc52_5047d88"/>
      <w:bookmarkStart w:id="283" w:name="_PAGE_SPLIT__e5a8e713_465d_4439_8bf6_1ae"/>
      <w:bookmarkEnd w:id="139"/>
      <w:bookmarkEnd w:id="272"/>
      <w:bookmarkEnd w:id="279"/>
      <w:r>
        <w:rPr>
          <w:rFonts w:eastAsia="Arial" w:cs="Arial" w:ascii="Arial" w:hAnsi="Arial"/>
          <w:u w:val="single"/>
        </w:rPr>
        <w:t>t</w:t>
      </w:r>
      <w:bookmarkEnd w:id="283"/>
      <w:r>
        <w:rPr>
          <w:rFonts w:eastAsia="Arial" w:cs="Arial" w:ascii="Arial" w:hAnsi="Arial"/>
          <w:u w:val="single"/>
        </w:rPr>
        <w:t xml:space="preserve">his notice on December 1st of any year in which there is a change in the languages spoken </w:t>
      </w:r>
      <w:bookmarkStart w:id="284" w:name="_LINE__2_b407b06e_fc78_4b70_845a_b3462ac"/>
      <w:bookmarkEnd w:id="282"/>
      <w:r>
        <w:rPr>
          <w:rFonts w:eastAsia="Arial" w:cs="Arial" w:ascii="Arial" w:hAnsi="Arial"/>
          <w:u w:val="single"/>
        </w:rPr>
        <w:t>by more than 5% of the workforce of this State.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STATUTE_SS__799b9323_e23c_42cf_a907_603"/>
      <w:bookmarkStart w:id="286" w:name="_PAR__2_c1ded607_e9dc_4364_81d4_526c8bdd"/>
      <w:bookmarkStart w:id="287" w:name="_STATUTE_SS__c904aea1_15b4_4095_a00e_da7"/>
      <w:bookmarkStart w:id="288" w:name="_LINE__3_5bff6086_ad5d_47f4_896a_96468c6"/>
      <w:bookmarkStart w:id="289" w:name="_STATUTE_NUMBER__df23291d_f1bc_4406_840a"/>
      <w:bookmarkEnd w:id="285"/>
      <w:bookmarkEnd w:id="276"/>
      <w:bookmarkEnd w:id="281"/>
      <w:bookmarkEnd w:id="286"/>
      <w:bookmarkEnd w:id="287"/>
      <w:r>
        <w:rPr>
          <w:rFonts w:eastAsia="Arial" w:cs="Arial" w:ascii="Arial" w:hAnsi="Arial"/>
          <w:b/>
          <w:u w:val="single"/>
        </w:rPr>
        <w:t>2</w:t>
      </w:r>
      <w:bookmarkEnd w:id="289"/>
      <w:r>
        <w:rPr>
          <w:rFonts w:eastAsia="Arial" w:cs="Arial" w:ascii="Arial" w:hAnsi="Arial"/>
          <w:b/>
          <w:u w:val="single"/>
        </w:rPr>
        <w:t xml:space="preserve">.  </w:t>
      </w:r>
      <w:bookmarkStart w:id="290" w:name="_STATUTE_HEADNOTE__a88b014a_2836_4c9e_8a"/>
      <w:r>
        <w:rPr>
          <w:rFonts w:eastAsia="Arial" w:cs="Arial" w:ascii="Arial" w:hAnsi="Arial"/>
          <w:b/>
          <w:u w:val="single"/>
        </w:rPr>
        <w:t>Posting of notice.</w:t>
      </w:r>
      <w:r>
        <w:rPr>
          <w:rFonts w:eastAsia="Arial" w:cs="Arial" w:ascii="Arial" w:hAnsi="Arial"/>
          <w:u w:val="single"/>
        </w:rPr>
        <w:t xml:space="preserve">  </w:t>
      </w:r>
      <w:bookmarkStart w:id="291" w:name="_STATUTE_CONTENT__1959bb3a_e01a_4642_9ea"/>
      <w:bookmarkEnd w:id="290"/>
      <w:r>
        <w:rPr>
          <w:rFonts w:eastAsia="Arial" w:cs="Arial" w:ascii="Arial" w:hAnsi="Arial"/>
          <w:u w:val="single"/>
        </w:rPr>
        <w:t xml:space="preserve">An employer shall post the notice described in subsection 1 in a </w:t>
      </w:r>
      <w:bookmarkStart w:id="292" w:name="_LINE__4_8becf094_b77c_4675_8279_df65ea7"/>
      <w:bookmarkEnd w:id="288"/>
      <w:r>
        <w:rPr>
          <w:rFonts w:eastAsia="Arial" w:cs="Arial" w:ascii="Arial" w:hAnsi="Arial"/>
          <w:u w:val="single"/>
        </w:rPr>
        <w:t xml:space="preserve">conspicuous place at every workplace, job site or other location in this State under the </w:t>
      </w:r>
      <w:bookmarkStart w:id="293" w:name="_LINE__5_634f11e4_0a5f_4590_b222_81a280e"/>
      <w:bookmarkEnd w:id="292"/>
      <w:r>
        <w:rPr>
          <w:rFonts w:eastAsia="Arial" w:cs="Arial" w:ascii="Arial" w:hAnsi="Arial"/>
          <w:u w:val="single"/>
        </w:rPr>
        <w:t xml:space="preserve">employer's control frequently visited by its employees. The notice must be posted in </w:t>
      </w:r>
      <w:bookmarkStart w:id="294" w:name="_LINE__6_89a5c216_46cd_4190_85ad_b92a22a"/>
      <w:bookmarkEnd w:id="293"/>
      <w:r>
        <w:rPr>
          <w:rFonts w:eastAsia="Arial" w:cs="Arial" w:ascii="Arial" w:hAnsi="Arial"/>
          <w:u w:val="single"/>
        </w:rPr>
        <w:t xml:space="preserve">English, Spanish, French and any language spoken by at least 5% of the employees at the </w:t>
      </w:r>
      <w:bookmarkStart w:id="295" w:name="_LINE__7_e25760f8_df06_46eb_a4a7_086128e"/>
      <w:bookmarkEnd w:id="294"/>
      <w:r>
        <w:rPr>
          <w:rFonts w:eastAsia="Arial" w:cs="Arial" w:ascii="Arial" w:hAnsi="Arial"/>
          <w:u w:val="single"/>
        </w:rPr>
        <w:t>workplace, job site or other location at which it is posted.</w:t>
      </w:r>
      <w:bookmarkEnd w:id="2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6" w:name="_STATUTE_S__29bbb9c8_1c87_467c_895b_f5b1"/>
      <w:bookmarkStart w:id="297" w:name="_PAR__2_c1ded607_e9dc_4364_81d4_526c8bdd"/>
      <w:bookmarkStart w:id="298" w:name="_STATUTE_SS__c904aea1_15b4_4095_a00e_da7"/>
      <w:bookmarkStart w:id="299" w:name="_STATUTE_S__011d98ee_de0d_4342_8fd5_e0b1"/>
      <w:bookmarkStart w:id="300" w:name="_PAR__3_bb000167_e0d4_4915_b682_b0395dd2"/>
      <w:bookmarkStart w:id="301" w:name="_LINE__8_bb70d0b1_74a4_404f_bd65_a0888b5"/>
      <w:bookmarkEnd w:id="296"/>
      <w:bookmarkEnd w:id="297"/>
      <w:bookmarkEnd w:id="298"/>
      <w:bookmarkEnd w:id="291"/>
      <w:bookmarkEnd w:id="299"/>
      <w:bookmarkEnd w:id="300"/>
      <w:r>
        <w:rPr>
          <w:rFonts w:eastAsia="Arial" w:cs="Arial" w:ascii="Arial" w:hAnsi="Arial"/>
          <w:b/>
          <w:u w:val="single"/>
        </w:rPr>
        <w:t>§</w:t>
      </w:r>
      <w:bookmarkStart w:id="302" w:name="_STATUTE_NUMBER__3bad801d_3dc5_4048_b86d"/>
      <w:r>
        <w:rPr>
          <w:rFonts w:eastAsia="Arial" w:cs="Arial" w:ascii="Arial" w:hAnsi="Arial"/>
          <w:b/>
          <w:u w:val="single"/>
        </w:rPr>
        <w:t>620-C</w:t>
      </w:r>
      <w:bookmarkEnd w:id="302"/>
      <w:r>
        <w:rPr>
          <w:rFonts w:eastAsia="Arial" w:cs="Arial" w:ascii="Arial" w:hAnsi="Arial"/>
          <w:b/>
          <w:u w:val="single"/>
        </w:rPr>
        <w:t xml:space="preserve">. </w:t>
      </w:r>
      <w:bookmarkStart w:id="303" w:name="_STATUTE_HEADNOTE__59804d67_01a2_45b1_8e"/>
      <w:r>
        <w:rPr>
          <w:rFonts w:eastAsia="Arial" w:cs="Arial" w:ascii="Arial" w:hAnsi="Arial"/>
          <w:b/>
          <w:u w:val="single"/>
        </w:rPr>
        <w:t>Requirements governing retention of records</w:t>
      </w:r>
      <w:bookmarkEnd w:id="301"/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PAR__3_bb000167_e0d4_4915_b682_b0395dd2"/>
      <w:bookmarkStart w:id="305" w:name="_PAR__4_3a56a41f_b575_48de_ae76_23641178"/>
      <w:bookmarkStart w:id="306" w:name="_STATUTE_CONTENT__9b983152_1d25_462d_884"/>
      <w:bookmarkStart w:id="307" w:name="_STATUTE_P__aeaea15b_8879_4cff_9dcc_759b"/>
      <w:bookmarkStart w:id="308" w:name="_LINE__9_8616465b_8a69_4a51_8fba_fe26a0f"/>
      <w:bookmarkEnd w:id="304"/>
      <w:bookmarkEnd w:id="305"/>
      <w:bookmarkEnd w:id="306"/>
      <w:bookmarkEnd w:id="307"/>
      <w:r>
        <w:rPr>
          <w:rFonts w:eastAsia="Arial" w:cs="Arial" w:ascii="Arial" w:hAnsi="Arial"/>
          <w:u w:val="single"/>
        </w:rPr>
        <w:t xml:space="preserve">An employer shall retain work schedule and payroll records pertaining to employees </w:t>
      </w:r>
      <w:bookmarkStart w:id="309" w:name="_LINE__10_00944a28_d133_43df_8520_b2cf8d"/>
      <w:bookmarkEnd w:id="308"/>
      <w:r>
        <w:rPr>
          <w:rFonts w:eastAsia="Arial" w:cs="Arial" w:ascii="Arial" w:hAnsi="Arial"/>
          <w:u w:val="single"/>
        </w:rPr>
        <w:t xml:space="preserve">for 3 years and shall allow the bureau access to the records, with appropriate notice and </w:t>
      </w:r>
      <w:bookmarkStart w:id="310" w:name="_LINE__11_252bf77d_e207_4b38_97b4_4013cc"/>
      <w:bookmarkEnd w:id="309"/>
      <w:r>
        <w:rPr>
          <w:rFonts w:eastAsia="Arial" w:cs="Arial" w:ascii="Arial" w:hAnsi="Arial"/>
          <w:u w:val="single"/>
        </w:rPr>
        <w:t>during business hours, to monitor compliance with the requirements of this subchapter.</w:t>
      </w:r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PAR__4_3a56a41f_b575_48de_ae76_23641178"/>
      <w:bookmarkStart w:id="312" w:name="_STATUTE_CONTENT__9b983152_1d25_462d_884"/>
      <w:bookmarkStart w:id="313" w:name="_STATUTE_P__aeaea15b_8879_4cff_9dcc_759b"/>
      <w:bookmarkStart w:id="314" w:name="_PAR__5_ba370453_1b33_40a5_a443_d6956a48"/>
      <w:bookmarkStart w:id="315" w:name="_STATUTE_CONTENT__46ca1f9a_9d73_4b19_9ca"/>
      <w:bookmarkStart w:id="316" w:name="_STATUTE_P__decab146_9915_4d1e_8447_073e"/>
      <w:bookmarkStart w:id="317" w:name="_LINE__12_f21ad701_be97_4e78_adbf_313b39"/>
      <w:bookmarkEnd w:id="311"/>
      <w:bookmarkEnd w:id="312"/>
      <w:bookmarkEnd w:id="313"/>
      <w:bookmarkEnd w:id="314"/>
      <w:bookmarkEnd w:id="315"/>
      <w:bookmarkEnd w:id="316"/>
      <w:r>
        <w:rPr>
          <w:rFonts w:eastAsia="Arial" w:cs="Arial" w:ascii="Arial" w:hAnsi="Arial"/>
          <w:u w:val="single"/>
        </w:rPr>
        <w:t xml:space="preserve">The bureau must have access to all places of labor subject to this subchapter during </w:t>
      </w:r>
      <w:bookmarkStart w:id="318" w:name="_LINE__13_df20f198_c754_4581_ad07_bdf246"/>
      <w:bookmarkEnd w:id="317"/>
      <w:r>
        <w:rPr>
          <w:rFonts w:eastAsia="Arial" w:cs="Arial" w:ascii="Arial" w:hAnsi="Arial"/>
          <w:u w:val="single"/>
        </w:rPr>
        <w:t xml:space="preserve">business hours to inspect books and records, interview employees and investigate such </w:t>
      </w:r>
      <w:bookmarkStart w:id="319" w:name="_LINE__14_2da5507a_0cba_49f0_a6e0_11ec48"/>
      <w:bookmarkEnd w:id="318"/>
      <w:r>
        <w:rPr>
          <w:rFonts w:eastAsia="Arial" w:cs="Arial" w:ascii="Arial" w:hAnsi="Arial"/>
          <w:u w:val="single"/>
        </w:rPr>
        <w:t xml:space="preserve">matters necessary or appropriate to determine whether an employer has violated any </w:t>
      </w:r>
      <w:bookmarkStart w:id="320" w:name="_LINE__15_bb54c910_48a6_4d32_a362_ebe61b"/>
      <w:bookmarkEnd w:id="319"/>
      <w:r>
        <w:rPr>
          <w:rFonts w:eastAsia="Arial" w:cs="Arial" w:ascii="Arial" w:hAnsi="Arial"/>
          <w:u w:val="single"/>
        </w:rPr>
        <w:t xml:space="preserve">provisions of this subchapter. If an employer does not maintain or retain adequate records </w:t>
      </w:r>
      <w:bookmarkStart w:id="321" w:name="_LINE__16_6b749337_3751_4d54_b6c4_661c89"/>
      <w:bookmarkEnd w:id="320"/>
      <w:r>
        <w:rPr>
          <w:rFonts w:eastAsia="Arial" w:cs="Arial" w:ascii="Arial" w:hAnsi="Arial"/>
          <w:u w:val="single"/>
        </w:rPr>
        <w:t xml:space="preserve">documenting compliance with this subchapter or does not allow the bureau reasonable </w:t>
      </w:r>
      <w:bookmarkStart w:id="322" w:name="_LINE__17_a758d892_e506_4513_b26a_409f93"/>
      <w:bookmarkEnd w:id="321"/>
      <w:r>
        <w:rPr>
          <w:rFonts w:eastAsia="Arial" w:cs="Arial" w:ascii="Arial" w:hAnsi="Arial"/>
          <w:u w:val="single"/>
        </w:rPr>
        <w:t xml:space="preserve">access to the records, it must be presumed that the employer did not comply with this </w:t>
      </w:r>
      <w:bookmarkStart w:id="323" w:name="_LINE__18_409be8eb_e14b_4257_8d60_978711"/>
      <w:bookmarkEnd w:id="322"/>
      <w:r>
        <w:rPr>
          <w:rFonts w:eastAsia="Arial" w:cs="Arial" w:ascii="Arial" w:hAnsi="Arial"/>
          <w:u w:val="single"/>
        </w:rPr>
        <w:t>subchapter, absent clear and convincing evidence to the contrary.</w:t>
      </w:r>
      <w:bookmarkEnd w:id="3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4" w:name="_STATUTE_S__011d98ee_de0d_4342_8fd5_e0b1"/>
      <w:bookmarkStart w:id="325" w:name="_PAR__5_ba370453_1b33_40a5_a443_d6956a48"/>
      <w:bookmarkStart w:id="326" w:name="_STATUTE_CONTENT__46ca1f9a_9d73_4b19_9ca"/>
      <w:bookmarkStart w:id="327" w:name="_STATUTE_P__decab146_9915_4d1e_8447_073e"/>
      <w:bookmarkStart w:id="328" w:name="_STATUTE_S__d4fd0761_81de_43f2_8ff4_bcfd"/>
      <w:bookmarkStart w:id="329" w:name="_PAR__6_f0982652_6807_4931_b5bb_56794a4f"/>
      <w:bookmarkStart w:id="330" w:name="_LINE__19_3f1566d6_cc94_4790_ba70_69852e"/>
      <w:bookmarkEnd w:id="324"/>
      <w:bookmarkEnd w:id="325"/>
      <w:bookmarkEnd w:id="326"/>
      <w:bookmarkEnd w:id="327"/>
      <w:bookmarkEnd w:id="328"/>
      <w:bookmarkEnd w:id="329"/>
      <w:r>
        <w:rPr>
          <w:rFonts w:eastAsia="Arial" w:cs="Arial" w:ascii="Arial" w:hAnsi="Arial"/>
          <w:b/>
          <w:u w:val="single"/>
        </w:rPr>
        <w:t>§</w:t>
      </w:r>
      <w:bookmarkStart w:id="331" w:name="_STATUTE_NUMBER__b98db52b_82db_4384_997e"/>
      <w:r>
        <w:rPr>
          <w:rFonts w:eastAsia="Arial" w:cs="Arial" w:ascii="Arial" w:hAnsi="Arial"/>
          <w:b/>
          <w:u w:val="single"/>
        </w:rPr>
        <w:t>620-D</w:t>
      </w:r>
      <w:bookmarkEnd w:id="331"/>
      <w:r>
        <w:rPr>
          <w:rFonts w:eastAsia="Arial" w:cs="Arial" w:ascii="Arial" w:hAnsi="Arial"/>
          <w:b/>
          <w:u w:val="single"/>
        </w:rPr>
        <w:t xml:space="preserve">. </w:t>
      </w:r>
      <w:bookmarkStart w:id="332" w:name="_STATUTE_HEADNOTE__96626d78_005b_48fc_8d"/>
      <w:r>
        <w:rPr>
          <w:rFonts w:eastAsia="Arial" w:cs="Arial" w:ascii="Arial" w:hAnsi="Arial"/>
          <w:b/>
          <w:u w:val="single"/>
        </w:rPr>
        <w:t>Exercise of rights protected; retaliation prohibited</w:t>
      </w:r>
      <w:bookmarkEnd w:id="330"/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6_f0982652_6807_4931_b5bb_56794a4f"/>
      <w:bookmarkStart w:id="334" w:name="_STATUTE_SS__085edea1_8956_4412_9c04_0c1"/>
      <w:bookmarkStart w:id="335" w:name="_PAR__7_ba73c7ec_adbd_4862_b452_57390758"/>
      <w:bookmarkStart w:id="336" w:name="_LINE__20_19d7896e_24e9_4cad_bc9d_d7be72"/>
      <w:bookmarkStart w:id="337" w:name="_STATUTE_NUMBER__0df7840c_46eb_4798_b322"/>
      <w:bookmarkEnd w:id="333"/>
      <w:bookmarkEnd w:id="334"/>
      <w:bookmarkEnd w:id="335"/>
      <w:r>
        <w:rPr>
          <w:rFonts w:eastAsia="Arial" w:cs="Arial" w:ascii="Arial" w:hAnsi="Arial"/>
          <w:b/>
          <w:u w:val="single"/>
        </w:rPr>
        <w:t>1</w:t>
      </w:r>
      <w:bookmarkEnd w:id="337"/>
      <w:r>
        <w:rPr>
          <w:rFonts w:eastAsia="Arial" w:cs="Arial" w:ascii="Arial" w:hAnsi="Arial"/>
          <w:b/>
          <w:u w:val="single"/>
        </w:rPr>
        <w:t xml:space="preserve">.  </w:t>
      </w:r>
      <w:bookmarkStart w:id="338" w:name="_STATUTE_HEADNOTE__f3d4ba38_86e1_47d7_9d"/>
      <w:r>
        <w:rPr>
          <w:rFonts w:eastAsia="Arial" w:cs="Arial" w:ascii="Arial" w:hAnsi="Arial"/>
          <w:b/>
          <w:u w:val="single"/>
        </w:rPr>
        <w:t xml:space="preserve">Rights.  </w:t>
      </w:r>
      <w:bookmarkStart w:id="339" w:name="_STATUTE_CONTENT__71989f58_f695_4515_b11"/>
      <w:bookmarkEnd w:id="338"/>
      <w:r>
        <w:rPr>
          <w:rFonts w:eastAsia="Arial" w:cs="Arial" w:ascii="Arial" w:hAnsi="Arial"/>
          <w:u w:val="single"/>
        </w:rPr>
        <w:t xml:space="preserve">An employer or any other person may not interfere with, restrain or deny </w:t>
      </w:r>
      <w:bookmarkStart w:id="340" w:name="_LINE__21_265f62de_d985_42db_8095_0a8a6a"/>
      <w:bookmarkEnd w:id="336"/>
      <w:r>
        <w:rPr>
          <w:rFonts w:eastAsia="Arial" w:cs="Arial" w:ascii="Arial" w:hAnsi="Arial"/>
          <w:u w:val="single"/>
        </w:rPr>
        <w:t xml:space="preserve">the exercise of or the attempt to exercise any right protected under this subchapter. An </w:t>
      </w:r>
      <w:bookmarkStart w:id="341" w:name="_LINE__22_a0941774_b28a_4c63_a578_ff30e2"/>
      <w:bookmarkEnd w:id="340"/>
      <w:r>
        <w:rPr>
          <w:rFonts w:eastAsia="Arial" w:cs="Arial" w:ascii="Arial" w:hAnsi="Arial"/>
          <w:u w:val="single"/>
        </w:rPr>
        <w:t xml:space="preserve">employer or any other person may not discharge, threaten to discharge, demote, suspend or </w:t>
      </w:r>
      <w:bookmarkStart w:id="342" w:name="_LINE__23_07f5e4f2_6e7d_4c70_bb36_14dd14"/>
      <w:bookmarkEnd w:id="341"/>
      <w:r>
        <w:rPr>
          <w:rFonts w:eastAsia="Arial" w:cs="Arial" w:ascii="Arial" w:hAnsi="Arial"/>
          <w:u w:val="single"/>
        </w:rPr>
        <w:t xml:space="preserve">otherwise take adverse employment action against any employee in retaliation for </w:t>
      </w:r>
      <w:bookmarkStart w:id="343" w:name="_LINE__24_09412cc7_5018_4610_bedc_6dc1ad"/>
      <w:bookmarkEnd w:id="342"/>
      <w:r>
        <w:rPr>
          <w:rFonts w:eastAsia="Arial" w:cs="Arial" w:ascii="Arial" w:hAnsi="Arial"/>
          <w:u w:val="single"/>
        </w:rPr>
        <w:t xml:space="preserve">exercising rights protected under this subchapter. These rights include but are not limited </w:t>
      </w:r>
      <w:bookmarkStart w:id="344" w:name="_LINE__25_471a1ce5_b7cf_46f4_ae71_2a91c5"/>
      <w:bookmarkEnd w:id="343"/>
      <w:r>
        <w:rPr>
          <w:rFonts w:eastAsia="Arial" w:cs="Arial" w:ascii="Arial" w:hAnsi="Arial"/>
          <w:u w:val="single"/>
        </w:rPr>
        <w:t>to:</w:t>
      </w:r>
      <w:bookmarkEnd w:id="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" w:name="_PAR__7_ba73c7ec_adbd_4862_b452_57390758"/>
      <w:bookmarkStart w:id="346" w:name="_PAR__8_9a684fa6_536f_4d5f_8b11_679c4a05"/>
      <w:bookmarkStart w:id="347" w:name="_STATUTE_P__f4c04909_58ac_4576_aa7b_0102"/>
      <w:bookmarkStart w:id="348" w:name="_LINE__26_62b627e2_6258_44be_9168_9fb1bc"/>
      <w:bookmarkStart w:id="349" w:name="_STATUTE_NUMBER__44aa2601_fb6f_484e_aa71"/>
      <w:bookmarkEnd w:id="345"/>
      <w:bookmarkEnd w:id="339"/>
      <w:bookmarkEnd w:id="346"/>
      <w:bookmarkEnd w:id="347"/>
      <w:r>
        <w:rPr>
          <w:rFonts w:eastAsia="Arial" w:cs="Arial" w:ascii="Arial" w:hAnsi="Arial"/>
          <w:u w:val="single"/>
        </w:rPr>
        <w:t>A</w:t>
      </w:r>
      <w:bookmarkEnd w:id="349"/>
      <w:r>
        <w:rPr>
          <w:rFonts w:eastAsia="Arial" w:cs="Arial" w:ascii="Arial" w:hAnsi="Arial"/>
          <w:u w:val="single"/>
        </w:rPr>
        <w:t xml:space="preserve">.  </w:t>
      </w:r>
      <w:bookmarkStart w:id="350" w:name="_STATUTE_CONTENT__6100d697_fa1d_4272_b54"/>
      <w:r>
        <w:rPr>
          <w:rFonts w:eastAsia="Arial" w:cs="Arial" w:ascii="Arial" w:hAnsi="Arial"/>
          <w:u w:val="single"/>
        </w:rPr>
        <w:t xml:space="preserve">The right to request a modification to the initial work schedule provided under </w:t>
      </w:r>
      <w:bookmarkStart w:id="351" w:name="_LINE__27_76fb83ed_38f7_41ef_aec5_606ed5"/>
      <w:bookmarkEnd w:id="348"/>
      <w:r>
        <w:rPr>
          <w:rFonts w:eastAsia="Arial" w:cs="Arial" w:ascii="Arial" w:hAnsi="Arial"/>
          <w:u w:val="single"/>
        </w:rPr>
        <w:t>section 620</w:t>
        <w:noBreakHyphen/>
        <w:t>A;</w:t>
      </w:r>
      <w:bookmarkEnd w:id="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2" w:name="_PAR__8_9a684fa6_536f_4d5f_8b11_679c4a05"/>
      <w:bookmarkStart w:id="353" w:name="_STATUTE_P__f4c04909_58ac_4576_aa7b_0102"/>
      <w:bookmarkStart w:id="354" w:name="_PAR__9_fc1fb1b0_5fba_40b4_aaac_f4abd1ca"/>
      <w:bookmarkStart w:id="355" w:name="_STATUTE_P__380b500a_b9a2_4476_8351_d133"/>
      <w:bookmarkStart w:id="356" w:name="_LINE__28_a42f2b50_8019_44cf_83c4_d1aefd"/>
      <w:bookmarkStart w:id="357" w:name="_STATUTE_NUMBER__37677593_b603_4189_8393"/>
      <w:bookmarkEnd w:id="352"/>
      <w:bookmarkEnd w:id="353"/>
      <w:bookmarkEnd w:id="350"/>
      <w:bookmarkEnd w:id="354"/>
      <w:bookmarkEnd w:id="355"/>
      <w:r>
        <w:rPr>
          <w:rFonts w:eastAsia="Arial" w:cs="Arial" w:ascii="Arial" w:hAnsi="Arial"/>
          <w:u w:val="single"/>
        </w:rPr>
        <w:t>B</w:t>
      </w:r>
      <w:bookmarkEnd w:id="357"/>
      <w:r>
        <w:rPr>
          <w:rFonts w:eastAsia="Arial" w:cs="Arial" w:ascii="Arial" w:hAnsi="Arial"/>
          <w:u w:val="single"/>
        </w:rPr>
        <w:t xml:space="preserve">.  </w:t>
      </w:r>
      <w:bookmarkStart w:id="358" w:name="_STATUTE_CONTENT__437770a6_83d3_4f40_ab4"/>
      <w:r>
        <w:rPr>
          <w:rFonts w:eastAsia="Arial" w:cs="Arial" w:ascii="Arial" w:hAnsi="Arial"/>
          <w:u w:val="single"/>
        </w:rPr>
        <w:t xml:space="preserve">The right to inform any person about an employer's alleged violation of this </w:t>
      </w:r>
      <w:bookmarkStart w:id="359" w:name="_LINE__29_36bba292_9bb1_4af7_8416_46d6f7"/>
      <w:bookmarkEnd w:id="356"/>
      <w:r>
        <w:rPr>
          <w:rFonts w:eastAsia="Arial" w:cs="Arial" w:ascii="Arial" w:hAnsi="Arial"/>
          <w:u w:val="single"/>
        </w:rPr>
        <w:t>subchapter;</w:t>
      </w:r>
      <w:bookmarkEnd w:id="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" w:name="_PAR__9_fc1fb1b0_5fba_40b4_aaac_f4abd1ca"/>
      <w:bookmarkStart w:id="361" w:name="_STATUTE_P__380b500a_b9a2_4476_8351_d133"/>
      <w:bookmarkStart w:id="362" w:name="_PAR__10_887ce02f_b2fd_4b0a_b0ca_ec41e4e"/>
      <w:bookmarkStart w:id="363" w:name="_STATUTE_P__d3832e65_4d40_41c0_9308_5841"/>
      <w:bookmarkStart w:id="364" w:name="_LINE__30_7255c883_e6e4_4cfb_8a04_8cddd5"/>
      <w:bookmarkStart w:id="365" w:name="_STATUTE_NUMBER__a8468fbd_09e4_40e6_8d7c"/>
      <w:bookmarkEnd w:id="360"/>
      <w:bookmarkEnd w:id="361"/>
      <w:bookmarkEnd w:id="358"/>
      <w:bookmarkEnd w:id="362"/>
      <w:bookmarkEnd w:id="363"/>
      <w:r>
        <w:rPr>
          <w:rFonts w:eastAsia="Arial" w:cs="Arial" w:ascii="Arial" w:hAnsi="Arial"/>
          <w:u w:val="single"/>
        </w:rPr>
        <w:t>C</w:t>
      </w:r>
      <w:bookmarkEnd w:id="365"/>
      <w:r>
        <w:rPr>
          <w:rFonts w:eastAsia="Arial" w:cs="Arial" w:ascii="Arial" w:hAnsi="Arial"/>
          <w:u w:val="single"/>
        </w:rPr>
        <w:t xml:space="preserve">.  </w:t>
      </w:r>
      <w:bookmarkStart w:id="366" w:name="_STATUTE_CONTENT__504d8759_fed8_4734_896"/>
      <w:r>
        <w:rPr>
          <w:rFonts w:eastAsia="Arial" w:cs="Arial" w:ascii="Arial" w:hAnsi="Arial"/>
          <w:u w:val="single"/>
        </w:rPr>
        <w:t>The right to file a complaint with the bureau alleging a violation of this subchapter;</w:t>
      </w:r>
      <w:bookmarkEnd w:id="3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" w:name="_PAR__10_887ce02f_b2fd_4b0a_b0ca_ec41e4e"/>
      <w:bookmarkStart w:id="368" w:name="_STATUTE_P__d3832e65_4d40_41c0_9308_5841"/>
      <w:bookmarkStart w:id="369" w:name="_PAR__11_64d21290_ae70_4100_ac29_67f99bf"/>
      <w:bookmarkStart w:id="370" w:name="_STATUTE_P__ffb573bd_e3a3_4c40_9bc1_b79c"/>
      <w:bookmarkStart w:id="371" w:name="_LINE__31_e8f71283_1c97_4039_8f6d_88e91b"/>
      <w:bookmarkStart w:id="372" w:name="_STATUTE_NUMBER__f6bce6fe_2e6a_4ea5_b1d7"/>
      <w:bookmarkEnd w:id="367"/>
      <w:bookmarkEnd w:id="368"/>
      <w:bookmarkEnd w:id="366"/>
      <w:bookmarkEnd w:id="369"/>
      <w:bookmarkEnd w:id="370"/>
      <w:r>
        <w:rPr>
          <w:rFonts w:eastAsia="Arial" w:cs="Arial" w:ascii="Arial" w:hAnsi="Arial"/>
          <w:u w:val="single"/>
        </w:rPr>
        <w:t>D</w:t>
      </w:r>
      <w:bookmarkEnd w:id="372"/>
      <w:r>
        <w:rPr>
          <w:rFonts w:eastAsia="Arial" w:cs="Arial" w:ascii="Arial" w:hAnsi="Arial"/>
          <w:u w:val="single"/>
        </w:rPr>
        <w:t xml:space="preserve">.  </w:t>
      </w:r>
      <w:bookmarkStart w:id="373" w:name="_STATUTE_CONTENT__008c04a3_f31b_45a8_a46"/>
      <w:r>
        <w:rPr>
          <w:rFonts w:eastAsia="Arial" w:cs="Arial" w:ascii="Arial" w:hAnsi="Arial"/>
          <w:u w:val="single"/>
        </w:rPr>
        <w:t xml:space="preserve">The right to cooperate with the bureau or other persons in the investigation or </w:t>
      </w:r>
      <w:bookmarkStart w:id="374" w:name="_LINE__32_616ef227_532f_4edc_8f18_7c6ca2"/>
      <w:bookmarkEnd w:id="371"/>
      <w:r>
        <w:rPr>
          <w:rFonts w:eastAsia="Arial" w:cs="Arial" w:ascii="Arial" w:hAnsi="Arial"/>
          <w:u w:val="single"/>
        </w:rPr>
        <w:t>prosecution of any alleged violation of this subchapter;</w:t>
      </w:r>
      <w:bookmarkEnd w:id="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5" w:name="_PAR__11_64d21290_ae70_4100_ac29_67f99bf"/>
      <w:bookmarkStart w:id="376" w:name="_STATUTE_P__ffb573bd_e3a3_4c40_9bc1_b79c"/>
      <w:bookmarkStart w:id="377" w:name="_PAR__12_3b6ece65_f2bd_4c42_93ab_98b2b94"/>
      <w:bookmarkStart w:id="378" w:name="_STATUTE_P__f6f6a707_c6a4_4499_911c_6a62"/>
      <w:bookmarkStart w:id="379" w:name="_LINE__33_d51d1892_dd23_4635_95cd_449446"/>
      <w:bookmarkStart w:id="380" w:name="_STATUTE_NUMBER__edf69b23_73dd_4d23_8596"/>
      <w:bookmarkEnd w:id="375"/>
      <w:bookmarkEnd w:id="376"/>
      <w:bookmarkEnd w:id="373"/>
      <w:bookmarkEnd w:id="377"/>
      <w:bookmarkEnd w:id="378"/>
      <w:r>
        <w:rPr>
          <w:rFonts w:eastAsia="Arial" w:cs="Arial" w:ascii="Arial" w:hAnsi="Arial"/>
          <w:u w:val="single"/>
        </w:rPr>
        <w:t>E</w:t>
      </w:r>
      <w:bookmarkEnd w:id="380"/>
      <w:r>
        <w:rPr>
          <w:rFonts w:eastAsia="Arial" w:cs="Arial" w:ascii="Arial" w:hAnsi="Arial"/>
          <w:u w:val="single"/>
        </w:rPr>
        <w:t xml:space="preserve">.  </w:t>
      </w:r>
      <w:bookmarkStart w:id="381" w:name="_STATUTE_CONTENT__0fadceb8_a155_4449_b07"/>
      <w:r>
        <w:rPr>
          <w:rFonts w:eastAsia="Arial" w:cs="Arial" w:ascii="Arial" w:hAnsi="Arial"/>
          <w:u w:val="single"/>
        </w:rPr>
        <w:t xml:space="preserve">The right to oppose any policy, practice or act that is unlawful under this subchapter; </w:t>
      </w:r>
      <w:bookmarkStart w:id="382" w:name="_LINE__34_f99cfe25_d974_4229_b2c6_00d8eb"/>
      <w:bookmarkEnd w:id="379"/>
      <w:r>
        <w:rPr>
          <w:rFonts w:eastAsia="Arial" w:cs="Arial" w:ascii="Arial" w:hAnsi="Arial"/>
          <w:u w:val="single"/>
        </w:rPr>
        <w:t>and</w:t>
      </w:r>
      <w:bookmarkEnd w:id="3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PAR__12_3b6ece65_f2bd_4c42_93ab_98b2b94"/>
      <w:bookmarkStart w:id="384" w:name="_STATUTE_P__f6f6a707_c6a4_4499_911c_6a62"/>
      <w:bookmarkStart w:id="385" w:name="_PAR__13_296e4b15_a023_4219_9c87_7cd58b3"/>
      <w:bookmarkStart w:id="386" w:name="_STATUTE_P__4df1d0b0_7d66_4423_963f_f351"/>
      <w:bookmarkStart w:id="387" w:name="_LINE__35_12b7c801_b5f6_474c_ae77_697732"/>
      <w:bookmarkStart w:id="388" w:name="_STATUTE_NUMBER__3284c792_9190_4dd8_b824"/>
      <w:bookmarkEnd w:id="383"/>
      <w:bookmarkEnd w:id="384"/>
      <w:bookmarkEnd w:id="381"/>
      <w:bookmarkEnd w:id="385"/>
      <w:bookmarkEnd w:id="386"/>
      <w:r>
        <w:rPr>
          <w:rFonts w:eastAsia="Arial" w:cs="Arial" w:ascii="Arial" w:hAnsi="Arial"/>
          <w:u w:val="single"/>
        </w:rPr>
        <w:t>F</w:t>
      </w:r>
      <w:bookmarkEnd w:id="388"/>
      <w:r>
        <w:rPr>
          <w:rFonts w:eastAsia="Arial" w:cs="Arial" w:ascii="Arial" w:hAnsi="Arial"/>
          <w:u w:val="single"/>
        </w:rPr>
        <w:t xml:space="preserve">.  </w:t>
      </w:r>
      <w:bookmarkStart w:id="389" w:name="_STATUTE_CONTENT__b435147a_edb8_4815_853"/>
      <w:r>
        <w:rPr>
          <w:rFonts w:eastAsia="Arial" w:cs="Arial" w:ascii="Arial" w:hAnsi="Arial"/>
          <w:u w:val="single"/>
        </w:rPr>
        <w:t>The right to inform any person of the person's rights under this subchapter.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STATUTE_SS__085edea1_8956_4412_9c04_0c1"/>
      <w:bookmarkStart w:id="391" w:name="_PAR__13_296e4b15_a023_4219_9c87_7cd58b3"/>
      <w:bookmarkStart w:id="392" w:name="_STATUTE_P__4df1d0b0_7d66_4423_963f_f351"/>
      <w:bookmarkStart w:id="393" w:name="_PAR__14_13db606d_276e_434c_a02f_91e60be"/>
      <w:bookmarkStart w:id="394" w:name="_STATUTE_SS__478c910a_2e14_42ee_ab10_0b3"/>
      <w:bookmarkStart w:id="395" w:name="_LINE__36_6108f5c4_903b_4067_9805_fbadb9"/>
      <w:bookmarkStart w:id="396" w:name="_STATUTE_NUMBER__576205da_8cc7_4e0a_b026"/>
      <w:bookmarkEnd w:id="390"/>
      <w:bookmarkEnd w:id="391"/>
      <w:bookmarkEnd w:id="392"/>
      <w:bookmarkEnd w:id="389"/>
      <w:bookmarkEnd w:id="393"/>
      <w:bookmarkEnd w:id="394"/>
      <w:r>
        <w:rPr>
          <w:rFonts w:eastAsia="Arial" w:cs="Arial" w:ascii="Arial" w:hAnsi="Arial"/>
          <w:b/>
          <w:u w:val="single"/>
        </w:rPr>
        <w:t>2</w:t>
      </w:r>
      <w:bookmarkEnd w:id="396"/>
      <w:r>
        <w:rPr>
          <w:rFonts w:eastAsia="Arial" w:cs="Arial" w:ascii="Arial" w:hAnsi="Arial"/>
          <w:b/>
          <w:u w:val="single"/>
        </w:rPr>
        <w:t xml:space="preserve">.  </w:t>
      </w:r>
      <w:bookmarkStart w:id="397" w:name="_STATUTE_HEADNOTE__a95e35ab_f9c8_4c41_a9"/>
      <w:r>
        <w:rPr>
          <w:rFonts w:eastAsia="Arial" w:cs="Arial" w:ascii="Arial" w:hAnsi="Arial"/>
          <w:b/>
          <w:u w:val="single"/>
        </w:rPr>
        <w:t>Retaliation.</w:t>
      </w:r>
      <w:r>
        <w:rPr>
          <w:rFonts w:eastAsia="Arial" w:cs="Arial" w:ascii="Arial" w:hAnsi="Arial"/>
          <w:u w:val="single"/>
        </w:rPr>
        <w:t xml:space="preserve">  </w:t>
      </w:r>
      <w:bookmarkStart w:id="398" w:name="_STATUTE_CONTENT__9e225b12_7e03_45ba_85d"/>
      <w:bookmarkEnd w:id="397"/>
      <w:r>
        <w:rPr>
          <w:rFonts w:eastAsia="Arial" w:cs="Arial" w:ascii="Arial" w:hAnsi="Arial"/>
          <w:u w:val="single"/>
        </w:rPr>
        <w:t xml:space="preserve">Taking adverse action against an employee within 90 days of the </w:t>
      </w:r>
      <w:bookmarkStart w:id="399" w:name="_LINE__37_f7bcb719_9830_4c04_a185_9f8bb5"/>
      <w:bookmarkEnd w:id="395"/>
      <w:r>
        <w:rPr>
          <w:rFonts w:eastAsia="Arial" w:cs="Arial" w:ascii="Arial" w:hAnsi="Arial"/>
          <w:u w:val="single"/>
        </w:rPr>
        <w:t xml:space="preserve">employee's exercise of rights protected under this subchapter raises a rebuttable </w:t>
      </w:r>
      <w:bookmarkStart w:id="400" w:name="_LINE__38_09f27d6d_6368_486c_95ba_3450d4"/>
      <w:bookmarkEnd w:id="399"/>
      <w:r>
        <w:rPr>
          <w:rFonts w:eastAsia="Arial" w:cs="Arial" w:ascii="Arial" w:hAnsi="Arial"/>
          <w:u w:val="single"/>
        </w:rPr>
        <w:t xml:space="preserve">presumption that the party taking the adverse action did so in retaliation for the exercise of </w:t>
      </w:r>
      <w:bookmarkStart w:id="401" w:name="_LINE__39_6b2ff3cb_3cae_4aef_96b5_e49d58"/>
      <w:bookmarkEnd w:id="400"/>
      <w:r>
        <w:rPr>
          <w:rFonts w:eastAsia="Arial" w:cs="Arial" w:ascii="Arial" w:hAnsi="Arial"/>
          <w:u w:val="single"/>
        </w:rPr>
        <w:t>those rights.</w:t>
      </w:r>
      <w:bookmarkEnd w:id="4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2" w:name="_STATUTE_S__d4fd0761_81de_43f2_8ff4_bcfd"/>
      <w:bookmarkStart w:id="403" w:name="_PAR__14_13db606d_276e_434c_a02f_91e60be"/>
      <w:bookmarkStart w:id="404" w:name="_STATUTE_SS__478c910a_2e14_42ee_ab10_0b3"/>
      <w:bookmarkStart w:id="405" w:name="_STATUTE_S__54e6fef0_a316_47da_8ae0_9841"/>
      <w:bookmarkStart w:id="406" w:name="_PAR__15_fd1ff0a4_ecb5_495b_b30f_455c8b9"/>
      <w:bookmarkStart w:id="407" w:name="_LINE__40_116d9c76_6392_4095_ade5_77ff5e"/>
      <w:bookmarkEnd w:id="402"/>
      <w:bookmarkEnd w:id="403"/>
      <w:bookmarkEnd w:id="404"/>
      <w:bookmarkEnd w:id="398"/>
      <w:bookmarkEnd w:id="405"/>
      <w:bookmarkEnd w:id="406"/>
      <w:r>
        <w:rPr>
          <w:rFonts w:eastAsia="Arial" w:cs="Arial" w:ascii="Arial" w:hAnsi="Arial"/>
          <w:b/>
          <w:u w:val="single"/>
        </w:rPr>
        <w:t>§</w:t>
      </w:r>
      <w:bookmarkStart w:id="408" w:name="_STATUTE_NUMBER__b7b1711c_7e03_4d41_8242"/>
      <w:r>
        <w:rPr>
          <w:rFonts w:eastAsia="Arial" w:cs="Arial" w:ascii="Arial" w:hAnsi="Arial"/>
          <w:b/>
          <w:u w:val="single"/>
        </w:rPr>
        <w:t>620-E</w:t>
      </w:r>
      <w:bookmarkEnd w:id="408"/>
      <w:r>
        <w:rPr>
          <w:rFonts w:eastAsia="Arial" w:cs="Arial" w:ascii="Arial" w:hAnsi="Arial"/>
          <w:b/>
          <w:u w:val="single"/>
        </w:rPr>
        <w:t xml:space="preserve">. </w:t>
      </w:r>
      <w:bookmarkStart w:id="409" w:name="_STATUTE_HEADNOTE__e22a0888_70d1_4cfc_95"/>
      <w:r>
        <w:rPr>
          <w:rFonts w:eastAsia="Arial" w:cs="Arial" w:ascii="Arial" w:hAnsi="Arial"/>
          <w:b/>
          <w:u w:val="single"/>
        </w:rPr>
        <w:t>Investigation and complaints</w:t>
      </w:r>
      <w:bookmarkEnd w:id="407"/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PAR__15_fd1ff0a4_ecb5_495b_b30f_455c8b9"/>
      <w:bookmarkStart w:id="411" w:name="_PAR__16_298c6032_872c_490c_bf61_ba5311f"/>
      <w:bookmarkStart w:id="412" w:name="_STATUTE_SS__6cc77698_7b37_4cb0_9ae4_9bb"/>
      <w:bookmarkStart w:id="413" w:name="_LINE__41_ebf595db_0c8a_4a75_8620_98210e"/>
      <w:bookmarkStart w:id="414" w:name="_STATUTE_NUMBER__56c45a85_5bf3_47eb_99ee"/>
      <w:bookmarkEnd w:id="410"/>
      <w:bookmarkEnd w:id="411"/>
      <w:bookmarkEnd w:id="412"/>
      <w:r>
        <w:rPr>
          <w:rFonts w:eastAsia="Arial" w:cs="Arial" w:ascii="Arial" w:hAnsi="Arial"/>
          <w:b/>
          <w:u w:val="single"/>
        </w:rPr>
        <w:t>1</w:t>
      </w:r>
      <w:bookmarkEnd w:id="414"/>
      <w:r>
        <w:rPr>
          <w:rFonts w:eastAsia="Arial" w:cs="Arial" w:ascii="Arial" w:hAnsi="Arial"/>
          <w:b/>
          <w:u w:val="single"/>
        </w:rPr>
        <w:t xml:space="preserve">.  </w:t>
      </w:r>
      <w:bookmarkStart w:id="415" w:name="_STATUTE_HEADNOTE__aa544e34_7724_46a7_a6"/>
      <w:r>
        <w:rPr>
          <w:rFonts w:eastAsia="Arial" w:cs="Arial" w:ascii="Arial" w:hAnsi="Arial"/>
          <w:b/>
          <w:u w:val="single"/>
        </w:rPr>
        <w:t>Investigation.</w:t>
      </w:r>
      <w:r>
        <w:rPr>
          <w:rFonts w:eastAsia="Arial" w:cs="Arial" w:ascii="Arial" w:hAnsi="Arial"/>
          <w:u w:val="single"/>
        </w:rPr>
        <w:t xml:space="preserve">  </w:t>
      </w:r>
      <w:bookmarkStart w:id="416" w:name="_STATUTE_CONTENT__c954a2eb_cc19_4f11_a00"/>
      <w:bookmarkEnd w:id="415"/>
      <w:r>
        <w:rPr>
          <w:rFonts w:eastAsia="Arial" w:cs="Arial" w:ascii="Arial" w:hAnsi="Arial"/>
          <w:u w:val="single"/>
        </w:rPr>
        <w:t>The bureau may investigate possible violations of this subchapter.</w:t>
      </w:r>
      <w:bookmarkEnd w:id="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7" w:name="_PAR__16_298c6032_872c_490c_bf61_ba5311f"/>
      <w:bookmarkStart w:id="418" w:name="_STATUTE_SS__6cc77698_7b37_4cb0_9ae4_9bb"/>
      <w:bookmarkStart w:id="419" w:name="_PAGE__4_8e6372a6_6b9a_44a0_a7f2_d7efc19"/>
      <w:bookmarkStart w:id="420" w:name="_PAR__1_04e15d61_f421_41f3_8f75_0ebb7c03"/>
      <w:bookmarkStart w:id="421" w:name="_STATUTE_SS__94739fb1_ca3a_4f61_8044_3dd"/>
      <w:bookmarkStart w:id="422" w:name="_LINE__1_86b74e5c_89ba_44c2_931e_4fe4665"/>
      <w:bookmarkStart w:id="423" w:name="_STATUTE_NUMBER__753d871d_7f25_4db9_a4af"/>
      <w:bookmarkEnd w:id="280"/>
      <w:bookmarkEnd w:id="417"/>
      <w:bookmarkEnd w:id="418"/>
      <w:bookmarkEnd w:id="416"/>
      <w:bookmarkEnd w:id="419"/>
      <w:bookmarkEnd w:id="420"/>
      <w:bookmarkEnd w:id="421"/>
      <w:r>
        <w:rPr>
          <w:rFonts w:eastAsia="Arial" w:cs="Arial" w:ascii="Arial" w:hAnsi="Arial"/>
          <w:b/>
          <w:u w:val="single"/>
        </w:rPr>
        <w:t>2</w:t>
      </w:r>
      <w:bookmarkEnd w:id="423"/>
      <w:r>
        <w:rPr>
          <w:rFonts w:eastAsia="Arial" w:cs="Arial" w:ascii="Arial" w:hAnsi="Arial"/>
          <w:b/>
          <w:u w:val="single"/>
        </w:rPr>
        <w:t xml:space="preserve">.  </w:t>
      </w:r>
      <w:bookmarkStart w:id="424" w:name="_STATUTE_HEADNOTE__455e88dc_1805_4dca_82"/>
      <w:r>
        <w:rPr>
          <w:rFonts w:eastAsia="Arial" w:cs="Arial" w:ascii="Arial" w:hAnsi="Arial"/>
          <w:b/>
          <w:u w:val="single"/>
        </w:rPr>
        <w:t>Complaints.</w:t>
      </w:r>
      <w:r>
        <w:rPr>
          <w:rFonts w:eastAsia="Arial" w:cs="Arial" w:ascii="Arial" w:hAnsi="Arial"/>
          <w:u w:val="single"/>
        </w:rPr>
        <w:t xml:space="preserve">  </w:t>
      </w:r>
      <w:bookmarkStart w:id="425" w:name="_STATUTE_CONTENT__ba2ce974_18ec_4756_9d5"/>
      <w:bookmarkEnd w:id="424"/>
      <w:r>
        <w:rPr>
          <w:rFonts w:eastAsia="Arial" w:cs="Arial" w:ascii="Arial" w:hAnsi="Arial"/>
          <w:u w:val="single"/>
        </w:rPr>
        <w:t xml:space="preserve">An employee or other person may report to the bureau any suspected </w:t>
      </w:r>
      <w:bookmarkStart w:id="426" w:name="_LINE__2_06e669f0_b7ab_4fb5_ac37_0aaff44"/>
      <w:bookmarkEnd w:id="422"/>
      <w:r>
        <w:rPr>
          <w:rFonts w:eastAsia="Arial" w:cs="Arial" w:ascii="Arial" w:hAnsi="Arial"/>
          <w:u w:val="single"/>
        </w:rPr>
        <w:t xml:space="preserve">violation of this subchapter. To the maximum extent permitted by law, the name and other </w:t>
      </w:r>
      <w:bookmarkStart w:id="427" w:name="_LINE__3_b8ae6a48_c62b_4e86_a9ce_f916186"/>
      <w:bookmarkEnd w:id="426"/>
      <w:r>
        <w:rPr>
          <w:rFonts w:eastAsia="Arial" w:cs="Arial" w:ascii="Arial" w:hAnsi="Arial"/>
          <w:u w:val="single"/>
        </w:rPr>
        <w:t xml:space="preserve">identifying information of the employee or person reporting the violation are confidential </w:t>
      </w:r>
      <w:bookmarkStart w:id="428" w:name="_LINE__4_ccac16d5_fccd_4e83_bbbb_6ed26f3"/>
      <w:bookmarkEnd w:id="427"/>
      <w:r>
        <w:rPr>
          <w:rFonts w:eastAsia="Arial" w:cs="Arial" w:ascii="Arial" w:hAnsi="Arial"/>
          <w:u w:val="single"/>
        </w:rPr>
        <w:t xml:space="preserve">except that, with the authorization of the employee or person reporting the violation, the </w:t>
      </w:r>
      <w:bookmarkStart w:id="429" w:name="_LINE__5_7c378013_9bba_4ba2_a81f_189c47e"/>
      <w:bookmarkEnd w:id="428"/>
      <w:r>
        <w:rPr>
          <w:rFonts w:eastAsia="Arial" w:cs="Arial" w:ascii="Arial" w:hAnsi="Arial"/>
          <w:u w:val="single"/>
        </w:rPr>
        <w:t xml:space="preserve">bureau may disclose the employee's or person's name and identifying information as </w:t>
      </w:r>
      <w:bookmarkStart w:id="430" w:name="_LINE__6_1592fde1_e0ef_4da1_b1be_03fe25d"/>
      <w:bookmarkEnd w:id="429"/>
      <w:r>
        <w:rPr>
          <w:rFonts w:eastAsia="Arial" w:cs="Arial" w:ascii="Arial" w:hAnsi="Arial"/>
          <w:u w:val="single"/>
        </w:rPr>
        <w:t>necessary to enforce this subchapter or for other appropriate purposes.</w:t>
      </w:r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PAR__1_04e15d61_f421_41f3_8f75_0ebb7c03"/>
      <w:bookmarkStart w:id="432" w:name="_STATUTE_SS__94739fb1_ca3a_4f61_8044_3dd"/>
      <w:bookmarkStart w:id="433" w:name="_PAR__2_8140ba9e_692d_4e12_9672_022f3d4f"/>
      <w:bookmarkStart w:id="434" w:name="_STATUTE_SS__475a1db4_a449_4a62_8634_48e"/>
      <w:bookmarkStart w:id="435" w:name="_LINE__7_d7e25b6f_ea3a_4957_a684_456578b"/>
      <w:bookmarkStart w:id="436" w:name="_STATUTE_NUMBER__2a524a09_a68b_4d70_8b07"/>
      <w:bookmarkEnd w:id="431"/>
      <w:bookmarkEnd w:id="432"/>
      <w:bookmarkEnd w:id="425"/>
      <w:bookmarkEnd w:id="433"/>
      <w:bookmarkEnd w:id="434"/>
      <w:r>
        <w:rPr>
          <w:rFonts w:eastAsia="Arial" w:cs="Arial" w:ascii="Arial" w:hAnsi="Arial"/>
          <w:b/>
          <w:u w:val="single"/>
        </w:rPr>
        <w:t>3</w:t>
      </w:r>
      <w:bookmarkEnd w:id="436"/>
      <w:r>
        <w:rPr>
          <w:rFonts w:eastAsia="Arial" w:cs="Arial" w:ascii="Arial" w:hAnsi="Arial"/>
          <w:b/>
          <w:u w:val="single"/>
        </w:rPr>
        <w:t xml:space="preserve">.  </w:t>
      </w:r>
      <w:bookmarkStart w:id="437" w:name="_STATUTE_HEADNOTE__3e8f73a9_35e5_4dde_92"/>
      <w:r>
        <w:rPr>
          <w:rFonts w:eastAsia="Arial" w:cs="Arial" w:ascii="Arial" w:hAnsi="Arial"/>
          <w:b/>
          <w:u w:val="single"/>
        </w:rPr>
        <w:t>Bureau discretion.</w:t>
      </w:r>
      <w:r>
        <w:rPr>
          <w:rFonts w:eastAsia="Arial" w:cs="Arial" w:ascii="Arial" w:hAnsi="Arial"/>
          <w:u w:val="single"/>
        </w:rPr>
        <w:t xml:space="preserve">  </w:t>
      </w:r>
      <w:bookmarkStart w:id="438" w:name="_STATUTE_CONTENT__5fc79f9f_4f7e_4c0f_879"/>
      <w:bookmarkEnd w:id="437"/>
      <w:r>
        <w:rPr>
          <w:rFonts w:eastAsia="Arial" w:cs="Arial" w:ascii="Arial" w:hAnsi="Arial"/>
          <w:u w:val="single"/>
        </w:rPr>
        <w:t xml:space="preserve">The bureau's decision to investigate or pursue a violation of </w:t>
      </w:r>
      <w:bookmarkStart w:id="439" w:name="_LINE__8_e3ee03a4_ce9d_4586_8c25_753f7d8"/>
      <w:bookmarkEnd w:id="435"/>
      <w:r>
        <w:rPr>
          <w:rFonts w:eastAsia="Arial" w:cs="Arial" w:ascii="Arial" w:hAnsi="Arial"/>
          <w:u w:val="single"/>
        </w:rPr>
        <w:t xml:space="preserve">this subchapter is solely at the bureau's discretion. The filing of a report of a suspected </w:t>
      </w:r>
      <w:bookmarkStart w:id="440" w:name="_LINE__9_eef1b4d4_6d5a_438b_84e7_fd5d3f2"/>
      <w:bookmarkEnd w:id="439"/>
      <w:r>
        <w:rPr>
          <w:rFonts w:eastAsia="Arial" w:cs="Arial" w:ascii="Arial" w:hAnsi="Arial"/>
          <w:u w:val="single"/>
        </w:rPr>
        <w:t>violation by an employee does not create any right of appeal to the bureau by the employee.</w:t>
      </w:r>
      <w:bookmarkEnd w:id="4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1" w:name="_STATUTE_S__54e6fef0_a316_47da_8ae0_9841"/>
      <w:bookmarkStart w:id="442" w:name="_PAR__2_8140ba9e_692d_4e12_9672_022f3d4f"/>
      <w:bookmarkStart w:id="443" w:name="_STATUTE_SS__475a1db4_a449_4a62_8634_48e"/>
      <w:bookmarkStart w:id="444" w:name="_STATUTE_S__9142cbd2_ba5d_40bd_8fa3_c916"/>
      <w:bookmarkStart w:id="445" w:name="_PAR__3_908c64bd_ae73_4305_a312_75b2405d"/>
      <w:bookmarkStart w:id="446" w:name="_LINE__10_c1a7372d_d816_443b_81f5_7fae0c"/>
      <w:bookmarkEnd w:id="441"/>
      <w:bookmarkEnd w:id="442"/>
      <w:bookmarkEnd w:id="443"/>
      <w:bookmarkEnd w:id="438"/>
      <w:bookmarkEnd w:id="444"/>
      <w:bookmarkEnd w:id="445"/>
      <w:r>
        <w:rPr>
          <w:rFonts w:eastAsia="Arial" w:cs="Arial" w:ascii="Arial" w:hAnsi="Arial"/>
          <w:b/>
          <w:u w:val="single"/>
        </w:rPr>
        <w:t>§</w:t>
      </w:r>
      <w:bookmarkStart w:id="447" w:name="_STATUTE_NUMBER__01389426_e01b_4743_9893"/>
      <w:r>
        <w:rPr>
          <w:rFonts w:eastAsia="Arial" w:cs="Arial" w:ascii="Arial" w:hAnsi="Arial"/>
          <w:b/>
          <w:u w:val="single"/>
        </w:rPr>
        <w:t>620-F</w:t>
      </w:r>
      <w:bookmarkEnd w:id="447"/>
      <w:r>
        <w:rPr>
          <w:rFonts w:eastAsia="Arial" w:cs="Arial" w:ascii="Arial" w:hAnsi="Arial"/>
          <w:b/>
          <w:u w:val="single"/>
        </w:rPr>
        <w:t xml:space="preserve">. </w:t>
      </w:r>
      <w:bookmarkStart w:id="448" w:name="_STATUTE_HEADNOTE__d2de10be_54fc_48e5_a5"/>
      <w:r>
        <w:rPr>
          <w:rFonts w:eastAsia="Arial" w:cs="Arial" w:ascii="Arial" w:hAnsi="Arial"/>
          <w:b/>
          <w:u w:val="single"/>
        </w:rPr>
        <w:t>Penalties</w:t>
      </w:r>
      <w:bookmarkEnd w:id="446"/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" w:name="_PAR__3_908c64bd_ae73_4305_a312_75b2405d"/>
      <w:bookmarkStart w:id="450" w:name="_PAR__4_ed72acda_7016_4558_9ebc_86e61cd3"/>
      <w:bookmarkStart w:id="451" w:name="_STATUTE_SS__3cb0d369_1602_4341_992e_c6e"/>
      <w:bookmarkStart w:id="452" w:name="_LINE__11_359c6e1b_abce_4c6f_bf88_4ddaff"/>
      <w:bookmarkStart w:id="453" w:name="_STATUTE_NUMBER__58646052_1309_4c2d_b93c"/>
      <w:bookmarkEnd w:id="449"/>
      <w:bookmarkEnd w:id="450"/>
      <w:bookmarkEnd w:id="451"/>
      <w:r>
        <w:rPr>
          <w:rFonts w:eastAsia="Arial" w:cs="Arial" w:ascii="Arial" w:hAnsi="Arial"/>
          <w:b/>
          <w:u w:val="single"/>
        </w:rPr>
        <w:t>1</w:t>
      </w:r>
      <w:bookmarkEnd w:id="453"/>
      <w:r>
        <w:rPr>
          <w:rFonts w:eastAsia="Arial" w:cs="Arial" w:ascii="Arial" w:hAnsi="Arial"/>
          <w:b/>
          <w:u w:val="single"/>
        </w:rPr>
        <w:t xml:space="preserve">.  </w:t>
      </w:r>
      <w:bookmarkStart w:id="454" w:name="_STATUTE_HEADNOTE__8216746c_dbaf_4759_b6"/>
      <w:r>
        <w:rPr>
          <w:rFonts w:eastAsia="Arial" w:cs="Arial" w:ascii="Arial" w:hAnsi="Arial"/>
          <w:b/>
          <w:u w:val="single"/>
        </w:rPr>
        <w:t>Civil violation.</w:t>
      </w:r>
      <w:r>
        <w:rPr>
          <w:rFonts w:eastAsia="Arial" w:cs="Arial" w:ascii="Arial" w:hAnsi="Arial"/>
          <w:u w:val="single"/>
        </w:rPr>
        <w:t xml:space="preserve">  </w:t>
      </w:r>
      <w:bookmarkStart w:id="455" w:name="_STATUTE_CONTENT__340d0c78_d93a_4092_97f"/>
      <w:bookmarkEnd w:id="454"/>
      <w:r>
        <w:rPr>
          <w:rFonts w:eastAsia="Arial" w:cs="Arial" w:ascii="Arial" w:hAnsi="Arial"/>
          <w:u w:val="single"/>
        </w:rPr>
        <w:t xml:space="preserve">An employer that violates any provision of this subchapter commits </w:t>
      </w:r>
      <w:bookmarkStart w:id="456" w:name="_LINE__12_d76f085a_0969_4943_93ea_a99d45"/>
      <w:bookmarkEnd w:id="452"/>
      <w:r>
        <w:rPr>
          <w:rFonts w:eastAsia="Arial" w:cs="Arial" w:ascii="Arial" w:hAnsi="Arial"/>
          <w:u w:val="single"/>
        </w:rPr>
        <w:t xml:space="preserve">a civil violation for which a fine of not more than $50 per day, for each day or portion of a </w:t>
      </w:r>
      <w:bookmarkStart w:id="457" w:name="_LINE__13_b598561e_d979_42cd_8eaf_dbceb4"/>
      <w:bookmarkEnd w:id="456"/>
      <w:r>
        <w:rPr>
          <w:rFonts w:eastAsia="Arial" w:cs="Arial" w:ascii="Arial" w:hAnsi="Arial"/>
          <w:u w:val="single"/>
        </w:rPr>
        <w:t>day that the violation occurred or continued, may be adjudged.</w:t>
      </w:r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PAR__4_ed72acda_7016_4558_9ebc_86e61cd3"/>
      <w:bookmarkStart w:id="459" w:name="_STATUTE_SS__3cb0d369_1602_4341_992e_c6e"/>
      <w:bookmarkStart w:id="460" w:name="_PAR__5_cd1e742a_39bf_4877_9250_9039260a"/>
      <w:bookmarkStart w:id="461" w:name="_STATUTE_SS__d12f3425_4fb1_4bb4_ad9b_4e2"/>
      <w:bookmarkStart w:id="462" w:name="_LINE__14_a628fd27_31a8_4b6f_8e54_f5d9d3"/>
      <w:bookmarkStart w:id="463" w:name="_STATUTE_NUMBER__d03b3a66_9663_4a70_b3c5"/>
      <w:bookmarkEnd w:id="458"/>
      <w:bookmarkEnd w:id="459"/>
      <w:bookmarkEnd w:id="455"/>
      <w:bookmarkEnd w:id="460"/>
      <w:bookmarkEnd w:id="461"/>
      <w:r>
        <w:rPr>
          <w:rFonts w:eastAsia="Arial" w:cs="Arial" w:ascii="Arial" w:hAnsi="Arial"/>
          <w:b/>
          <w:u w:val="single"/>
        </w:rPr>
        <w:t>2</w:t>
      </w:r>
      <w:bookmarkEnd w:id="463"/>
      <w:r>
        <w:rPr>
          <w:rFonts w:eastAsia="Arial" w:cs="Arial" w:ascii="Arial" w:hAnsi="Arial"/>
          <w:b/>
          <w:u w:val="single"/>
        </w:rPr>
        <w:t xml:space="preserve">.  </w:t>
      </w:r>
      <w:bookmarkStart w:id="464" w:name="_STATUTE_HEADNOTE__09d5712c_f4c3_4112_b0"/>
      <w:r>
        <w:rPr>
          <w:rFonts w:eastAsia="Arial" w:cs="Arial" w:ascii="Arial" w:hAnsi="Arial"/>
          <w:b/>
          <w:u w:val="single"/>
        </w:rPr>
        <w:t>Civil action.</w:t>
      </w:r>
      <w:r>
        <w:rPr>
          <w:rFonts w:eastAsia="Arial" w:cs="Arial" w:ascii="Arial" w:hAnsi="Arial"/>
          <w:u w:val="single"/>
        </w:rPr>
        <w:t xml:space="preserve">  </w:t>
      </w:r>
      <w:bookmarkStart w:id="465" w:name="_STATUTE_CONTENT__0ba8673c_fa71_46e4_856"/>
      <w:bookmarkEnd w:id="464"/>
      <w:r>
        <w:rPr>
          <w:rFonts w:eastAsia="Arial" w:cs="Arial" w:ascii="Arial" w:hAnsi="Arial"/>
          <w:u w:val="single"/>
        </w:rPr>
        <w:t xml:space="preserve">The Attorney General may bring an action to enjoin violations of this </w:t>
      </w:r>
      <w:bookmarkStart w:id="466" w:name="_LINE__15_8d61b7b6_ea8a_42d5_a554_556349"/>
      <w:bookmarkEnd w:id="462"/>
      <w:r>
        <w:rPr>
          <w:rFonts w:eastAsia="Arial" w:cs="Arial" w:ascii="Arial" w:hAnsi="Arial"/>
          <w:u w:val="single"/>
        </w:rPr>
        <w:t xml:space="preserve">subchapter and for any other available remedy, including, but not limited to, the payment </w:t>
      </w:r>
      <w:bookmarkStart w:id="467" w:name="_LINE__16_1a7da949_c152_49bd_9324_de8611"/>
      <w:bookmarkEnd w:id="466"/>
      <w:r>
        <w:rPr>
          <w:rFonts w:eastAsia="Arial" w:cs="Arial" w:ascii="Arial" w:hAnsi="Arial"/>
          <w:u w:val="single"/>
        </w:rPr>
        <w:t xml:space="preserve">of lost wages; payment of an additional sum as liquidated damages in an amount not to </w:t>
      </w:r>
      <w:bookmarkStart w:id="468" w:name="_LINE__17_64d63a59_d90a_4661_8c6e_3c78a4"/>
      <w:bookmarkEnd w:id="467"/>
      <w:r>
        <w:rPr>
          <w:rFonts w:eastAsia="Arial" w:cs="Arial" w:ascii="Arial" w:hAnsi="Arial"/>
          <w:u w:val="single"/>
        </w:rPr>
        <w:t xml:space="preserve">exceed lost wages; reinstatement; and reasonable attorney's fees and costs. This action and </w:t>
      </w:r>
      <w:bookmarkStart w:id="469" w:name="_LINE__18_1a6e0c28_51d1_44b3_8246_a10444"/>
      <w:bookmarkEnd w:id="468"/>
      <w:r>
        <w:rPr>
          <w:rFonts w:eastAsia="Arial" w:cs="Arial" w:ascii="Arial" w:hAnsi="Arial"/>
          <w:u w:val="single"/>
        </w:rPr>
        <w:t xml:space="preserve">an action to prosecute the civil violation pursuant to subsection 1 may be joined in the same </w:t>
      </w:r>
      <w:bookmarkStart w:id="470" w:name="_LINE__19_c5d99bfd_c322_4d1d_9fcd_87fad2"/>
      <w:bookmarkEnd w:id="469"/>
      <w:r>
        <w:rPr>
          <w:rFonts w:eastAsia="Arial" w:cs="Arial" w:ascii="Arial" w:hAnsi="Arial"/>
          <w:u w:val="single"/>
        </w:rPr>
        <w:t xml:space="preserve">proceeding. Notwithstanding Title 14, section 1602-C, the court shall award interest at a </w:t>
      </w:r>
      <w:bookmarkStart w:id="471" w:name="_LINE__20_b54d41db_aff2_4b54_8458_27a37b"/>
      <w:bookmarkEnd w:id="470"/>
      <w:r>
        <w:rPr>
          <w:rFonts w:eastAsia="Arial" w:cs="Arial" w:ascii="Arial" w:hAnsi="Arial"/>
          <w:u w:val="single"/>
        </w:rPr>
        <w:t>rate of 10% per annum on all amounts due and unpaid.</w:t>
      </w:r>
      <w:bookmarkEnd w:id="4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2" w:name="_STATUTE_S__9142cbd2_ba5d_40bd_8fa3_c916"/>
      <w:bookmarkStart w:id="473" w:name="_PAR__5_cd1e742a_39bf_4877_9250_9039260a"/>
      <w:bookmarkStart w:id="474" w:name="_STATUTE_SS__d12f3425_4fb1_4bb4_ad9b_4e2"/>
      <w:bookmarkStart w:id="475" w:name="_STATUTE_S__e2c70781_27d0_4fa2_8be4_440f"/>
      <w:bookmarkStart w:id="476" w:name="_PAR__6_c4538b38_68d1_495c_bab0_6fa3f219"/>
      <w:bookmarkStart w:id="477" w:name="_LINE__21_69bec7b1_f951_4ec9_8824_4baf9d"/>
      <w:bookmarkEnd w:id="472"/>
      <w:bookmarkEnd w:id="473"/>
      <w:bookmarkEnd w:id="474"/>
      <w:bookmarkEnd w:id="465"/>
      <w:bookmarkEnd w:id="475"/>
      <w:bookmarkEnd w:id="476"/>
      <w:r>
        <w:rPr>
          <w:rFonts w:eastAsia="Arial" w:cs="Arial" w:ascii="Arial" w:hAnsi="Arial"/>
          <w:b/>
          <w:u w:val="single"/>
        </w:rPr>
        <w:t>§</w:t>
      </w:r>
      <w:bookmarkStart w:id="478" w:name="_STATUTE_NUMBER__11922c6e_e510_41e4_b0f8"/>
      <w:r>
        <w:rPr>
          <w:rFonts w:eastAsia="Arial" w:cs="Arial" w:ascii="Arial" w:hAnsi="Arial"/>
          <w:b/>
          <w:u w:val="single"/>
        </w:rPr>
        <w:t>620-G</w:t>
      </w:r>
      <w:bookmarkEnd w:id="478"/>
      <w:r>
        <w:rPr>
          <w:rFonts w:eastAsia="Arial" w:cs="Arial" w:ascii="Arial" w:hAnsi="Arial"/>
          <w:b/>
          <w:u w:val="single"/>
        </w:rPr>
        <w:t xml:space="preserve">. </w:t>
      </w:r>
      <w:bookmarkStart w:id="479" w:name="_STATUTE_HEADNOTE__7c4a7857_3aa6_48e2_ad"/>
      <w:r>
        <w:rPr>
          <w:rFonts w:eastAsia="Arial" w:cs="Arial" w:ascii="Arial" w:hAnsi="Arial"/>
          <w:b/>
          <w:u w:val="single"/>
        </w:rPr>
        <w:t>No limitation of other rights and remedies</w:t>
      </w:r>
      <w:bookmarkEnd w:id="477"/>
      <w:bookmarkEnd w:id="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" w:name="_PAR__6_c4538b38_68d1_495c_bab0_6fa3f219"/>
      <w:bookmarkStart w:id="481" w:name="_PAR__7_a4faef73_4359_4fc7_83b9_6ffe2053"/>
      <w:bookmarkStart w:id="482" w:name="_STATUTE_CONTENT__ef488b8f_594a_4255_bfd"/>
      <w:bookmarkStart w:id="483" w:name="_STATUTE_P__7e398ce8_9cb5_4e85_8f14_117b"/>
      <w:bookmarkStart w:id="484" w:name="_LINE__22_9af0332d_2150_4382_ad9a_00aba7"/>
      <w:bookmarkEnd w:id="480"/>
      <w:bookmarkEnd w:id="481"/>
      <w:bookmarkEnd w:id="482"/>
      <w:bookmarkEnd w:id="483"/>
      <w:r>
        <w:rPr>
          <w:rFonts w:eastAsia="Arial" w:cs="Arial" w:ascii="Arial" w:hAnsi="Arial"/>
          <w:u w:val="single"/>
        </w:rPr>
        <w:t xml:space="preserve">This subchapter does not in any way limit the rights and remedies that the law otherwise </w:t>
      </w:r>
      <w:bookmarkStart w:id="485" w:name="_LINE__23_bd012b89_6683_467b_b6a9_f0b4ed"/>
      <w:bookmarkEnd w:id="484"/>
      <w:r>
        <w:rPr>
          <w:rFonts w:eastAsia="Arial" w:cs="Arial" w:ascii="Arial" w:hAnsi="Arial"/>
          <w:u w:val="single"/>
        </w:rPr>
        <w:t xml:space="preserve">provides to employees, including, but not limited to, the rights to be free from wrongful </w:t>
      </w:r>
      <w:bookmarkStart w:id="486" w:name="_LINE__24_62808838_5c8c_4524_b5c7_01b141"/>
      <w:bookmarkEnd w:id="485"/>
      <w:r>
        <w:rPr>
          <w:rFonts w:eastAsia="Arial" w:cs="Arial" w:ascii="Arial" w:hAnsi="Arial"/>
          <w:u w:val="single"/>
        </w:rPr>
        <w:t>termination and unlawful discrimination.</w:t>
      </w:r>
      <w:bookmarkEnd w:id="4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7" w:name="_STATUTE_S__e2c70781_27d0_4fa2_8be4_440f"/>
      <w:bookmarkStart w:id="488" w:name="_PAR__7_a4faef73_4359_4fc7_83b9_6ffe2053"/>
      <w:bookmarkStart w:id="489" w:name="_STATUTE_CONTENT__ef488b8f_594a_4255_bfd"/>
      <w:bookmarkStart w:id="490" w:name="_STATUTE_P__7e398ce8_9cb5_4e85_8f14_117b"/>
      <w:bookmarkStart w:id="491" w:name="_STATUTE_S__770143f3_c12e_4193_a026_3313"/>
      <w:bookmarkStart w:id="492" w:name="_PAR__8_b929e012_6679_424a_84d2_4194cbd7"/>
      <w:bookmarkStart w:id="493" w:name="_LINE__25_bfffb0b1_92bb_44a0_9a03_669794"/>
      <w:bookmarkEnd w:id="487"/>
      <w:bookmarkEnd w:id="488"/>
      <w:bookmarkEnd w:id="489"/>
      <w:bookmarkEnd w:id="490"/>
      <w:bookmarkEnd w:id="491"/>
      <w:bookmarkEnd w:id="492"/>
      <w:r>
        <w:rPr>
          <w:rFonts w:eastAsia="Arial" w:cs="Arial" w:ascii="Arial" w:hAnsi="Arial"/>
          <w:b/>
          <w:u w:val="single"/>
        </w:rPr>
        <w:t>§</w:t>
      </w:r>
      <w:bookmarkStart w:id="494" w:name="_STATUTE_NUMBER__2920d546_395a_490b_9790"/>
      <w:r>
        <w:rPr>
          <w:rFonts w:eastAsia="Arial" w:cs="Arial" w:ascii="Arial" w:hAnsi="Arial"/>
          <w:b/>
          <w:u w:val="single"/>
        </w:rPr>
        <w:t>620-H</w:t>
      </w:r>
      <w:bookmarkEnd w:id="494"/>
      <w:r>
        <w:rPr>
          <w:rFonts w:eastAsia="Arial" w:cs="Arial" w:ascii="Arial" w:hAnsi="Arial"/>
          <w:b/>
          <w:u w:val="single"/>
        </w:rPr>
        <w:t xml:space="preserve">. </w:t>
      </w:r>
      <w:bookmarkStart w:id="495" w:name="_STATUTE_HEADNOTE__c56d5c3d_45c7_410b_90"/>
      <w:r>
        <w:rPr>
          <w:rFonts w:eastAsia="Arial" w:cs="Arial" w:ascii="Arial" w:hAnsi="Arial"/>
          <w:b/>
          <w:u w:val="single"/>
        </w:rPr>
        <w:t>Rules</w:t>
      </w:r>
      <w:bookmarkEnd w:id="493"/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PAR__8_b929e012_6679_424a_84d2_4194cbd7"/>
      <w:bookmarkStart w:id="497" w:name="_PAR__9_454ed86c_117a_4ea5_804c_6484b86d"/>
      <w:bookmarkStart w:id="498" w:name="_STATUTE_CONTENT__5b54852b_a874_4d2e_b69"/>
      <w:bookmarkStart w:id="499" w:name="_STATUTE_P__bd28a8db_3ee7_42ce_bb34_daf8"/>
      <w:bookmarkStart w:id="500" w:name="_LINE__26_3bfd9f10_d151_4292_b044_35a959"/>
      <w:bookmarkEnd w:id="496"/>
      <w:bookmarkEnd w:id="497"/>
      <w:bookmarkEnd w:id="498"/>
      <w:bookmarkEnd w:id="499"/>
      <w:r>
        <w:rPr>
          <w:rFonts w:eastAsia="Arial" w:cs="Arial" w:ascii="Arial" w:hAnsi="Arial"/>
          <w:u w:val="single"/>
        </w:rPr>
        <w:t xml:space="preserve">The Department of Labor may adopt routine technical rules, as defined in Title 5, </w:t>
      </w:r>
      <w:bookmarkStart w:id="501" w:name="_LINE__27_73eb8dd8_cd3d_4f99_806d_c040aa"/>
      <w:bookmarkEnd w:id="500"/>
      <w:r>
        <w:rPr>
          <w:rFonts w:eastAsia="Arial" w:cs="Arial" w:ascii="Arial" w:hAnsi="Arial"/>
          <w:u w:val="single"/>
        </w:rPr>
        <w:t xml:space="preserve">chapter 375, subchapter 2-A, to implement the provisions of this subchapter. The rules must </w:t>
      </w:r>
      <w:bookmarkStart w:id="502" w:name="_LINE__28_ef2c43be_c37a_4108_9f23_d25dd0"/>
      <w:bookmarkEnd w:id="501"/>
      <w:r>
        <w:rPr>
          <w:rFonts w:eastAsia="Arial" w:cs="Arial" w:ascii="Arial" w:hAnsi="Arial"/>
          <w:u w:val="single"/>
        </w:rPr>
        <w:t xml:space="preserve">be consistent with this subchapter and may establish procedures for ensuring fair, efficient </w:t>
      </w:r>
      <w:bookmarkStart w:id="503" w:name="_LINE__29_5774de20_d4f1_4532_be10_d746e5"/>
      <w:bookmarkEnd w:id="502"/>
      <w:r>
        <w:rPr>
          <w:rFonts w:eastAsia="Arial" w:cs="Arial" w:ascii="Arial" w:hAnsi="Arial"/>
          <w:u w:val="single"/>
        </w:rPr>
        <w:t xml:space="preserve">and cost-effective implementation and enforcement of this subchapter, including </w:t>
      </w:r>
      <w:bookmarkStart w:id="504" w:name="_LINE__30_da1661a4_b466_4649_b103_bb911a"/>
      <w:bookmarkEnd w:id="503"/>
      <w:r>
        <w:rPr>
          <w:rFonts w:eastAsia="Arial" w:cs="Arial" w:ascii="Arial" w:hAnsi="Arial"/>
          <w:u w:val="single"/>
        </w:rPr>
        <w:t xml:space="preserve">procedures for helping to inform employees of their rights under this subchapter and for </w:t>
      </w:r>
      <w:bookmarkStart w:id="505" w:name="_LINE__31_792adf3e_03e3_4083_a784_9c2725"/>
      <w:bookmarkEnd w:id="504"/>
      <w:r>
        <w:rPr>
          <w:rFonts w:eastAsia="Arial" w:cs="Arial" w:ascii="Arial" w:hAnsi="Arial"/>
          <w:u w:val="single"/>
        </w:rPr>
        <w:t>monitoring employer compliance.</w:t>
      </w:r>
      <w:bookmarkEnd w:id="5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6" w:name="_STATUTE_S__770143f3_c12e_4193_a026_3313"/>
      <w:bookmarkStart w:id="507" w:name="_PAR__9_454ed86c_117a_4ea5_804c_6484b86d"/>
      <w:bookmarkStart w:id="508" w:name="_STATUTE_CONTENT__5b54852b_a874_4d2e_b69"/>
      <w:bookmarkStart w:id="509" w:name="_STATUTE_P__bd28a8db_3ee7_42ce_bb34_daf8"/>
      <w:bookmarkStart w:id="510" w:name="_STATUTE_S__f2c6a62c_8565_46cf_8a90_84d1"/>
      <w:bookmarkStart w:id="511" w:name="_PAR__10_5b1ae331_37b1_433f_9104_1b2b67f"/>
      <w:bookmarkStart w:id="512" w:name="_LINE__32_9c24dd87_af5a_4907_ae89_88f518"/>
      <w:bookmarkEnd w:id="506"/>
      <w:bookmarkEnd w:id="507"/>
      <w:bookmarkEnd w:id="508"/>
      <w:bookmarkEnd w:id="509"/>
      <w:bookmarkEnd w:id="510"/>
      <w:bookmarkEnd w:id="511"/>
      <w:r>
        <w:rPr>
          <w:rFonts w:eastAsia="Arial" w:cs="Arial" w:ascii="Arial" w:hAnsi="Arial"/>
          <w:b/>
          <w:u w:val="single"/>
        </w:rPr>
        <w:t>§</w:t>
      </w:r>
      <w:bookmarkStart w:id="513" w:name="_STATUTE_NUMBER__abf3718e_12e5_46b6_84c5"/>
      <w:r>
        <w:rPr>
          <w:rFonts w:eastAsia="Arial" w:cs="Arial" w:ascii="Arial" w:hAnsi="Arial"/>
          <w:b/>
          <w:u w:val="single"/>
        </w:rPr>
        <w:t>620-I</w:t>
      </w:r>
      <w:bookmarkEnd w:id="513"/>
      <w:r>
        <w:rPr>
          <w:rFonts w:eastAsia="Arial" w:cs="Arial" w:ascii="Arial" w:hAnsi="Arial"/>
          <w:b/>
          <w:u w:val="single"/>
        </w:rPr>
        <w:t xml:space="preserve">. </w:t>
      </w:r>
      <w:bookmarkStart w:id="514" w:name="_STATUTE_HEADNOTE__f5b4fe99_fc97_4a37_81"/>
      <w:r>
        <w:rPr>
          <w:rFonts w:eastAsia="Arial" w:cs="Arial" w:ascii="Arial" w:hAnsi="Arial"/>
          <w:b/>
          <w:u w:val="single"/>
        </w:rPr>
        <w:t>Report</w:t>
      </w:r>
      <w:bookmarkEnd w:id="512"/>
      <w:bookmarkEnd w:id="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" w:name="_PAR__10_5b1ae331_37b1_433f_9104_1b2b67f"/>
      <w:bookmarkStart w:id="516" w:name="_PAR__11_440b7a3d_20c2_4447_90dd_d92c56c"/>
      <w:bookmarkStart w:id="517" w:name="_STATUTE_P__65f2427e_7b22_47af_a85a_9e4a"/>
      <w:bookmarkStart w:id="518" w:name="_STATUTE_CONTENT__2997c3da_667d_451a_952"/>
      <w:bookmarkStart w:id="519" w:name="_LINE__33_6e7eb0bb_68df_4427_9d5e_27b8ce"/>
      <w:bookmarkEnd w:id="515"/>
      <w:bookmarkEnd w:id="516"/>
      <w:bookmarkEnd w:id="517"/>
      <w:bookmarkEnd w:id="518"/>
      <w:r>
        <w:rPr>
          <w:rFonts w:eastAsia="Arial" w:cs="Arial" w:ascii="Arial" w:hAnsi="Arial"/>
          <w:u w:val="single"/>
        </w:rPr>
        <w:t xml:space="preserve">No later than January 1, 2024, January 1, 2025 and January 1, 2026, and no later than </w:t>
      </w:r>
      <w:bookmarkStart w:id="520" w:name="_LINE__34_4cf8a253_f3a6_4bdf_bac7_cd12ce"/>
      <w:bookmarkEnd w:id="519"/>
      <w:r>
        <w:rPr>
          <w:rFonts w:eastAsia="Arial" w:cs="Arial" w:ascii="Arial" w:hAnsi="Arial"/>
          <w:u w:val="single"/>
        </w:rPr>
        <w:t xml:space="preserve">January 1st of every even-numbered year thereafter, the bureau shall provide a written </w:t>
      </w:r>
      <w:bookmarkStart w:id="521" w:name="_LINE__35_e6a83a14_ec78_494c_8e3a_438ff9"/>
      <w:bookmarkEnd w:id="520"/>
      <w:r>
        <w:rPr>
          <w:rFonts w:eastAsia="Arial" w:cs="Arial" w:ascii="Arial" w:hAnsi="Arial"/>
          <w:u w:val="single"/>
        </w:rPr>
        <w:t xml:space="preserve">report regarding this subchapter to the joint standing committee of the Legislature having </w:t>
      </w:r>
      <w:bookmarkStart w:id="522" w:name="_LINE__36_9f8554cc_a93d_44d9_84a3_24cbec"/>
      <w:bookmarkEnd w:id="521"/>
      <w:r>
        <w:rPr>
          <w:rFonts w:eastAsia="Arial" w:cs="Arial" w:ascii="Arial" w:hAnsi="Arial"/>
          <w:u w:val="single"/>
        </w:rPr>
        <w:t xml:space="preserve">jurisdiction over labor matters. The report must include, but is not limited to, a discussion </w:t>
      </w:r>
      <w:bookmarkStart w:id="523" w:name="_LINE__37_f1cf4ca0_a0c9_42f7_831a_ab4812"/>
      <w:bookmarkEnd w:id="522"/>
      <w:r>
        <w:rPr>
          <w:rFonts w:eastAsia="Arial" w:cs="Arial" w:ascii="Arial" w:hAnsi="Arial"/>
          <w:u w:val="single"/>
        </w:rPr>
        <w:t xml:space="preserve">of the implementation and enforcement of this subchapter, including the number of </w:t>
      </w:r>
      <w:bookmarkStart w:id="524" w:name="_LINE__38_d2727040_9b74_4f86_86dc_01ef95"/>
      <w:bookmarkEnd w:id="523"/>
      <w:r>
        <w:rPr>
          <w:rFonts w:eastAsia="Arial" w:cs="Arial" w:ascii="Arial" w:hAnsi="Arial"/>
          <w:u w:val="single"/>
        </w:rPr>
        <w:t xml:space="preserve">violations and the penalties assessed in the prior year, or prior 2 years starting with the </w:t>
      </w:r>
      <w:bookmarkStart w:id="525" w:name="_LINE__39_329beb1a_0d7b_45a7_a589_3e51c7"/>
      <w:bookmarkEnd w:id="524"/>
      <w:r>
        <w:rPr>
          <w:rFonts w:eastAsia="Arial" w:cs="Arial" w:ascii="Arial" w:hAnsi="Arial"/>
          <w:u w:val="single"/>
        </w:rPr>
        <w:t xml:space="preserve">report due by January 1, 2026. The report may also include recommendations for possible </w:t>
      </w:r>
      <w:bookmarkStart w:id="526" w:name="_LINE__40_f812f52d_4517_4075_ac3e_0519de"/>
      <w:bookmarkEnd w:id="525"/>
      <w:r>
        <w:rPr>
          <w:rFonts w:eastAsia="Arial" w:cs="Arial" w:ascii="Arial" w:hAnsi="Arial"/>
          <w:u w:val="single"/>
        </w:rPr>
        <w:t>improvements to this subchapter.</w:t>
      </w:r>
      <w:bookmarkEnd w:id="5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7" w:name="_DOC_BODY_CONTENT__6b06b92d_ae6b_436b_af"/>
      <w:bookmarkStart w:id="528" w:name="_BILL_SECTION__1cdf47b9_1fcb_4ac8_b05e_b"/>
      <w:bookmarkStart w:id="529" w:name="_PROCESSED_CHANGE__5314c4da_0db2_4dc2_b2"/>
      <w:bookmarkStart w:id="530" w:name="_STATUTE_SC__57e3cd00_6ad9_4ef0_8c94_cc0"/>
      <w:bookmarkStart w:id="531" w:name="_PAGE__4_8e6372a6_6b9a_44a0_a7f2_d7efc19"/>
      <w:bookmarkStart w:id="532" w:name="_STATUTE_S__f2c6a62c_8565_46cf_8a90_84d1"/>
      <w:bookmarkStart w:id="533" w:name="_PAR__11_440b7a3d_20c2_4447_90dd_d92c56c"/>
      <w:bookmarkStart w:id="534" w:name="_STATUTE_P__65f2427e_7b22_47af_a85a_9e4a"/>
      <w:bookmarkStart w:id="535" w:name="_STATUTE_CONTENT__2997c3da_667d_451a_952"/>
      <w:bookmarkStart w:id="536" w:name="_PAGE__5_b0b49174_75f8_452e_bb90_5dca1ae"/>
      <w:bookmarkStart w:id="537" w:name="_SUMMARY__258253c6_6c8a_4dce_b42f_d461c3"/>
      <w:bookmarkStart w:id="538" w:name="_PAR__1_ae71a041_7975_4e39_9955_67bd4b0e"/>
      <w:bookmarkStart w:id="539" w:name="_LINE__1_20f042f2_993c_46f6_bbd2_8784124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8"/>
      <w:r>
        <w:rPr>
          <w:rFonts w:eastAsia="Arial" w:cs="Arial" w:ascii="Arial" w:hAnsi="Arial"/>
          <w:b/>
          <w:sz w:val="24"/>
        </w:rPr>
        <w:t>SUMMARY</w:t>
      </w:r>
      <w:bookmarkEnd w:id="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" w:name="_PAR__1_ae71a041_7975_4e39_9955_67bd4b0e"/>
      <w:bookmarkStart w:id="541" w:name="_PAR__2_ed02659c_cc4b_4349_9790_a00c16d1"/>
      <w:bookmarkStart w:id="542" w:name="_LINE__2_3ef55034_0328_4474_932e_a6bc101"/>
      <w:bookmarkEnd w:id="540"/>
      <w:bookmarkEnd w:id="541"/>
      <w:r>
        <w:rPr>
          <w:rFonts w:eastAsia="Arial" w:cs="Arial" w:ascii="Arial" w:hAnsi="Arial"/>
        </w:rPr>
        <w:t xml:space="preserve">This bill requires employers who employ 250 or more employees worldwide to provide </w:t>
      </w:r>
      <w:bookmarkStart w:id="543" w:name="_LINE__3_a8ac3ce4_e0b7_47b0_b293_deb5b15"/>
      <w:bookmarkEnd w:id="542"/>
      <w:r>
        <w:rPr>
          <w:rFonts w:eastAsia="Arial" w:cs="Arial" w:ascii="Arial" w:hAnsi="Arial"/>
        </w:rPr>
        <w:t xml:space="preserve">hourly employees at least 2 weeks' prior notice of the employees' work schedules, with </w:t>
      </w:r>
      <w:bookmarkStart w:id="544" w:name="_LINE__4_a227c38c_6f4c_4686_bc0a_a22e98d"/>
      <w:bookmarkEnd w:id="543"/>
      <w:r>
        <w:rPr>
          <w:rFonts w:eastAsia="Arial" w:cs="Arial" w:ascii="Arial" w:hAnsi="Arial"/>
        </w:rPr>
        <w:t xml:space="preserve">compensation owed for schedule changes under certain circumstances.  The bill also </w:t>
      </w:r>
      <w:bookmarkStart w:id="545" w:name="_LINE__5_8a55d788_2046_4916_a47a_798cbf9"/>
      <w:bookmarkEnd w:id="544"/>
      <w:r>
        <w:rPr>
          <w:rFonts w:eastAsia="Arial" w:cs="Arial" w:ascii="Arial" w:hAnsi="Arial"/>
        </w:rPr>
        <w:t>requires these employers to keep certain business records for at least 3 years.</w:t>
      </w:r>
      <w:bookmarkEnd w:id="5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6" w:name="_PAR__2_ed02659c_cc4b_4349_9790_a00c16d1"/>
      <w:bookmarkStart w:id="547" w:name="_PAR__3_bf56c003_0c39_462d_921c_664fd2e0"/>
      <w:bookmarkStart w:id="548" w:name="_LINE__6_a72ae96d_0eec_44c5_a452_e3239cf"/>
      <w:bookmarkEnd w:id="546"/>
      <w:r>
        <w:rPr>
          <w:rFonts w:eastAsia="Arial" w:cs="Arial" w:ascii="Arial" w:hAnsi="Arial"/>
        </w:rPr>
        <w:t xml:space="preserve">The bill provides that the Department of Labor, Bureau of Labor Standards may </w:t>
      </w:r>
      <w:bookmarkStart w:id="549" w:name="_LINE__7_752d8095_ecd1_4bf1_a11c_c5e1823"/>
      <w:bookmarkEnd w:id="548"/>
      <w:r>
        <w:rPr>
          <w:rFonts w:eastAsia="Arial" w:cs="Arial" w:ascii="Arial" w:hAnsi="Arial"/>
        </w:rPr>
        <w:t xml:space="preserve">investigate possible violations and receive complaints of possible violations from the </w:t>
      </w:r>
      <w:bookmarkStart w:id="550" w:name="_LINE__8_4336ed73_f26e_4dce_a3fd_e2d7188"/>
      <w:bookmarkEnd w:id="549"/>
      <w:r>
        <w:rPr>
          <w:rFonts w:eastAsia="Arial" w:cs="Arial" w:ascii="Arial" w:hAnsi="Arial"/>
        </w:rPr>
        <w:t xml:space="preserve">public.  A fine of $50 per day is due for any noncompliance.  The Attorney General may </w:t>
      </w:r>
      <w:bookmarkStart w:id="551" w:name="_LINE__9_3d6d7504_eded_4aed_8d63_b8ee9f2"/>
      <w:bookmarkEnd w:id="550"/>
      <w:r>
        <w:rPr>
          <w:rFonts w:eastAsia="Arial" w:cs="Arial" w:ascii="Arial" w:hAnsi="Arial"/>
        </w:rPr>
        <w:t xml:space="preserve">also file a civil action seeking additional remedies.  The department may adopt rules </w:t>
      </w:r>
      <w:bookmarkStart w:id="552" w:name="_LINE__10_1a3ec449_c360_44cb_a540_c524dd"/>
      <w:bookmarkEnd w:id="551"/>
      <w:r>
        <w:rPr>
          <w:rFonts w:eastAsia="Arial" w:cs="Arial" w:ascii="Arial" w:hAnsi="Arial"/>
        </w:rPr>
        <w:t xml:space="preserve">regarding compliance with and enforcement of these provisions, and the bureau is required </w:t>
      </w:r>
      <w:bookmarkStart w:id="553" w:name="_LINE__11_0deebb74_6e3e_43f5_bfcf_67fabd"/>
      <w:bookmarkEnd w:id="552"/>
      <w:r>
        <w:rPr>
          <w:rFonts w:eastAsia="Arial" w:cs="Arial" w:ascii="Arial" w:hAnsi="Arial"/>
        </w:rPr>
        <w:t>to report to the Legislature periodically on violations and the bureau's efforts.</w:t>
      </w:r>
      <w:bookmarkEnd w:id="0"/>
      <w:bookmarkEnd w:id="1"/>
      <w:bookmarkEnd w:id="536"/>
      <w:bookmarkEnd w:id="537"/>
      <w:bookmarkEnd w:id="547"/>
      <w:bookmarkEnd w:id="5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 Fair Workweek by Requiring Notice of Work Sched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27</ItemId>
    <LRId>71811</LRId>
    <LRNumber>198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 Fair Workweek by Requiring Notice of Work Schedules</LRTitle>
    <ItemTitle>An Act to Ensure a Fair Workweek by Requiring Notice of Work Schedules</ItemTitle>
    <ShortTitle1>ENSURE A FAIR WORKWEEK BY</ShortTitle1>
    <ShortTitle2>REQUIRING NOTICE OF WORK SCHED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3-03-03T11:58:25</LatestDraftingActionDate>
    <LatestDrafterName>mswanson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855A8" w:rsidRDefault="009855A8" w:rsidP="009855A8"&amp;gt;&amp;lt;w:pPr&amp;gt;&amp;lt;w:ind w:left="360" /&amp;gt;&amp;lt;/w:pPr&amp;gt;&amp;lt;w:bookmarkStart w:id="0" w:name="_ENACTING_CLAUSE__9fc0542f_12d5_4a90_a72" /&amp;gt;&amp;lt;w:bookmarkStart w:id="1" w:name="_DOC_BODY__bd71d7b5_9cc3_4467_827e_c363d" /&amp;gt;&amp;lt;w:bookmarkStart w:id="2" w:name="_DOC_BODY_CONTAINER__bd26fedc_ed36_49dd_" /&amp;gt;&amp;lt;w:bookmarkStart w:id="3" w:name="_PAGE__1_e3c4aeb1_f61a_4e72_8842_f077705" /&amp;gt;&amp;lt;w:bookmarkStart w:id="4" w:name="_PAR__1_dd8a9d16_cf5f_49dd_84e1_4c471e82" /&amp;gt;&amp;lt;w:bookmarkStart w:id="5" w:name="_LINE__1_3ffdee91_0b63_4e9d_8f14_6e4788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855A8" w:rsidRDefault="009855A8" w:rsidP="009855A8"&amp;gt;&amp;lt;w:pPr&amp;gt;&amp;lt;w:ind w:left="360" w:firstLine="360" /&amp;gt;&amp;lt;/w:pPr&amp;gt;&amp;lt;w:bookmarkStart w:id="6" w:name="_BILL_SECTION_HEADER__86368433_c2a9_4fec" /&amp;gt;&amp;lt;w:bookmarkStart w:id="7" w:name="_BILL_SECTION__1cdf47b9_1fcb_4ac8_b05e_b" /&amp;gt;&amp;lt;w:bookmarkStart w:id="8" w:name="_DOC_BODY_CONTENT__6b06b92d_ae6b_436b_af" /&amp;gt;&amp;lt;w:bookmarkStart w:id="9" w:name="_PAR__2_70b724b9_2f27_4c82_bfc3_3d2973dd" /&amp;gt;&amp;lt;w:bookmarkStart w:id="10" w:name="_LINE__2_518cba63_b9d0_4b2e_a363_b1cf51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1074a3d_8278_494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c. 7, sub-c. 1-D&amp;lt;/w:t&amp;gt;&amp;lt;/w:r&amp;gt;&amp;lt;w:r&amp;gt;&amp;lt;w:t xml:space="preserve"&amp;gt; is enacted to read:&amp;lt;/w:t&amp;gt;&amp;lt;/w:r&amp;gt;&amp;lt;w:bookmarkEnd w:id="10" /&amp;gt;&amp;lt;/w:p&amp;gt;&amp;lt;w:p w:rsidR="009855A8" w:rsidRDefault="009855A8" w:rsidP="009855A8"&amp;gt;&amp;lt;w:pPr&amp;gt;&amp;lt;w:spacing w:before="300" w:after="300" /&amp;gt;&amp;lt;w:ind w:left="360" /&amp;gt;&amp;lt;w:jc w:val="center" /&amp;gt;&amp;lt;w:rPr&amp;gt;&amp;lt;w:ins w:id="12" w:author="BPS" w:date="2023-01-18T15:43:00Z" /&amp;gt;&amp;lt;/w:rPr&amp;gt;&amp;lt;/w:pPr&amp;gt;&amp;lt;w:bookmarkStart w:id="13" w:name="_STATUTE_SC__57e3cd00_6ad9_4ef0_8c94_cc0" /&amp;gt;&amp;lt;w:bookmarkStart w:id="14" w:name="_PAR__3_50958e90_144b_42c8_8b30_ed9f4414" /&amp;gt;&amp;lt;w:bookmarkStart w:id="15" w:name="_LINE__3_f7ec3ca3_8a47_466c_93d4_52cb06a" /&amp;gt;&amp;lt;w:bookmarkStart w:id="16" w:name="_PROCESSED_CHANGE__5314c4da_0db2_4dc2_b2" /&amp;gt;&amp;lt;w:bookmarkEnd w:id="6" /&amp;gt;&amp;lt;w:bookmarkEnd w:id="9" /&amp;gt;&amp;lt;w:ins w:id="17" w:author="BPS" w:date="2023-01-18T15:43:00Z"&amp;gt;&amp;lt;w:r&amp;gt;&amp;lt;w:rPr&amp;gt;&amp;lt;w:b /&amp;gt;&amp;lt;/w:rPr&amp;gt;&amp;lt;w:t xml:space="preserve"&amp;gt;SUBCHAPTER &amp;lt;/w:t&amp;gt;&amp;lt;/w:r&amp;gt;&amp;lt;w:bookmarkStart w:id="18" w:name="_STATUTE_NUMBER__13836ba6_d328_43dd_a6c6" /&amp;gt;&amp;lt;w:r&amp;gt;&amp;lt;w:rPr&amp;gt;&amp;lt;w:b /&amp;gt;&amp;lt;/w:rPr&amp;gt;&amp;lt;w:t&amp;gt;1-D&amp;lt;/w:t&amp;gt;&amp;lt;/w:r&amp;gt;&amp;lt;w:bookmarkEnd w:id="15" /&amp;gt;&amp;lt;w:bookmarkEnd w:id="18" /&amp;gt;&amp;lt;/w:ins&amp;gt;&amp;lt;/w:p&amp;gt;&amp;lt;w:p w:rsidR="009855A8" w:rsidRDefault="009855A8" w:rsidP="009855A8"&amp;gt;&amp;lt;w:pPr&amp;gt;&amp;lt;w:spacing w:before="300" w:after="300" /&amp;gt;&amp;lt;w:ind w:left="360" /&amp;gt;&amp;lt;w:jc w:val="center" /&amp;gt;&amp;lt;w:rPr&amp;gt;&amp;lt;w:ins w:id="19" w:author="BPS" w:date="2023-01-18T15:43:00Z" /&amp;gt;&amp;lt;/w:rPr&amp;gt;&amp;lt;/w:pPr&amp;gt;&amp;lt;w:bookmarkStart w:id="20" w:name="_STATUTE_HEADNOTE__e84a359d_46d1_487b_b3" /&amp;gt;&amp;lt;w:bookmarkStart w:id="21" w:name="_PAR__4_15989cd1_8399_4365_b853_8a0536f4" /&amp;gt;&amp;lt;w:bookmarkStart w:id="22" w:name="_LINE__4_f4691890_7a0b_454a_9508_574b14d" /&amp;gt;&amp;lt;w:bookmarkEnd w:id="14" /&amp;gt;&amp;lt;w:ins w:id="23" w:author="BPS" w:date="2023-01-18T15:43:00Z"&amp;gt;&amp;lt;w:r&amp;gt;&amp;lt;w:rPr&amp;gt;&amp;lt;w:b /&amp;gt;&amp;lt;/w:rPr&amp;gt;&amp;lt;w:t&amp;gt;NOTICE OF WORK SCHEDULES&amp;lt;/w:t&amp;gt;&amp;lt;/w:r&amp;gt;&amp;lt;w:bookmarkEnd w:id="20" /&amp;gt;&amp;lt;w:bookmarkEnd w:id="22" /&amp;gt;&amp;lt;/w:ins&amp;gt;&amp;lt;/w:p&amp;gt;&amp;lt;w:p w:rsidR="009855A8" w:rsidRPr="00263050" w:rsidRDefault="009855A8" w:rsidP="009855A8"&amp;gt;&amp;lt;w:pPr&amp;gt;&amp;lt;w:ind w:left="1080" w:hanging="720" /&amp;gt;&amp;lt;w:rPr&amp;gt;&amp;lt;w:ins w:id="24" w:author="BPS" w:date="2023-01-18T15:43:00Z" /&amp;gt;&amp;lt;/w:rPr&amp;gt;&amp;lt;/w:pPr&amp;gt;&amp;lt;w:bookmarkStart w:id="25" w:name="_STATUTE_S__968ad8cf_184c_4ad2_afc1_f4ef" /&amp;gt;&amp;lt;w:bookmarkStart w:id="26" w:name="_PAR__5_0b84f89b_5209_48eb_9ad7_240fdc85" /&amp;gt;&amp;lt;w:bookmarkStart w:id="27" w:name="_LINE__5_08ff9e39_d9a1_4e7c_94fd_52b38e6" /&amp;gt;&amp;lt;w:bookmarkEnd w:id="21" /&amp;gt;&amp;lt;w:ins w:id="28" w:author="BPS" w:date="2023-01-18T15:43:00Z"&amp;gt;&amp;lt;w:r w:rsidRPr="00263050"&amp;gt;&amp;lt;w:rPr&amp;gt;&amp;lt;w:b /&amp;gt;&amp;lt;/w:rPr&amp;gt;&amp;lt;w:t&amp;gt;§&amp;lt;/w:t&amp;gt;&amp;lt;/w:r&amp;gt;&amp;lt;w:bookmarkStart w:id="29" w:name="_STATUTE_NUMBER__09675cae_d7c9_4dd9_8b1f" /&amp;gt;&amp;lt;w:r w:rsidRPr="00263050"&amp;gt;&amp;lt;w:rPr&amp;gt;&amp;lt;w:b /&amp;gt;&amp;lt;/w:rPr&amp;gt;&amp;lt;w:t&amp;gt;620&amp;lt;/w:t&amp;gt;&amp;lt;/w:r&amp;gt;&amp;lt;w:bookmarkEnd w:id="29" /&amp;gt;&amp;lt;w:r w:rsidRPr="00263050"&amp;gt;&amp;lt;w:rPr&amp;gt;&amp;lt;w:b /&amp;gt;&amp;lt;/w:rPr&amp;gt;&amp;lt;w:t xml:space="preserve"&amp;gt;. &amp;lt;/w:t&amp;gt;&amp;lt;/w:r&amp;gt;&amp;lt;w:bookmarkStart w:id="30" w:name="_STATUTE_HEADNOTE__af4e6bb4_6a0b_4686_8d" /&amp;gt;&amp;lt;w:r w:rsidRPr="00263050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9855A8" w:rsidRPr="00263050" w:rsidRDefault="009855A8" w:rsidP="009855A8"&amp;gt;&amp;lt;w:pPr&amp;gt;&amp;lt;w:ind w:left="360" w:firstLine="360" /&amp;gt;&amp;lt;w:rPr&amp;gt;&amp;lt;w:ins w:id="31" w:author="BPS" w:date="2023-01-18T15:43:00Z" /&amp;gt;&amp;lt;/w:rPr&amp;gt;&amp;lt;/w:pPr&amp;gt;&amp;lt;w:bookmarkStart w:id="32" w:name="_STATUTE_P__6b9faf6d_fdba_44ef_b0bf_be51" /&amp;gt;&amp;lt;w:bookmarkStart w:id="33" w:name="_STATUTE_CONTENT__3d15ddc1_55ec_4b7a_a70" /&amp;gt;&amp;lt;w:bookmarkStart w:id="34" w:name="_PAR__6_f6684e72_d8c1_4e18_9048_aa124d66" /&amp;gt;&amp;lt;w:bookmarkStart w:id="35" w:name="_LINE__6_844f2dc2_2975_472b_bedb_e80cd45" /&amp;gt;&amp;lt;w:bookmarkEnd w:id="26" /&amp;gt;&amp;lt;w:ins w:id="36" w:author="BPS" w:date="2023-01-18T15:43:00Z"&amp;gt;&amp;lt;w:r w:rsidRPr="00263050"&amp;gt;&amp;lt;w:t xml:space="preserve"&amp;gt;As used in this subchapter, unless the context otherwise indicates, the following terms &amp;lt;/w:t&amp;gt;&amp;lt;/w:r&amp;gt;&amp;lt;w:bookmarkStart w:id="37" w:name="_LINE__7_fec2edba_5954_4d6e_a02c_402352c" /&amp;gt;&amp;lt;w:bookmarkEnd w:id="35" /&amp;gt;&amp;lt;w:r w:rsidRPr="00263050"&amp;gt;&amp;lt;w:t&amp;gt;have the following meanings.&amp;lt;/w:t&amp;gt;&amp;lt;/w:r&amp;gt;&amp;lt;w:bookmarkEnd w:id="37" /&amp;gt;&amp;lt;/w:ins&amp;gt;&amp;lt;/w:p&amp;gt;&amp;lt;w:p w:rsidR="009855A8" w:rsidRPr="00263050" w:rsidRDefault="009855A8" w:rsidP="009855A8"&amp;gt;&amp;lt;w:pPr&amp;gt;&amp;lt;w:ind w:left="360" w:firstLine="360" /&amp;gt;&amp;lt;w:rPr&amp;gt;&amp;lt;w:ins w:id="38" w:author="BPS" w:date="2023-01-18T15:43:00Z" /&amp;gt;&amp;lt;/w:rPr&amp;gt;&amp;lt;/w:pPr&amp;gt;&amp;lt;w:bookmarkStart w:id="39" w:name="_STATUTE_NUMBER__e0589622_9aa9_486f_9272" /&amp;gt;&amp;lt;w:bookmarkStart w:id="40" w:name="_STATUTE_SS__434675d6_d21e_4bb2_9585_c46" /&amp;gt;&amp;lt;w:bookmarkStart w:id="41" w:name="_PAR__7_f8c504a8_d0d7_4a3d_bef7_e092036c" /&amp;gt;&amp;lt;w:bookmarkStart w:id="42" w:name="_LINE__8_b65b0e46_288d_4825_9131_1206cd2" /&amp;gt;&amp;lt;w:bookmarkEnd w:id="32" /&amp;gt;&amp;lt;w:bookmarkEnd w:id="33" /&amp;gt;&amp;lt;w:bookmarkEnd w:id="34" /&amp;gt;&amp;lt;w:ins w:id="43" w:author="BPS" w:date="2023-01-18T15:43:00Z"&amp;gt;&amp;lt;w:r w:rsidRPr="00263050"&amp;gt;&amp;lt;w:rPr&amp;gt;&amp;lt;w:b /&amp;gt;&amp;lt;/w:rPr&amp;gt;&amp;lt;w:t&amp;gt;1&amp;lt;/w:t&amp;gt;&amp;lt;/w:r&amp;gt;&amp;lt;w:bookmarkEnd w:id="39" /&amp;gt;&amp;lt;w:r w:rsidRPr="00263050"&amp;gt;&amp;lt;w:rPr&amp;gt;&amp;lt;w:b /&amp;gt;&amp;lt;/w:rPr&amp;gt;&amp;lt;w:t xml:space="preserve"&amp;gt;.  &amp;lt;/w:t&amp;gt;&amp;lt;/w:r&amp;gt;&amp;lt;w:bookmarkStart w:id="44" w:name="_STATUTE_HEADNOTE__89b51d28_d1f3_4d3c_82" /&amp;gt;&amp;lt;w:r w:rsidRPr="00263050"&amp;gt;&amp;lt;w:rPr&amp;gt;&amp;lt;w:b /&amp;gt;&amp;lt;/w:rPr&amp;gt;&amp;lt;w:t&amp;gt;Bureau.&amp;lt;/w:t&amp;gt;&amp;lt;/w:r&amp;gt;&amp;lt;w:r w:rsidRPr="00263050"&amp;gt;&amp;lt;w:t xml:space="preserve"&amp;gt;  &amp;lt;/w:t&amp;gt;&amp;lt;/w:r&amp;gt;&amp;lt;w:bookmarkStart w:id="45" w:name="_STATUTE_CONTENT__2092dcd5_22bb_4c1e_a37" /&amp;gt;&amp;lt;w:bookmarkEnd w:id="44" /&amp;gt;&amp;lt;w:r w:rsidRPr="00263050"&amp;gt;&amp;lt;w:t&amp;gt;"Bureau" means the Department of Labor, Bureau of Labor Standards.&amp;lt;/w:t&amp;gt;&amp;lt;/w:r&amp;gt;&amp;lt;w:bookmarkEnd w:id="42" /&amp;gt;&amp;lt;/w:ins&amp;gt;&amp;lt;/w:p&amp;gt;&amp;lt;w:p w:rsidR="009855A8" w:rsidRPr="00263050" w:rsidRDefault="009855A8" w:rsidP="009855A8"&amp;gt;&amp;lt;w:pPr&amp;gt;&amp;lt;w:ind w:left="360" w:firstLine="360" /&amp;gt;&amp;lt;w:rPr&amp;gt;&amp;lt;w:ins w:id="46" w:author="BPS" w:date="2023-01-18T15:43:00Z" /&amp;gt;&amp;lt;/w:rPr&amp;gt;&amp;lt;/w:pPr&amp;gt;&amp;lt;w:bookmarkStart w:id="47" w:name="_STATUTE_NUMBER__d886974e_d92d_4954_a26c" /&amp;gt;&amp;lt;w:bookmarkStart w:id="48" w:name="_STATUTE_SS__581a02eb_dc47_4035_bd7e_8de" /&amp;gt;&amp;lt;w:bookmarkStart w:id="49" w:name="_PAR__8_095d2e19_f020_45ed_bea4_8b522250" /&amp;gt;&amp;lt;w:bookmarkStart w:id="50" w:name="_LINE__9_67f754eb_c50c_4f1e_aef5_ca99e93" /&amp;gt;&amp;lt;w:bookmarkEnd w:id="40" /&amp;gt;&amp;lt;w:bookmarkEnd w:id="41" /&amp;gt;&amp;lt;w:bookmarkEnd w:id="45" /&amp;gt;&amp;lt;w:ins w:id="51" w:author="BPS" w:date="2023-01-18T15:43:00Z"&amp;gt;&amp;lt;w:r w:rsidRPr="00263050"&amp;gt;&amp;lt;w:rPr&amp;gt;&amp;lt;w:b /&amp;gt;&amp;lt;/w:rPr&amp;gt;&amp;lt;w:t&amp;gt;2&amp;lt;/w:t&amp;gt;&amp;lt;/w:r&amp;gt;&amp;lt;w:bookmarkEnd w:id="47" /&amp;gt;&amp;lt;w:r w:rsidRPr="00263050"&amp;gt;&amp;lt;w:rPr&amp;gt;&amp;lt;w:b /&amp;gt;&amp;lt;/w:rPr&amp;gt;&amp;lt;w:t xml:space="preserve"&amp;gt;.  &amp;lt;/w:t&amp;gt;&amp;lt;/w:r&amp;gt;&amp;lt;w:bookmarkStart w:id="52" w:name="_STATUTE_HEADNOTE__cc8f51f9_3b13_4f8a_a0" /&amp;gt;&amp;lt;w:r w:rsidRPr="00263050"&amp;gt;&amp;lt;w:rPr&amp;gt;&amp;lt;w:b /&amp;gt;&amp;lt;/w:rPr&amp;gt;&amp;lt;w:t&amp;gt;Employee.&amp;lt;/w:t&amp;gt;&amp;lt;/w:r&amp;gt;&amp;lt;w:r w:rsidRPr="00263050"&amp;gt;&amp;lt;w:t xml:space="preserve"&amp;gt; &amp;lt;/w:t&amp;gt;&amp;lt;/w:r&amp;gt;&amp;lt;w:r&amp;gt;&amp;lt;w:t xml:space="preserve"&amp;gt; &amp;lt;/w:t&amp;gt;&amp;lt;/w:r&amp;gt;&amp;lt;w:bookmarkStart w:id="53" w:name="_STATUTE_CONTENT__4bbda9e0_06c8_4aa8_b13" /&amp;gt;&amp;lt;w:bookmarkEnd w:id="52" /&amp;gt;&amp;lt;w:r w:rsidRPr="00263050"&amp;gt;&amp;lt;w:t xml:space="preserve"&amp;gt;"Employee" means an individual employed by an employer who is &amp;lt;/w:t&amp;gt;&amp;lt;/w:r&amp;gt;&amp;lt;w:bookmarkStart w:id="54" w:name="_LINE__10_4ace1550_6b3e_4740_880c_b0cb0d" /&amp;gt;&amp;lt;w:bookmarkEnd w:id="50" /&amp;gt;&amp;lt;w:r w:rsidRPr="00263050"&amp;gt;&amp;lt;w:t&amp;gt;compensated, at least partially, at an hourly rate.&amp;lt;/w:t&amp;gt;&amp;lt;/w:r&amp;gt;&amp;lt;w:bookmarkEnd w:id="54" /&amp;gt;&amp;lt;/w:ins&amp;gt;&amp;lt;/w:p&amp;gt;&amp;lt;w:p w:rsidR="009855A8" w:rsidRPr="00263050" w:rsidRDefault="009855A8" w:rsidP="009855A8"&amp;gt;&amp;lt;w:pPr&amp;gt;&amp;lt;w:ind w:left="360" w:firstLine="360" /&amp;gt;&amp;lt;w:rPr&amp;gt;&amp;lt;w:ins w:id="55" w:author="BPS" w:date="2023-01-18T15:43:00Z" /&amp;gt;&amp;lt;/w:rPr&amp;gt;&amp;lt;/w:pPr&amp;gt;&amp;lt;w:bookmarkStart w:id="56" w:name="_STATUTE_NUMBER__37fa3687_fedd_4c47_b213" /&amp;gt;&amp;lt;w:bookmarkStart w:id="57" w:name="_STATUTE_SS__27bbed3a_3ebd_4c05_a967_44f" /&amp;gt;&amp;lt;w:bookmarkStart w:id="58" w:name="_PAR__9_419ddefe_5069_4edc_a1fe_2019c50c" /&amp;gt;&amp;lt;w:bookmarkStart w:id="59" w:name="_LINE__11_d86ebbad_be05_4db2_917e_bbce23" /&amp;gt;&amp;lt;w:bookmarkEnd w:id="48" /&amp;gt;&amp;lt;w:bookmarkEnd w:id="49" /&amp;gt;&amp;lt;w:bookmarkEnd w:id="53" /&amp;gt;&amp;lt;w:ins w:id="60" w:author="BPS" w:date="2023-01-18T15:43:00Z"&amp;gt;&amp;lt;w:r w:rsidRPr="00263050"&amp;gt;&amp;lt;w:rPr&amp;gt;&amp;lt;w:b /&amp;gt;&amp;lt;/w:rPr&amp;gt;&amp;lt;w:t&amp;gt;3&amp;lt;/w:t&amp;gt;&amp;lt;/w:r&amp;gt;&amp;lt;w:bookmarkEnd w:id="56" /&amp;gt;&amp;lt;w:r w:rsidRPr="00263050"&amp;gt;&amp;lt;w:rPr&amp;gt;&amp;lt;w:b /&amp;gt;&amp;lt;/w:rPr&amp;gt;&amp;lt;w:t xml:space="preserve"&amp;gt;.  &amp;lt;/w:t&amp;gt;&amp;lt;/w:r&amp;gt;&amp;lt;w:bookmarkStart w:id="61" w:name="_STATUTE_HEADNOTE__258a77fd_b641_4587_98" /&amp;gt;&amp;lt;w:r w:rsidRPr="00263050"&amp;gt;&amp;lt;w:rPr&amp;gt;&amp;lt;w:b /&amp;gt;&amp;lt;/w:rPr&amp;gt;&amp;lt;w:t&amp;gt;Employer.&amp;lt;/w:t&amp;gt;&amp;lt;/w:r&amp;gt;&amp;lt;w:r w:rsidRPr="00263050"&amp;gt;&amp;lt;w:t xml:space="preserve"&amp;gt;  &amp;lt;/w:t&amp;gt;&amp;lt;/w:r&amp;gt;&amp;lt;w:bookmarkStart w:id="62" w:name="_STATUTE_CONTENT__64e102bd_974a_40f1_bc1" /&amp;gt;&amp;lt;w:bookmarkEnd w:id="61" /&amp;gt;&amp;lt;w:r w:rsidRPr="00263050"&amp;gt;&amp;lt;w:t xml:space="preserve"&amp;gt;"Employer" means an individual, sole proprietorship, partnership, &amp;lt;/w:t&amp;gt;&amp;lt;/w:r&amp;gt;&amp;lt;w:bookmarkStart w:id="63" w:name="_LINE__12_69cbbf99_dcfc_4e49_9262_dbee34" /&amp;gt;&amp;lt;w:bookmarkEnd w:id="59" /&amp;gt;&amp;lt;w:r w:rsidRPr="00263050"&amp;gt;&amp;lt;w:t xml:space="preserve"&amp;gt;corporation, limited liability partnership or company, association or other legal or &amp;lt;/w:t&amp;gt;&amp;lt;/w:r&amp;gt;&amp;lt;w:bookmarkStart w:id="64" w:name="_LINE__13_7818b35b_bb80_4ee4_ba1e_53a630" /&amp;gt;&amp;lt;w:bookmarkEnd w:id="63" /&amp;gt;&amp;lt;w:r w:rsidRPr="00263050"&amp;gt;&amp;lt;w:t xml:space="preserve"&amp;gt;commercial entity that employs 250 or more employees worldwide. &amp;lt;/w:t&amp;gt;&amp;lt;/w:r&amp;gt;&amp;lt;w:bookmarkEnd w:id="64" /&amp;gt;&amp;lt;/w:ins&amp;gt;&amp;lt;/w:p&amp;gt;&amp;lt;w:p w:rsidR="009855A8" w:rsidRPr="00263050" w:rsidRDefault="009855A8" w:rsidP="009855A8"&amp;gt;&amp;lt;w:pPr&amp;gt;&amp;lt;w:ind w:left="360" w:firstLine="360" /&amp;gt;&amp;lt;w:rPr&amp;gt;&amp;lt;w:ins w:id="65" w:author="BPS" w:date="2023-01-18T15:43:00Z" /&amp;gt;&amp;lt;/w:rPr&amp;gt;&amp;lt;/w:pPr&amp;gt;&amp;lt;w:bookmarkStart w:id="66" w:name="_STATUTE_NUMBER__7e962b54_9c68_432f_9d7c" /&amp;gt;&amp;lt;w:bookmarkStart w:id="67" w:name="_STATUTE_SS__7da77bef_ebfe_4ed0_9027_fc7" /&amp;gt;&amp;lt;w:bookmarkStart w:id="68" w:name="_PAR__10_6ff27d08_c10c_4063_b627_6a16101" /&amp;gt;&amp;lt;w:bookmarkStart w:id="69" w:name="_LINE__14_ff94aec2_ba3b_42c5_a3bc_5c3dfc" /&amp;gt;&amp;lt;w:bookmarkEnd w:id="57" /&amp;gt;&amp;lt;w:bookmarkEnd w:id="58" /&amp;gt;&amp;lt;w:bookmarkEnd w:id="62" /&amp;gt;&amp;lt;w:ins w:id="70" w:author="BPS" w:date="2023-01-18T15:43:00Z"&amp;gt;&amp;lt;w:r w:rsidRPr="00263050"&amp;gt;&amp;lt;w:rPr&amp;gt;&amp;lt;w:b /&amp;gt;&amp;lt;/w:rPr&amp;gt;&amp;lt;w:t&amp;gt;4&amp;lt;/w:t&amp;gt;&amp;lt;/w:r&amp;gt;&amp;lt;w:bookmarkEnd w:id="66" /&amp;gt;&amp;lt;w:r w:rsidRPr="00263050"&amp;gt;&amp;lt;w:rPr&amp;gt;&amp;lt;w:b /&amp;gt;&amp;lt;/w:rPr&amp;gt;&amp;lt;w:t xml:space="preserve"&amp;gt;.  &amp;lt;/w:t&amp;gt;&amp;lt;/w:r&amp;gt;&amp;lt;w:bookmarkStart w:id="71" w:name="_STATUTE_HEADNOTE__bacb65bd_a066_4938_9b" /&amp;gt;&amp;lt;w:r w:rsidRPr="00263050"&amp;gt;&amp;lt;w:rPr&amp;gt;&amp;lt;w:b /&amp;gt;&amp;lt;/w:rPr&amp;gt;&amp;lt;w:t&amp;gt;Work schedule.&amp;lt;/w:t&amp;gt;&amp;lt;/w:r&amp;gt;&amp;lt;w:r w:rsidRPr="00263050"&amp;gt;&amp;lt;w:t xml:space="preserve"&amp;gt;  &amp;lt;/w:t&amp;gt;&amp;lt;/w:r&amp;gt;&amp;lt;w:bookmarkStart w:id="72" w:name="_STATUTE_CONTENT__0d6a32da_516d_47c0_a5e" /&amp;gt;&amp;lt;w:bookmarkEnd w:id="71" /&amp;gt;&amp;lt;w:r w:rsidRPr="00263050"&amp;gt;&amp;lt;w:t xml:space="preserve"&amp;gt;"Work schedule" means those days and times within a work period &amp;lt;/w:t&amp;gt;&amp;lt;/w:r&amp;gt;&amp;lt;w:bookmarkStart w:id="73" w:name="_LINE__15_1c49bb54_424d_4ddf_b131_205497" /&amp;gt;&amp;lt;w:bookmarkEnd w:id="69" /&amp;gt;&amp;lt;w:r w:rsidRPr="00263050"&amp;gt;&amp;lt;w:t xml:space="preserve"&amp;gt;that an employee is required by an employer to perform that employee's duties of &amp;lt;/w:t&amp;gt;&amp;lt;/w:r&amp;gt;&amp;lt;w:bookmarkStart w:id="74" w:name="_LINE__16_60042b6d_499d_4bb8_9cd4_14b1aa" /&amp;gt;&amp;lt;w:bookmarkEnd w:id="73" /&amp;gt;&amp;lt;w:r w:rsidRPr="00263050"&amp;gt;&amp;lt;w:t&amp;gt;employment for which the employee will receive compensation.&amp;lt;/w:t&amp;gt;&amp;lt;/w:r&amp;gt;&amp;lt;w:bookmarkEnd w:id="74" /&amp;gt;&amp;lt;/w:ins&amp;gt;&amp;lt;/w:p&amp;gt;&amp;lt;w:p w:rsidR="009855A8" w:rsidRPr="00263050" w:rsidRDefault="009855A8" w:rsidP="009855A8"&amp;gt;&amp;lt;w:pPr&amp;gt;&amp;lt;w:ind w:left="1080" w:hanging="720" /&amp;gt;&amp;lt;w:rPr&amp;gt;&amp;lt;w:ins w:id="75" w:author="BPS" w:date="2023-01-18T15:43:00Z" /&amp;gt;&amp;lt;/w:rPr&amp;gt;&amp;lt;/w:pPr&amp;gt;&amp;lt;w:bookmarkStart w:id="76" w:name="_STATUTE_S__6241c739_dbbe_44e5_9d4d_3b11" /&amp;gt;&amp;lt;w:bookmarkStart w:id="77" w:name="_PAR__11_f17d08f9_e62d_4a36_9f78_4aa6a48" /&amp;gt;&amp;lt;w:bookmarkStart w:id="78" w:name="_LINE__17_e87b5bb9_f1a5_4ea1_b277_684f50" /&amp;gt;&amp;lt;w:bookmarkEnd w:id="25" /&amp;gt;&amp;lt;w:bookmarkEnd w:id="67" /&amp;gt;&amp;lt;w:bookmarkEnd w:id="68" /&amp;gt;&amp;lt;w:bookmarkEnd w:id="72" /&amp;gt;&amp;lt;w:ins w:id="79" w:author="BPS" w:date="2023-01-18T15:43:00Z"&amp;gt;&amp;lt;w:r w:rsidRPr="00263050"&amp;gt;&amp;lt;w:rPr&amp;gt;&amp;lt;w:b /&amp;gt;&amp;lt;/w:rPr&amp;gt;&amp;lt;w:t&amp;gt;§&amp;lt;/w:t&amp;gt;&amp;lt;/w:r&amp;gt;&amp;lt;w:bookmarkStart w:id="80" w:name="_STATUTE_NUMBER__e015296d_8045_4403_b27f" /&amp;gt;&amp;lt;w:r w:rsidRPr="00263050"&amp;gt;&amp;lt;w:rPr&amp;gt;&amp;lt;w:b /&amp;gt;&amp;lt;/w:rPr&amp;gt;&amp;lt;w:t&amp;gt;620-A&amp;lt;/w:t&amp;gt;&amp;lt;/w:r&amp;gt;&amp;lt;w:bookmarkEnd w:id="80" /&amp;gt;&amp;lt;w:r w:rsidRPr="00263050"&amp;gt;&amp;lt;w:rPr&amp;gt;&amp;lt;w:b /&amp;gt;&amp;lt;/w:rPr&amp;gt;&amp;lt;w:t xml:space="preserve"&amp;gt;. &amp;lt;/w:t&amp;gt;&amp;lt;/w:r&amp;gt;&amp;lt;w:bookmarkStart w:id="81" w:name="_STATUTE_HEADNOTE__93cb9ad0_a820_4109_87" /&amp;gt;&amp;lt;w:r w:rsidRPr="00263050"&amp;gt;&amp;lt;w:rPr&amp;gt;&amp;lt;w:b /&amp;gt;&amp;lt;/w:rPr&amp;gt;&amp;lt;w:t&amp;gt;Advance notice of work schedules and changes in work schedules&amp;lt;/w:t&amp;gt;&amp;lt;/w:r&amp;gt;&amp;lt;w:bookmarkEnd w:id="78" /&amp;gt;&amp;lt;w:bookmarkEnd w:id="81" /&amp;gt;&amp;lt;/w:ins&amp;gt;&amp;lt;/w:p&amp;gt;&amp;lt;w:p w:rsidR="009855A8" w:rsidRPr="00263050" w:rsidRDefault="009855A8" w:rsidP="009855A8"&amp;gt;&amp;lt;w:pPr&amp;gt;&amp;lt;w:ind w:left="360" w:firstLine="360" /&amp;gt;&amp;lt;w:rPr&amp;gt;&amp;lt;w:ins w:id="82" w:author="BPS" w:date="2023-01-18T15:43:00Z" /&amp;gt;&amp;lt;/w:rPr&amp;gt;&amp;lt;/w:pPr&amp;gt;&amp;lt;w:bookmarkStart w:id="83" w:name="_STATUTE_NUMBER__2d1c7074_77df_4084_bfa9" /&amp;gt;&amp;lt;w:bookmarkStart w:id="84" w:name="_STATUTE_SS__14f6866e_edd2_4554_9370_275" /&amp;gt;&amp;lt;w:bookmarkStart w:id="85" w:name="_PAR__12_46a227fe_d914_4d42_884e_e8b5343" /&amp;gt;&amp;lt;w:bookmarkStart w:id="86" w:name="_LINE__18_e458fa94_7915_4eeb_9f80_54db9d" /&amp;gt;&amp;lt;w:bookmarkEnd w:id="77" /&amp;gt;&amp;lt;w:ins w:id="87" w:author="BPS" w:date="2023-01-18T15:43:00Z"&amp;gt;&amp;lt;w:r w:rsidRPr="00263050"&amp;gt;&amp;lt;w:rPr&amp;gt;&amp;lt;w:b /&amp;gt;&amp;lt;/w:rPr&amp;gt;&amp;lt;w:t&amp;gt;1&amp;lt;/w:t&amp;gt;&amp;lt;/w:r&amp;gt;&amp;lt;w:bookmarkEnd w:id="83" /&amp;gt;&amp;lt;w:r w:rsidRPr="00263050"&amp;gt;&amp;lt;w:rPr&amp;gt;&amp;lt;w:b /&amp;gt;&amp;lt;/w:rPr&amp;gt;&amp;lt;w:t xml:space="preserve"&amp;gt;.  &amp;lt;/w:t&amp;gt;&amp;lt;/w:r&amp;gt;&amp;lt;w:bookmarkStart w:id="88" w:name="_STATUTE_HEADNOTE__c81a11ed_c821_4519_b0" /&amp;gt;&amp;lt;w:r w:rsidRPr="00263050"&amp;gt;&amp;lt;w:rPr&amp;gt;&amp;lt;w:b /&amp;gt;&amp;lt;/w:rPr&amp;gt;&amp;lt;w:t&amp;gt;Initial estimate of minimum hours.&amp;lt;/w:t&amp;gt;&amp;lt;/w:r&amp;gt;&amp;lt;w:r w:rsidRPr="00263050"&amp;gt;&amp;lt;w:t xml:space="preserve"&amp;gt;  &amp;lt;/w:t&amp;gt;&amp;lt;/w:r&amp;gt;&amp;lt;w:bookmarkStart w:id="89" w:name="_STATUTE_CONTENT__2b127be8_c499_46f8_b2f" /&amp;gt;&amp;lt;w:bookmarkEnd w:id="88" /&amp;gt;&amp;lt;w:r w:rsidRPr="00263050"&amp;gt;&amp;lt;w:t xml:space="preserve"&amp;gt;Prior to the start of a new employee's &amp;lt;/w:t&amp;gt;&amp;lt;/w:r&amp;gt;&amp;lt;w:bookmarkStart w:id="90" w:name="_LINE__19_d9d320c2_e98a_4ac6_86f6_ea38ee" /&amp;gt;&amp;lt;w:bookmarkEnd w:id="86" /&amp;gt;&amp;lt;w:r w:rsidRPr="00263050"&amp;gt;&amp;lt;w:t xml:space="preserve"&amp;gt;employment, an employer shall provide the employee with a good faith estimate in writing &amp;lt;/w:t&amp;gt;&amp;lt;/w:r&amp;gt;&amp;lt;w:bookmarkStart w:id="91" w:name="_LINE__20_86b3c733_877b_4066_b6e4_371125" /&amp;gt;&amp;lt;w:bookmarkEnd w:id="90" /&amp;gt;&amp;lt;w:r w:rsidRPr="00263050"&amp;gt;&amp;lt;w:t&amp;gt;of the employee's expected minimum number of scheduled shifts per month, excluding on-&amp;lt;/w:t&amp;gt;&amp;lt;/w:r&amp;gt;&amp;lt;w:bookmarkStart w:id="92" w:name="_LINE__21_58dda621_c94b_4329_ad5e_c667b0" /&amp;gt;&amp;lt;w:bookmarkEnd w:id="91" /&amp;gt;&amp;lt;w:r w:rsidRPr="00263050"&amp;gt;&amp;lt;w:t xml:space="preserve"&amp;gt;call shifts, and the days and hours of those shifts. The new employee may request that the &amp;lt;/w:t&amp;gt;&amp;lt;/w:r&amp;gt;&amp;lt;w:bookmarkStart w:id="93" w:name="_LINE__22_183e97c3_34ef_43fb_8f0a_9167a7" /&amp;gt;&amp;lt;w:bookmarkEnd w:id="92" /&amp;gt;&amp;lt;w:r w:rsidRPr="00263050"&amp;gt;&amp;lt;w:t xml:space="preserve"&amp;gt;employer modify this estimated work schedule prior to the start of employment. The &amp;lt;/w:t&amp;gt;&amp;lt;/w:r&amp;gt;&amp;lt;w:bookmarkStart w:id="94" w:name="_LINE__23_a5860eab_fc63_4362_8e61_ee893f" /&amp;gt;&amp;lt;w:bookmarkEnd w:id="93" /&amp;gt;&amp;lt;w:r w:rsidRPr="00263050"&amp;gt;&amp;lt;w:t xml:space="preserve"&amp;gt;employer shall consider any such request and in its sole discretion may accept or reject the &amp;lt;/w:t&amp;gt;&amp;lt;/w:r&amp;gt;&amp;lt;w:bookmarkStart w:id="95" w:name="_LINE__24_3c8b6cd4_fa9b_4ed7_88b1_882246" /&amp;gt;&amp;lt;w:bookmarkEnd w:id="94" /&amp;gt;&amp;lt;w:r w:rsidRPr="00263050"&amp;gt;&amp;lt;w:t&amp;gt;request. The employer shall notify the&amp;lt;/w:t&amp;gt;&amp;lt;/w:r&amp;gt;&amp;lt;/w:ins&amp;gt;&amp;lt;w:ins w:id="96" w:author="BPS" w:date="2023-03-01T12:33:00Z"&amp;gt;&amp;lt;w:r&amp;gt;&amp;lt;w:t xml:space="preserve"&amp;gt; new&amp;lt;/w:t&amp;gt;&amp;lt;/w:r&amp;gt;&amp;lt;/w:ins&amp;gt;&amp;lt;w:ins w:id="97" w:author="BPS" w:date="2023-01-18T15:43:00Z"&amp;gt;&amp;lt;w:r w:rsidRPr="00263050"&amp;gt;&amp;lt;w:t xml:space="preserve"&amp;gt; employee of its determination prior to the start &amp;lt;/w:t&amp;gt;&amp;lt;/w:r&amp;gt;&amp;lt;w:bookmarkStart w:id="98" w:name="_LINE__25_b8dcfaca_0ad9_4b86_9a77_271db1" /&amp;gt;&amp;lt;w:bookmarkEnd w:id="95" /&amp;gt;&amp;lt;w:r w:rsidRPr="00263050"&amp;gt;&amp;lt;w:t xml:space="preserve"&amp;gt;of employment. The estimate does not constitute a contractual offer, and the employer may &amp;lt;/w:t&amp;gt;&amp;lt;/w:r&amp;gt;&amp;lt;w:bookmarkStart w:id="99" w:name="_LINE__26_d52a4229_b8b1_4d42_8564_acf7fd" /&amp;gt;&amp;lt;w:bookmarkEnd w:id="98" /&amp;gt;&amp;lt;w:r w:rsidRPr="00263050"&amp;gt;&amp;lt;w:t&amp;gt;not be bound by the estimate.&amp;lt;/w:t&amp;gt;&amp;lt;/w:r&amp;gt;&amp;lt;w:bookmarkEnd w:id="99" /&amp;gt;&amp;lt;/w:ins&amp;gt;&amp;lt;/w:p&amp;gt;&amp;lt;w:p w:rsidR="009855A8" w:rsidRPr="00263050" w:rsidRDefault="009855A8" w:rsidP="009855A8"&amp;gt;&amp;lt;w:pPr&amp;gt;&amp;lt;w:ind w:left="360" w:firstLine="360" /&amp;gt;&amp;lt;w:rPr&amp;gt;&amp;lt;w:ins w:id="100" w:author="BPS" w:date="2023-01-18T15:43:00Z" /&amp;gt;&amp;lt;/w:rPr&amp;gt;&amp;lt;/w:pPr&amp;gt;&amp;lt;w:bookmarkStart w:id="101" w:name="_STATUTE_NUMBER__d1a0011c_66d8_4aee_bd50" /&amp;gt;&amp;lt;w:bookmarkStart w:id="102" w:name="_STATUTE_SS__23145dff_a816_41f6_9461_2ce" /&amp;gt;&amp;lt;w:bookmarkStart w:id="103" w:name="_PAR__13_b686e78b_324a_4af0_9ecf_fd7b293" /&amp;gt;&amp;lt;w:bookmarkStart w:id="104" w:name="_LINE__27_18f96409_4060_43f7_9371_349de1" /&amp;gt;&amp;lt;w:bookmarkEnd w:id="84" /&amp;gt;&amp;lt;w:bookmarkEnd w:id="85" /&amp;gt;&amp;lt;w:bookmarkEnd w:id="89" /&amp;gt;&amp;lt;w:ins w:id="105" w:author="BPS" w:date="2023-01-18T15:43:00Z"&amp;gt;&amp;lt;w:r w:rsidRPr="00263050"&amp;gt;&amp;lt;w:rPr&amp;gt;&amp;lt;w:b /&amp;gt;&amp;lt;/w:rPr&amp;gt;&amp;lt;w:t&amp;gt;2&amp;lt;/w:t&amp;gt;&amp;lt;/w:r&amp;gt;&amp;lt;w:bookmarkEnd w:id="101" /&amp;gt;&amp;lt;w:r w:rsidRPr="00263050"&amp;gt;&amp;lt;w:rPr&amp;gt;&amp;lt;w:b /&amp;gt;&amp;lt;/w:rPr&amp;gt;&amp;lt;w:t xml:space="preserve"&amp;gt;.  &amp;lt;/w:t&amp;gt;&amp;lt;/w:r&amp;gt;&amp;lt;w:bookmarkStart w:id="106" w:name="_STATUTE_HEADNOTE__ca3e5e33_64cf_4e42_ac" /&amp;gt;&amp;lt;w:r w:rsidRPr="00263050"&amp;gt;&amp;lt;w:rPr&amp;gt;&amp;lt;w:b /&amp;gt;&amp;lt;/w:rPr&amp;gt;&amp;lt;w:t&amp;gt;Two weeks' prior notice of work schedules.&amp;lt;/w:t&amp;gt;&amp;lt;/w:r&amp;gt;&amp;lt;w:r w:rsidRPr="00263050"&amp;gt;&amp;lt;w:t xml:space="preserve"&amp;gt;  &amp;lt;/w:t&amp;gt;&amp;lt;/w:r&amp;gt;&amp;lt;w:bookmarkStart w:id="107" w:name="_STATUTE_CONTENT__4520fc7a_6bcd_4ee6_bae" /&amp;gt;&amp;lt;w:bookmarkEnd w:id="106" /&amp;gt;&amp;lt;w:r w:rsidRPr="00263050"&amp;gt;&amp;lt;w:t xml:space="preserve"&amp;gt;An employer shall provide its &amp;lt;/w:t&amp;gt;&amp;lt;/w:r&amp;gt;&amp;lt;w:bookmarkStart w:id="108" w:name="_LINE__28_e869adac_0ce8_4e9d_8b8b_c7490a" /&amp;gt;&amp;lt;w:bookmarkEnd w:id="104" /&amp;gt;&amp;lt;w:r w:rsidRPr="00263050"&amp;gt;&amp;lt;w:t xml:space="preserve"&amp;gt;employees with at least 2 weeks' prior notice of their work schedules by doing the following &amp;lt;/w:t&amp;gt;&amp;lt;/w:r&amp;gt;&amp;lt;w:bookmarkStart w:id="109" w:name="_LINE__29_7d6a002f_2641_4eaa_9319_436f58" /&amp;gt;&amp;lt;w:bookmarkEnd w:id="108" /&amp;gt;&amp;lt;w:r w:rsidRPr="00263050"&amp;gt;&amp;lt;w:t&amp;gt;on a biweekly schedule:&amp;lt;/w:t&amp;gt;&amp;lt;/w:r&amp;gt;&amp;lt;w:bookmarkEnd w:id="109" /&amp;gt;&amp;lt;/w:ins&amp;gt;&amp;lt;/w:p&amp;gt;&amp;lt;w:p w:rsidR="009855A8" w:rsidRPr="00263050" w:rsidRDefault="009855A8" w:rsidP="009855A8"&amp;gt;&amp;lt;w:pPr&amp;gt;&amp;lt;w:ind w:left="720" /&amp;gt;&amp;lt;w:rPr&amp;gt;&amp;lt;w:ins w:id="110" w:author="BPS" w:date="2023-01-18T15:43:00Z" /&amp;gt;&amp;lt;/w:rPr&amp;gt;&amp;lt;/w:pPr&amp;gt;&amp;lt;w:bookmarkStart w:id="111" w:name="_STATUTE_NUMBER__62b25408_a091_4b88_84aa" /&amp;gt;&amp;lt;w:bookmarkStart w:id="112" w:name="_STATUTE_P__f1d48281_704e_47c8_a635_2a8a" /&amp;gt;&amp;lt;w:bookmarkStart w:id="113" w:name="_PAR__14_4cf3e4eb_6ceb_48fa_8576_6bb65bf" /&amp;gt;&amp;lt;w:bookmarkStart w:id="114" w:name="_LINE__30_53de138c_4a5c_4851_a88c_573eb6" /&amp;gt;&amp;lt;w:bookmarkEnd w:id="103" /&amp;gt;&amp;lt;w:bookmarkEnd w:id="107" /&amp;gt;&amp;lt;w:ins w:id="115" w:author="BPS" w:date="2023-01-18T15:43:00Z"&amp;gt;&amp;lt;w:r w:rsidRPr="00263050"&amp;gt;&amp;lt;w:t&amp;gt;A&amp;lt;/w:t&amp;gt;&amp;lt;/w:r&amp;gt;&amp;lt;w:bookmarkEnd w:id="111" /&amp;gt;&amp;lt;w:r w:rsidRPr="00263050"&amp;gt;&amp;lt;w:t xml:space="preserve"&amp;gt;.  &amp;lt;/w:t&amp;gt;&amp;lt;/w:r&amp;gt;&amp;lt;w:bookmarkStart w:id="116" w:name="_STATUTE_CONTENT__752eec46_f609_4939_b07" /&amp;gt;&amp;lt;w:r w:rsidRPr="00263050"&amp;gt;&amp;lt;w:t xml:space="preserve"&amp;gt;Posting the work schedule in a conspicuous place at the workplace that is readily &amp;lt;/w:t&amp;gt;&amp;lt;/w:r&amp;gt;&amp;lt;w:bookmarkStart w:id="117" w:name="_LINE__31_83ab36e3_56a8_49d5_bdee_60fe0a" /&amp;gt;&amp;lt;w:bookmarkEnd w:id="114" /&amp;gt;&amp;lt;w:r w:rsidRPr="00263050"&amp;gt;&amp;lt;w:t&amp;gt;accessible and visible to all employees; or&amp;lt;/w:t&amp;gt;&amp;lt;/w:r&amp;gt;&amp;lt;w:bookmarkEnd w:id="117" /&amp;gt;&amp;lt;/w:ins&amp;gt;&amp;lt;/w:p&amp;gt;&amp;lt;w:p w:rsidR="009855A8" w:rsidRPr="00263050" w:rsidRDefault="009855A8" w:rsidP="009855A8"&amp;gt;&amp;lt;w:pPr&amp;gt;&amp;lt;w:ind w:left="720" /&amp;gt;&amp;lt;w:rPr&amp;gt;&amp;lt;w:ins w:id="118" w:author="BPS" w:date="2023-01-18T15:43:00Z" /&amp;gt;&amp;lt;/w:rPr&amp;gt;&amp;lt;/w:pPr&amp;gt;&amp;lt;w:bookmarkStart w:id="119" w:name="_STATUTE_NUMBER__46580167_e907_4e7a_8455" /&amp;gt;&amp;lt;w:bookmarkStart w:id="120" w:name="_STATUTE_P__ff9fb7f2_9ddb_41a0_bfbd_7c3e" /&amp;gt;&amp;lt;w:bookmarkStart w:id="121" w:name="_PAR__15_83778e35_ac06_4d18_a334_366b44d" /&amp;gt;&amp;lt;w:bookmarkStart w:id="122" w:name="_LINE__32_4b7ce88e_ab9b_4e81_a213_a37b75" /&amp;gt;&amp;lt;w:bookmarkEnd w:id="112" /&amp;gt;&amp;lt;w:bookmarkEnd w:id="113" /&amp;gt;&amp;lt;w:bookmarkEnd w:id="116" /&amp;gt;&amp;lt;w:ins w:id="123" w:author="BPS" w:date="2023-01-18T15:43:00Z"&amp;gt;&amp;lt;w:r w:rsidRPr="00263050"&amp;gt;&amp;lt;w:t&amp;gt;B&amp;lt;/w:t&amp;gt;&amp;lt;/w:r&amp;gt;&amp;lt;w:bookmarkEnd w:id="119" /&amp;gt;&amp;lt;w:r w:rsidRPr="00263050"&amp;gt;&amp;lt;w:t xml:space="preserve"&amp;gt;.  &amp;lt;/w:t&amp;gt;&amp;lt;/w:r&amp;gt;&amp;lt;w:bookmarkStart w:id="124" w:name="_STATUTE_CONTENT__8d60986c_8a17_4d48_84b" /&amp;gt;&amp;lt;w:r w:rsidRPr="00263050"&amp;gt;&amp;lt;w:t&amp;gt;Transmitting&amp;lt;/w:t&amp;gt;&amp;lt;/w:r&amp;gt;&amp;lt;/w:ins&amp;gt;&amp;lt;w:ins w:id="125" w:author="BPS" w:date="2023-03-01T12:33:00Z"&amp;gt;&amp;lt;w:r&amp;gt;&amp;lt;w:t xml:space="preserve"&amp;gt; to all employees&amp;lt;/w:t&amp;gt;&amp;lt;/w:r&amp;gt;&amp;lt;/w:ins&amp;gt;&amp;lt;w:ins w:id="126" w:author="BPS" w:date="2023-01-18T15:43:00Z"&amp;gt;&amp;lt;w:r w:rsidRPr="00263050"&amp;gt;&amp;lt;w:t xml:space="preserve"&amp;gt; the work schedule by electronic means.&amp;lt;/w:t&amp;gt;&amp;lt;/w:r&amp;gt;&amp;lt;w:bookmarkEnd w:id="122" /&amp;gt;&amp;lt;/w:ins&amp;gt;&amp;lt;/w:p&amp;gt;&amp;lt;w:p w:rsidR="009855A8" w:rsidRPr="00263050" w:rsidRDefault="009855A8" w:rsidP="009855A8"&amp;gt;&amp;lt;w:pPr&amp;gt;&amp;lt;w:ind w:left="360" /&amp;gt;&amp;lt;w:rPr&amp;gt;&amp;lt;w:ins w:id="127" w:author="BPS" w:date="2023-01-18T15:43:00Z" /&amp;gt;&amp;lt;/w:rPr&amp;gt;&amp;lt;/w:pPr&amp;gt;&amp;lt;w:bookmarkStart w:id="128" w:name="_STATUTE_P__81ab2c04_09e8_4a9d_a7f7_bf62" /&amp;gt;&amp;lt;w:bookmarkStart w:id="129" w:name="_STATUTE_CONTENT__d09d1ed0_6bf2_48bb_a39" /&amp;gt;&amp;lt;w:bookmarkStart w:id="130" w:name="_PAR__16_830e5c36_17bb_46fa_b094_e7d6c67" /&amp;gt;&amp;lt;w:bookmarkStart w:id="131" w:name="_LINE__33_1ff062c5_0573_45a5_a965_c55cd4" /&amp;gt;&amp;lt;w:bookmarkEnd w:id="120" /&amp;gt;&amp;lt;w:bookmarkEnd w:id="121" /&amp;gt;&amp;lt;w:bookmarkEnd w:id="124" /&amp;gt;&amp;lt;w:ins w:id="132" w:author="BPS" w:date="2023-01-18T15:43:00Z"&amp;gt;&amp;lt;w:r w:rsidRPr="00263050"&amp;gt;&amp;lt;w:t xml:space="preserve"&amp;gt;For a new employee, an employer shall provide on the employee's first day of employment &amp;lt;/w:t&amp;gt;&amp;lt;/w:r&amp;gt;&amp;lt;w:bookmarkStart w:id="133" w:name="_LINE__34_497b89b9_94d5_4e28_8a0b_9591d2" /&amp;gt;&amp;lt;w:bookmarkEnd w:id="131" /&amp;gt;&amp;lt;w:r w:rsidRPr="00263050"&amp;gt;&amp;lt;w:t xml:space="preserve"&amp;gt;an initial work schedule that runs through the date that the next biweekly schedule for &amp;lt;/w:t&amp;gt;&amp;lt;/w:r&amp;gt;&amp;lt;w:bookmarkStart w:id="134" w:name="_LINE__35_744bb7bb_ae02_45d1_a1cf_37ecaf" /&amp;gt;&amp;lt;w:bookmarkEnd w:id="133" /&amp;gt;&amp;lt;w:r w:rsidRPr="00263050"&amp;gt;&amp;lt;w:t xml:space="preserve"&amp;gt;existing employees is scheduled to be posted or transmitted. Thereafter, the employer shall &amp;lt;/w:t&amp;gt;&amp;lt;/w:r&amp;gt;&amp;lt;w:bookmarkStart w:id="135" w:name="_LINE__36_79c6f1eb_a6b7_4082_8eb1_a04d6e" /&amp;gt;&amp;lt;w:bookmarkEnd w:id="134" /&amp;gt;&amp;lt;w:r w:rsidRPr="00263050"&amp;gt;&amp;lt;w:t xml:space="preserve"&amp;gt;include the new employee in an existing biweekly schedule with other employees. For all &amp;lt;/w:t&amp;gt;&amp;lt;/w:r&amp;gt;&amp;lt;w:bookmarkStart w:id="136" w:name="_LINE__37_6eb57e22_07d0_40cf_92b7_224585" /&amp;gt;&amp;lt;w:bookmarkEnd w:id="135" /&amp;gt;&amp;lt;w:r w:rsidRPr="00263050"&amp;gt;&amp;lt;w:t xml:space="preserve"&amp;gt;employees, the work schedule must include any on-call shifts, as applicable. If the &amp;lt;/w:t&amp;gt;&amp;lt;/w:r&amp;gt;&amp;lt;w:bookmarkStart w:id="137" w:name="_LINE__38_98424697_7753_40e6_b987_b9b327" /&amp;gt;&amp;lt;w:bookmarkEnd w:id="136" /&amp;gt;&amp;lt;w:r w:rsidRPr="00263050"&amp;gt;&amp;lt;w:t xml:space="preserve"&amp;gt;employer changes the work schedule after it is posted &amp;lt;/w:t&amp;gt;&amp;lt;/w:r&amp;gt;&amp;lt;/w:ins&amp;gt;&amp;lt;w:ins w:id="138" w:author="BPS" w:date="2023-03-01T12:33:00Z"&amp;gt;&amp;lt;w:r&amp;gt;&amp;lt;w:t&amp;gt;or&amp;lt;/w:t&amp;gt;&amp;lt;/w:r&amp;gt;&amp;lt;/w:ins&amp;gt;&amp;lt;w:ins w:id="139" w:author="BPS" w:date="2023-01-18T15:43:00Z"&amp;gt;&amp;lt;w:r w:rsidRPr="00263050"&amp;gt;&amp;lt;w:t xml:space="preserve"&amp;gt; transmitted, such changes are &amp;lt;/w:t&amp;gt;&amp;lt;/w:r&amp;gt;&amp;lt;w:bookmarkStart w:id="140" w:name="_LINE__39_06d91823_5d0b_410b_86c0_6bb150" /&amp;gt;&amp;lt;w:bookmarkEnd w:id="137" /&amp;gt;&amp;lt;w:r w:rsidRPr="00263050"&amp;gt;&amp;lt;w:t&amp;gt;subject to the notice and compensation requirements set forth in subsections 3 and 4.&amp;lt;/w:t&amp;gt;&amp;lt;/w:r&amp;gt;&amp;lt;w:bookmarkEnd w:id="140" /&amp;gt;&amp;lt;/w:ins&amp;gt;&amp;lt;/w:p&amp;gt;&amp;lt;w:p w:rsidR="009855A8" w:rsidRPr="00263050" w:rsidRDefault="009855A8" w:rsidP="009855A8"&amp;gt;&amp;lt;w:pPr&amp;gt;&amp;lt;w:ind w:left="360" w:firstLine="360" /&amp;gt;&amp;lt;w:rPr&amp;gt;&amp;lt;w:ins w:id="141" w:author="BPS" w:date="2023-01-18T15:43:00Z" /&amp;gt;&amp;lt;/w:rPr&amp;gt;&amp;lt;/w:pPr&amp;gt;&amp;lt;w:bookmarkStart w:id="142" w:name="_STATUTE_NUMBER__ae504cfa_01cc_4d0b_b8ba" /&amp;gt;&amp;lt;w:bookmarkStart w:id="143" w:name="_STATUTE_SS__c0bc8cb0_cb29_47b8_bc74_fff" /&amp;gt;&amp;lt;w:bookmarkStart w:id="144" w:name="_PAGE__2_9718ccf4_ec55_4fa4_ab25_17bc3f6" /&amp;gt;&amp;lt;w:bookmarkStart w:id="145" w:name="_PAR__1_360fca9d_d0ac_45b9_a37c_81611a62" /&amp;gt;&amp;lt;w:bookmarkStart w:id="146" w:name="_LINE__1_8e771d49_81e0_4c16_b695_c7745dd" /&amp;gt;&amp;lt;w:bookmarkEnd w:id="3" /&amp;gt;&amp;lt;w:bookmarkEnd w:id="102" /&amp;gt;&amp;lt;w:bookmarkEnd w:id="128" /&amp;gt;&amp;lt;w:bookmarkEnd w:id="129" /&amp;gt;&amp;lt;w:bookmarkEnd w:id="130" /&amp;gt;&amp;lt;w:ins w:id="147" w:author="BPS" w:date="2023-01-18T15:43:00Z"&amp;gt;&amp;lt;w:r w:rsidRPr="00263050"&amp;gt;&amp;lt;w:rPr&amp;gt;&amp;lt;w:b /&amp;gt;&amp;lt;/w:rPr&amp;gt;&amp;lt;w:t&amp;gt;3&amp;lt;/w:t&amp;gt;&amp;lt;/w:r&amp;gt;&amp;lt;w:bookmarkEnd w:id="142" /&amp;gt;&amp;lt;w:r w:rsidRPr="00263050"&amp;gt;&amp;lt;w:rPr&amp;gt;&amp;lt;w:b /&amp;gt;&amp;lt;/w:rPr&amp;gt;&amp;lt;w:t xml:space="preserve"&amp;gt;.  &amp;lt;/w:t&amp;gt;&amp;lt;/w:r&amp;gt;&amp;lt;w:bookmarkStart w:id="148" w:name="_STATUTE_HEADNOTE__074424d6_b675_45e0_82" /&amp;gt;&amp;lt;w:r w:rsidRPr="00263050"&amp;gt;&amp;lt;w:rPr&amp;gt;&amp;lt;w:b /&amp;gt;&amp;lt;/w:rPr&amp;gt;&amp;lt;w:t&amp;gt;Notice of schedule change.&amp;lt;/w:t&amp;gt;&amp;lt;/w:r&amp;gt;&amp;lt;w:r w:rsidRPr="00263050"&amp;gt;&amp;lt;w:t xml:space="preserve"&amp;gt;  &amp;lt;/w:t&amp;gt;&amp;lt;/w:r&amp;gt;&amp;lt;w:bookmarkStart w:id="149" w:name="_STATUTE_CONTENT__9c423210_4dfc_4106_aee" /&amp;gt;&amp;lt;w:bookmarkEnd w:id="148" /&amp;gt;&amp;lt;w:r w:rsidRPr="00263050"&amp;gt;&amp;lt;w:t xml:space="preserve"&amp;gt;An employer shall provide an employee notice of any &amp;lt;/w:t&amp;gt;&amp;lt;/w:r&amp;gt;&amp;lt;w:bookmarkStart w:id="150" w:name="_LINE__2_871d8475_586d_41d3_ab75_8251ce6" /&amp;gt;&amp;lt;w:bookmarkEnd w:id="146" /&amp;gt;&amp;lt;w:r w:rsidRPr="00263050"&amp;gt;&amp;lt;w:t xml:space="preserve"&amp;gt;change to the employee's work schedule that has been posted &amp;lt;/w:t&amp;gt;&amp;lt;/w:r&amp;gt;&amp;lt;/w:ins&amp;gt;&amp;lt;w:ins w:id="151" w:author="BPS" w:date="2023-03-01T12:33:00Z"&amp;gt;&amp;lt;w:r&amp;gt;&amp;lt;w:t&amp;gt;or&amp;lt;/w:t&amp;gt;&amp;lt;/w:r&amp;gt;&amp;lt;/w:ins&amp;gt;&amp;lt;w:ins w:id="152" w:author="BPS" w:date="2023-01-18T15:43:00Z"&amp;gt;&amp;lt;w:r w:rsidRPr="00263050"&amp;gt;&amp;lt;w:t xml:space="preserve"&amp;gt; transmitted pursuant to &amp;lt;/w:t&amp;gt;&amp;lt;/w:r&amp;gt;&amp;lt;w:bookmarkStart w:id="153" w:name="_LINE__3_5f8094c1_a800_493f_b7d0_d6676b9" /&amp;gt;&amp;lt;w:bookmarkEnd w:id="150" /&amp;gt;&amp;lt;w:r w:rsidRPr="00263050"&amp;gt;&amp;lt;w:t xml:space="preserve"&amp;gt;subsection 2. The employer shall provide notice by in-person conversation or by telephone &amp;lt;/w:t&amp;gt;&amp;lt;/w:r&amp;gt;&amp;lt;w:bookmarkStart w:id="154" w:name="_LINE__4_eaf8643a_54e3_4ac6_9e8d_c46cd6e" /&amp;gt;&amp;lt;w:bookmarkEnd w:id="153" /&amp;gt;&amp;lt;w:r w:rsidRPr="00263050"&amp;gt;&amp;lt;w:t xml:space="preserve"&amp;gt;call and shall provide notice in writing, including by e-mail, text message or other &amp;lt;/w:t&amp;gt;&amp;lt;/w:r&amp;gt;&amp;lt;w:bookmarkStart w:id="155" w:name="_LINE__5_cbbf9129_2c23_4b83_9f5a_ff0e5a6" /&amp;gt;&amp;lt;w:bookmarkEnd w:id="154" /&amp;gt;&amp;lt;w:r w:rsidRPr="00263050"&amp;gt;&amp;lt;w:t&amp;gt;electronic communication. Th&amp;lt;/w:t&amp;gt;&amp;lt;/w:r&amp;gt;&amp;lt;/w:ins&amp;gt;&amp;lt;w:ins w:id="156" w:author="BPS" w:date="2023-03-01T12:33:00Z"&amp;gt;&amp;lt;w:r&amp;gt;&amp;lt;w:t&amp;gt;e&amp;lt;/w:t&amp;gt;&amp;lt;/w:r&amp;gt;&amp;lt;/w:ins&amp;gt;&amp;lt;w:ins w:id="157" w:author="BPS" w:date="2023-01-18T15:43:00Z"&amp;gt;&amp;lt;w:r w:rsidRPr="00263050"&amp;gt;&amp;lt;w:t xml:space="preserve"&amp;gt; notice requirement does not apply to any schedule changes &amp;lt;/w:t&amp;gt;&amp;lt;/w:r&amp;gt;&amp;lt;w:bookmarkStart w:id="158" w:name="_LINE__6_db40f28c_c038_486c_a428_40d91b0" /&amp;gt;&amp;lt;w:bookmarkEnd w:id="155" /&amp;gt;&amp;lt;w:r w:rsidRPr="00263050"&amp;gt;&amp;lt;w:t xml:space="preserve"&amp;gt;that the employee requests, such as employee-requested sick leave, time off, shift trades or &amp;lt;/w:t&amp;gt;&amp;lt;/w:r&amp;gt;&amp;lt;w:bookmarkStart w:id="159" w:name="_LINE__7_b88ac7bb_c746_403d_8bcc_4a10162" /&amp;gt;&amp;lt;w:bookmarkEnd w:id="158" /&amp;gt;&amp;lt;w:r w:rsidRPr="00263050"&amp;gt;&amp;lt;w:t&amp;gt;additional shifts.&amp;lt;/w:t&amp;gt;&amp;lt;/w:r&amp;gt;&amp;lt;w:bookmarkEnd w:id="159" /&amp;gt;&amp;lt;/w:ins&amp;gt;&amp;lt;/w:p&amp;gt;&amp;lt;w:p w:rsidR="009855A8" w:rsidRPr="00263050" w:rsidRDefault="009855A8" w:rsidP="009855A8"&amp;gt;&amp;lt;w:pPr&amp;gt;&amp;lt;w:ind w:left="360" w:firstLine="360" /&amp;gt;&amp;lt;w:rPr&amp;gt;&amp;lt;w:ins w:id="160" w:author="BPS" w:date="2023-01-18T15:43:00Z" /&amp;gt;&amp;lt;/w:rPr&amp;gt;&amp;lt;/w:pPr&amp;gt;&amp;lt;w:bookmarkStart w:id="161" w:name="_STATUTE_NUMBER__ceda381d_2307_4dcc_a772" /&amp;gt;&amp;lt;w:bookmarkStart w:id="162" w:name="_STATUTE_SS__36f84a5c_392a_48fe_b921_a06" /&amp;gt;&amp;lt;w:bookmarkStart w:id="163" w:name="_PAR__2_6e6029e3_264f_4146_ad1f_679ed494" /&amp;gt;&amp;lt;w:bookmarkStart w:id="164" w:name="_LINE__8_0c0ace1e_2df4_49fb_924f_54c14b5" /&amp;gt;&amp;lt;w:bookmarkEnd w:id="143" /&amp;gt;&amp;lt;w:bookmarkEnd w:id="145" /&amp;gt;&amp;lt;w:bookmarkEnd w:id="149" /&amp;gt;&amp;lt;w:ins w:id="165" w:author="BPS" w:date="2023-01-18T15:43:00Z"&amp;gt;&amp;lt;w:r w:rsidRPr="00263050"&amp;gt;&amp;lt;w:rPr&amp;gt;&amp;lt;w:b /&amp;gt;&amp;lt;/w:rPr&amp;gt;&amp;lt;w:t&amp;gt;4&amp;lt;/w:t&amp;gt;&amp;lt;/w:r&amp;gt;&amp;lt;w:bookmarkEnd w:id="161" /&amp;gt;&amp;lt;w:r w:rsidRPr="00263050"&amp;gt;&amp;lt;w:rPr&amp;gt;&amp;lt;w:b /&amp;gt;&amp;lt;/w:rPr&amp;gt;&amp;lt;w:t xml:space="preserve"&amp;gt;.  &amp;lt;/w:t&amp;gt;&amp;lt;/w:r&amp;gt;&amp;lt;w:bookmarkStart w:id="166" w:name="_STATUTE_HEADNOTE__1f0ee66c_46d4_4681_b5" /&amp;gt;&amp;lt;w:r w:rsidRPr="00263050"&amp;gt;&amp;lt;w:rPr&amp;gt;&amp;lt;w:b /&amp;gt;&amp;lt;/w:rPr&amp;gt;&amp;lt;w:t&amp;gt;Compensation for schedule changes.&amp;lt;/w:t&amp;gt;&amp;lt;/w:r&amp;gt;&amp;lt;w:r w:rsidRPr="00263050"&amp;gt;&amp;lt;w:t xml:space="preserve"&amp;gt;  &amp;lt;/w:t&amp;gt;&amp;lt;/w:r&amp;gt;&amp;lt;w:bookmarkStart w:id="167" w:name="_STATUTE_CONTENT__b2be6987_7593_4cc0_9c2" /&amp;gt;&amp;lt;w:bookmarkEnd w:id="166" /&amp;gt;&amp;lt;w:r w:rsidRPr="00263050"&amp;gt;&amp;lt;w:t xml:space="preserve"&amp;gt;Subject to the exceptions in subsection 5, &amp;lt;/w:t&amp;gt;&amp;lt;/w:r&amp;gt;&amp;lt;w:bookmarkStart w:id="168" w:name="_LINE__9_b7187b6a_9c32_46c8_9d91_78cf9c4" /&amp;gt;&amp;lt;w:bookmarkEnd w:id="164" /&amp;gt;&amp;lt;w:r w:rsidRPr="00263050"&amp;gt;&amp;lt;w:t xml:space="preserve"&amp;gt;an employer shall provide an employee with the following compensation per shift for each &amp;lt;/w:t&amp;gt;&amp;lt;/w:r&amp;gt;&amp;lt;w:bookmarkStart w:id="169" w:name="_LINE__10_2bcb2fdd_292d_4d71_b241_3725a3" /&amp;gt;&amp;lt;w:bookmarkEnd w:id="168" /&amp;gt;&amp;lt;w:r w:rsidRPr="00263050"&amp;gt;&amp;lt;w:t xml:space="preserve"&amp;gt;previously scheduled shift that the employer moves to another date or time or cancels and &amp;lt;/w:t&amp;gt;&amp;lt;/w:r&amp;gt;&amp;lt;w:bookmarkStart w:id="170" w:name="_LINE__11_0c826c6c_2bc6_4862_b0f3_b696fe" /&amp;gt;&amp;lt;w:bookmarkEnd w:id="169" /&amp;gt;&amp;lt;w:r w:rsidRPr="00263050"&amp;gt;&amp;lt;w:t&amp;gt;each previously unscheduled shift that the employer adds to the employee's work schedule:&amp;lt;/w:t&amp;gt;&amp;lt;/w:r&amp;gt;&amp;lt;w:bookmarkEnd w:id="170" /&amp;gt;&amp;lt;/w:ins&amp;gt;&amp;lt;/w:p&amp;gt;&amp;lt;w:p w:rsidR="009855A8" w:rsidRPr="00263050" w:rsidRDefault="009855A8" w:rsidP="009855A8"&amp;gt;&amp;lt;w:pPr&amp;gt;&amp;lt;w:ind w:left="720" /&amp;gt;&amp;lt;w:rPr&amp;gt;&amp;lt;w:ins w:id="171" w:author="BPS" w:date="2023-01-18T15:43:00Z" /&amp;gt;&amp;lt;/w:rPr&amp;gt;&amp;lt;/w:pPr&amp;gt;&amp;lt;w:bookmarkStart w:id="172" w:name="_STATUTE_NUMBER__13a9cdad_6283_489d_aa18" /&amp;gt;&amp;lt;w:bookmarkStart w:id="173" w:name="_STATUTE_P__1f76fe8a_bbc7_4ee1_bb3b_878e" /&amp;gt;&amp;lt;w:bookmarkStart w:id="174" w:name="_PAR__3_d17ea6eb_3569_4527_a643_e395c8f2" /&amp;gt;&amp;lt;w:bookmarkStart w:id="175" w:name="_LINE__12_c7b39747_da2e_4e05_a13a_a1f38c" /&amp;gt;&amp;lt;w:bookmarkEnd w:id="163" /&amp;gt;&amp;lt;w:bookmarkEnd w:id="167" /&amp;gt;&amp;lt;w:ins w:id="176" w:author="BPS" w:date="2023-01-18T15:43:00Z"&amp;gt;&amp;lt;w:r w:rsidRPr="00263050"&amp;gt;&amp;lt;w:t&amp;gt;A&amp;lt;/w:t&amp;gt;&amp;lt;/w:r&amp;gt;&amp;lt;w:bookmarkEnd w:id="172" /&amp;gt;&amp;lt;w:r w:rsidRPr="00263050"&amp;gt;&amp;lt;w:t xml:space="preserve"&amp;gt;.  &amp;lt;/w:t&amp;gt;&amp;lt;/w:r&amp;gt;&amp;lt;w:bookmarkStart w:id="177" w:name="_STATUTE_CONTENT__32eb1694_1510_467b_a22" /&amp;gt;&amp;lt;w:r w:rsidRPr="00263050"&amp;gt;&amp;lt;w:t xml:space="preserve"&amp;gt;With less than 7 days' notice but 24 hours' or more notice to the employee, one hour &amp;lt;/w:t&amp;gt;&amp;lt;/w:r&amp;gt;&amp;lt;w:bookmarkStart w:id="178" w:name="_LINE__13_051b5855_2ec0_450f_b641_68c5ab" /&amp;gt;&amp;lt;w:bookmarkEnd w:id="175" /&amp;gt;&amp;lt;w:r w:rsidRPr="00263050"&amp;gt;&amp;lt;w:t&amp;gt;of pay at the employee's regular hourly rate;&amp;lt;/w:t&amp;gt;&amp;lt;/w:r&amp;gt;&amp;lt;w:bookmarkEnd w:id="178" /&amp;gt;&amp;lt;/w:ins&amp;gt;&amp;lt;/w:p&amp;gt;&amp;lt;w:p w:rsidR="009855A8" w:rsidRPr="00263050" w:rsidRDefault="009855A8" w:rsidP="009855A8"&amp;gt;&amp;lt;w:pPr&amp;gt;&amp;lt;w:ind w:left="720" /&amp;gt;&amp;lt;w:rPr&amp;gt;&amp;lt;w:ins w:id="179" w:author="BPS" w:date="2023-01-18T15:43:00Z" /&amp;gt;&amp;lt;/w:rPr&amp;gt;&amp;lt;/w:pPr&amp;gt;&amp;lt;w:bookmarkStart w:id="180" w:name="_STATUTE_NUMBER__c7662441_df81_4587_8652" /&amp;gt;&amp;lt;w:bookmarkStart w:id="181" w:name="_STATUTE_P__d1ef977c_c6b7_451c_a0ed_a8cd" /&amp;gt;&amp;lt;w:bookmarkStart w:id="182" w:name="_PAR__4_3a9ad832_592d_4d8e_8dfd_61320a40" /&amp;gt;&amp;lt;w:bookmarkStart w:id="183" w:name="_LINE__14_47f99aeb_f735_484b_a505_5b02ce" /&amp;gt;&amp;lt;w:bookmarkEnd w:id="173" /&amp;gt;&amp;lt;w:bookmarkEnd w:id="174" /&amp;gt;&amp;lt;w:bookmarkEnd w:id="177" /&amp;gt;&amp;lt;w:ins w:id="184" w:author="BPS" w:date="2023-01-18T15:43:00Z"&amp;gt;&amp;lt;w:r w:rsidRPr="00263050"&amp;gt;&amp;lt;w:t&amp;gt;B&amp;lt;/w:t&amp;gt;&amp;lt;/w:r&amp;gt;&amp;lt;w:bookmarkEnd w:id="180" /&amp;gt;&amp;lt;w:r w:rsidRPr="00263050"&amp;gt;&amp;lt;w:t xml:space="preserve"&amp;gt;.  &amp;lt;/w:t&amp;gt;&amp;lt;/w:r&amp;gt;&amp;lt;w:bookmarkStart w:id="185" w:name="_STATUTE_CONTENT__c4c4683f_19e8_42a1_b92" /&amp;gt;&amp;lt;w:r w:rsidRPr="00263050"&amp;gt;&amp;lt;w:t xml:space="preserve"&amp;gt;With less than 24 hours' notice to the employee, 2 hours of pay at the employee's &amp;lt;/w:t&amp;gt;&amp;lt;/w:r&amp;gt;&amp;lt;w:bookmarkStart w:id="186" w:name="_LINE__15_76c17ee4_8128_48d9_b5f0_f400d0" /&amp;gt;&amp;lt;w:bookmarkEnd w:id="183" /&amp;gt;&amp;lt;w:r w:rsidRPr="00263050"&amp;gt;&amp;lt;w:t&amp;gt;regular hourly rate for each shift of 4 hours or less; and&amp;lt;/w:t&amp;gt;&amp;lt;/w:r&amp;gt;&amp;lt;w:bookmarkEnd w:id="186" /&amp;gt;&amp;lt;/w:ins&amp;gt;&amp;lt;/w:p&amp;gt;&amp;lt;w:p w:rsidR="009855A8" w:rsidRPr="00263050" w:rsidRDefault="009855A8" w:rsidP="009855A8"&amp;gt;&amp;lt;w:pPr&amp;gt;&amp;lt;w:ind w:left="720" /&amp;gt;&amp;lt;w:rPr&amp;gt;&amp;lt;w:ins w:id="187" w:author="BPS" w:date="2023-01-18T15:43:00Z" /&amp;gt;&amp;lt;/w:rPr&amp;gt;&amp;lt;/w:pPr&amp;gt;&amp;lt;w:bookmarkStart w:id="188" w:name="_STATUTE_NUMBER__0c49d20e_0313_41cf_ab10" /&amp;gt;&amp;lt;w:bookmarkStart w:id="189" w:name="_STATUTE_P__63e25163_48aa_470a_835c_f6ac" /&amp;gt;&amp;lt;w:bookmarkStart w:id="190" w:name="_PAR__5_5d60c243_6782_47a9_b705_30b8e210" /&amp;gt;&amp;lt;w:bookmarkStart w:id="191" w:name="_LINE__16_497d2332_9e2e_4161_af02_327859" /&amp;gt;&amp;lt;w:bookmarkEnd w:id="181" /&amp;gt;&amp;lt;w:bookmarkEnd w:id="182" /&amp;gt;&amp;lt;w:bookmarkEnd w:id="185" /&amp;gt;&amp;lt;w:ins w:id="192" w:author="BPS" w:date="2023-01-18T15:43:00Z"&amp;gt;&amp;lt;w:r w:rsidRPr="00263050"&amp;gt;&amp;lt;w:t&amp;gt;C&amp;lt;/w:t&amp;gt;&amp;lt;/w:r&amp;gt;&amp;lt;w:bookmarkEnd w:id="188" /&amp;gt;&amp;lt;w:r w:rsidRPr="00263050"&amp;gt;&amp;lt;w:t xml:space="preserve"&amp;gt;.  &amp;lt;/w:t&amp;gt;&amp;lt;/w:r&amp;gt;&amp;lt;w:bookmarkStart w:id="193" w:name="_STATUTE_CONTENT__75a4e493_0300_45db_ba6" /&amp;gt;&amp;lt;w:r w:rsidRPr="00263050"&amp;gt;&amp;lt;w:t xml:space="preserve"&amp;gt;With less than 24 hours' notice to the employee, 4 hours of pay at the employee's &amp;lt;/w:t&amp;gt;&amp;lt;/w:r&amp;gt;&amp;lt;w:bookmarkStart w:id="194" w:name="_LINE__17_8413b655_2059_4e0d_9df1_71a149" /&amp;gt;&amp;lt;w:bookmarkEnd w:id="191" /&amp;gt;&amp;lt;w:r w:rsidRPr="00263050"&amp;gt;&amp;lt;w:t&amp;gt;regular hourly rate for each shift of more than 4 hours.&amp;lt;/w:t&amp;gt;&amp;lt;/w:r&amp;gt;&amp;lt;w:bookmarkEnd w:id="194" /&amp;gt;&amp;lt;/w:ins&amp;gt;&amp;lt;/w:p&amp;gt;&amp;lt;w:p w:rsidR="009855A8" w:rsidRPr="00263050" w:rsidRDefault="009855A8" w:rsidP="009855A8"&amp;gt;&amp;lt;w:pPr&amp;gt;&amp;lt;w:ind w:left="360" /&amp;gt;&amp;lt;w:rPr&amp;gt;&amp;lt;w:ins w:id="195" w:author="BPS" w:date="2023-01-18T15:43:00Z" /&amp;gt;&amp;lt;/w:rPr&amp;gt;&amp;lt;/w:pPr&amp;gt;&amp;lt;w:bookmarkStart w:id="196" w:name="_STATUTE_P__8f72d415_b6b4_4e1d_9483_42d1" /&amp;gt;&amp;lt;w:bookmarkStart w:id="197" w:name="_STATUTE_CONTENT__9863b0bf_65cf_4341_b49" /&amp;gt;&amp;lt;w:bookmarkStart w:id="198" w:name="_PAR__6_b6589776_8bda_4d4e_a468_601cb278" /&amp;gt;&amp;lt;w:bookmarkStart w:id="199" w:name="_LINE__18_1c093095_9fc3_403e_86fa_466788" /&amp;gt;&amp;lt;w:bookmarkEnd w:id="189" /&amp;gt;&amp;lt;w:bookmarkEnd w:id="190" /&amp;gt;&amp;lt;w:bookmarkEnd w:id="193" /&amp;gt;&amp;lt;w:ins w:id="200" w:author="BPS" w:date="2023-01-18T15:43:00Z"&amp;gt;&amp;lt;w:r w:rsidRPr="00263050"&amp;gt;&amp;lt;w:t xml:space="preserve"&amp;gt;When the employee is required to come to work, the compensation mandated by this &amp;lt;/w:t&amp;gt;&amp;lt;/w:r&amp;gt;&amp;lt;w:bookmarkStart w:id="201" w:name="_LINE__19_04dc7471_cd62_4fe0_a334_9a15c9" /&amp;gt;&amp;lt;w:bookmarkEnd w:id="199" /&amp;gt;&amp;lt;w:r w:rsidRPr="00263050"&amp;gt;&amp;lt;w:t xml:space="preserve"&amp;gt;subsection is in addition to the employee's regular pay for working that shift. This &amp;lt;/w:t&amp;gt;&amp;lt;/w:r&amp;gt;&amp;lt;w:bookmarkStart w:id="202" w:name="_LINE__20_396e1fec_7c3c_4ae8_80c7_14e0ea" /&amp;gt;&amp;lt;w:bookmarkEnd w:id="201" /&amp;gt;&amp;lt;w:r w:rsidRPr="00263050"&amp;gt;&amp;lt;w:t&amp;gt;subsection does not apply to on-call shifts.&amp;lt;/w:t&amp;gt;&amp;lt;/w:r&amp;gt;&amp;lt;w:bookmarkEnd w:id="202" /&amp;gt;&amp;lt;/w:ins&amp;gt;&amp;lt;/w:p&amp;gt;&amp;lt;w:p w:rsidR="009855A8" w:rsidRPr="00263050" w:rsidRDefault="009855A8" w:rsidP="009855A8"&amp;gt;&amp;lt;w:pPr&amp;gt;&amp;lt;w:ind w:left="360" w:firstLine="360" /&amp;gt;&amp;lt;w:rPr&amp;gt;&amp;lt;w:ins w:id="203" w:author="BPS" w:date="2023-01-18T15:43:00Z" /&amp;gt;&amp;lt;/w:rPr&amp;gt;&amp;lt;/w:pPr&amp;gt;&amp;lt;w:bookmarkStart w:id="204" w:name="_STATUTE_NUMBER__274a9ba7_fb6d_4127_8024" /&amp;gt;&amp;lt;w:bookmarkStart w:id="205" w:name="_STATUTE_SS__0ddad146_1dc0_4956_a983_991" /&amp;gt;&amp;lt;w:bookmarkStart w:id="206" w:name="_PAR__7_83d61f1d_ee08_44fe_ab6b_1dad6d06" /&amp;gt;&amp;lt;w:bookmarkStart w:id="207" w:name="_LINE__21_8610ea92_1f6f_447c_83a2_cb31bf" /&amp;gt;&amp;lt;w:bookmarkEnd w:id="162" /&amp;gt;&amp;lt;w:bookmarkEnd w:id="196" /&amp;gt;&amp;lt;w:bookmarkEnd w:id="197" /&amp;gt;&amp;lt;w:bookmarkEnd w:id="198" /&amp;gt;&amp;lt;w:ins w:id="208" w:author="BPS" w:date="2023-01-18T15:43:00Z"&amp;gt;&amp;lt;w:r w:rsidRPr="00263050"&amp;gt;&amp;lt;w:rPr&amp;gt;&amp;lt;w:b /&amp;gt;&amp;lt;/w:rPr&amp;gt;&amp;lt;w:t&amp;gt;5&amp;lt;/w:t&amp;gt;&amp;lt;/w:r&amp;gt;&amp;lt;w:bookmarkEnd w:id="204" /&amp;gt;&amp;lt;w:r w:rsidRPr="00263050"&amp;gt;&amp;lt;w:rPr&amp;gt;&amp;lt;w:b /&amp;gt;&amp;lt;/w:rPr&amp;gt;&amp;lt;w:t xml:space="preserve"&amp;gt;.  &amp;lt;/w:t&amp;gt;&amp;lt;/w:r&amp;gt;&amp;lt;w:bookmarkStart w:id="209" w:name="_STATUTE_HEADNOTE__f7af0152_dd15_4df2_b2" /&amp;gt;&amp;lt;w:r w:rsidRPr="00263050"&amp;gt;&amp;lt;w:rPr&amp;gt;&amp;lt;w:b /&amp;gt;&amp;lt;/w:rPr&amp;gt;&amp;lt;w:t xml:space="preserve"&amp;gt;Exceptions.  &amp;lt;/w:t&amp;gt;&amp;lt;/w:r&amp;gt;&amp;lt;w:bookmarkStart w:id="210" w:name="_STATUTE_CONTENT__0f43ec2c_1ae4_47a1_911" /&amp;gt;&amp;lt;w:bookmarkEnd w:id="209" /&amp;gt;&amp;lt;w:r w:rsidRPr="00263050"&amp;gt;&amp;lt;w:t&amp;gt;The requirements in subsections 3 and 4 do not apply if:&amp;lt;/w:t&amp;gt;&amp;lt;/w:r&amp;gt;&amp;lt;w:bookmarkEnd w:id="207" /&amp;gt;&amp;lt;/w:ins&amp;gt;&amp;lt;/w:p&amp;gt;&amp;lt;w:p w:rsidR="009855A8" w:rsidRPr="00263050" w:rsidRDefault="009855A8" w:rsidP="009855A8"&amp;gt;&amp;lt;w:pPr&amp;gt;&amp;lt;w:ind w:left="720" /&amp;gt;&amp;lt;w:rPr&amp;gt;&amp;lt;w:ins w:id="211" w:author="BPS" w:date="2023-01-18T15:43:00Z" /&amp;gt;&amp;lt;/w:rPr&amp;gt;&amp;lt;/w:pPr&amp;gt;&amp;lt;w:bookmarkStart w:id="212" w:name="_STATUTE_NUMBER__e39c251b_f9fe_45e2_9d14" /&amp;gt;&amp;lt;w:bookmarkStart w:id="213" w:name="_STATUTE_P__ccce32f3_6927_4b85_a465_2272" /&amp;gt;&amp;lt;w:bookmarkStart w:id="214" w:name="_PAR__8_2ddc2ea1_0f14_42c8_abf2_e964311a" /&amp;gt;&amp;lt;w:bookmarkStart w:id="215" w:name="_LINE__22_92c7bd0c_99c0_4e3b_ba5f_06985b" /&amp;gt;&amp;lt;w:bookmarkEnd w:id="206" /&amp;gt;&amp;lt;w:bookmarkEnd w:id="210" /&amp;gt;&amp;lt;w:ins w:id="216" w:author="BPS" w:date="2023-01-18T15:43:00Z"&amp;gt;&amp;lt;w:r w:rsidRPr="00263050"&amp;gt;&amp;lt;w:t&amp;gt;A&amp;lt;/w:t&amp;gt;&amp;lt;/w:r&amp;gt;&amp;lt;w:bookmarkEnd w:id="212" /&amp;gt;&amp;lt;w:r w:rsidRPr="00263050"&amp;gt;&amp;lt;w:t xml:space="preserve"&amp;gt;.  &amp;lt;/w:t&amp;gt;&amp;lt;/w:r&amp;gt;&amp;lt;w:bookmarkStart w:id="217" w:name="_STATUTE_CONTENT__c70dca5e_b010_411c_8af" /&amp;gt;&amp;lt;w:r w:rsidRPr="00263050"&amp;gt;&amp;lt;w:t&amp;gt;Operations cannot begin or continue due to threats to employees or property or&amp;lt;/w:t&amp;gt;&amp;lt;/w:r&amp;gt;&amp;lt;/w:ins&amp;gt;&amp;lt;w:ins w:id="218" w:author="BPS" w:date="2023-03-01T12:33:00Z"&amp;gt;&amp;lt;w:r&amp;gt;&amp;lt;w:t xml:space="preserve"&amp;gt; a&amp;lt;/w:t&amp;gt;&amp;lt;/w:r&amp;gt;&amp;lt;/w:ins&amp;gt;&amp;lt;w:ins w:id="219" w:author="BPS" w:date="2023-01-18T15:43:00Z"&amp;gt;&amp;lt;w:r w:rsidRPr="00263050"&amp;gt;&amp;lt;w:t xml:space="preserve"&amp;gt; &amp;lt;/w:t&amp;gt;&amp;lt;/w:r&amp;gt;&amp;lt;w:bookmarkStart w:id="220" w:name="_LINE__23_534b1b2a_4695_4358_964c_127e16" /&amp;gt;&amp;lt;w:bookmarkEnd w:id="215" /&amp;gt;&amp;lt;w:r w:rsidRPr="00263050"&amp;gt;&amp;lt;w:t xml:space="preserve"&amp;gt;civil &amp;lt;/w:t&amp;gt;&amp;lt;/w:r&amp;gt;&amp;lt;/w:ins&amp;gt;&amp;lt;w:ins w:id="221" w:author="BPS" w:date="2023-03-01T12:34:00Z"&amp;gt;&amp;lt;w:r&amp;gt;&amp;lt;w:t&amp;gt;authority's recommendation&amp;lt;/w:t&amp;gt;&amp;lt;/w:r&amp;gt;&amp;lt;/w:ins&amp;gt;&amp;lt;w:ins w:id="222" w:author="BPS" w:date="2023-01-18T15:43:00Z"&amp;gt;&amp;lt;w:r w:rsidRPr="00263050"&amp;gt;&amp;lt;w:t xml:space="preserve"&amp;gt; that &amp;lt;/w:t&amp;gt;&amp;lt;/w:r&amp;gt;&amp;lt;/w:ins&amp;gt;&amp;lt;w:ins w:id="223" w:author="BPS" w:date="2023-03-01T12:34:00Z"&amp;gt;&amp;lt;w:r&amp;gt;&amp;lt;w:t&amp;gt;operations&amp;lt;/w:t&amp;gt;&amp;lt;/w:r&amp;gt;&amp;lt;/w:ins&amp;gt;&amp;lt;w:ins w:id="224" w:author="BPS" w:date="2023-01-18T15:43:00Z"&amp;gt;&amp;lt;w:r w:rsidRPr="00263050"&amp;gt;&amp;lt;w:t xml:space="preserve"&amp;gt; not begin or continue;&amp;lt;/w:t&amp;gt;&amp;lt;/w:r&amp;gt;&amp;lt;w:bookmarkEnd w:id="220" /&amp;gt;&amp;lt;/w:ins&amp;gt;&amp;lt;/w:p&amp;gt;&amp;lt;w:p w:rsidR="009855A8" w:rsidRPr="00263050" w:rsidRDefault="009855A8" w:rsidP="009855A8"&amp;gt;&amp;lt;w:pPr&amp;gt;&amp;lt;w:ind w:left="720" /&amp;gt;&amp;lt;w:rPr&amp;gt;&amp;lt;w:ins w:id="225" w:author="BPS" w:date="2023-01-18T15:43:00Z" /&amp;gt;&amp;lt;/w:rPr&amp;gt;&amp;lt;/w:pPr&amp;gt;&amp;lt;w:bookmarkStart w:id="226" w:name="_STATUTE_NUMBER__16b52dce_f137_48fd_b652" /&amp;gt;&amp;lt;w:bookmarkStart w:id="227" w:name="_STATUTE_P__194fe232_cf0a_4c57_8bb7_553c" /&amp;gt;&amp;lt;w:bookmarkStart w:id="228" w:name="_PAR__9_68d62b75_73f7_4b71_b9ef_996a9d83" /&amp;gt;&amp;lt;w:bookmarkStart w:id="229" w:name="_LINE__24_9f108ef5_d474_4da5_88c5_65c12d" /&amp;gt;&amp;lt;w:bookmarkEnd w:id="213" /&amp;gt;&amp;lt;w:bookmarkEnd w:id="214" /&amp;gt;&amp;lt;w:bookmarkEnd w:id="217" /&amp;gt;&amp;lt;w:ins w:id="230" w:author="BPS" w:date="2023-01-18T15:43:00Z"&amp;gt;&amp;lt;w:r w:rsidRPr="00263050"&amp;gt;&amp;lt;w:t&amp;gt;B&amp;lt;/w:t&amp;gt;&amp;lt;/w:r&amp;gt;&amp;lt;w:bookmarkEnd w:id="226" /&amp;gt;&amp;lt;w:r w:rsidRPr="00263050"&amp;gt;&amp;lt;w:t xml:space="preserve"&amp;gt;.  &amp;lt;/w:t&amp;gt;&amp;lt;/w:r&amp;gt;&amp;lt;w:bookmarkStart w:id="231" w:name="_STATUTE_CONTENT__45ac0d2a_b4f6_4c8c_936" /&amp;gt;&amp;lt;w:r w:rsidRPr="00263050"&amp;gt;&amp;lt;w:t xml:space="preserve"&amp;gt;Operations cannot begin or continue because utilities fail to supply electricity, water &amp;lt;/w:t&amp;gt;&amp;lt;/w:r&amp;gt;&amp;lt;w:bookmarkStart w:id="232" w:name="_LINE__25_36a659fd_adf3_4043_821b_9a8d61" /&amp;gt;&amp;lt;w:bookmarkEnd w:id="229" /&amp;gt;&amp;lt;w:r w:rsidRPr="00263050"&amp;gt;&amp;lt;w:t&amp;gt;or gas or there is a failure in the utilities or sewer system;&amp;lt;/w:t&amp;gt;&amp;lt;/w:r&amp;gt;&amp;lt;w:bookmarkEnd w:id="232" /&amp;gt;&amp;lt;/w:ins&amp;gt;&amp;lt;/w:p&amp;gt;&amp;lt;w:p w:rsidR="009855A8" w:rsidRPr="00263050" w:rsidRDefault="009855A8" w:rsidP="009855A8"&amp;gt;&amp;lt;w:pPr&amp;gt;&amp;lt;w:ind w:left="720" /&amp;gt;&amp;lt;w:rPr&amp;gt;&amp;lt;w:ins w:id="233" w:author="BPS" w:date="2023-01-18T15:43:00Z" /&amp;gt;&amp;lt;/w:rPr&amp;gt;&amp;lt;/w:pPr&amp;gt;&amp;lt;w:bookmarkStart w:id="234" w:name="_STATUTE_NUMBER__06ffef0c_af5f_4f40_b8e6" /&amp;gt;&amp;lt;w:bookmarkStart w:id="235" w:name="_STATUTE_P__fc1b8f88_761e_4469_94d8_13d5" /&amp;gt;&amp;lt;w:bookmarkStart w:id="236" w:name="_PAR__10_e231a4ad_e16e_4af7_bc6d_fd5e1a7" /&amp;gt;&amp;lt;w:bookmarkStart w:id="237" w:name="_LINE__26_813abfd6_dad3_410e_851a_b33da8" /&amp;gt;&amp;lt;w:bookmarkEnd w:id="227" /&amp;gt;&amp;lt;w:bookmarkEnd w:id="228" /&amp;gt;&amp;lt;w:bookmarkEnd w:id="231" /&amp;gt;&amp;lt;w:ins w:id="238" w:author="BPS" w:date="2023-01-18T15:43:00Z"&amp;gt;&amp;lt;w:r w:rsidRPr="00263050"&amp;gt;&amp;lt;w:t&amp;gt;C&amp;lt;/w:t&amp;gt;&amp;lt;/w:r&amp;gt;&amp;lt;w:bookmarkEnd w:id="234" /&amp;gt;&amp;lt;w:r w:rsidRPr="00263050"&amp;gt;&amp;lt;w:t xml:space="preserve"&amp;gt;.  &amp;lt;/w:t&amp;gt;&amp;lt;/w:r&amp;gt;&amp;lt;w:bookmarkStart w:id="239" w:name="_STATUTE_CONTENT__384393d1_3f53_4854_8c3" /&amp;gt;&amp;lt;w:r w:rsidRPr="00263050"&amp;gt;&amp;lt;w:t xml:space="preserve"&amp;gt;Operations cannot begin or continue due to an act of God or other cause not within &amp;lt;/w:t&amp;gt;&amp;lt;/w:r&amp;gt;&amp;lt;w:bookmarkStart w:id="240" w:name="_LINE__27_c98a9461_5143_4ac1_b2b6_198176" /&amp;gt;&amp;lt;w:bookmarkEnd w:id="237" /&amp;gt;&amp;lt;w:r w:rsidRPr="00263050"&amp;gt;&amp;lt;w:t&amp;gt;the employer's control, such as a state of emergency declared by the Governor&amp;lt;/w:t&amp;gt;&amp;lt;/w:r&amp;gt;&amp;lt;/w:ins&amp;gt;&amp;lt;w:ins w:id="241" w:author="BPS" w:date="2023-03-01T12:34:00Z"&amp;gt;&amp;lt;w:r&amp;gt;&amp;lt;w:t xml:space="preserve"&amp;gt; pursuant &amp;lt;/w:t&amp;gt;&amp;lt;/w:r&amp;gt;&amp;lt;w:bookmarkStart w:id="242" w:name="_LINE__28_af87b3a1_cbff_4343_9bf9_9a7285" /&amp;gt;&amp;lt;w:bookmarkEnd w:id="240" /&amp;gt;&amp;lt;w:r&amp;gt;&amp;lt;w:t&amp;gt;to Title 37-B, section 742&amp;lt;/w:t&amp;gt;&amp;lt;/w:r&amp;gt;&amp;lt;/w:ins&amp;gt;&amp;lt;w:ins w:id="243" w:author="BPS" w:date="2023-01-18T15:43:00Z"&amp;gt;&amp;lt;w:r w:rsidRPr="00263050"&amp;gt;&amp;lt;w:t&amp;gt;;&amp;lt;/w:t&amp;gt;&amp;lt;/w:r&amp;gt;&amp;lt;w:bookmarkEnd w:id="242" /&amp;gt;&amp;lt;/w:ins&amp;gt;&amp;lt;/w:p&amp;gt;&amp;lt;w:p w:rsidR="009855A8" w:rsidRPr="00263050" w:rsidRDefault="009855A8" w:rsidP="009855A8"&amp;gt;&amp;lt;w:pPr&amp;gt;&amp;lt;w:ind w:left="720" /&amp;gt;&amp;lt;w:rPr&amp;gt;&amp;lt;w:ins w:id="244" w:author="BPS" w:date="2023-01-18T15:43:00Z" /&amp;gt;&amp;lt;/w:rPr&amp;gt;&amp;lt;/w:pPr&amp;gt;&amp;lt;w:bookmarkStart w:id="245" w:name="_STATUTE_NUMBER__67816e5b_59fe_4593_9a39" /&amp;gt;&amp;lt;w:bookmarkStart w:id="246" w:name="_STATUTE_P__4bf08213_2856_491d_adb7_eb10" /&amp;gt;&amp;lt;w:bookmarkStart w:id="247" w:name="_PAR__11_de45f950_980b_4cde_8cc3_9bd77de" /&amp;gt;&amp;lt;w:bookmarkStart w:id="248" w:name="_LINE__29_ffbd3060_1915_494a_b8c8_643183" /&amp;gt;&amp;lt;w:bookmarkEnd w:id="235" /&amp;gt;&amp;lt;w:bookmarkEnd w:id="236" /&amp;gt;&amp;lt;w:bookmarkEnd w:id="239" /&amp;gt;&amp;lt;w:ins w:id="249" w:author="BPS" w:date="2023-01-18T15:43:00Z"&amp;gt;&amp;lt;w:r w:rsidRPr="00263050"&amp;gt;&amp;lt;w:t&amp;gt;D&amp;lt;/w:t&amp;gt;&amp;lt;/w:r&amp;gt;&amp;lt;w:bookmarkEnd w:id="245" /&amp;gt;&amp;lt;w:r w:rsidRPr="00263050"&amp;gt;&amp;lt;w:t xml:space="preserve"&amp;gt;.  &amp;lt;/w:t&amp;gt;&amp;lt;/w:r&amp;gt;&amp;lt;w:bookmarkStart w:id="250" w:name="_STATUTE_CONTENT__f8ca157a_d06f_4a14_81d" /&amp;gt;&amp;lt;w:r w:rsidRPr="00263050"&amp;gt;&amp;lt;w:t&amp;gt;Operations cannot begin or continue due to a government shutdown;&amp;lt;/w:t&amp;gt;&amp;lt;/w:r&amp;gt;&amp;lt;w:bookmarkEnd w:id="248" /&amp;gt;&amp;lt;/w:ins&amp;gt;&amp;lt;/w:p&amp;gt;&amp;lt;w:p w:rsidR="009855A8" w:rsidRPr="00263050" w:rsidRDefault="009855A8" w:rsidP="009855A8"&amp;gt;&amp;lt;w:pPr&amp;gt;&amp;lt;w:ind w:left="720" /&amp;gt;&amp;lt;w:rPr&amp;gt;&amp;lt;w:ins w:id="251" w:author="BPS" w:date="2023-01-18T15:43:00Z" /&amp;gt;&amp;lt;/w:rPr&amp;gt;&amp;lt;/w:pPr&amp;gt;&amp;lt;w:bookmarkStart w:id="252" w:name="_STATUTE_NUMBER__da57e62d_597b_4759_9946" /&amp;gt;&amp;lt;w:bookmarkStart w:id="253" w:name="_STATUTE_P__6674a9b8_5de6_41e8_b6b6_0976" /&amp;gt;&amp;lt;w:bookmarkStart w:id="254" w:name="_PAR__12_41656926_e1c0_437e_8058_3741ee1" /&amp;gt;&amp;lt;w:bookmarkStart w:id="255" w:name="_LINE__30_a6b67f13_17ad_453e_9966_ba4d34" /&amp;gt;&amp;lt;w:bookmarkEnd w:id="246" /&amp;gt;&amp;lt;w:bookmarkEnd w:id="247" /&amp;gt;&amp;lt;w:bookmarkEnd w:id="250" /&amp;gt;&amp;lt;w:ins w:id="256" w:author="BPS" w:date="2023-01-18T15:43:00Z"&amp;gt;&amp;lt;w:r w:rsidRPr="00263050"&amp;gt;&amp;lt;w:t&amp;gt;E&amp;lt;/w:t&amp;gt;&amp;lt;/w:r&amp;gt;&amp;lt;w:bookmarkEnd w:id="252" /&amp;gt;&amp;lt;w:r w:rsidRPr="00263050"&amp;gt;&amp;lt;w:t xml:space="preserve"&amp;gt;.  &amp;lt;/w:t&amp;gt;&amp;lt;/w:r&amp;gt;&amp;lt;w:bookmarkStart w:id="257" w:name="_STATUTE_CONTENT__d213d623_a804_472c_918" /&amp;gt;&amp;lt;w:r w:rsidRPr="00263050"&amp;gt;&amp;lt;w:t xml:space="preserve"&amp;gt;The employer requires the employee to work overtime in conjunction with a &amp;lt;/w:t&amp;gt;&amp;lt;/w:r&amp;gt;&amp;lt;w:bookmarkStart w:id="258" w:name="_LINE__31_a9d74db5_b247_428e_b477_2aa215" /&amp;gt;&amp;lt;w:bookmarkEnd w:id="255" /&amp;gt;&amp;lt;w:r w:rsidRPr="00263050"&amp;gt;&amp;lt;w:t&amp;gt;previously scheduled shift; or&amp;lt;/w:t&amp;gt;&amp;lt;/w:r&amp;gt;&amp;lt;w:bookmarkEnd w:id="258" /&amp;gt;&amp;lt;/w:ins&amp;gt;&amp;lt;/w:p&amp;gt;&amp;lt;w:p w:rsidR="009855A8" w:rsidRPr="00263050" w:rsidRDefault="009855A8" w:rsidP="009855A8"&amp;gt;&amp;lt;w:pPr&amp;gt;&amp;lt;w:ind w:left="720" /&amp;gt;&amp;lt;w:rPr&amp;gt;&amp;lt;w:ins w:id="259" w:author="BPS" w:date="2023-01-18T15:43:00Z" /&amp;gt;&amp;lt;/w:rPr&amp;gt;&amp;lt;/w:pPr&amp;gt;&amp;lt;w:bookmarkStart w:id="260" w:name="_STATUTE_NUMBER__8efa0e77_4d46_4296_b4f9" /&amp;gt;&amp;lt;w:bookmarkStart w:id="261" w:name="_STATUTE_P__c84131bc_3c98_4b87_94c8_8636" /&amp;gt;&amp;lt;w:bookmarkStart w:id="262" w:name="_PAR__13_a6d1bf7b_4006_42fe_a650_0e8fdb4" /&amp;gt;&amp;lt;w:bookmarkStart w:id="263" w:name="_LINE__32_17740ab1_0bac_4410_83dd_293f28" /&amp;gt;&amp;lt;w:bookmarkEnd w:id="253" /&amp;gt;&amp;lt;w:bookmarkEnd w:id="254" /&amp;gt;&amp;lt;w:bookmarkEnd w:id="257" /&amp;gt;&amp;lt;w:ins w:id="264" w:author="BPS" w:date="2023-01-18T15:43:00Z"&amp;gt;&amp;lt;w:r w:rsidRPr="00263050"&amp;gt;&amp;lt;w:t&amp;gt;F&amp;lt;/w:t&amp;gt;&amp;lt;/w:r&amp;gt;&amp;lt;w:bookmarkEnd w:id="260" /&amp;gt;&amp;lt;w:r w:rsidRPr="00263050"&amp;gt;&amp;lt;w:t xml:space="preserve"&amp;gt;.  &amp;lt;/w:t&amp;gt;&amp;lt;/w:r&amp;gt;&amp;lt;w:bookmarkStart w:id="265" w:name="_STATUTE_CONTENT__f4b24ffd_0a69_46b6_a53" /&amp;gt;&amp;lt;w:r w:rsidRPr="00263050"&amp;gt;&amp;lt;w:t xml:space="preserve"&amp;gt;The employee trades shifts with another employee or requests from the employer a &amp;lt;/w:t&amp;gt;&amp;lt;/w:r&amp;gt;&amp;lt;w:bookmarkStart w:id="266" w:name="_LINE__33_2e904fa9_7f67_4c45_8a5d_260159" /&amp;gt;&amp;lt;w:bookmarkEnd w:id="263" /&amp;gt;&amp;lt;w:r w:rsidRPr="00263050"&amp;gt;&amp;lt;w:t&amp;gt;change in shift or shifts, hours or work schedule.&amp;lt;/w:t&amp;gt;&amp;lt;/w:r&amp;gt;&amp;lt;w:bookmarkEnd w:id="266" /&amp;gt;&amp;lt;/w:ins&amp;gt;&amp;lt;/w:p&amp;gt;&amp;lt;w:p w:rsidR="009855A8" w:rsidRPr="00263050" w:rsidRDefault="009855A8" w:rsidP="009855A8"&amp;gt;&amp;lt;w:pPr&amp;gt;&amp;lt;w:ind w:left="360" w:firstLine="360" /&amp;gt;&amp;lt;w:rPr&amp;gt;&amp;lt;w:ins w:id="267" w:author="BPS" w:date="2023-01-18T15:43:00Z" /&amp;gt;&amp;lt;/w:rPr&amp;gt;&amp;lt;/w:pPr&amp;gt;&amp;lt;w:bookmarkStart w:id="268" w:name="_STATUTE_NUMBER__29cf9da1_2e22_4281_9642" /&amp;gt;&amp;lt;w:bookmarkStart w:id="269" w:name="_STATUTE_SS__3982928a_e509_4aeb_bc48_e2e" /&amp;gt;&amp;lt;w:bookmarkStart w:id="270" w:name="_PAR__14_7519f795_5b04_4378_89d5_be0bf3b" /&amp;gt;&amp;lt;w:bookmarkStart w:id="271" w:name="_LINE__34_dc9fbb09_52ef_40d9_988b_ac875f" /&amp;gt;&amp;lt;w:bookmarkEnd w:id="205" /&amp;gt;&amp;lt;w:bookmarkEnd w:id="261" /&amp;gt;&amp;lt;w:bookmarkEnd w:id="262" /&amp;gt;&amp;lt;w:bookmarkEnd w:id="265" /&amp;gt;&amp;lt;w:ins w:id="272" w:author="BPS" w:date="2023-01-18T15:43:00Z"&amp;gt;&amp;lt;w:r w:rsidRPr="00263050"&amp;gt;&amp;lt;w:rPr&amp;gt;&amp;lt;w:b /&amp;gt;&amp;lt;/w:rPr&amp;gt;&amp;lt;w:t&amp;gt;6&amp;lt;/w:t&amp;gt;&amp;lt;/w:r&amp;gt;&amp;lt;w:bookmarkEnd w:id="268" /&amp;gt;&amp;lt;w:r w:rsidRPr="00263050"&amp;gt;&amp;lt;w:rPr&amp;gt;&amp;lt;w:b /&amp;gt;&amp;lt;/w:rPr&amp;gt;&amp;lt;w:t xml:space="preserve"&amp;gt;.  &amp;lt;/w:t&amp;gt;&amp;lt;/w:r&amp;gt;&amp;lt;w:bookmarkStart w:id="273" w:name="_STATUTE_HEADNOTE__2a8fdbbb_d0cc_40c9_8e" /&amp;gt;&amp;lt;w:r w:rsidRPr="00263050"&amp;gt;&amp;lt;w:rPr&amp;gt;&amp;lt;w:b /&amp;gt;&amp;lt;/w:rPr&amp;gt;&amp;lt;w:t&amp;gt;Greater advance notice not prohibited.&amp;lt;/w:t&amp;gt;&amp;lt;/w:r&amp;gt;&amp;lt;w:r w:rsidRPr="00263050"&amp;gt;&amp;lt;w:t xml:space="preserve"&amp;gt;  &amp;lt;/w:t&amp;gt;&amp;lt;/w:r&amp;gt;&amp;lt;w:bookmarkStart w:id="274" w:name="_STATUTE_CONTENT__03f05254_7799_4524_99b" /&amp;gt;&amp;lt;w:bookmarkEnd w:id="273" /&amp;gt;&amp;lt;w:r w:rsidRPr="00263050"&amp;gt;&amp;lt;w:t xml:space="preserve"&amp;gt;Nothing in this section may be construed &amp;lt;/w:t&amp;gt;&amp;lt;/w:r&amp;gt;&amp;lt;w:bookmarkStart w:id="275" w:name="_LINE__35_3bec02f1_325c_4800_a79f_8be299" /&amp;gt;&amp;lt;w:bookmarkEnd w:id="271" /&amp;gt;&amp;lt;w:r w:rsidRPr="00263050"&amp;gt;&amp;lt;w:t xml:space="preserve"&amp;gt;to prohibit an employer from providing greater advance notice of employees' work &amp;lt;/w:t&amp;gt;&amp;lt;/w:r&amp;gt;&amp;lt;w:bookmarkStart w:id="276" w:name="_LINE__36_44e40c6f_4a25_4b15_920b_619e5e" /&amp;gt;&amp;lt;w:bookmarkEnd w:id="275" /&amp;gt;&amp;lt;w:r w:rsidRPr="00263050"&amp;gt;&amp;lt;w:t&amp;gt;schedules or changes in&amp;lt;/w:t&amp;gt;&amp;lt;/w:r&amp;gt;&amp;lt;/w:ins&amp;gt;&amp;lt;w:ins w:id="277" w:author="BPS" w:date="2023-03-01T12:35:00Z"&amp;gt;&amp;lt;w:r&amp;gt;&amp;lt;w:t xml:space="preserve"&amp;gt; work&amp;lt;/w:t&amp;gt;&amp;lt;/w:r&amp;gt;&amp;lt;/w:ins&amp;gt;&amp;lt;w:ins w:id="278" w:author="BPS" w:date="2023-01-18T15:43:00Z"&amp;gt;&amp;lt;w:r w:rsidRPr="00263050"&amp;gt;&amp;lt;w:t xml:space="preserve"&amp;gt; schedules than required by this section.&amp;lt;/w:t&amp;gt;&amp;lt;/w:r&amp;gt;&amp;lt;w:bookmarkEnd w:id="276" /&amp;gt;&amp;lt;/w:ins&amp;gt;&amp;lt;/w:p&amp;gt;&amp;lt;w:p w:rsidR="009855A8" w:rsidRPr="00263050" w:rsidRDefault="009855A8" w:rsidP="009855A8"&amp;gt;&amp;lt;w:pPr&amp;gt;&amp;lt;w:ind w:left="1080" w:hanging="720" /&amp;gt;&amp;lt;w:rPr&amp;gt;&amp;lt;w:ins w:id="279" w:author="BPS" w:date="2023-01-18T15:43:00Z" /&amp;gt;&amp;lt;/w:rPr&amp;gt;&amp;lt;/w:pPr&amp;gt;&amp;lt;w:bookmarkStart w:id="280" w:name="_STATUTE_S__29bbb9c8_1c87_467c_895b_f5b1" /&amp;gt;&amp;lt;w:bookmarkStart w:id="281" w:name="_PAR__15_eba8459e_1693_4f4b_9d38_5670e6c" /&amp;gt;&amp;lt;w:bookmarkStart w:id="282" w:name="_LINE__37_0718c506_646d_46e7_9a2a_ee9da2" /&amp;gt;&amp;lt;w:bookmarkEnd w:id="76" /&amp;gt;&amp;lt;w:bookmarkEnd w:id="269" /&amp;gt;&amp;lt;w:bookmarkEnd w:id="270" /&amp;gt;&amp;lt;w:bookmarkEnd w:id="274" /&amp;gt;&amp;lt;w:ins w:id="283" w:author="BPS" w:date="2023-01-18T15:43:00Z"&amp;gt;&amp;lt;w:r w:rsidRPr="00263050"&amp;gt;&amp;lt;w:rPr&amp;gt;&amp;lt;w:b /&amp;gt;&amp;lt;/w:rPr&amp;gt;&amp;lt;w:t&amp;gt;§&amp;lt;/w:t&amp;gt;&amp;lt;/w:r&amp;gt;&amp;lt;w:bookmarkStart w:id="284" w:name="_STATUTE_NUMBER__f69581aa_a302_4417_9959" /&amp;gt;&amp;lt;w:r w:rsidRPr="00263050"&amp;gt;&amp;lt;w:rPr&amp;gt;&amp;lt;w:b /&amp;gt;&amp;lt;/w:rPr&amp;gt;&amp;lt;w:t&amp;gt;620-B&amp;lt;/w:t&amp;gt;&amp;lt;/w:r&amp;gt;&amp;lt;w:bookmarkEnd w:id="284" /&amp;gt;&amp;lt;w:r w:rsidRPr="00263050"&amp;gt;&amp;lt;w:rPr&amp;gt;&amp;lt;w:b /&amp;gt;&amp;lt;/w:rPr&amp;gt;&amp;lt;w:t xml:space="preserve"&amp;gt;. &amp;lt;/w:t&amp;gt;&amp;lt;/w:r&amp;gt;&amp;lt;w:bookmarkStart w:id="285" w:name="_STATUTE_HEADNOTE__b9823efd_fac1_48e4_a6" /&amp;gt;&amp;lt;w:r w:rsidRPr="00263050"&amp;gt;&amp;lt;w:rPr&amp;gt;&amp;lt;w:b /&amp;gt;&amp;lt;/w:rPr&amp;gt;&amp;lt;w:t&amp;gt;Notice of employee rights&amp;lt;/w:t&amp;gt;&amp;lt;/w:r&amp;gt;&amp;lt;w:bookmarkEnd w:id="282" /&amp;gt;&amp;lt;w:bookmarkEnd w:id="285" /&amp;gt;&amp;lt;/w:ins&amp;gt;&amp;lt;/w:p&amp;gt;&amp;lt;w:p w:rsidR="009855A8" w:rsidRPr="00263050" w:rsidRDefault="009855A8" w:rsidP="009855A8"&amp;gt;&amp;lt;w:pPr&amp;gt;&amp;lt;w:ind w:left="360" w:firstLine="360" /&amp;gt;&amp;lt;w:rPr&amp;gt;&amp;lt;w:ins w:id="286" w:author="BPS" w:date="2023-01-18T15:43:00Z" /&amp;gt;&amp;lt;/w:rPr&amp;gt;&amp;lt;/w:pPr&amp;gt;&amp;lt;w:bookmarkStart w:id="287" w:name="_STATUTE_NUMBER__09d38749_2358_414d_862a" /&amp;gt;&amp;lt;w:bookmarkStart w:id="288" w:name="_STATUTE_SS__799b9323_e23c_42cf_a907_603" /&amp;gt;&amp;lt;w:bookmarkStart w:id="289" w:name="_PAR__16_3c4880d0_d96f_4ff9_84c2_d2b4de3" /&amp;gt;&amp;lt;w:bookmarkStart w:id="290" w:name="_LINE__38_7a1c57f4_bd8f_43fe_98f5_c6b618" /&amp;gt;&amp;lt;w:bookmarkEnd w:id="281" /&amp;gt;&amp;lt;w:ins w:id="291" w:author="BPS" w:date="2023-01-18T15:43:00Z"&amp;gt;&amp;lt;w:r w:rsidRPr="00263050"&amp;gt;&amp;lt;w:rPr&amp;gt;&amp;lt;w:b /&amp;gt;&amp;lt;/w:rPr&amp;gt;&amp;lt;w:t&amp;gt;1&amp;lt;/w:t&amp;gt;&amp;lt;/w:r&amp;gt;&amp;lt;w:bookmarkEnd w:id="287" /&amp;gt;&amp;lt;w:r w:rsidRPr="00263050"&amp;gt;&amp;lt;w:rPr&amp;gt;&amp;lt;w:b /&amp;gt;&amp;lt;/w:rPr&amp;gt;&amp;lt;w:t xml:space="preserve"&amp;gt;.  &amp;lt;/w:t&amp;gt;&amp;lt;/w:r&amp;gt;&amp;lt;w:bookmarkStart w:id="292" w:name="_STATUTE_HEADNOTE__9e5417ce_6538_4dbf_9b" /&amp;gt;&amp;lt;w:r w:rsidRPr="00263050"&amp;gt;&amp;lt;w:rPr&amp;gt;&amp;lt;w:b /&amp;gt;&amp;lt;/w:rPr&amp;gt;&amp;lt;w:t&amp;gt;Notice.&amp;lt;/w:t&amp;gt;&amp;lt;/w:r&amp;gt;&amp;lt;w:r w:rsidRPr="00263050"&amp;gt;&amp;lt;w:t xml:space="preserve"&amp;gt;  &amp;lt;/w:t&amp;gt;&amp;lt;/w:r&amp;gt;&amp;lt;w:bookmarkStart w:id="293" w:name="_STATUTE_CONTENT__c3e87b2e_714a_41d2_8f0" /&amp;gt;&amp;lt;w:bookmarkEnd w:id="292" /&amp;gt;&amp;lt;w:r w:rsidRPr="00263050"&amp;gt;&amp;lt;w:t xml:space="preserve"&amp;gt;The bureau shall publish and make available to employers, in English, &amp;lt;/w:t&amp;gt;&amp;lt;/w:r&amp;gt;&amp;lt;w:bookmarkStart w:id="294" w:name="_LINE__39_4d432ff0_e407_4c29_a821_1b676d" /&amp;gt;&amp;lt;w:bookmarkEnd w:id="290" /&amp;gt;&amp;lt;w:r w:rsidRPr="00263050"&amp;gt;&amp;lt;w:t xml:space="preserve"&amp;gt;Spanish, French and all languages spoken by more than 5% of the workforce in this State, &amp;lt;/w:t&amp;gt;&amp;lt;/w:r&amp;gt;&amp;lt;w:bookmarkStart w:id="295" w:name="_LINE__40_cb9d1ba2_cb6e_4242_95f7_8a46e0" /&amp;gt;&amp;lt;w:bookmarkEnd w:id="294" /&amp;gt;&amp;lt;w:r w:rsidRPr="00263050"&amp;gt;&amp;lt;w:t&amp;gt;a notice suitable for posting by employers in the workplace informing applicants&amp;lt;/w:t&amp;gt;&amp;lt;/w:r&amp;gt;&amp;lt;/w:ins&amp;gt;&amp;lt;w:ins w:id="296" w:author="BPS" w:date="2023-03-01T12:35:00Z"&amp;gt;&amp;lt;w:r&amp;gt;&amp;lt;w:t xml:space="preserve"&amp;gt; for &amp;lt;/w:t&amp;gt;&amp;lt;/w:r&amp;gt;&amp;lt;w:bookmarkStart w:id="297" w:name="_LINE__41_3529a9ee_4662_4468_9e66_a6bebf" /&amp;gt;&amp;lt;w:bookmarkEnd w:id="295" /&amp;gt;&amp;lt;w:r&amp;gt;&amp;lt;w:t&amp;gt;employment&amp;lt;/w:t&amp;gt;&amp;lt;/w:r&amp;gt;&amp;lt;/w:ins&amp;gt;&amp;lt;w:ins w:id="298" w:author="BPS" w:date="2023-01-18T15:43:00Z"&amp;gt;&amp;lt;w:r w:rsidRPr="00263050"&amp;gt;&amp;lt;w:t xml:space="preserve"&amp;gt; and employees of their rights under this subchapter. The bureau shall update &amp;lt;/w:t&amp;gt;&amp;lt;/w:r&amp;gt;&amp;lt;w:bookmarkStart w:id="299" w:name="_PAGE_SPLIT__e5a8e713_465d_4439_8bf6_1ae" /&amp;gt;&amp;lt;w:bookmarkStart w:id="300" w:name="_PAGE__3_b90c9ecc_9a2a_4713_b39e_cd88982" /&amp;gt;&amp;lt;w:bookmarkStart w:id="301" w:name="_PAR__1_305ea86e_6066_4eb5_bf58_003ccdb3" /&amp;gt;&amp;lt;w:bookmarkStart w:id="302" w:name="_LINE__1_fcba4845_1a14_4bdd_bc52_5047d88" /&amp;gt;&amp;lt;w:bookmarkEnd w:id="144" /&amp;gt;&amp;lt;w:bookmarkEnd w:id="289" /&amp;gt;&amp;lt;w:bookmarkEnd w:id="297" /&amp;gt;&amp;lt;w:r w:rsidRPr="00263050"&amp;gt;&amp;lt;w:t&amp;gt;t&amp;lt;/w:t&amp;gt;&amp;lt;/w:r&amp;gt;&amp;lt;w:bookmarkEnd w:id="299" /&amp;gt;&amp;lt;w:r w:rsidRPr="00263050"&amp;gt;&amp;lt;w:t xml:space="preserve"&amp;gt;his notice on December 1st of any year in which there is a change in the languages spoken &amp;lt;/w:t&amp;gt;&amp;lt;/w:r&amp;gt;&amp;lt;w:bookmarkStart w:id="303" w:name="_LINE__2_b407b06e_fc78_4b70_845a_b3462ac" /&amp;gt;&amp;lt;w:bookmarkEnd w:id="302" /&amp;gt;&amp;lt;w:r w:rsidRPr="00263050"&amp;gt;&amp;lt;w:t&amp;gt;by more than 5% of the workforce of this State.&amp;lt;/w:t&amp;gt;&amp;lt;/w:r&amp;gt;&amp;lt;w:bookmarkEnd w:id="303" /&amp;gt;&amp;lt;/w:ins&amp;gt;&amp;lt;/w:p&amp;gt;&amp;lt;w:p w:rsidR="009855A8" w:rsidRPr="00263050" w:rsidRDefault="009855A8" w:rsidP="009855A8"&amp;gt;&amp;lt;w:pPr&amp;gt;&amp;lt;w:ind w:left="360" w:firstLine="360" /&amp;gt;&amp;lt;w:rPr&amp;gt;&amp;lt;w:ins w:id="304" w:author="BPS" w:date="2023-01-18T15:43:00Z" /&amp;gt;&amp;lt;/w:rPr&amp;gt;&amp;lt;/w:pPr&amp;gt;&amp;lt;w:bookmarkStart w:id="305" w:name="_STATUTE_NUMBER__df23291d_f1bc_4406_840a" /&amp;gt;&amp;lt;w:bookmarkStart w:id="306" w:name="_STATUTE_SS__c904aea1_15b4_4095_a00e_da7" /&amp;gt;&amp;lt;w:bookmarkStart w:id="307" w:name="_PAR__2_c1ded607_e9dc_4364_81d4_526c8bdd" /&amp;gt;&amp;lt;w:bookmarkStart w:id="308" w:name="_LINE__3_5bff6086_ad5d_47f4_896a_96468c6" /&amp;gt;&amp;lt;w:bookmarkEnd w:id="288" /&amp;gt;&amp;lt;w:bookmarkEnd w:id="293" /&amp;gt;&amp;lt;w:bookmarkEnd w:id="301" /&amp;gt;&amp;lt;w:ins w:id="309" w:author="BPS" w:date="2023-01-18T15:43:00Z"&amp;gt;&amp;lt;w:r w:rsidRPr="00263050"&amp;gt;&amp;lt;w:rPr&amp;gt;&amp;lt;w:b /&amp;gt;&amp;lt;/w:rPr&amp;gt;&amp;lt;w:t&amp;gt;2&amp;lt;/w:t&amp;gt;&amp;lt;/w:r&amp;gt;&amp;lt;w:bookmarkEnd w:id="305" /&amp;gt;&amp;lt;w:r w:rsidRPr="00263050"&amp;gt;&amp;lt;w:rPr&amp;gt;&amp;lt;w:b /&amp;gt;&amp;lt;/w:rPr&amp;gt;&amp;lt;w:t xml:space="preserve"&amp;gt;.  &amp;lt;/w:t&amp;gt;&amp;lt;/w:r&amp;gt;&amp;lt;w:bookmarkStart w:id="310" w:name="_STATUTE_HEADNOTE__a88b014a_2836_4c9e_8a" /&amp;gt;&amp;lt;w:r w:rsidRPr="00263050"&amp;gt;&amp;lt;w:rPr&amp;gt;&amp;lt;w:b /&amp;gt;&amp;lt;/w:rPr&amp;gt;&amp;lt;w:t&amp;gt;Posting of notice.&amp;lt;/w:t&amp;gt;&amp;lt;/w:r&amp;gt;&amp;lt;w:r w:rsidRPr="00263050"&amp;gt;&amp;lt;w:t xml:space="preserve"&amp;gt;  &amp;lt;/w:t&amp;gt;&amp;lt;/w:r&amp;gt;&amp;lt;w:bookmarkStart w:id="311" w:name="_STATUTE_CONTENT__1959bb3a_e01a_4642_9ea" /&amp;gt;&amp;lt;w:bookmarkEnd w:id="310" /&amp;gt;&amp;lt;w:r w:rsidRPr="00263050"&amp;gt;&amp;lt;w:t xml:space="preserve"&amp;gt;An employer shall post the notice described in subsection 1 in a &amp;lt;/w:t&amp;gt;&amp;lt;/w:r&amp;gt;&amp;lt;w:bookmarkStart w:id="312" w:name="_LINE__4_8becf094_b77c_4675_8279_df65ea7" /&amp;gt;&amp;lt;w:bookmarkEnd w:id="308" /&amp;gt;&amp;lt;w:r w:rsidRPr="00263050"&amp;gt;&amp;lt;w:t xml:space="preserve"&amp;gt;conspicuous place at every workplace, job site or other location in this State under the &amp;lt;/w:t&amp;gt;&amp;lt;/w:r&amp;gt;&amp;lt;w:bookmarkStart w:id="313" w:name="_LINE__5_634f11e4_0a5f_4590_b222_81a280e" /&amp;gt;&amp;lt;w:bookmarkEnd w:id="312" /&amp;gt;&amp;lt;w:r w:rsidRPr="00263050"&amp;gt;&amp;lt;w:t xml:space="preserve"&amp;gt;employer's control frequently visited by its employees. The notice must be posted in &amp;lt;/w:t&amp;gt;&amp;lt;/w:r&amp;gt;&amp;lt;w:bookmarkStart w:id="314" w:name="_LINE__6_89a5c216_46cd_4190_85ad_b92a22a" /&amp;gt;&amp;lt;w:bookmarkEnd w:id="313" /&amp;gt;&amp;lt;w:r w:rsidRPr="00263050"&amp;gt;&amp;lt;w:t xml:space="preserve"&amp;gt;English, Spanish, French and any language spoken by at least 5% of the employees at the &amp;lt;/w:t&amp;gt;&amp;lt;/w:r&amp;gt;&amp;lt;w:bookmarkStart w:id="315" w:name="_LINE__7_e25760f8_df06_46eb_a4a7_086128e" /&amp;gt;&amp;lt;w:bookmarkEnd w:id="314" /&amp;gt;&amp;lt;w:r w:rsidRPr="00263050"&amp;gt;&amp;lt;w:t&amp;gt;workplace, job site or other location at which it is posted.&amp;lt;/w:t&amp;gt;&amp;lt;/w:r&amp;gt;&amp;lt;w:bookmarkEnd w:id="315" /&amp;gt;&amp;lt;/w:ins&amp;gt;&amp;lt;/w:p&amp;gt;&amp;lt;w:p w:rsidR="009855A8" w:rsidRPr="00263050" w:rsidRDefault="009855A8" w:rsidP="009855A8"&amp;gt;&amp;lt;w:pPr&amp;gt;&amp;lt;w:ind w:left="1080" w:hanging="720" /&amp;gt;&amp;lt;w:rPr&amp;gt;&amp;lt;w:ins w:id="316" w:author="BPS" w:date="2023-01-18T15:43:00Z" /&amp;gt;&amp;lt;/w:rPr&amp;gt;&amp;lt;/w:pPr&amp;gt;&amp;lt;w:bookmarkStart w:id="317" w:name="_STATUTE_S__011d98ee_de0d_4342_8fd5_e0b1" /&amp;gt;&amp;lt;w:bookmarkStart w:id="318" w:name="_PAR__3_bb000167_e0d4_4915_b682_b0395dd2" /&amp;gt;&amp;lt;w:bookmarkStart w:id="319" w:name="_LINE__8_bb70d0b1_74a4_404f_bd65_a0888b5" /&amp;gt;&amp;lt;w:bookmarkEnd w:id="280" /&amp;gt;&amp;lt;w:bookmarkEnd w:id="306" /&amp;gt;&amp;lt;w:bookmarkEnd w:id="307" /&amp;gt;&amp;lt;w:bookmarkEnd w:id="311" /&amp;gt;&amp;lt;w:ins w:id="320" w:author="BPS" w:date="2023-01-18T15:43:00Z"&amp;gt;&amp;lt;w:r w:rsidRPr="00263050"&amp;gt;&amp;lt;w:rPr&amp;gt;&amp;lt;w:b /&amp;gt;&amp;lt;/w:rPr&amp;gt;&amp;lt;w:t&amp;gt;§&amp;lt;/w:t&amp;gt;&amp;lt;/w:r&amp;gt;&amp;lt;w:bookmarkStart w:id="321" w:name="_STATUTE_NUMBER__3bad801d_3dc5_4048_b86d" /&amp;gt;&amp;lt;w:r w:rsidRPr="00263050"&amp;gt;&amp;lt;w:rPr&amp;gt;&amp;lt;w:b /&amp;gt;&amp;lt;/w:rPr&amp;gt;&amp;lt;w:t&amp;gt;620-C&amp;lt;/w:t&amp;gt;&amp;lt;/w:r&amp;gt;&amp;lt;w:bookmarkEnd w:id="321" /&amp;gt;&amp;lt;w:r w:rsidRPr="00263050"&amp;gt;&amp;lt;w:rPr&amp;gt;&amp;lt;w:b /&amp;gt;&amp;lt;/w:rPr&amp;gt;&amp;lt;w:t xml:space="preserve"&amp;gt;. &amp;lt;/w:t&amp;gt;&amp;lt;/w:r&amp;gt;&amp;lt;w:bookmarkStart w:id="322" w:name="_STATUTE_HEADNOTE__59804d67_01a2_45b1_8e" /&amp;gt;&amp;lt;w:r w:rsidRPr="00263050"&amp;gt;&amp;lt;w:rPr&amp;gt;&amp;lt;w:b /&amp;gt;&amp;lt;/w:rPr&amp;gt;&amp;lt;w:t&amp;gt;Requirements governing retention of records&amp;lt;/w:t&amp;gt;&amp;lt;/w:r&amp;gt;&amp;lt;w:bookmarkEnd w:id="319" /&amp;gt;&amp;lt;w:bookmarkEnd w:id="322" /&amp;gt;&amp;lt;/w:ins&amp;gt;&amp;lt;/w:p&amp;gt;&amp;lt;w:p w:rsidR="009855A8" w:rsidRPr="00263050" w:rsidRDefault="009855A8" w:rsidP="009855A8"&amp;gt;&amp;lt;w:pPr&amp;gt;&amp;lt;w:ind w:left="360" w:firstLine="360" /&amp;gt;&amp;lt;w:rPr&amp;gt;&amp;lt;w:ins w:id="323" w:author="BPS" w:date="2023-01-18T15:43:00Z" /&amp;gt;&amp;lt;/w:rPr&amp;gt;&amp;lt;/w:pPr&amp;gt;&amp;lt;w:bookmarkStart w:id="324" w:name="_STATUTE_P__aeaea15b_8879_4cff_9dcc_759b" /&amp;gt;&amp;lt;w:bookmarkStart w:id="325" w:name="_STATUTE_CONTENT__9b983152_1d25_462d_884" /&amp;gt;&amp;lt;w:bookmarkStart w:id="326" w:name="_PAR__4_3a56a41f_b575_48de_ae76_23641178" /&amp;gt;&amp;lt;w:bookmarkStart w:id="327" w:name="_LINE__9_8616465b_8a69_4a51_8fba_fe26a0f" /&amp;gt;&amp;lt;w:bookmarkEnd w:id="318" /&amp;gt;&amp;lt;w:ins w:id="328" w:author="BPS" w:date="2023-01-18T15:43:00Z"&amp;gt;&amp;lt;w:r w:rsidRPr="00263050"&amp;gt;&amp;lt;w:t xml:space="preserve"&amp;gt;An employer shall retain work schedule and payroll records pertaining to employees &amp;lt;/w:t&amp;gt;&amp;lt;/w:r&amp;gt;&amp;lt;w:bookmarkStart w:id="329" w:name="_LINE__10_00944a28_d133_43df_8520_b2cf8d" /&amp;gt;&amp;lt;w:bookmarkEnd w:id="327" /&amp;gt;&amp;lt;w:r w:rsidRPr="00263050"&amp;gt;&amp;lt;w:t xml:space="preserve"&amp;gt;for 3 years and shall allow the bureau access to the records, with appropriate notice and &amp;lt;/w:t&amp;gt;&amp;lt;/w:r&amp;gt;&amp;lt;w:bookmarkStart w:id="330" w:name="_LINE__11_252bf77d_e207_4b38_97b4_4013cc" /&amp;gt;&amp;lt;w:bookmarkEnd w:id="329" /&amp;gt;&amp;lt;w:r w:rsidRPr="00263050"&amp;gt;&amp;lt;w:t&amp;gt;during business hours, to monitor compliance with the requirements of this subchapter.&amp;lt;/w:t&amp;gt;&amp;lt;/w:r&amp;gt;&amp;lt;w:bookmarkEnd w:id="330" /&amp;gt;&amp;lt;/w:ins&amp;gt;&amp;lt;/w:p&amp;gt;&amp;lt;w:p w:rsidR="009855A8" w:rsidRPr="00263050" w:rsidRDefault="009855A8" w:rsidP="009855A8"&amp;gt;&amp;lt;w:pPr&amp;gt;&amp;lt;w:ind w:left="360" w:firstLine="360" /&amp;gt;&amp;lt;w:rPr&amp;gt;&amp;lt;w:ins w:id="331" w:author="BPS" w:date="2023-01-18T15:43:00Z" /&amp;gt;&amp;lt;/w:rPr&amp;gt;&amp;lt;/w:pPr&amp;gt;&amp;lt;w:bookmarkStart w:id="332" w:name="_STATUTE_P__decab146_9915_4d1e_8447_073e" /&amp;gt;&amp;lt;w:bookmarkStart w:id="333" w:name="_STATUTE_CONTENT__46ca1f9a_9d73_4b19_9ca" /&amp;gt;&amp;lt;w:bookmarkStart w:id="334" w:name="_PAR__5_ba370453_1b33_40a5_a443_d6956a48" /&amp;gt;&amp;lt;w:bookmarkStart w:id="335" w:name="_LINE__12_f21ad701_be97_4e78_adbf_313b39" /&amp;gt;&amp;lt;w:bookmarkEnd w:id="324" /&amp;gt;&amp;lt;w:bookmarkEnd w:id="325" /&amp;gt;&amp;lt;w:bookmarkEnd w:id="326" /&amp;gt;&amp;lt;w:ins w:id="336" w:author="BPS" w:date="2023-01-18T15:43:00Z"&amp;gt;&amp;lt;w:r w:rsidRPr="00263050"&amp;gt;&amp;lt;w:t xml:space="preserve"&amp;gt;The bureau must have access to all places of labor subject to this subchapter during &amp;lt;/w:t&amp;gt;&amp;lt;/w:r&amp;gt;&amp;lt;w:bookmarkStart w:id="337" w:name="_LINE__13_df20f198_c754_4581_ad07_bdf246" /&amp;gt;&amp;lt;w:bookmarkEnd w:id="335" /&amp;gt;&amp;lt;w:r w:rsidRPr="00263050"&amp;gt;&amp;lt;w:t xml:space="preserve"&amp;gt;business hours to inspect books and records, interview employees and investigate such &amp;lt;/w:t&amp;gt;&amp;lt;/w:r&amp;gt;&amp;lt;w:bookmarkStart w:id="338" w:name="_LINE__14_2da5507a_0cba_49f0_a6e0_11ec48" /&amp;gt;&amp;lt;w:bookmarkEnd w:id="337" /&amp;gt;&amp;lt;w:r w:rsidRPr="00263050"&amp;gt;&amp;lt;w:t xml:space="preserve"&amp;gt;matters necessary or appropriate to determine whether an employer has violated any &amp;lt;/w:t&amp;gt;&amp;lt;/w:r&amp;gt;&amp;lt;w:bookmarkStart w:id="339" w:name="_LINE__15_bb54c910_48a6_4d32_a362_ebe61b" /&amp;gt;&amp;lt;w:bookmarkEnd w:id="338" /&amp;gt;&amp;lt;w:r w:rsidRPr="00263050"&amp;gt;&amp;lt;w:t xml:space="preserve"&amp;gt;provisions of this subchapter. If an employer does not maintain or retain adequate records &amp;lt;/w:t&amp;gt;&amp;lt;/w:r&amp;gt;&amp;lt;w:bookmarkStart w:id="340" w:name="_LINE__16_6b749337_3751_4d54_b6c4_661c89" /&amp;gt;&amp;lt;w:bookmarkEnd w:id="339" /&amp;gt;&amp;lt;w:r w:rsidRPr="00263050"&amp;gt;&amp;lt;w:t xml:space="preserve"&amp;gt;documenting compliance with this subchapter or does not allow the bureau reasonable &amp;lt;/w:t&amp;gt;&amp;lt;/w:r&amp;gt;&amp;lt;w:bookmarkStart w:id="341" w:name="_LINE__17_a758d892_e506_4513_b26a_409f93" /&amp;gt;&amp;lt;w:bookmarkEnd w:id="340" /&amp;gt;&amp;lt;w:r w:rsidRPr="00263050"&amp;gt;&amp;lt;w:t xml:space="preserve"&amp;gt;access to the records, it must be presumed that the employer did not comply with this &amp;lt;/w:t&amp;gt;&amp;lt;/w:r&amp;gt;&amp;lt;w:bookmarkStart w:id="342" w:name="_LINE__18_409be8eb_e14b_4257_8d60_978711" /&amp;gt;&amp;lt;w:bookmarkEnd w:id="341" /&amp;gt;&amp;lt;w:r w:rsidRPr="00263050"&amp;gt;&amp;lt;w:t&amp;gt;subchapter, absent clear and convincing evidence to the contrary.&amp;lt;/w:t&amp;gt;&amp;lt;/w:r&amp;gt;&amp;lt;w:bookmarkEnd w:id="342" /&amp;gt;&amp;lt;/w:ins&amp;gt;&amp;lt;/w:p&amp;gt;&amp;lt;w:p w:rsidR="009855A8" w:rsidRPr="00263050" w:rsidRDefault="009855A8" w:rsidP="009855A8"&amp;gt;&amp;lt;w:pPr&amp;gt;&amp;lt;w:ind w:left="1080" w:hanging="720" /&amp;gt;&amp;lt;w:rPr&amp;gt;&amp;lt;w:ins w:id="343" w:author="BPS" w:date="2023-01-18T15:43:00Z" /&amp;gt;&amp;lt;/w:rPr&amp;gt;&amp;lt;/w:pPr&amp;gt;&amp;lt;w:bookmarkStart w:id="344" w:name="_STATUTE_S__d4fd0761_81de_43f2_8ff4_bcfd" /&amp;gt;&amp;lt;w:bookmarkStart w:id="345" w:name="_PAR__6_f0982652_6807_4931_b5bb_56794a4f" /&amp;gt;&amp;lt;w:bookmarkStart w:id="346" w:name="_LINE__19_3f1566d6_cc94_4790_ba70_69852e" /&amp;gt;&amp;lt;w:bookmarkEnd w:id="317" /&amp;gt;&amp;lt;w:bookmarkEnd w:id="332" /&amp;gt;&amp;lt;w:bookmarkEnd w:id="333" /&amp;gt;&amp;lt;w:bookmarkEnd w:id="334" /&amp;gt;&amp;lt;w:ins w:id="347" w:author="BPS" w:date="2023-01-18T15:43:00Z"&amp;gt;&amp;lt;w:r w:rsidRPr="00263050"&amp;gt;&amp;lt;w:rPr&amp;gt;&amp;lt;w:b /&amp;gt;&amp;lt;/w:rPr&amp;gt;&amp;lt;w:t&amp;gt;§&amp;lt;/w:t&amp;gt;&amp;lt;/w:r&amp;gt;&amp;lt;w:bookmarkStart w:id="348" w:name="_STATUTE_NUMBER__b98db52b_82db_4384_997e" /&amp;gt;&amp;lt;w:r w:rsidRPr="00263050"&amp;gt;&amp;lt;w:rPr&amp;gt;&amp;lt;w:b /&amp;gt;&amp;lt;/w:rPr&amp;gt;&amp;lt;w:t&amp;gt;620-D&amp;lt;/w:t&amp;gt;&amp;lt;/w:r&amp;gt;&amp;lt;w:bookmarkEnd w:id="348" /&amp;gt;&amp;lt;w:r w:rsidRPr="00263050"&amp;gt;&amp;lt;w:rPr&amp;gt;&amp;lt;w:b /&amp;gt;&amp;lt;/w:rPr&amp;gt;&amp;lt;w:t xml:space="preserve"&amp;gt;. &amp;lt;/w:t&amp;gt;&amp;lt;/w:r&amp;gt;&amp;lt;w:bookmarkStart w:id="349" w:name="_STATUTE_HEADNOTE__96626d78_005b_48fc_8d" /&amp;gt;&amp;lt;w:r w:rsidRPr="00263050"&amp;gt;&amp;lt;w:rPr&amp;gt;&amp;lt;w:b /&amp;gt;&amp;lt;/w:rPr&amp;gt;&amp;lt;w:t&amp;gt;Exercise of rights protected; retaliation prohibited&amp;lt;/w:t&amp;gt;&amp;lt;/w:r&amp;gt;&amp;lt;w:bookmarkEnd w:id="346" /&amp;gt;&amp;lt;w:bookmarkEnd w:id="349" /&amp;gt;&amp;lt;/w:ins&amp;gt;&amp;lt;/w:p&amp;gt;&amp;lt;w:p w:rsidR="009855A8" w:rsidRPr="00263050" w:rsidRDefault="009855A8" w:rsidP="009855A8"&amp;gt;&amp;lt;w:pPr&amp;gt;&amp;lt;w:ind w:left="360" w:firstLine="360" /&amp;gt;&amp;lt;w:rPr&amp;gt;&amp;lt;w:ins w:id="350" w:author="BPS" w:date="2023-01-18T15:43:00Z" /&amp;gt;&amp;lt;/w:rPr&amp;gt;&amp;lt;/w:pPr&amp;gt;&amp;lt;w:bookmarkStart w:id="351" w:name="_STATUTE_NUMBER__0df7840c_46eb_4798_b322" /&amp;gt;&amp;lt;w:bookmarkStart w:id="352" w:name="_STATUTE_SS__085edea1_8956_4412_9c04_0c1" /&amp;gt;&amp;lt;w:bookmarkStart w:id="353" w:name="_PAR__7_ba73c7ec_adbd_4862_b452_57390758" /&amp;gt;&amp;lt;w:bookmarkStart w:id="354" w:name="_LINE__20_19d7896e_24e9_4cad_bc9d_d7be72" /&amp;gt;&amp;lt;w:bookmarkEnd w:id="345" /&amp;gt;&amp;lt;w:ins w:id="355" w:author="BPS" w:date="2023-01-18T15:43:00Z"&amp;gt;&amp;lt;w:r w:rsidRPr="00263050"&amp;gt;&amp;lt;w:rPr&amp;gt;&amp;lt;w:b /&amp;gt;&amp;lt;/w:rPr&amp;gt;&amp;lt;w:t&amp;gt;1&amp;lt;/w:t&amp;gt;&amp;lt;/w:r&amp;gt;&amp;lt;w:bookmarkEnd w:id="351" /&amp;gt;&amp;lt;w:r w:rsidRPr="00263050"&amp;gt;&amp;lt;w:rPr&amp;gt;&amp;lt;w:b /&amp;gt;&amp;lt;/w:rPr&amp;gt;&amp;lt;w:t xml:space="preserve"&amp;gt;.  &amp;lt;/w:t&amp;gt;&amp;lt;/w:r&amp;gt;&amp;lt;w:bookmarkStart w:id="356" w:name="_STATUTE_HEADNOTE__f3d4ba38_86e1_47d7_9d" /&amp;gt;&amp;lt;w:r w:rsidRPr="00263050"&amp;gt;&amp;lt;w:rPr&amp;gt;&amp;lt;w:b /&amp;gt;&amp;lt;/w:rPr&amp;gt;&amp;lt;w:t xml:space="preserve"&amp;gt;Rights.  &amp;lt;/w:t&amp;gt;&amp;lt;/w:r&amp;gt;&amp;lt;w:bookmarkStart w:id="357" w:name="_STATUTE_CONTENT__71989f58_f695_4515_b11" /&amp;gt;&amp;lt;w:bookmarkEnd w:id="356" /&amp;gt;&amp;lt;w:r w:rsidRPr="00263050"&amp;gt;&amp;lt;w:t xml:space="preserve"&amp;gt;An employer or any other person may not interfere with, restrain or deny &amp;lt;/w:t&amp;gt;&amp;lt;/w:r&amp;gt;&amp;lt;w:bookmarkStart w:id="358" w:name="_LINE__21_265f62de_d985_42db_8095_0a8a6a" /&amp;gt;&amp;lt;w:bookmarkEnd w:id="354" /&amp;gt;&amp;lt;w:r w:rsidRPr="00263050"&amp;gt;&amp;lt;w:t xml:space="preserve"&amp;gt;the exercise of or the attempt to exercise any right protected under this subchapter. An &amp;lt;/w:t&amp;gt;&amp;lt;/w:r&amp;gt;&amp;lt;w:bookmarkStart w:id="359" w:name="_LINE__22_a0941774_b28a_4c63_a578_ff30e2" /&amp;gt;&amp;lt;w:bookmarkEnd w:id="358" /&amp;gt;&amp;lt;w:r w:rsidRPr="00263050"&amp;gt;&amp;lt;w:t xml:space="preserve"&amp;gt;employer or any other person may not discharge, threaten to discharge, demote, suspend or &amp;lt;/w:t&amp;gt;&amp;lt;/w:r&amp;gt;&amp;lt;w:bookmarkStart w:id="360" w:name="_LINE__23_07f5e4f2_6e7d_4c70_bb36_14dd14" /&amp;gt;&amp;lt;w:bookmarkEnd w:id="359" /&amp;gt;&amp;lt;w:r w:rsidRPr="00263050"&amp;gt;&amp;lt;w:t xml:space="preserve"&amp;gt;otherwise take adverse employment action against any employee in retaliation for &amp;lt;/w:t&amp;gt;&amp;lt;/w:r&amp;gt;&amp;lt;w:bookmarkStart w:id="361" w:name="_LINE__24_09412cc7_5018_4610_bedc_6dc1ad" /&amp;gt;&amp;lt;w:bookmarkEnd w:id="360" /&amp;gt;&amp;lt;w:r w:rsidRPr="00263050"&amp;gt;&amp;lt;w:t xml:space="preserve"&amp;gt;exercising rights protected under this subchapter. These rights include but are not limited &amp;lt;/w:t&amp;gt;&amp;lt;/w:r&amp;gt;&amp;lt;w:bookmarkStart w:id="362" w:name="_LINE__25_471a1ce5_b7cf_46f4_ae71_2a91c5" /&amp;gt;&amp;lt;w:bookmarkEnd w:id="361" /&amp;gt;&amp;lt;w:r w:rsidRPr="00263050"&amp;gt;&amp;lt;w:t&amp;gt;to:&amp;lt;/w:t&amp;gt;&amp;lt;/w:r&amp;gt;&amp;lt;w:bookmarkEnd w:id="362" /&amp;gt;&amp;lt;/w:ins&amp;gt;&amp;lt;/w:p&amp;gt;&amp;lt;w:p w:rsidR="009855A8" w:rsidRPr="00263050" w:rsidRDefault="009855A8" w:rsidP="009855A8"&amp;gt;&amp;lt;w:pPr&amp;gt;&amp;lt;w:ind w:left="720" /&amp;gt;&amp;lt;w:rPr&amp;gt;&amp;lt;w:ins w:id="363" w:author="BPS" w:date="2023-01-18T15:43:00Z" /&amp;gt;&amp;lt;/w:rPr&amp;gt;&amp;lt;/w:pPr&amp;gt;&amp;lt;w:bookmarkStart w:id="364" w:name="_STATUTE_NUMBER__44aa2601_fb6f_484e_aa71" /&amp;gt;&amp;lt;w:bookmarkStart w:id="365" w:name="_STATUTE_P__f4c04909_58ac_4576_aa7b_0102" /&amp;gt;&amp;lt;w:bookmarkStart w:id="366" w:name="_PAR__8_9a684fa6_536f_4d5f_8b11_679c4a05" /&amp;gt;&amp;lt;w:bookmarkStart w:id="367" w:name="_LINE__26_62b627e2_6258_44be_9168_9fb1bc" /&amp;gt;&amp;lt;w:bookmarkEnd w:id="353" /&amp;gt;&amp;lt;w:bookmarkEnd w:id="357" /&amp;gt;&amp;lt;w:ins w:id="368" w:author="BPS" w:date="2023-01-18T15:43:00Z"&amp;gt;&amp;lt;w:r w:rsidRPr="00263050"&amp;gt;&amp;lt;w:t&amp;gt;A&amp;lt;/w:t&amp;gt;&amp;lt;/w:r&amp;gt;&amp;lt;w:bookmarkEnd w:id="364" /&amp;gt;&amp;lt;w:r w:rsidRPr="00263050"&amp;gt;&amp;lt;w:t xml:space="preserve"&amp;gt;.  &amp;lt;/w:t&amp;gt;&amp;lt;/w:r&amp;gt;&amp;lt;w:bookmarkStart w:id="369" w:name="_STATUTE_CONTENT__6100d697_fa1d_4272_b54" /&amp;gt;&amp;lt;w:r w:rsidRPr="00263050"&amp;gt;&amp;lt;w:t xml:space="preserve"&amp;gt;The right to request a modification to the initial work schedule provided under &amp;lt;/w:t&amp;gt;&amp;lt;/w:r&amp;gt;&amp;lt;w:bookmarkStart w:id="370" w:name="_LINE__27_76fb83ed_38f7_41ef_aec5_606ed5" /&amp;gt;&amp;lt;w:bookmarkEnd w:id="367" /&amp;gt;&amp;lt;w:r w:rsidRPr="00263050"&amp;gt;&amp;lt;w:t&amp;gt;section 620&amp;lt;/w:t&amp;gt;&amp;lt;/w:r&amp;gt;&amp;lt;w:r&amp;gt;&amp;lt;w:noBreakHyphen /&amp;gt;&amp;lt;/w:r&amp;gt;&amp;lt;w:r w:rsidRPr="00263050"&amp;gt;&amp;lt;w:t&amp;gt;A;&amp;lt;/w:t&amp;gt;&amp;lt;/w:r&amp;gt;&amp;lt;w:bookmarkEnd w:id="370" /&amp;gt;&amp;lt;/w:ins&amp;gt;&amp;lt;/w:p&amp;gt;&amp;lt;w:p w:rsidR="009855A8" w:rsidRPr="00263050" w:rsidRDefault="009855A8" w:rsidP="009855A8"&amp;gt;&amp;lt;w:pPr&amp;gt;&amp;lt;w:ind w:left="720" /&amp;gt;&amp;lt;w:rPr&amp;gt;&amp;lt;w:ins w:id="371" w:author="BPS" w:date="2023-01-18T15:43:00Z" /&amp;gt;&amp;lt;/w:rPr&amp;gt;&amp;lt;/w:pPr&amp;gt;&amp;lt;w:bookmarkStart w:id="372" w:name="_STATUTE_NUMBER__37677593_b603_4189_8393" /&amp;gt;&amp;lt;w:bookmarkStart w:id="373" w:name="_STATUTE_P__380b500a_b9a2_4476_8351_d133" /&amp;gt;&amp;lt;w:bookmarkStart w:id="374" w:name="_PAR__9_fc1fb1b0_5fba_40b4_aaac_f4abd1ca" /&amp;gt;&amp;lt;w:bookmarkStart w:id="375" w:name="_LINE__28_a42f2b50_8019_44cf_83c4_d1aefd" /&amp;gt;&amp;lt;w:bookmarkEnd w:id="365" /&amp;gt;&amp;lt;w:bookmarkEnd w:id="366" /&amp;gt;&amp;lt;w:bookmarkEnd w:id="369" /&amp;gt;&amp;lt;w:ins w:id="376" w:author="BPS" w:date="2023-01-18T15:43:00Z"&amp;gt;&amp;lt;w:r w:rsidRPr="00263050"&amp;gt;&amp;lt;w:t&amp;gt;B&amp;lt;/w:t&amp;gt;&amp;lt;/w:r&amp;gt;&amp;lt;w:bookmarkEnd w:id="372" /&amp;gt;&amp;lt;w:r w:rsidRPr="00263050"&amp;gt;&amp;lt;w:t xml:space="preserve"&amp;gt;.  &amp;lt;/w:t&amp;gt;&amp;lt;/w:r&amp;gt;&amp;lt;w:bookmarkStart w:id="377" w:name="_STATUTE_CONTENT__437770a6_83d3_4f40_ab4" /&amp;gt;&amp;lt;w:r w:rsidRPr="00263050"&amp;gt;&amp;lt;w:t xml:space="preserve"&amp;gt;The right to inform any person about an employer's alleged violation of this &amp;lt;/w:t&amp;gt;&amp;lt;/w:r&amp;gt;&amp;lt;w:bookmarkStart w:id="378" w:name="_LINE__29_36bba292_9bb1_4af7_8416_46d6f7" /&amp;gt;&amp;lt;w:bookmarkEnd w:id="375" /&amp;gt;&amp;lt;w:r w:rsidRPr="00263050"&amp;gt;&amp;lt;w:t&amp;gt;subchapter;&amp;lt;/w:t&amp;gt;&amp;lt;/w:r&amp;gt;&amp;lt;w:bookmarkEnd w:id="378" /&amp;gt;&amp;lt;/w:ins&amp;gt;&amp;lt;/w:p&amp;gt;&amp;lt;w:p w:rsidR="009855A8" w:rsidRPr="00263050" w:rsidRDefault="009855A8" w:rsidP="009855A8"&amp;gt;&amp;lt;w:pPr&amp;gt;&amp;lt;w:ind w:left="720" /&amp;gt;&amp;lt;w:rPr&amp;gt;&amp;lt;w:ins w:id="379" w:author="BPS" w:date="2023-01-18T15:43:00Z" /&amp;gt;&amp;lt;/w:rPr&amp;gt;&amp;lt;/w:pPr&amp;gt;&amp;lt;w:bookmarkStart w:id="380" w:name="_STATUTE_NUMBER__a8468fbd_09e4_40e6_8d7c" /&amp;gt;&amp;lt;w:bookmarkStart w:id="381" w:name="_STATUTE_P__d3832e65_4d40_41c0_9308_5841" /&amp;gt;&amp;lt;w:bookmarkStart w:id="382" w:name="_PAR__10_887ce02f_b2fd_4b0a_b0ca_ec41e4e" /&amp;gt;&amp;lt;w:bookmarkStart w:id="383" w:name="_LINE__30_7255c883_e6e4_4cfb_8a04_8cddd5" /&amp;gt;&amp;lt;w:bookmarkEnd w:id="373" /&amp;gt;&amp;lt;w:bookmarkEnd w:id="374" /&amp;gt;&amp;lt;w:bookmarkEnd w:id="377" /&amp;gt;&amp;lt;w:ins w:id="384" w:author="BPS" w:date="2023-01-18T15:43:00Z"&amp;gt;&amp;lt;w:r w:rsidRPr="00263050"&amp;gt;&amp;lt;w:t&amp;gt;C&amp;lt;/w:t&amp;gt;&amp;lt;/w:r&amp;gt;&amp;lt;w:bookmarkEnd w:id="380" /&amp;gt;&amp;lt;w:r w:rsidRPr="00263050"&amp;gt;&amp;lt;w:t xml:space="preserve"&amp;gt;.  &amp;lt;/w:t&amp;gt;&amp;lt;/w:r&amp;gt;&amp;lt;w:bookmarkStart w:id="385" w:name="_STATUTE_CONTENT__504d8759_fed8_4734_896" /&amp;gt;&amp;lt;w:r w:rsidRPr="00263050"&amp;gt;&amp;lt;w:t&amp;gt;The right to file a complaint with the bureau alleging a violation of this subchapter;&amp;lt;/w:t&amp;gt;&amp;lt;/w:r&amp;gt;&amp;lt;w:bookmarkEnd w:id="383" /&amp;gt;&amp;lt;/w:ins&amp;gt;&amp;lt;/w:p&amp;gt;&amp;lt;w:p w:rsidR="009855A8" w:rsidRPr="00263050" w:rsidRDefault="009855A8" w:rsidP="009855A8"&amp;gt;&amp;lt;w:pPr&amp;gt;&amp;lt;w:ind w:left="720" /&amp;gt;&amp;lt;w:rPr&amp;gt;&amp;lt;w:ins w:id="386" w:author="BPS" w:date="2023-01-18T15:43:00Z" /&amp;gt;&amp;lt;/w:rPr&amp;gt;&amp;lt;/w:pPr&amp;gt;&amp;lt;w:bookmarkStart w:id="387" w:name="_STATUTE_NUMBER__f6bce6fe_2e6a_4ea5_b1d7" /&amp;gt;&amp;lt;w:bookmarkStart w:id="388" w:name="_STATUTE_P__ffb573bd_e3a3_4c40_9bc1_b79c" /&amp;gt;&amp;lt;w:bookmarkStart w:id="389" w:name="_PAR__11_64d21290_ae70_4100_ac29_67f99bf" /&amp;gt;&amp;lt;w:bookmarkStart w:id="390" w:name="_LINE__31_e8f71283_1c97_4039_8f6d_88e91b" /&amp;gt;&amp;lt;w:bookmarkEnd w:id="381" /&amp;gt;&amp;lt;w:bookmarkEnd w:id="382" /&amp;gt;&amp;lt;w:bookmarkEnd w:id="385" /&amp;gt;&amp;lt;w:ins w:id="391" w:author="BPS" w:date="2023-01-18T15:43:00Z"&amp;gt;&amp;lt;w:r w:rsidRPr="00263050"&amp;gt;&amp;lt;w:t&amp;gt;D&amp;lt;/w:t&amp;gt;&amp;lt;/w:r&amp;gt;&amp;lt;w:bookmarkEnd w:id="387" /&amp;gt;&amp;lt;w:r w:rsidRPr="00263050"&amp;gt;&amp;lt;w:t xml:space="preserve"&amp;gt;.  &amp;lt;/w:t&amp;gt;&amp;lt;/w:r&amp;gt;&amp;lt;w:bookmarkStart w:id="392" w:name="_STATUTE_CONTENT__008c04a3_f31b_45a8_a46" /&amp;gt;&amp;lt;w:r w:rsidRPr="00263050"&amp;gt;&amp;lt;w:t xml:space="preserve"&amp;gt;The right to cooperate with the bureau or other persons in the investigation or &amp;lt;/w:t&amp;gt;&amp;lt;/w:r&amp;gt;&amp;lt;w:bookmarkStart w:id="393" w:name="_LINE__32_616ef227_532f_4edc_8f18_7c6ca2" /&amp;gt;&amp;lt;w:bookmarkEnd w:id="390" /&amp;gt;&amp;lt;w:r w:rsidRPr="00263050"&amp;gt;&amp;lt;w:t&amp;gt;prosecution of any alleged violation of this subchapter;&amp;lt;/w:t&amp;gt;&amp;lt;/w:r&amp;gt;&amp;lt;w:bookmarkEnd w:id="393" /&amp;gt;&amp;lt;/w:ins&amp;gt;&amp;lt;/w:p&amp;gt;&amp;lt;w:p w:rsidR="009855A8" w:rsidRPr="00263050" w:rsidRDefault="009855A8" w:rsidP="009855A8"&amp;gt;&amp;lt;w:pPr&amp;gt;&amp;lt;w:ind w:left="720" /&amp;gt;&amp;lt;w:rPr&amp;gt;&amp;lt;w:ins w:id="394" w:author="BPS" w:date="2023-01-18T15:43:00Z" /&amp;gt;&amp;lt;/w:rPr&amp;gt;&amp;lt;/w:pPr&amp;gt;&amp;lt;w:bookmarkStart w:id="395" w:name="_STATUTE_NUMBER__edf69b23_73dd_4d23_8596" /&amp;gt;&amp;lt;w:bookmarkStart w:id="396" w:name="_STATUTE_P__f6f6a707_c6a4_4499_911c_6a62" /&amp;gt;&amp;lt;w:bookmarkStart w:id="397" w:name="_PAR__12_3b6ece65_f2bd_4c42_93ab_98b2b94" /&amp;gt;&amp;lt;w:bookmarkStart w:id="398" w:name="_LINE__33_d51d1892_dd23_4635_95cd_449446" /&amp;gt;&amp;lt;w:bookmarkEnd w:id="388" /&amp;gt;&amp;lt;w:bookmarkEnd w:id="389" /&amp;gt;&amp;lt;w:bookmarkEnd w:id="392" /&amp;gt;&amp;lt;w:ins w:id="399" w:author="BPS" w:date="2023-01-18T15:43:00Z"&amp;gt;&amp;lt;w:r w:rsidRPr="00263050"&amp;gt;&amp;lt;w:t&amp;gt;E&amp;lt;/w:t&amp;gt;&amp;lt;/w:r&amp;gt;&amp;lt;w:bookmarkEnd w:id="395" /&amp;gt;&amp;lt;w:r w:rsidRPr="00263050"&amp;gt;&amp;lt;w:t xml:space="preserve"&amp;gt;.  &amp;lt;/w:t&amp;gt;&amp;lt;/w:r&amp;gt;&amp;lt;w:bookmarkStart w:id="400" w:name="_STATUTE_CONTENT__0fadceb8_a155_4449_b07" /&amp;gt;&amp;lt;w:r w:rsidRPr="00263050"&amp;gt;&amp;lt;w:t xml:space="preserve"&amp;gt;The right to oppose any policy, practice or act that is unlawful under this subchapter; &amp;lt;/w:t&amp;gt;&amp;lt;/w:r&amp;gt;&amp;lt;w:bookmarkStart w:id="401" w:name="_LINE__34_f99cfe25_d974_4229_b2c6_00d8eb" /&amp;gt;&amp;lt;w:bookmarkEnd w:id="398" /&amp;gt;&amp;lt;w:r w:rsidRPr="00263050"&amp;gt;&amp;lt;w:t&amp;gt;and&amp;lt;/w:t&amp;gt;&amp;lt;/w:r&amp;gt;&amp;lt;w:bookmarkEnd w:id="401" /&amp;gt;&amp;lt;/w:ins&amp;gt;&amp;lt;/w:p&amp;gt;&amp;lt;w:p w:rsidR="009855A8" w:rsidRPr="00263050" w:rsidRDefault="009855A8" w:rsidP="009855A8"&amp;gt;&amp;lt;w:pPr&amp;gt;&amp;lt;w:ind w:left="720" /&amp;gt;&amp;lt;w:rPr&amp;gt;&amp;lt;w:ins w:id="402" w:author="BPS" w:date="2023-01-18T15:43:00Z" /&amp;gt;&amp;lt;/w:rPr&amp;gt;&amp;lt;/w:pPr&amp;gt;&amp;lt;w:bookmarkStart w:id="403" w:name="_STATUTE_NUMBER__3284c792_9190_4dd8_b824" /&amp;gt;&amp;lt;w:bookmarkStart w:id="404" w:name="_STATUTE_P__4df1d0b0_7d66_4423_963f_f351" /&amp;gt;&amp;lt;w:bookmarkStart w:id="405" w:name="_PAR__13_296e4b15_a023_4219_9c87_7cd58b3" /&amp;gt;&amp;lt;w:bookmarkStart w:id="406" w:name="_LINE__35_12b7c801_b5f6_474c_ae77_697732" /&amp;gt;&amp;lt;w:bookmarkEnd w:id="396" /&amp;gt;&amp;lt;w:bookmarkEnd w:id="397" /&amp;gt;&amp;lt;w:bookmarkEnd w:id="400" /&amp;gt;&amp;lt;w:ins w:id="407" w:author="BPS" w:date="2023-01-18T15:43:00Z"&amp;gt;&amp;lt;w:r w:rsidRPr="00263050"&amp;gt;&amp;lt;w:t&amp;gt;F&amp;lt;/w:t&amp;gt;&amp;lt;/w:r&amp;gt;&amp;lt;w:bookmarkEnd w:id="403" /&amp;gt;&amp;lt;w:r w:rsidRPr="00263050"&amp;gt;&amp;lt;w:t xml:space="preserve"&amp;gt;.  &amp;lt;/w:t&amp;gt;&amp;lt;/w:r&amp;gt;&amp;lt;w:bookmarkStart w:id="408" w:name="_STATUTE_CONTENT__b435147a_edb8_4815_853" /&amp;gt;&amp;lt;w:r w:rsidRPr="00263050"&amp;gt;&amp;lt;w:t&amp;gt;The right to inform any person of the person's rights under this subchapter.&amp;lt;/w:t&amp;gt;&amp;lt;/w:r&amp;gt;&amp;lt;w:bookmarkEnd w:id="406" /&amp;gt;&amp;lt;/w:ins&amp;gt;&amp;lt;/w:p&amp;gt;&amp;lt;w:p w:rsidR="009855A8" w:rsidRPr="00263050" w:rsidRDefault="009855A8" w:rsidP="009855A8"&amp;gt;&amp;lt;w:pPr&amp;gt;&amp;lt;w:ind w:left="360" w:firstLine="360" /&amp;gt;&amp;lt;w:rPr&amp;gt;&amp;lt;w:ins w:id="409" w:author="BPS" w:date="2023-01-18T15:43:00Z" /&amp;gt;&amp;lt;/w:rPr&amp;gt;&amp;lt;/w:pPr&amp;gt;&amp;lt;w:bookmarkStart w:id="410" w:name="_STATUTE_NUMBER__576205da_8cc7_4e0a_b026" /&amp;gt;&amp;lt;w:bookmarkStart w:id="411" w:name="_STATUTE_SS__478c910a_2e14_42ee_ab10_0b3" /&amp;gt;&amp;lt;w:bookmarkStart w:id="412" w:name="_PAR__14_13db606d_276e_434c_a02f_91e60be" /&amp;gt;&amp;lt;w:bookmarkStart w:id="413" w:name="_LINE__36_6108f5c4_903b_4067_9805_fbadb9" /&amp;gt;&amp;lt;w:bookmarkEnd w:id="352" /&amp;gt;&amp;lt;w:bookmarkEnd w:id="404" /&amp;gt;&amp;lt;w:bookmarkEnd w:id="405" /&amp;gt;&amp;lt;w:bookmarkEnd w:id="408" /&amp;gt;&amp;lt;w:ins w:id="414" w:author="BPS" w:date="2023-01-18T15:43:00Z"&amp;gt;&amp;lt;w:r w:rsidRPr="00263050"&amp;gt;&amp;lt;w:rPr&amp;gt;&amp;lt;w:b /&amp;gt;&amp;lt;/w:rPr&amp;gt;&amp;lt;w:t&amp;gt;2&amp;lt;/w:t&amp;gt;&amp;lt;/w:r&amp;gt;&amp;lt;w:bookmarkEnd w:id="410" /&amp;gt;&amp;lt;w:r w:rsidRPr="00263050"&amp;gt;&amp;lt;w:rPr&amp;gt;&amp;lt;w:b /&amp;gt;&amp;lt;/w:rPr&amp;gt;&amp;lt;w:t xml:space="preserve"&amp;gt;.  &amp;lt;/w:t&amp;gt;&amp;lt;/w:r&amp;gt;&amp;lt;w:bookmarkStart w:id="415" w:name="_STATUTE_HEADNOTE__a95e35ab_f9c8_4c41_a9" /&amp;gt;&amp;lt;w:r w:rsidRPr="00263050"&amp;gt;&amp;lt;w:rPr&amp;gt;&amp;lt;w:b /&amp;gt;&amp;lt;/w:rPr&amp;gt;&amp;lt;w:t&amp;gt;Retaliation.&amp;lt;/w:t&amp;gt;&amp;lt;/w:r&amp;gt;&amp;lt;w:r w:rsidRPr="00263050"&amp;gt;&amp;lt;w:t xml:space="preserve"&amp;gt;  &amp;lt;/w:t&amp;gt;&amp;lt;/w:r&amp;gt;&amp;lt;w:bookmarkStart w:id="416" w:name="_STATUTE_CONTENT__9e225b12_7e03_45ba_85d" /&amp;gt;&amp;lt;w:bookmarkEnd w:id="415" /&amp;gt;&amp;lt;w:r w:rsidRPr="00263050"&amp;gt;&amp;lt;w:t xml:space="preserve"&amp;gt;Taking adverse action against an employee within 90 days of the &amp;lt;/w:t&amp;gt;&amp;lt;/w:r&amp;gt;&amp;lt;w:bookmarkStart w:id="417" w:name="_LINE__37_f7bcb719_9830_4c04_a185_9f8bb5" /&amp;gt;&amp;lt;w:bookmarkEnd w:id="413" /&amp;gt;&amp;lt;w:r w:rsidRPr="00263050"&amp;gt;&amp;lt;w:t xml:space="preserve"&amp;gt;employee's exercise of rights protected under this subchapter raises a rebuttable &amp;lt;/w:t&amp;gt;&amp;lt;/w:r&amp;gt;&amp;lt;w:bookmarkStart w:id="418" w:name="_LINE__38_09f27d6d_6368_486c_95ba_3450d4" /&amp;gt;&amp;lt;w:bookmarkEnd w:id="417" /&amp;gt;&amp;lt;w:r w:rsidRPr="00263050"&amp;gt;&amp;lt;w:t xml:space="preserve"&amp;gt;presumption that the party taking the adverse action did so in retaliation for the exercise of &amp;lt;/w:t&amp;gt;&amp;lt;/w:r&amp;gt;&amp;lt;w:bookmarkStart w:id="419" w:name="_LINE__39_6b2ff3cb_3cae_4aef_96b5_e49d58" /&amp;gt;&amp;lt;w:bookmarkEnd w:id="418" /&amp;gt;&amp;lt;w:r w:rsidRPr="00263050"&amp;gt;&amp;lt;w:t&amp;gt;those rights.&amp;lt;/w:t&amp;gt;&amp;lt;/w:r&amp;gt;&amp;lt;w:bookmarkEnd w:id="419" /&amp;gt;&amp;lt;/w:ins&amp;gt;&amp;lt;/w:p&amp;gt;&amp;lt;w:p w:rsidR="009855A8" w:rsidRPr="00263050" w:rsidRDefault="009855A8" w:rsidP="009855A8"&amp;gt;&amp;lt;w:pPr&amp;gt;&amp;lt;w:ind w:left="1080" w:hanging="720" /&amp;gt;&amp;lt;w:rPr&amp;gt;&amp;lt;w:ins w:id="420" w:author="BPS" w:date="2023-01-18T15:43:00Z" /&amp;gt;&amp;lt;/w:rPr&amp;gt;&amp;lt;/w:pPr&amp;gt;&amp;lt;w:bookmarkStart w:id="421" w:name="_STATUTE_S__54e6fef0_a316_47da_8ae0_9841" /&amp;gt;&amp;lt;w:bookmarkStart w:id="422" w:name="_PAR__15_fd1ff0a4_ecb5_495b_b30f_455c8b9" /&amp;gt;&amp;lt;w:bookmarkStart w:id="423" w:name="_LINE__40_116d9c76_6392_4095_ade5_77ff5e" /&amp;gt;&amp;lt;w:bookmarkEnd w:id="344" /&amp;gt;&amp;lt;w:bookmarkEnd w:id="411" /&amp;gt;&amp;lt;w:bookmarkEnd w:id="412" /&amp;gt;&amp;lt;w:bookmarkEnd w:id="416" /&amp;gt;&amp;lt;w:ins w:id="424" w:author="BPS" w:date="2023-01-18T15:43:00Z"&amp;gt;&amp;lt;w:r w:rsidRPr="00263050"&amp;gt;&amp;lt;w:rPr&amp;gt;&amp;lt;w:b /&amp;gt;&amp;lt;/w:rPr&amp;gt;&amp;lt;w:t&amp;gt;§&amp;lt;/w:t&amp;gt;&amp;lt;/w:r&amp;gt;&amp;lt;w:bookmarkStart w:id="425" w:name="_STATUTE_NUMBER__b7b1711c_7e03_4d41_8242" /&amp;gt;&amp;lt;w:r w:rsidRPr="00263050"&amp;gt;&amp;lt;w:rPr&amp;gt;&amp;lt;w:b /&amp;gt;&amp;lt;/w:rPr&amp;gt;&amp;lt;w:t&amp;gt;620-E&amp;lt;/w:t&amp;gt;&amp;lt;/w:r&amp;gt;&amp;lt;w:bookmarkEnd w:id="425" /&amp;gt;&amp;lt;w:r w:rsidRPr="00263050"&amp;gt;&amp;lt;w:rPr&amp;gt;&amp;lt;w:b /&amp;gt;&amp;lt;/w:rPr&amp;gt;&amp;lt;w:t xml:space="preserve"&amp;gt;. &amp;lt;/w:t&amp;gt;&amp;lt;/w:r&amp;gt;&amp;lt;w:bookmarkStart w:id="426" w:name="_STATUTE_HEADNOTE__e22a0888_70d1_4cfc_95" /&amp;gt;&amp;lt;w:r w:rsidRPr="00263050"&amp;gt;&amp;lt;w:rPr&amp;gt;&amp;lt;w:b /&amp;gt;&amp;lt;/w:rPr&amp;gt;&amp;lt;w:t&amp;gt;Investigation and complaints&amp;lt;/w:t&amp;gt;&amp;lt;/w:r&amp;gt;&amp;lt;w:bookmarkEnd w:id="423" /&amp;gt;&amp;lt;w:bookmarkEnd w:id="426" /&amp;gt;&amp;lt;/w:ins&amp;gt;&amp;lt;/w:p&amp;gt;&amp;lt;w:p w:rsidR="009855A8" w:rsidRPr="00263050" w:rsidRDefault="009855A8" w:rsidP="009855A8"&amp;gt;&amp;lt;w:pPr&amp;gt;&amp;lt;w:ind w:left="360" w:firstLine="360" /&amp;gt;&amp;lt;w:rPr&amp;gt;&amp;lt;w:ins w:id="427" w:author="BPS" w:date="2023-01-18T15:43:00Z" /&amp;gt;&amp;lt;/w:rPr&amp;gt;&amp;lt;/w:pPr&amp;gt;&amp;lt;w:bookmarkStart w:id="428" w:name="_STATUTE_NUMBER__56c45a85_5bf3_47eb_99ee" /&amp;gt;&amp;lt;w:bookmarkStart w:id="429" w:name="_STATUTE_SS__6cc77698_7b37_4cb0_9ae4_9bb" /&amp;gt;&amp;lt;w:bookmarkStart w:id="430" w:name="_PAR__16_298c6032_872c_490c_bf61_ba5311f" /&amp;gt;&amp;lt;w:bookmarkStart w:id="431" w:name="_LINE__41_ebf595db_0c8a_4a75_8620_98210e" /&amp;gt;&amp;lt;w:bookmarkEnd w:id="422" /&amp;gt;&amp;lt;w:ins w:id="432" w:author="BPS" w:date="2023-01-18T15:43:00Z"&amp;gt;&amp;lt;w:r w:rsidRPr="00263050"&amp;gt;&amp;lt;w:rPr&amp;gt;&amp;lt;w:b /&amp;gt;&amp;lt;/w:rPr&amp;gt;&amp;lt;w:t&amp;gt;1&amp;lt;/w:t&amp;gt;&amp;lt;/w:r&amp;gt;&amp;lt;w:bookmarkEnd w:id="428" /&amp;gt;&amp;lt;w:r w:rsidRPr="00263050"&amp;gt;&amp;lt;w:rPr&amp;gt;&amp;lt;w:b /&amp;gt;&amp;lt;/w:rPr&amp;gt;&amp;lt;w:t xml:space="preserve"&amp;gt;.  &amp;lt;/w:t&amp;gt;&amp;lt;/w:r&amp;gt;&amp;lt;w:bookmarkStart w:id="433" w:name="_STATUTE_HEADNOTE__aa544e34_7724_46a7_a6" /&amp;gt;&amp;lt;w:r w:rsidRPr="00263050"&amp;gt;&amp;lt;w:rPr&amp;gt;&amp;lt;w:b /&amp;gt;&amp;lt;/w:rPr&amp;gt;&amp;lt;w:t&amp;gt;Investigation.&amp;lt;/w:t&amp;gt;&amp;lt;/w:r&amp;gt;&amp;lt;w:r w:rsidRPr="00263050"&amp;gt;&amp;lt;w:t xml:space="preserve"&amp;gt;  &amp;lt;/w:t&amp;gt;&amp;lt;/w:r&amp;gt;&amp;lt;w:bookmarkStart w:id="434" w:name="_STATUTE_CONTENT__c954a2eb_cc19_4f11_a00" /&amp;gt;&amp;lt;w:bookmarkEnd w:id="433" /&amp;gt;&amp;lt;w:r w:rsidRPr="00263050"&amp;gt;&amp;lt;w:t&amp;gt;The bureau may investigate possible violations of this subchapter.&amp;lt;/w:t&amp;gt;&amp;lt;/w:r&amp;gt;&amp;lt;w:bookmarkEnd w:id="431" /&amp;gt;&amp;lt;/w:ins&amp;gt;&amp;lt;/w:p&amp;gt;&amp;lt;w:p w:rsidR="009855A8" w:rsidRPr="00263050" w:rsidRDefault="009855A8" w:rsidP="009855A8"&amp;gt;&amp;lt;w:pPr&amp;gt;&amp;lt;w:ind w:left="360" w:firstLine="360" /&amp;gt;&amp;lt;w:rPr&amp;gt;&amp;lt;w:ins w:id="435" w:author="BPS" w:date="2023-01-18T15:43:00Z" /&amp;gt;&amp;lt;/w:rPr&amp;gt;&amp;lt;/w:pPr&amp;gt;&amp;lt;w:bookmarkStart w:id="436" w:name="_STATUTE_NUMBER__753d871d_7f25_4db9_a4af" /&amp;gt;&amp;lt;w:bookmarkStart w:id="437" w:name="_STATUTE_SS__94739fb1_ca3a_4f61_8044_3dd" /&amp;gt;&amp;lt;w:bookmarkStart w:id="438" w:name="_PAGE__4_8e6372a6_6b9a_44a0_a7f2_d7efc19" /&amp;gt;&amp;lt;w:bookmarkStart w:id="439" w:name="_PAR__1_04e15d61_f421_41f3_8f75_0ebb7c03" /&amp;gt;&amp;lt;w:bookmarkStart w:id="440" w:name="_LINE__1_86b74e5c_89ba_44c2_931e_4fe4665" /&amp;gt;&amp;lt;w:bookmarkEnd w:id="300" /&amp;gt;&amp;lt;w:bookmarkEnd w:id="429" /&amp;gt;&amp;lt;w:bookmarkEnd w:id="430" /&amp;gt;&amp;lt;w:bookmarkEnd w:id="434" /&amp;gt;&amp;lt;w:ins w:id="441" w:author="BPS" w:date="2023-01-18T15:43:00Z"&amp;gt;&amp;lt;w:r w:rsidRPr="00263050"&amp;gt;&amp;lt;w:rPr&amp;gt;&amp;lt;w:b /&amp;gt;&amp;lt;/w:rPr&amp;gt;&amp;lt;w:t&amp;gt;2&amp;lt;/w:t&amp;gt;&amp;lt;/w:r&amp;gt;&amp;lt;w:bookmarkEnd w:id="436" /&amp;gt;&amp;lt;w:r w:rsidRPr="00263050"&amp;gt;&amp;lt;w:rPr&amp;gt;&amp;lt;w:b /&amp;gt;&amp;lt;/w:rPr&amp;gt;&amp;lt;w:t xml:space="preserve"&amp;gt;.  &amp;lt;/w:t&amp;gt;&amp;lt;/w:r&amp;gt;&amp;lt;w:bookmarkStart w:id="442" w:name="_STATUTE_HEADNOTE__455e88dc_1805_4dca_82" /&amp;gt;&amp;lt;w:r w:rsidRPr="00263050"&amp;gt;&amp;lt;w:rPr&amp;gt;&amp;lt;w:b /&amp;gt;&amp;lt;/w:rPr&amp;gt;&amp;lt;w:t&amp;gt;Complaints.&amp;lt;/w:t&amp;gt;&amp;lt;/w:r&amp;gt;&amp;lt;w:r w:rsidRPr="00263050"&amp;gt;&amp;lt;w:t xml:space="preserve"&amp;gt;  &amp;lt;/w:t&amp;gt;&amp;lt;/w:r&amp;gt;&amp;lt;w:bookmarkStart w:id="443" w:name="_STATUTE_CONTENT__ba2ce974_18ec_4756_9d5" /&amp;gt;&amp;lt;w:bookmarkEnd w:id="442" /&amp;gt;&amp;lt;w:r w:rsidRPr="00263050"&amp;gt;&amp;lt;w:t xml:space="preserve"&amp;gt;An employee or other person may report to the bureau any suspected &amp;lt;/w:t&amp;gt;&amp;lt;/w:r&amp;gt;&amp;lt;w:bookmarkStart w:id="444" w:name="_LINE__2_06e669f0_b7ab_4fb5_ac37_0aaff44" /&amp;gt;&amp;lt;w:bookmarkEnd w:id="440" /&amp;gt;&amp;lt;w:r w:rsidRPr="00263050"&amp;gt;&amp;lt;w:t xml:space="preserve"&amp;gt;violation of this subchapter. To the maximum extent permitted by law, the name and other &amp;lt;/w:t&amp;gt;&amp;lt;/w:r&amp;gt;&amp;lt;w:bookmarkStart w:id="445" w:name="_LINE__3_b8ae6a48_c62b_4e86_a9ce_f916186" /&amp;gt;&amp;lt;w:bookmarkEnd w:id="444" /&amp;gt;&amp;lt;w:r w:rsidRPr="00263050"&amp;gt;&amp;lt;w:t xml:space="preserve"&amp;gt;identifying information of the employee or person reporting the violation are confidential &amp;lt;/w:t&amp;gt;&amp;lt;/w:r&amp;gt;&amp;lt;w:bookmarkStart w:id="446" w:name="_LINE__4_ccac16d5_fccd_4e83_bbbb_6ed26f3" /&amp;gt;&amp;lt;w:bookmarkEnd w:id="445" /&amp;gt;&amp;lt;w:r w:rsidRPr="00263050"&amp;gt;&amp;lt;w:t xml:space="preserve"&amp;gt;except that, with the authorization of the employee or person reporting the violation, the &amp;lt;/w:t&amp;gt;&amp;lt;/w:r&amp;gt;&amp;lt;w:bookmarkStart w:id="447" w:name="_LINE__5_7c378013_9bba_4ba2_a81f_189c47e" /&amp;gt;&amp;lt;w:bookmarkEnd w:id="446" /&amp;gt;&amp;lt;w:r w:rsidRPr="00263050"&amp;gt;&amp;lt;w:t xml:space="preserve"&amp;gt;bureau may disclose the employee's or person's name and identifying information as &amp;lt;/w:t&amp;gt;&amp;lt;/w:r&amp;gt;&amp;lt;w:bookmarkStart w:id="448" w:name="_LINE__6_1592fde1_e0ef_4da1_b1be_03fe25d" /&amp;gt;&amp;lt;w:bookmarkEnd w:id="447" /&amp;gt;&amp;lt;w:r w:rsidRPr="00263050"&amp;gt;&amp;lt;w:t xml:space="preserve"&amp;gt;necessary to enforce this &amp;lt;/w:t&amp;gt;&amp;lt;/w:r&amp;gt;&amp;lt;/w:ins&amp;gt;&amp;lt;w:ins w:id="449" w:author="BPS" w:date="2023-03-01T14:03:00Z"&amp;gt;&amp;lt;w:r&amp;gt;&amp;lt;w:t&amp;gt;subchapter&amp;lt;/w:t&amp;gt;&amp;lt;/w:r&amp;gt;&amp;lt;/w:ins&amp;gt;&amp;lt;w:ins w:id="450" w:author="BPS" w:date="2023-01-18T15:43:00Z"&amp;gt;&amp;lt;w:r w:rsidRPr="00263050"&amp;gt;&amp;lt;w:t xml:space="preserve"&amp;gt; or for other appropriate purposes.&amp;lt;/w:t&amp;gt;&amp;lt;/w:r&amp;gt;&amp;lt;w:bookmarkEnd w:id="448" /&amp;gt;&amp;lt;/w:ins&amp;gt;&amp;lt;/w:p&amp;gt;&amp;lt;w:p w:rsidR="009855A8" w:rsidRPr="00263050" w:rsidRDefault="009855A8" w:rsidP="009855A8"&amp;gt;&amp;lt;w:pPr&amp;gt;&amp;lt;w:ind w:left="360" w:firstLine="360" /&amp;gt;&amp;lt;w:rPr&amp;gt;&amp;lt;w:ins w:id="451" w:author="BPS" w:date="2023-01-18T15:43:00Z" /&amp;gt;&amp;lt;/w:rPr&amp;gt;&amp;lt;/w:pPr&amp;gt;&amp;lt;w:bookmarkStart w:id="452" w:name="_STATUTE_NUMBER__2a524a09_a68b_4d70_8b07" /&amp;gt;&amp;lt;w:bookmarkStart w:id="453" w:name="_STATUTE_SS__475a1db4_a449_4a62_8634_48e" /&amp;gt;&amp;lt;w:bookmarkStart w:id="454" w:name="_PAR__2_8140ba9e_692d_4e12_9672_022f3d4f" /&amp;gt;&amp;lt;w:bookmarkStart w:id="455" w:name="_LINE__7_d7e25b6f_ea3a_4957_a684_456578b" /&amp;gt;&amp;lt;w:bookmarkEnd w:id="437" /&amp;gt;&amp;lt;w:bookmarkEnd w:id="439" /&amp;gt;&amp;lt;w:bookmarkEnd w:id="443" /&amp;gt;&amp;lt;w:ins w:id="456" w:author="BPS" w:date="2023-01-18T15:43:00Z"&amp;gt;&amp;lt;w:r w:rsidRPr="00263050"&amp;gt;&amp;lt;w:rPr&amp;gt;&amp;lt;w:b /&amp;gt;&amp;lt;/w:rPr&amp;gt;&amp;lt;w:t&amp;gt;3&amp;lt;/w:t&amp;gt;&amp;lt;/w:r&amp;gt;&amp;lt;w:bookmarkEnd w:id="452" /&amp;gt;&amp;lt;w:r w:rsidRPr="00263050"&amp;gt;&amp;lt;w:rPr&amp;gt;&amp;lt;w:b /&amp;gt;&amp;lt;/w:rPr&amp;gt;&amp;lt;w:t xml:space="preserve"&amp;gt;.  &amp;lt;/w:t&amp;gt;&amp;lt;/w:r&amp;gt;&amp;lt;w:bookmarkStart w:id="457" w:name="_STATUTE_HEADNOTE__3e8f73a9_35e5_4dde_92" /&amp;gt;&amp;lt;w:r w:rsidRPr="00263050"&amp;gt;&amp;lt;w:rPr&amp;gt;&amp;lt;w:b /&amp;gt;&amp;lt;/w:rPr&amp;gt;&amp;lt;w:t&amp;gt;Bureau discretion.&amp;lt;/w:t&amp;gt;&amp;lt;/w:r&amp;gt;&amp;lt;w:r w:rsidRPr="00263050"&amp;gt;&amp;lt;w:t xml:space="preserve"&amp;gt;  &amp;lt;/w:t&amp;gt;&amp;lt;/w:r&amp;gt;&amp;lt;w:bookmarkStart w:id="458" w:name="_STATUTE_CONTENT__5fc79f9f_4f7e_4c0f_879" /&amp;gt;&amp;lt;w:bookmarkEnd w:id="457" /&amp;gt;&amp;lt;w:r w:rsidRPr="00263050"&amp;gt;&amp;lt;w:t xml:space="preserve"&amp;gt;The bureau's decision to investigate or pursue a violation of &amp;lt;/w:t&amp;gt;&amp;lt;/w:r&amp;gt;&amp;lt;w:bookmarkStart w:id="459" w:name="_LINE__8_e3ee03a4_ce9d_4586_8c25_753f7d8" /&amp;gt;&amp;lt;w:bookmarkEnd w:id="455" /&amp;gt;&amp;lt;w:r w:rsidRPr="00263050"&amp;gt;&amp;lt;w:t xml:space="preserve"&amp;gt;this subchapter is solely at the bureau's discretion. The filing of a report of a suspected &amp;lt;/w:t&amp;gt;&amp;lt;/w:r&amp;gt;&amp;lt;w:bookmarkStart w:id="460" w:name="_LINE__9_eef1b4d4_6d5a_438b_84e7_fd5d3f2" /&amp;gt;&amp;lt;w:bookmarkEnd w:id="459" /&amp;gt;&amp;lt;w:r w:rsidRPr="00263050"&amp;gt;&amp;lt;w:t&amp;gt;violation by an employee does not create any right of appeal to the bureau by the employee.&amp;lt;/w:t&amp;gt;&amp;lt;/w:r&amp;gt;&amp;lt;w:bookmarkEnd w:id="460" /&amp;gt;&amp;lt;/w:ins&amp;gt;&amp;lt;/w:p&amp;gt;&amp;lt;w:p w:rsidR="009855A8" w:rsidRPr="00263050" w:rsidRDefault="009855A8" w:rsidP="009855A8"&amp;gt;&amp;lt;w:pPr&amp;gt;&amp;lt;w:ind w:left="1080" w:hanging="720" /&amp;gt;&amp;lt;w:rPr&amp;gt;&amp;lt;w:ins w:id="461" w:author="BPS" w:date="2023-01-18T15:43:00Z" /&amp;gt;&amp;lt;/w:rPr&amp;gt;&amp;lt;/w:pPr&amp;gt;&amp;lt;w:bookmarkStart w:id="462" w:name="_STATUTE_S__9142cbd2_ba5d_40bd_8fa3_c916" /&amp;gt;&amp;lt;w:bookmarkStart w:id="463" w:name="_PAR__3_908c64bd_ae73_4305_a312_75b2405d" /&amp;gt;&amp;lt;w:bookmarkStart w:id="464" w:name="_LINE__10_c1a7372d_d816_443b_81f5_7fae0c" /&amp;gt;&amp;lt;w:bookmarkEnd w:id="421" /&amp;gt;&amp;lt;w:bookmarkEnd w:id="453" /&amp;gt;&amp;lt;w:bookmarkEnd w:id="454" /&amp;gt;&amp;lt;w:bookmarkEnd w:id="458" /&amp;gt;&amp;lt;w:ins w:id="465" w:author="BPS" w:date="2023-01-18T15:43:00Z"&amp;gt;&amp;lt;w:r w:rsidRPr="00263050"&amp;gt;&amp;lt;w:rPr&amp;gt;&amp;lt;w:b /&amp;gt;&amp;lt;/w:rPr&amp;gt;&amp;lt;w:t&amp;gt;§&amp;lt;/w:t&amp;gt;&amp;lt;/w:r&amp;gt;&amp;lt;w:bookmarkStart w:id="466" w:name="_STATUTE_NUMBER__01389426_e01b_4743_9893" /&amp;gt;&amp;lt;w:r w:rsidRPr="00263050"&amp;gt;&amp;lt;w:rPr&amp;gt;&amp;lt;w:b /&amp;gt;&amp;lt;/w:rPr&amp;gt;&amp;lt;w:t&amp;gt;620-F&amp;lt;/w:t&amp;gt;&amp;lt;/w:r&amp;gt;&amp;lt;w:bookmarkEnd w:id="466" /&amp;gt;&amp;lt;w:r w:rsidRPr="00263050"&amp;gt;&amp;lt;w:rPr&amp;gt;&amp;lt;w:b /&amp;gt;&amp;lt;/w:rPr&amp;gt;&amp;lt;w:t xml:space="preserve"&amp;gt;. &amp;lt;/w:t&amp;gt;&amp;lt;/w:r&amp;gt;&amp;lt;w:bookmarkStart w:id="467" w:name="_STATUTE_HEADNOTE__d2de10be_54fc_48e5_a5" /&amp;gt;&amp;lt;w:r w:rsidRPr="00263050"&amp;gt;&amp;lt;w:rPr&amp;gt;&amp;lt;w:b /&amp;gt;&amp;lt;/w:rPr&amp;gt;&amp;lt;w:t&amp;gt;Penalties&amp;lt;/w:t&amp;gt;&amp;lt;/w:r&amp;gt;&amp;lt;w:bookmarkEnd w:id="464" /&amp;gt;&amp;lt;w:bookmarkEnd w:id="467" /&amp;gt;&amp;lt;/w:ins&amp;gt;&amp;lt;/w:p&amp;gt;&amp;lt;w:p w:rsidR="009855A8" w:rsidRPr="00263050" w:rsidRDefault="009855A8" w:rsidP="009855A8"&amp;gt;&amp;lt;w:pPr&amp;gt;&amp;lt;w:ind w:left="360" w:firstLine="360" /&amp;gt;&amp;lt;w:rPr&amp;gt;&amp;lt;w:ins w:id="468" w:author="BPS" w:date="2023-01-18T15:43:00Z" /&amp;gt;&amp;lt;/w:rPr&amp;gt;&amp;lt;/w:pPr&amp;gt;&amp;lt;w:bookmarkStart w:id="469" w:name="_STATUTE_NUMBER__58646052_1309_4c2d_b93c" /&amp;gt;&amp;lt;w:bookmarkStart w:id="470" w:name="_STATUTE_SS__3cb0d369_1602_4341_992e_c6e" /&amp;gt;&amp;lt;w:bookmarkStart w:id="471" w:name="_PAR__4_ed72acda_7016_4558_9ebc_86e61cd3" /&amp;gt;&amp;lt;w:bookmarkStart w:id="472" w:name="_LINE__11_359c6e1b_abce_4c6f_bf88_4ddaff" /&amp;gt;&amp;lt;w:bookmarkEnd w:id="463" /&amp;gt;&amp;lt;w:ins w:id="473" w:author="BPS" w:date="2023-01-18T15:43:00Z"&amp;gt;&amp;lt;w:r w:rsidRPr="00263050"&amp;gt;&amp;lt;w:rPr&amp;gt;&amp;lt;w:b /&amp;gt;&amp;lt;/w:rPr&amp;gt;&amp;lt;w:t&amp;gt;1&amp;lt;/w:t&amp;gt;&amp;lt;/w:r&amp;gt;&amp;lt;w:bookmarkEnd w:id="469" /&amp;gt;&amp;lt;w:r w:rsidRPr="00263050"&amp;gt;&amp;lt;w:rPr&amp;gt;&amp;lt;w:b /&amp;gt;&amp;lt;/w:rPr&amp;gt;&amp;lt;w:t xml:space="preserve"&amp;gt;.  &amp;lt;/w:t&amp;gt;&amp;lt;/w:r&amp;gt;&amp;lt;w:bookmarkStart w:id="474" w:name="_STATUTE_HEADNOTE__8216746c_dbaf_4759_b6" /&amp;gt;&amp;lt;w:r w:rsidRPr="00263050"&amp;gt;&amp;lt;w:rPr&amp;gt;&amp;lt;w:b /&amp;gt;&amp;lt;/w:rPr&amp;gt;&amp;lt;w:t&amp;gt;Civil violation.&amp;lt;/w:t&amp;gt;&amp;lt;/w:r&amp;gt;&amp;lt;w:r w:rsidRPr="00263050"&amp;gt;&amp;lt;w:t xml:space="preserve"&amp;gt;  &amp;lt;/w:t&amp;gt;&amp;lt;/w:r&amp;gt;&amp;lt;w:bookmarkStart w:id="475" w:name="_STATUTE_CONTENT__340d0c78_d93a_4092_97f" /&amp;gt;&amp;lt;w:bookmarkEnd w:id="474" /&amp;gt;&amp;lt;w:r w:rsidRPr="00263050"&amp;gt;&amp;lt;w:t xml:space="preserve"&amp;gt;An employer that violates any provision of this subchapter commits &amp;lt;/w:t&amp;gt;&amp;lt;/w:r&amp;gt;&amp;lt;w:bookmarkStart w:id="476" w:name="_LINE__12_d76f085a_0969_4943_93ea_a99d45" /&amp;gt;&amp;lt;w:bookmarkEnd w:id="472" /&amp;gt;&amp;lt;w:r w:rsidRPr="00263050"&amp;gt;&amp;lt;w:t xml:space="preserve"&amp;gt;a civil violation for which a fine of not more than $50 per day, for each day or portion of a &amp;lt;/w:t&amp;gt;&amp;lt;/w:r&amp;gt;&amp;lt;w:bookmarkStart w:id="477" w:name="_LINE__13_b598561e_d979_42cd_8eaf_dbceb4" /&amp;gt;&amp;lt;w:bookmarkEnd w:id="476" /&amp;gt;&amp;lt;w:r w:rsidRPr="00263050"&amp;gt;&amp;lt;w:t&amp;gt;day that the violation occurred or continued, may be adjudged.&amp;lt;/w:t&amp;gt;&amp;lt;/w:r&amp;gt;&amp;lt;w:bookmarkEnd w:id="477" /&amp;gt;&amp;lt;/w:ins&amp;gt;&amp;lt;/w:p&amp;gt;&amp;lt;w:p w:rsidR="009855A8" w:rsidRPr="00263050" w:rsidRDefault="009855A8" w:rsidP="009855A8"&amp;gt;&amp;lt;w:pPr&amp;gt;&amp;lt;w:ind w:left="360" w:firstLine="360" /&amp;gt;&amp;lt;w:rPr&amp;gt;&amp;lt;w:ins w:id="478" w:author="BPS" w:date="2023-01-18T15:43:00Z" /&amp;gt;&amp;lt;/w:rPr&amp;gt;&amp;lt;/w:pPr&amp;gt;&amp;lt;w:bookmarkStart w:id="479" w:name="_STATUTE_NUMBER__d03b3a66_9663_4a70_b3c5" /&amp;gt;&amp;lt;w:bookmarkStart w:id="480" w:name="_STATUTE_SS__d12f3425_4fb1_4bb4_ad9b_4e2" /&amp;gt;&amp;lt;w:bookmarkStart w:id="481" w:name="_PAR__5_cd1e742a_39bf_4877_9250_9039260a" /&amp;gt;&amp;lt;w:bookmarkStart w:id="482" w:name="_LINE__14_a628fd27_31a8_4b6f_8e54_f5d9d3" /&amp;gt;&amp;lt;w:bookmarkEnd w:id="470" /&amp;gt;&amp;lt;w:bookmarkEnd w:id="471" /&amp;gt;&amp;lt;w:bookmarkEnd w:id="475" /&amp;gt;&amp;lt;w:ins w:id="483" w:author="BPS" w:date="2023-01-18T15:43:00Z"&amp;gt;&amp;lt;w:r w:rsidRPr="00263050"&amp;gt;&amp;lt;w:rPr&amp;gt;&amp;lt;w:b /&amp;gt;&amp;lt;/w:rPr&amp;gt;&amp;lt;w:t&amp;gt;2&amp;lt;/w:t&amp;gt;&amp;lt;/w:r&amp;gt;&amp;lt;w:bookmarkEnd w:id="479" /&amp;gt;&amp;lt;w:r w:rsidRPr="00263050"&amp;gt;&amp;lt;w:rPr&amp;gt;&amp;lt;w:b /&amp;gt;&amp;lt;/w:rPr&amp;gt;&amp;lt;w:t xml:space="preserve"&amp;gt;.  &amp;lt;/w:t&amp;gt;&amp;lt;/w:r&amp;gt;&amp;lt;w:bookmarkStart w:id="484" w:name="_STATUTE_HEADNOTE__09d5712c_f4c3_4112_b0" /&amp;gt;&amp;lt;w:r w:rsidRPr="00263050"&amp;gt;&amp;lt;w:rPr&amp;gt;&amp;lt;w:b /&amp;gt;&amp;lt;/w:rPr&amp;gt;&amp;lt;w:t&amp;gt;Civil action.&amp;lt;/w:t&amp;gt;&amp;lt;/w:r&amp;gt;&amp;lt;w:r w:rsidRPr="00263050"&amp;gt;&amp;lt;w:t xml:space="preserve"&amp;gt;  &amp;lt;/w:t&amp;gt;&amp;lt;/w:r&amp;gt;&amp;lt;w:bookmarkStart w:id="485" w:name="_STATUTE_CONTENT__0ba8673c_fa71_46e4_856" /&amp;gt;&amp;lt;w:bookmarkEnd w:id="484" /&amp;gt;&amp;lt;w:r w:rsidRPr="00263050"&amp;gt;&amp;lt;w:t xml:space="preserve"&amp;gt;The Attorney General may bring an action to enjoin violations of this &amp;lt;/w:t&amp;gt;&amp;lt;/w:r&amp;gt;&amp;lt;w:bookmarkStart w:id="486" w:name="_LINE__15_8d61b7b6_ea8a_42d5_a554_556349" /&amp;gt;&amp;lt;w:bookmarkEnd w:id="482" /&amp;gt;&amp;lt;w:r w:rsidRPr="00263050"&amp;gt;&amp;lt;w:t&amp;gt;subchapter and for any other available remedy, including, but not limited to&amp;lt;/w:t&amp;gt;&amp;lt;/w:r&amp;gt;&amp;lt;/w:ins&amp;gt;&amp;lt;w:ins w:id="487" w:author="BPS" w:date="2023-03-01T12:35:00Z"&amp;gt;&amp;lt;w:r&amp;gt;&amp;lt;w:t&amp;gt;,&amp;lt;/w:t&amp;gt;&amp;lt;/w:r&amp;gt;&amp;lt;/w:ins&amp;gt;&amp;lt;w:ins w:id="488" w:author="BPS" w:date="2023-01-18T15:43:00Z"&amp;gt;&amp;lt;w:r w:rsidRPr="00263050"&amp;gt;&amp;lt;w:t xml:space="preserve"&amp;gt; the payment &amp;lt;/w:t&amp;gt;&amp;lt;/w:r&amp;gt;&amp;lt;w:bookmarkStart w:id="489" w:name="_LINE__16_1a7da949_c152_49bd_9324_de8611" /&amp;gt;&amp;lt;w:bookmarkEnd w:id="486" /&amp;gt;&amp;lt;w:r w:rsidRPr="00263050"&amp;gt;&amp;lt;w:t xml:space="preserve"&amp;gt;of lost wages; payment of an additional sum as liquidated damages in an amount not to &amp;lt;/w:t&amp;gt;&amp;lt;/w:r&amp;gt;&amp;lt;w:bookmarkStart w:id="490" w:name="_LINE__17_64d63a59_d90a_4661_8c6e_3c78a4" /&amp;gt;&amp;lt;w:bookmarkEnd w:id="489" /&amp;gt;&amp;lt;w:r w:rsidRPr="00263050"&amp;gt;&amp;lt;w:t xml:space="preserve"&amp;gt;exceed lost wages; reinstatement; and reasonable attorney's fees and costs. This action and &amp;lt;/w:t&amp;gt;&amp;lt;/w:r&amp;gt;&amp;lt;w:bookmarkStart w:id="491" w:name="_LINE__18_1a6e0c28_51d1_44b3_8246_a10444" /&amp;gt;&amp;lt;w:bookmarkEnd w:id="490" /&amp;gt;&amp;lt;w:r w:rsidRPr="00263050"&amp;gt;&amp;lt;w:t xml:space="preserve"&amp;gt;an action to prosecute the civil violation pursuant to subsection 1 may be joined in the same &amp;lt;/w:t&amp;gt;&amp;lt;/w:r&amp;gt;&amp;lt;w:bookmarkStart w:id="492" w:name="_LINE__19_c5d99bfd_c322_4d1d_9fcd_87fad2" /&amp;gt;&amp;lt;w:bookmarkEnd w:id="491" /&amp;gt;&amp;lt;w:r w:rsidRPr="00263050"&amp;gt;&amp;lt;w:t xml:space="preserve"&amp;gt;proceeding. Notwithstanding Title 14, section 1602-C, the court shall award interest at a &amp;lt;/w:t&amp;gt;&amp;lt;/w:r&amp;gt;&amp;lt;w:bookmarkStart w:id="493" w:name="_LINE__20_b54d41db_aff2_4b54_8458_27a37b" /&amp;gt;&amp;lt;w:bookmarkEnd w:id="492" /&amp;gt;&amp;lt;w:r w:rsidRPr="00263050"&amp;gt;&amp;lt;w:t&amp;gt;rate of 10% per annum on all amounts due and unpaid.&amp;lt;/w:t&amp;gt;&amp;lt;/w:r&amp;gt;&amp;lt;w:bookmarkEnd w:id="493" /&amp;gt;&amp;lt;/w:ins&amp;gt;&amp;lt;/w:p&amp;gt;&amp;lt;w:p w:rsidR="009855A8" w:rsidRPr="00263050" w:rsidRDefault="009855A8" w:rsidP="009855A8"&amp;gt;&amp;lt;w:pPr&amp;gt;&amp;lt;w:ind w:left="1080" w:hanging="720" /&amp;gt;&amp;lt;w:rPr&amp;gt;&amp;lt;w:ins w:id="494" w:author="BPS" w:date="2023-01-18T15:43:00Z" /&amp;gt;&amp;lt;/w:rPr&amp;gt;&amp;lt;/w:pPr&amp;gt;&amp;lt;w:bookmarkStart w:id="495" w:name="_STATUTE_S__e2c70781_27d0_4fa2_8be4_440f" /&amp;gt;&amp;lt;w:bookmarkStart w:id="496" w:name="_PAR__6_c4538b38_68d1_495c_bab0_6fa3f219" /&amp;gt;&amp;lt;w:bookmarkStart w:id="497" w:name="_LINE__21_69bec7b1_f951_4ec9_8824_4baf9d" /&amp;gt;&amp;lt;w:bookmarkEnd w:id="462" /&amp;gt;&amp;lt;w:bookmarkEnd w:id="480" /&amp;gt;&amp;lt;w:bookmarkEnd w:id="481" /&amp;gt;&amp;lt;w:bookmarkEnd w:id="485" /&amp;gt;&amp;lt;w:ins w:id="498" w:author="BPS" w:date="2023-01-18T15:43:00Z"&amp;gt;&amp;lt;w:r w:rsidRPr="00263050"&amp;gt;&amp;lt;w:rPr&amp;gt;&amp;lt;w:b /&amp;gt;&amp;lt;/w:rPr&amp;gt;&amp;lt;w:t&amp;gt;§&amp;lt;/w:t&amp;gt;&amp;lt;/w:r&amp;gt;&amp;lt;w:bookmarkStart w:id="499" w:name="_STATUTE_NUMBER__11922c6e_e510_41e4_b0f8" /&amp;gt;&amp;lt;w:r w:rsidRPr="00263050"&amp;gt;&amp;lt;w:rPr&amp;gt;&amp;lt;w:b /&amp;gt;&amp;lt;/w:rPr&amp;gt;&amp;lt;w:t&amp;gt;620-G&amp;lt;/w:t&amp;gt;&amp;lt;/w:r&amp;gt;&amp;lt;w:bookmarkEnd w:id="499" /&amp;gt;&amp;lt;w:r w:rsidRPr="00263050"&amp;gt;&amp;lt;w:rPr&amp;gt;&amp;lt;w:b /&amp;gt;&amp;lt;/w:rPr&amp;gt;&amp;lt;w:t xml:space="preserve"&amp;gt;. &amp;lt;/w:t&amp;gt;&amp;lt;/w:r&amp;gt;&amp;lt;w:bookmarkStart w:id="500" w:name="_STATUTE_HEADNOTE__7c4a7857_3aa6_48e2_ad" /&amp;gt;&amp;lt;w:r w:rsidRPr="00263050"&amp;gt;&amp;lt;w:rPr&amp;gt;&amp;lt;w:b /&amp;gt;&amp;lt;/w:rPr&amp;gt;&amp;lt;w:t&amp;gt;No limitation of other rights and remedies&amp;lt;/w:t&amp;gt;&amp;lt;/w:r&amp;gt;&amp;lt;w:bookmarkEnd w:id="497" /&amp;gt;&amp;lt;w:bookmarkEnd w:id="500" /&amp;gt;&amp;lt;/w:ins&amp;gt;&amp;lt;/w:p&amp;gt;&amp;lt;w:p w:rsidR="009855A8" w:rsidRPr="00263050" w:rsidRDefault="009855A8" w:rsidP="009855A8"&amp;gt;&amp;lt;w:pPr&amp;gt;&amp;lt;w:ind w:left="360" w:firstLine="360" /&amp;gt;&amp;lt;w:rPr&amp;gt;&amp;lt;w:ins w:id="501" w:author="BPS" w:date="2023-01-18T15:43:00Z" /&amp;gt;&amp;lt;/w:rPr&amp;gt;&amp;lt;/w:pPr&amp;gt;&amp;lt;w:bookmarkStart w:id="502" w:name="_STATUTE_P__7e398ce8_9cb5_4e85_8f14_117b" /&amp;gt;&amp;lt;w:bookmarkStart w:id="503" w:name="_STATUTE_CONTENT__ef488b8f_594a_4255_bfd" /&amp;gt;&amp;lt;w:bookmarkStart w:id="504" w:name="_PAR__7_a4faef73_4359_4fc7_83b9_6ffe2053" /&amp;gt;&amp;lt;w:bookmarkStart w:id="505" w:name="_LINE__22_9af0332d_2150_4382_ad9a_00aba7" /&amp;gt;&amp;lt;w:bookmarkEnd w:id="496" /&amp;gt;&amp;lt;w:ins w:id="506" w:author="BPS" w:date="2023-01-18T15:43:00Z"&amp;gt;&amp;lt;w:r w:rsidRPr="00263050"&amp;gt;&amp;lt;w:t xml:space="preserve"&amp;gt;This subchapter does not in any way limit the rights and remedies that the law otherwise &amp;lt;/w:t&amp;gt;&amp;lt;/w:r&amp;gt;&amp;lt;w:bookmarkStart w:id="507" w:name="_LINE__23_bd012b89_6683_467b_b6a9_f0b4ed" /&amp;gt;&amp;lt;w:bookmarkEnd w:id="505" /&amp;gt;&amp;lt;w:r w:rsidRPr="00263050"&amp;gt;&amp;lt;w:t xml:space="preserve"&amp;gt;provides to employees, including, but not limited to, the rights to be free from wrongful &amp;lt;/w:t&amp;gt;&amp;lt;/w:r&amp;gt;&amp;lt;w:bookmarkStart w:id="508" w:name="_LINE__24_62808838_5c8c_4524_b5c7_01b141" /&amp;gt;&amp;lt;w:bookmarkEnd w:id="507" /&amp;gt;&amp;lt;w:r w:rsidRPr="00263050"&amp;gt;&amp;lt;w:t&amp;gt;termination and unlawful discrimination.&amp;lt;/w:t&amp;gt;&amp;lt;/w:r&amp;gt;&amp;lt;w:bookmarkEnd w:id="508" /&amp;gt;&amp;lt;/w:ins&amp;gt;&amp;lt;/w:p&amp;gt;&amp;lt;w:p w:rsidR="009855A8" w:rsidRPr="00263050" w:rsidRDefault="009855A8" w:rsidP="009855A8"&amp;gt;&amp;lt;w:pPr&amp;gt;&amp;lt;w:ind w:left="1080" w:hanging="720" /&amp;gt;&amp;lt;w:rPr&amp;gt;&amp;lt;w:ins w:id="509" w:author="BPS" w:date="2023-01-18T15:43:00Z" /&amp;gt;&amp;lt;/w:rPr&amp;gt;&amp;lt;/w:pPr&amp;gt;&amp;lt;w:bookmarkStart w:id="510" w:name="_STATUTE_S__770143f3_c12e_4193_a026_3313" /&amp;gt;&amp;lt;w:bookmarkStart w:id="511" w:name="_PAR__8_b929e012_6679_424a_84d2_4194cbd7" /&amp;gt;&amp;lt;w:bookmarkStart w:id="512" w:name="_LINE__25_bfffb0b1_92bb_44a0_9a03_669794" /&amp;gt;&amp;lt;w:bookmarkEnd w:id="495" /&amp;gt;&amp;lt;w:bookmarkEnd w:id="502" /&amp;gt;&amp;lt;w:bookmarkEnd w:id="503" /&amp;gt;&amp;lt;w:bookmarkEnd w:id="504" /&amp;gt;&amp;lt;w:ins w:id="513" w:author="BPS" w:date="2023-01-18T15:43:00Z"&amp;gt;&amp;lt;w:r w:rsidRPr="00263050"&amp;gt;&amp;lt;w:rPr&amp;gt;&amp;lt;w:b /&amp;gt;&amp;lt;/w:rPr&amp;gt;&amp;lt;w:t&amp;gt;§&amp;lt;/w:t&amp;gt;&amp;lt;/w:r&amp;gt;&amp;lt;w:bookmarkStart w:id="514" w:name="_STATUTE_NUMBER__2920d546_395a_490b_9790" /&amp;gt;&amp;lt;w:r w:rsidRPr="00263050"&amp;gt;&amp;lt;w:rPr&amp;gt;&amp;lt;w:b /&amp;gt;&amp;lt;/w:rPr&amp;gt;&amp;lt;w:t&amp;gt;620-H&amp;lt;/w:t&amp;gt;&amp;lt;/w:r&amp;gt;&amp;lt;w:bookmarkEnd w:id="514" /&amp;gt;&amp;lt;w:r w:rsidRPr="00263050"&amp;gt;&amp;lt;w:rPr&amp;gt;&amp;lt;w:b /&amp;gt;&amp;lt;/w:rPr&amp;gt;&amp;lt;w:t xml:space="preserve"&amp;gt;. &amp;lt;/w:t&amp;gt;&amp;lt;/w:r&amp;gt;&amp;lt;w:bookmarkStart w:id="515" w:name="_STATUTE_HEADNOTE__c56d5c3d_45c7_410b_90" /&amp;gt;&amp;lt;w:r w:rsidRPr="00263050"&amp;gt;&amp;lt;w:rPr&amp;gt;&amp;lt;w:b /&amp;gt;&amp;lt;/w:rPr&amp;gt;&amp;lt;w:t&amp;gt;Rules&amp;lt;/w:t&amp;gt;&amp;lt;/w:r&amp;gt;&amp;lt;w:bookmarkEnd w:id="512" /&amp;gt;&amp;lt;w:bookmarkEnd w:id="515" /&amp;gt;&amp;lt;/w:ins&amp;gt;&amp;lt;/w:p&amp;gt;&amp;lt;w:p w:rsidR="009855A8" w:rsidRPr="00263050" w:rsidRDefault="009855A8" w:rsidP="009855A8"&amp;gt;&amp;lt;w:pPr&amp;gt;&amp;lt;w:ind w:left="360" w:firstLine="360" /&amp;gt;&amp;lt;w:rPr&amp;gt;&amp;lt;w:ins w:id="516" w:author="BPS" w:date="2023-01-18T15:43:00Z" /&amp;gt;&amp;lt;/w:rPr&amp;gt;&amp;lt;/w:pPr&amp;gt;&amp;lt;w:bookmarkStart w:id="517" w:name="_STATUTE_P__bd28a8db_3ee7_42ce_bb34_daf8" /&amp;gt;&amp;lt;w:bookmarkStart w:id="518" w:name="_STATUTE_CONTENT__5b54852b_a874_4d2e_b69" /&amp;gt;&amp;lt;w:bookmarkStart w:id="519" w:name="_PAR__9_454ed86c_117a_4ea5_804c_6484b86d" /&amp;gt;&amp;lt;w:bookmarkStart w:id="520" w:name="_LINE__26_3bfd9f10_d151_4292_b044_35a959" /&amp;gt;&amp;lt;w:bookmarkEnd w:id="511" /&amp;gt;&amp;lt;w:ins w:id="521" w:author="BPS" w:date="2023-01-18T15:43:00Z"&amp;gt;&amp;lt;w:r w:rsidRPr="00263050"&amp;gt;&amp;lt;w:t xml:space="preserve"&amp;gt;The Department of Labor may adopt routine technical rules, as defined in Title 5, &amp;lt;/w:t&amp;gt;&amp;lt;/w:r&amp;gt;&amp;lt;w:bookmarkStart w:id="522" w:name="_LINE__27_73eb8dd8_cd3d_4f99_806d_c040aa" /&amp;gt;&amp;lt;w:bookmarkEnd w:id="520" /&amp;gt;&amp;lt;w:r w:rsidRPr="00263050"&amp;gt;&amp;lt;w:t xml:space="preserve"&amp;gt;chapter 375, subchapter 2-A, to implement the provisions of this subchapter. The rules must &amp;lt;/w:t&amp;gt;&amp;lt;/w:r&amp;gt;&amp;lt;w:bookmarkStart w:id="523" w:name="_LINE__28_ef2c43be_c37a_4108_9f23_d25dd0" /&amp;gt;&amp;lt;w:bookmarkEnd w:id="522" /&amp;gt;&amp;lt;w:r w:rsidRPr="00263050"&amp;gt;&amp;lt;w:t xml:space="preserve"&amp;gt;be consistent with this subchapter and may establish procedures for ensuring fair, efficient &amp;lt;/w:t&amp;gt;&amp;lt;/w:r&amp;gt;&amp;lt;w:bookmarkStart w:id="524" w:name="_LINE__29_5774de20_d4f1_4532_be10_d746e5" /&amp;gt;&amp;lt;w:bookmarkEnd w:id="523" /&amp;gt;&amp;lt;w:r w:rsidRPr="00263050"&amp;gt;&amp;lt;w:t xml:space="preserve"&amp;gt;and cost-effective implementation and enforcement of this subchapter, including &amp;lt;/w:t&amp;gt;&amp;lt;/w:r&amp;gt;&amp;lt;w:bookmarkStart w:id="525" w:name="_LINE__30_da1661a4_b466_4649_b103_bb911a" /&amp;gt;&amp;lt;w:bookmarkEnd w:id="524" /&amp;gt;&amp;lt;w:r w:rsidRPr="00263050"&amp;gt;&amp;lt;w:t xml:space="preserve"&amp;gt;procedures for helping to inform employees of their rights under this subchapter and for &amp;lt;/w:t&amp;gt;&amp;lt;/w:r&amp;gt;&amp;lt;w:bookmarkStart w:id="526" w:name="_LINE__31_792adf3e_03e3_4083_a784_9c2725" /&amp;gt;&amp;lt;w:bookmarkEnd w:id="525" /&amp;gt;&amp;lt;w:r w:rsidRPr="00263050"&amp;gt;&amp;lt;w:t&amp;gt;monitoring employer compliance.&amp;lt;/w:t&amp;gt;&amp;lt;/w:r&amp;gt;&amp;lt;w:bookmarkEnd w:id="526" /&amp;gt;&amp;lt;/w:ins&amp;gt;&amp;lt;/w:p&amp;gt;&amp;lt;w:p w:rsidR="009855A8" w:rsidRPr="00263050" w:rsidRDefault="009855A8" w:rsidP="009855A8"&amp;gt;&amp;lt;w:pPr&amp;gt;&amp;lt;w:ind w:left="1080" w:hanging="720" /&amp;gt;&amp;lt;w:rPr&amp;gt;&amp;lt;w:ins w:id="527" w:author="BPS" w:date="2023-01-18T15:43:00Z" /&amp;gt;&amp;lt;/w:rPr&amp;gt;&amp;lt;/w:pPr&amp;gt;&amp;lt;w:bookmarkStart w:id="528" w:name="_STATUTE_S__f2c6a62c_8565_46cf_8a90_84d1" /&amp;gt;&amp;lt;w:bookmarkStart w:id="529" w:name="_PAR__10_5b1ae331_37b1_433f_9104_1b2b67f" /&amp;gt;&amp;lt;w:bookmarkStart w:id="530" w:name="_LINE__32_9c24dd87_af5a_4907_ae89_88f518" /&amp;gt;&amp;lt;w:bookmarkEnd w:id="510" /&amp;gt;&amp;lt;w:bookmarkEnd w:id="517" /&amp;gt;&amp;lt;w:bookmarkEnd w:id="518" /&amp;gt;&amp;lt;w:bookmarkEnd w:id="519" /&amp;gt;&amp;lt;w:ins w:id="531" w:author="BPS" w:date="2023-01-18T15:43:00Z"&amp;gt;&amp;lt;w:r w:rsidRPr="00263050"&amp;gt;&amp;lt;w:rPr&amp;gt;&amp;lt;w:b /&amp;gt;&amp;lt;/w:rPr&amp;gt;&amp;lt;w:t&amp;gt;§&amp;lt;/w:t&amp;gt;&amp;lt;/w:r&amp;gt;&amp;lt;w:bookmarkStart w:id="532" w:name="_STATUTE_NUMBER__abf3718e_12e5_46b6_84c5" /&amp;gt;&amp;lt;w:r w:rsidRPr="00263050"&amp;gt;&amp;lt;w:rPr&amp;gt;&amp;lt;w:b /&amp;gt;&amp;lt;/w:rPr&amp;gt;&amp;lt;w:t&amp;gt;620-I&amp;lt;/w:t&amp;gt;&amp;lt;/w:r&amp;gt;&amp;lt;w:bookmarkEnd w:id="532" /&amp;gt;&amp;lt;w:r w:rsidRPr="00263050"&amp;gt;&amp;lt;w:rPr&amp;gt;&amp;lt;w:b /&amp;gt;&amp;lt;/w:rPr&amp;gt;&amp;lt;w:t xml:space="preserve"&amp;gt;. &amp;lt;/w:t&amp;gt;&amp;lt;/w:r&amp;gt;&amp;lt;w:bookmarkStart w:id="533" w:name="_STATUTE_HEADNOTE__f5b4fe99_fc97_4a37_81" /&amp;gt;&amp;lt;w:r w:rsidRPr="00263050"&amp;gt;&amp;lt;w:rPr&amp;gt;&amp;lt;w:b /&amp;gt;&amp;lt;/w:rPr&amp;gt;&amp;lt;w:t&amp;gt;Report&amp;lt;/w:t&amp;gt;&amp;lt;/w:r&amp;gt;&amp;lt;w:bookmarkEnd w:id="530" /&amp;gt;&amp;lt;w:bookmarkEnd w:id="533" /&amp;gt;&amp;lt;/w:ins&amp;gt;&amp;lt;/w:p&amp;gt;&amp;lt;w:p w:rsidR="009855A8" w:rsidRDefault="009855A8" w:rsidP="009855A8"&amp;gt;&amp;lt;w:pPr&amp;gt;&amp;lt;w:ind w:left="360" w:firstLine="360" /&amp;gt;&amp;lt;/w:pPr&amp;gt;&amp;lt;w:bookmarkStart w:id="534" w:name="_STATUTE_CONTENT__2997c3da_667d_451a_952" /&amp;gt;&amp;lt;w:bookmarkStart w:id="535" w:name="_STATUTE_P__65f2427e_7b22_47af_a85a_9e4a" /&amp;gt;&amp;lt;w:bookmarkStart w:id="536" w:name="_PAR__11_440b7a3d_20c2_4447_90dd_d92c56c" /&amp;gt;&amp;lt;w:bookmarkStart w:id="537" w:name="_LINE__33_6e7eb0bb_68df_4427_9d5e_27b8ce" /&amp;gt;&amp;lt;w:bookmarkEnd w:id="529" /&amp;gt;&amp;lt;w:ins w:id="538" w:author="BPS" w:date="2023-01-18T15:43:00Z"&amp;gt;&amp;lt;w:r w:rsidRPr="00263050"&amp;gt;&amp;lt;w:t xml:space="preserve"&amp;gt;No later than January 1, 2024, January 1, 2025 and January 1, 2026, and no later than &amp;lt;/w:t&amp;gt;&amp;lt;/w:r&amp;gt;&amp;lt;w:bookmarkStart w:id="539" w:name="_LINE__34_4cf8a253_f3a6_4bdf_bac7_cd12ce" /&amp;gt;&amp;lt;w:bookmarkEnd w:id="537" /&amp;gt;&amp;lt;w:r w:rsidRPr="00263050"&amp;gt;&amp;lt;w:t xml:space="preserve"&amp;gt;January 1st of every even-numbered year thereafter, the bureau shall provide a written &amp;lt;/w:t&amp;gt;&amp;lt;/w:r&amp;gt;&amp;lt;w:bookmarkStart w:id="540" w:name="_LINE__35_e6a83a14_ec78_494c_8e3a_438ff9" /&amp;gt;&amp;lt;w:bookmarkEnd w:id="539" /&amp;gt;&amp;lt;w:r w:rsidRPr="00263050"&amp;gt;&amp;lt;w:t xml:space="preserve"&amp;gt;report regarding this subchapter to the joint standing committee of the Legislature having &amp;lt;/w:t&amp;gt;&amp;lt;/w:r&amp;gt;&amp;lt;w:bookmarkStart w:id="541" w:name="_LINE__36_9f8554cc_a93d_44d9_84a3_24cbec" /&amp;gt;&amp;lt;w:bookmarkEnd w:id="540" /&amp;gt;&amp;lt;w:r w:rsidRPr="00263050"&amp;gt;&amp;lt;w:t xml:space="preserve"&amp;gt;jurisdiction over labor matters. The report must include, but is not limited to, a discussion &amp;lt;/w:t&amp;gt;&amp;lt;/w:r&amp;gt;&amp;lt;w:bookmarkStart w:id="542" w:name="_LINE__37_f1cf4ca0_a0c9_42f7_831a_ab4812" /&amp;gt;&amp;lt;w:bookmarkEnd w:id="541" /&amp;gt;&amp;lt;w:r w:rsidRPr="00263050"&amp;gt;&amp;lt;w:t xml:space="preserve"&amp;gt;of the implementation and enforcement of this subchapter, including the number of &amp;lt;/w:t&amp;gt;&amp;lt;/w:r&amp;gt;&amp;lt;w:bookmarkStart w:id="543" w:name="_LINE__38_d2727040_9b74_4f86_86dc_01ef95" /&amp;gt;&amp;lt;w:bookmarkEnd w:id="542" /&amp;gt;&amp;lt;w:r w:rsidRPr="00263050"&amp;gt;&amp;lt;w:t xml:space="preserve"&amp;gt;violations and the penalties assessed in the prior year, or prior 2 years starting with the &amp;lt;/w:t&amp;gt;&amp;lt;/w:r&amp;gt;&amp;lt;w:bookmarkStart w:id="544" w:name="_LINE__39_329beb1a_0d7b_45a7_a589_3e51c7" /&amp;gt;&amp;lt;w:bookmarkEnd w:id="543" /&amp;gt;&amp;lt;w:r w:rsidRPr="00263050"&amp;gt;&amp;lt;w:t xml:space="preserve"&amp;gt;report due by January 1, 2026. The report may also include recommendations for possible &amp;lt;/w:t&amp;gt;&amp;lt;/w:r&amp;gt;&amp;lt;w:bookmarkStart w:id="545" w:name="_LINE__40_f812f52d_4517_4075_ac3e_0519de" /&amp;gt;&amp;lt;w:bookmarkEnd w:id="544" /&amp;gt;&amp;lt;w:r w:rsidRPr="00263050"&amp;gt;&amp;lt;w:t&amp;gt;improvements to this subchapter.&amp;lt;/w:t&amp;gt;&amp;lt;/w:r&amp;gt;&amp;lt;/w:ins&amp;gt;&amp;lt;w:bookmarkEnd w:id="545" /&amp;gt;&amp;lt;/w:p&amp;gt;&amp;lt;w:p w:rsidR="009855A8" w:rsidRDefault="009855A8" w:rsidP="009855A8"&amp;gt;&amp;lt;w:pPr&amp;gt;&amp;lt;w:keepNext /&amp;gt;&amp;lt;w:spacing w:before="240" /&amp;gt;&amp;lt;w:ind w:left="360" /&amp;gt;&amp;lt;w:jc w:val="center" /&amp;gt;&amp;lt;/w:pPr&amp;gt;&amp;lt;w:bookmarkStart w:id="546" w:name="_SUMMARY__258253c6_6c8a_4dce_b42f_d461c3" /&amp;gt;&amp;lt;w:bookmarkStart w:id="547" w:name="_PAGE__5_b0b49174_75f8_452e_bb90_5dca1ae" /&amp;gt;&amp;lt;w:bookmarkStart w:id="548" w:name="_PAR__1_ae71a041_7975_4e39_9955_67bd4b0e" /&amp;gt;&amp;lt;w:bookmarkStart w:id="549" w:name="_LINE__1_20f042f2_993c_46f6_bbd2_8784124" /&amp;gt;&amp;lt;w:bookmarkEnd w:id="7" /&amp;gt;&amp;lt;w:bookmarkEnd w:id="8" /&amp;gt;&amp;lt;w:bookmarkEnd w:id="13" /&amp;gt;&amp;lt;w:bookmarkEnd w:id="16" /&amp;gt;&amp;lt;w:bookmarkEnd w:id="438" /&amp;gt;&amp;lt;w:bookmarkEnd w:id="528" /&amp;gt;&amp;lt;w:bookmarkEnd w:id="534" /&amp;gt;&amp;lt;w:bookmarkEnd w:id="535" /&amp;gt;&amp;lt;w:bookmarkEnd w:id="536" /&amp;gt;&amp;lt;w:r&amp;gt;&amp;lt;w:rPr&amp;gt;&amp;lt;w:b /&amp;gt;&amp;lt;w:sz w:val="24" /&amp;gt;&amp;lt;/w:rPr&amp;gt;&amp;lt;w:t&amp;gt;SUMMARY&amp;lt;/w:t&amp;gt;&amp;lt;/w:r&amp;gt;&amp;lt;w:bookmarkEnd w:id="549" /&amp;gt;&amp;lt;/w:p&amp;gt;&amp;lt;w:p w:rsidR="009855A8" w:rsidRDefault="009855A8" w:rsidP="009855A8"&amp;gt;&amp;lt;w:pPr&amp;gt;&amp;lt;w:ind w:left="360" w:firstLine="360" /&amp;gt;&amp;lt;/w:pPr&amp;gt;&amp;lt;w:bookmarkStart w:id="550" w:name="_PAR__2_ed02659c_cc4b_4349_9790_a00c16d1" /&amp;gt;&amp;lt;w:bookmarkStart w:id="551" w:name="_LINE__2_3ef55034_0328_4474_932e_a6bc101" /&amp;gt;&amp;lt;w:bookmarkEnd w:id="548" /&amp;gt;&amp;lt;w:r&amp;gt;&amp;lt;w:t xml:space="preserve"&amp;gt;This bill requires employers who employ 250 or more employees worldwide to provide &amp;lt;/w:t&amp;gt;&amp;lt;/w:r&amp;gt;&amp;lt;w:bookmarkStart w:id="552" w:name="_LINE__3_a8ac3ce4_e0b7_47b0_b293_deb5b15" /&amp;gt;&amp;lt;w:bookmarkEnd w:id="551" /&amp;gt;&amp;lt;w:r&amp;gt;&amp;lt;w:t xml:space="preserve"&amp;gt;hourly employees at least 2 weeks' prior notice of the employees' work schedules, with &amp;lt;/w:t&amp;gt;&amp;lt;/w:r&amp;gt;&amp;lt;w:bookmarkStart w:id="553" w:name="_LINE__4_a227c38c_6f4c_4686_bc0a_a22e98d" /&amp;gt;&amp;lt;w:bookmarkEnd w:id="552" /&amp;gt;&amp;lt;w:r&amp;gt;&amp;lt;w:t xml:space="preserve"&amp;gt;compensation owed for schedule changes under certain circumstances.  The bill also &amp;lt;/w:t&amp;gt;&amp;lt;/w:r&amp;gt;&amp;lt;w:bookmarkStart w:id="554" w:name="_LINE__5_8a55d788_2046_4916_a47a_798cbf9" /&amp;gt;&amp;lt;w:bookmarkEnd w:id="553" /&amp;gt;&amp;lt;w:r&amp;gt;&amp;lt;w:t&amp;gt;requires these employers to keep certain business records for at least 3 years.&amp;lt;/w:t&amp;gt;&amp;lt;/w:r&amp;gt;&amp;lt;w:bookmarkEnd w:id="554" /&amp;gt;&amp;lt;/w:p&amp;gt;&amp;lt;w:p w:rsidR="009855A8" w:rsidRDefault="009855A8" w:rsidP="009855A8"&amp;gt;&amp;lt;w:pPr&amp;gt;&amp;lt;w:ind w:left="360" w:firstLine="360" /&amp;gt;&amp;lt;/w:pPr&amp;gt;&amp;lt;w:bookmarkStart w:id="555" w:name="_PAR__3_bf56c003_0c39_462d_921c_664fd2e0" /&amp;gt;&amp;lt;w:bookmarkStart w:id="556" w:name="_LINE__6_a72ae96d_0eec_44c5_a452_e3239cf" /&amp;gt;&amp;lt;w:bookmarkEnd w:id="550" /&amp;gt;&amp;lt;w:r&amp;gt;&amp;lt;w:t xml:space="preserve"&amp;gt;The bill provides that the Department of Labor, Bureau of Labor Standards may &amp;lt;/w:t&amp;gt;&amp;lt;/w:r&amp;gt;&amp;lt;w:bookmarkStart w:id="557" w:name="_LINE__7_752d8095_ecd1_4bf1_a11c_c5e1823" /&amp;gt;&amp;lt;w:bookmarkEnd w:id="556" /&amp;gt;&amp;lt;w:r&amp;gt;&amp;lt;w:t xml:space="preserve"&amp;gt;investigate possible violations and receive complaints of possible violations from the &amp;lt;/w:t&amp;gt;&amp;lt;/w:r&amp;gt;&amp;lt;w:bookmarkStart w:id="558" w:name="_LINE__8_4336ed73_f26e_4dce_a3fd_e2d7188" /&amp;gt;&amp;lt;w:bookmarkEnd w:id="557" /&amp;gt;&amp;lt;w:r&amp;gt;&amp;lt;w:t xml:space="preserve"&amp;gt;public.  A fine of $50 per day is due for any noncompliance.  The Attorney General may &amp;lt;/w:t&amp;gt;&amp;lt;/w:r&amp;gt;&amp;lt;w:bookmarkStart w:id="559" w:name="_LINE__9_3d6d7504_eded_4aed_8d63_b8ee9f2" /&amp;gt;&amp;lt;w:bookmarkEnd w:id="558" /&amp;gt;&amp;lt;w:r&amp;gt;&amp;lt;w:t xml:space="preserve"&amp;gt;also file a civil action seeking additional remedies.  The department may adopt rules &amp;lt;/w:t&amp;gt;&amp;lt;/w:r&amp;gt;&amp;lt;w:bookmarkStart w:id="560" w:name="_LINE__10_1a3ec449_c360_44cb_a540_c524dd" /&amp;gt;&amp;lt;w:bookmarkEnd w:id="559" /&amp;gt;&amp;lt;w:r&amp;gt;&amp;lt;w:t xml:space="preserve"&amp;gt;regarding compliance with and enforcement of these provisions, and the bureau is required &amp;lt;/w:t&amp;gt;&amp;lt;/w:r&amp;gt;&amp;lt;w:bookmarkStart w:id="561" w:name="_LINE__11_0deebb74_6e3e_43f5_bfcf_67fabd" /&amp;gt;&amp;lt;w:bookmarkEnd w:id="560" /&amp;gt;&amp;lt;w:r&amp;gt;&amp;lt;w:t&amp;gt;to report to the Legislature periodically on violations and the bureau's efforts.&amp;lt;/w:t&amp;gt;&amp;lt;/w:r&amp;gt;&amp;lt;w:bookmarkEnd w:id="561" /&amp;gt;&amp;lt;/w:p&amp;gt;&amp;lt;w:bookmarkEnd w:id="1" /&amp;gt;&amp;lt;w:bookmarkEnd w:id="2" /&amp;gt;&amp;lt;w:bookmarkEnd w:id="546" /&amp;gt;&amp;lt;w:bookmarkEnd w:id="547" /&amp;gt;&amp;lt;w:bookmarkEnd w:id="555" /&amp;gt;&amp;lt;w:p w:rsidR="00000000" w:rsidRDefault="009855A8"&amp;gt;&amp;lt;w:r&amp;gt;&amp;lt;w:t xml:space="preserve"&amp;gt; &amp;lt;/w:t&amp;gt;&amp;lt;/w:r&amp;gt;&amp;lt;/w:p&amp;gt;&amp;lt;w:sectPr w:rsidR="00000000" w:rsidSect="009855A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B0764" w:rsidRDefault="009855A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c4aeb1_f61a_4e72_8842_f077705&lt;/BookmarkName&gt;&lt;Tables /&gt;&lt;/ProcessedCheckInPage&gt;&lt;ProcessedCheckInPage&gt;&lt;PageNumber&gt;2&lt;/PageNumber&gt;&lt;BookmarkName&gt;_PAGE__2_9718ccf4_ec55_4fa4_ab25_17bc3f6&lt;/BookmarkName&gt;&lt;Tables /&gt;&lt;/ProcessedCheckInPage&gt;&lt;ProcessedCheckInPage&gt;&lt;PageNumber&gt;3&lt;/PageNumber&gt;&lt;BookmarkName&gt;_PAGE__3_b90c9ecc_9a2a_4713_b39e_cd88982&lt;/BookmarkName&gt;&lt;Tables /&gt;&lt;/ProcessedCheckInPage&gt;&lt;ProcessedCheckInPage&gt;&lt;PageNumber&gt;4&lt;/PageNumber&gt;&lt;BookmarkName&gt;_PAGE__4_8e6372a6_6b9a_44a0_a7f2_d7efc19&lt;/BookmarkName&gt;&lt;Tables /&gt;&lt;/ProcessedCheckInPage&gt;&lt;ProcessedCheckInPage&gt;&lt;PageNumber&gt;5&lt;/PageNumber&gt;&lt;BookmarkName&gt;_PAGE__5_b0b49174_75f8_452e_bb90_5dca1ae&lt;/BookmarkName&gt;&lt;Tables /&gt;&lt;/ProcessedCheckInPage&gt;&lt;/Pages&gt;&lt;Paragraphs&gt;&lt;CheckInParagraphs&gt;&lt;PageNumber&gt;1&lt;/PageNumber&gt;&lt;BookmarkName&gt;_PAR__1_dd8a9d16_cf5f_49dd_84e1_4c471e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0b724b9_2f27_4c82_bfc3_3d2973d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0958e90_144b_42c8_8b30_ed9f441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5989cd1_8399_4365_b853_8a0536f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b84f89b_5209_48eb_9ad7_240fdc8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6684e72_d8c1_4e18_9048_aa124d6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8c504a8_d0d7_4a3d_bef7_e092036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95d2e19_f020_45ed_bea4_8b52225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19ddefe_5069_4edc_a1fe_2019c50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ff27d08_c10c_4063_b627_6a1610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17d08f9_e62d_4a36_9f78_4aa6a4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6a227fe_d914_4d42_884e_e8b5343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686e78b_324a_4af0_9ecf_fd7b293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cf3e4eb_6ceb_48fa_8576_6bb65b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3778e35_ac06_4d18_a334_366b44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30e5c36_17bb_46fa_b094_e7d6c67&lt;/BookmarkName&gt;&lt;StartingLineNumber&gt;33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60fca9d_d0ac_45b9_a37c_81611a62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e6029e3_264f_4146_ad1f_679ed494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17ea6eb_3569_4527_a643_e395c8f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a9ad832_592d_4d8e_8dfd_61320a4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d60c243_6782_47a9_b705_30b8e21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6589776_8bda_4d4e_a468_601cb27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3d61f1d_ee08_44fe_ab6b_1dad6d0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ddc2ea1_0f14_42c8_abf2_e964311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8d62b75_73f7_4b71_b9ef_996a9d8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231a4ad_e16e_4af7_bc6d_fd5e1a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e45f950_980b_4cde_8cc3_9bd77d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1656926_e1c0_437e_8058_3741ee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6d1bf7b_4006_42fe_a650_0e8fdb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519f795_5b04_4378_89d5_be0bf3b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ba8459e_1693_4f4b_9d38_5670e6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c4880d0_d96f_4ff9_84c2_d2b4de3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05ea86e_6066_4eb5_bf58_003ccdb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1ded607_e9dc_4364_81d4_526c8bdd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b000167_e0d4_4915_b682_b0395dd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a56a41f_b575_48de_ae76_2364117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a370453_1b33_40a5_a443_d6956a48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0982652_6807_4931_b5bb_56794a4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a73c7ec_adbd_4862_b452_57390758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a684fa6_536f_4d5f_8b11_679c4a0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c1fb1b0_5fba_40b4_aaac_f4abd1c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87ce02f_b2fd_4b0a_b0ca_ec41e4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4d21290_ae70_4100_ac29_67f99b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b6ece65_f2bd_4c42_93ab_98b2b9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296e4b15_a023_4219_9c87_7cd58b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13db606d_276e_434c_a02f_91e60be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fd1ff0a4_ecb5_495b_b30f_455c8b9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298c6032_872c_490c_bf61_ba5311f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04e15d61_f421_41f3_8f75_0ebb7c03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140ba9e_692d_4e12_9672_022f3d4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08c64bd_ae73_4305_a312_75b2405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d72acda_7016_4558_9ebc_86e61cd3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d1e742a_39bf_4877_9250_9039260a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4538b38_68d1_495c_bab0_6fa3f21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4faef73_4359_4fc7_83b9_6ffe205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929e012_6679_424a_84d2_4194cbd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454ed86c_117a_4ea5_804c_6484b86d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b1ae331_37b1_433f_9104_1b2b67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40b7a3d_20c2_4447_90dd_d92c56c&lt;/BookmarkName&gt;&lt;StartingLineNumber&gt;33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ae71a041_7975_4e39_9955_67bd4b0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d02659c_cc4b_4349_9790_a00c16d1&lt;/BookmarkName&gt;&lt;StartingLineNumber&gt;2&lt;/StartingLineNumber&gt;&lt;EndingLineNumber&gt;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f56c003_0c39_462d_921c_664fd2e0&lt;/BookmarkName&gt;&lt;StartingLineNumber&gt;6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